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��ɂ���t�@�C�^�[�D��i�A�N�V�����Q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ҁ@�ɓ��@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A�Q�T�O�l�a�̋󂫗e�ʂ̂���f�B�X�N�ɑS�Ă�R�s�[���Ă��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h���C�u�ɃZ�b�g���Ăe�|�a�`�r�h�b�R�W�U�����s����Ǝn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ォ�痎���</w:t>
      </w:r>
      <w:r>
        <w:rPr/>
        <w:t>Ă��</w:t>
      </w:r>
      <w:r>
        <w:rPr/>
        <w:t>邨�</w:t>
      </w:r>
      <w:r>
        <w:rPr/>
        <w:t>ɂ�����ɂP�O���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{�^������ƁA�W�����v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{�^������ƃp���`�ł��B����ɂ��đ�����΂����Ƃ��o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̗����n�_�ɑ��</w:t>
      </w:r>
      <w:r>
        <w:rPr/>
        <w:t>肪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Ƃ��ɂ���Ŏ</w:t>
      </w:r>
      <w:r>
        <w:rPr>
          <w:rtl w:val="true"/>
        </w:rPr>
        <w:t>ז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�Ǝ��@�H���</w:t>
      </w:r>
      <w:r>
        <w:rPr>
          <w:rtl w:val="true"/>
        </w:rPr>
        <w:t>ړ����܂</w:t>
      </w:r>
      <w:r>
        <w:rPr/>
        <w:t>���</w:t>
      </w:r>
      <w:r>
        <w:rPr/>
        <w:t>B�Q�[���X�s�[�h�͂g�q�̒l��ς��</w:t>
      </w:r>
      <w:r>
        <w:rPr/>
        <w:t>邱�</w:t>
      </w:r>
      <w:r>
        <w:rPr/>
        <w:t>ƂŁ@�@�@�ω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K���ɂ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蔻��͑</w:t>
      </w:r>
      <w:r>
        <w:rPr/>
        <w:t>S�Ĥ�̂ɂ���</w:t>
      </w:r>
      <w:r>
        <w:rPr>
          <w:rtl w:val="true"/>
        </w:rPr>
        <w:t>܂</w:t>
      </w:r>
      <w:r>
        <w:rPr/>
        <w:t>��</w:t>
      </w:r>
      <w:r>
        <w:rPr/>
        <w:t>B��ɂ͂���</w:t>
      </w:r>
      <w:r>
        <w:rPr>
          <w:rtl w:val="true"/>
        </w:rPr>
        <w:t>܂</w:t>
      </w:r>
      <w:r>
        <w:rPr/>
        <w:t>�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́@�D���ɂ��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 ���C�y�a�`�r�h�b�E�\�t�g�o���N�^�i�q�@�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