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e�|�a�`�r�h�b�R�W�U�ɂ��y���y�@�@�@�@1993-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ҁ@�@�@�@�@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 xml:space="preserve">m�F�@�@�@�e�|�a�`�r�h�b�R�W�U�u�P�D�P�k�Q�P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@�@�@�@�a�`�r�h�b�ŕ��ʂɎ�s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F�͑S�ȋ��ʂȂ̂ň��ǂ</w:t>
      </w:r>
      <w:r>
        <w:rPr>
          <w:rtl w:val="true"/>
        </w:rPr>
        <w:t>ݍ��ނ</w:t>
      </w:r>
      <w:r>
        <w:rPr/>
        <w:t>����</w:t>
      </w:r>
      <w:r>
        <w:rPr/>
        <w:t>ł�������Ԃ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R���|���ɂȂ��ŕ����Ă����ƃx�[�X���ł����ė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1  37.BAS      CYPRESS SONG [RADIO 6 MIX]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2  38.BAS      ENKA HEAD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̂̃n�E�X�I��</w:t>
      </w:r>
      <w:r>
        <w:rPr>
          <w:rtl w:val="true"/>
        </w:rPr>
        <w:t>߁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3  39.BAS      LOVE PARALLEL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Z���I�R�[�h�i�s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4  43.BAS      JUNO [TRANSY EDIT]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</w:t>
      </w:r>
      <w:r>
        <w:rPr/>
        <w:t>ꉹ�</w:t>
      </w:r>
      <w:r>
        <w:rPr/>
        <w:t>F�t�@�C���Ⴄ�񂶂�Ȃ��̂��V���[�Y�B��̃~�j�}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n�E�X�I�ȕ�����</w:t>
      </w:r>
      <w:r>
        <w:rPr/>
        <w:t>啝�</w:t>
      </w:r>
      <w:r>
        <w:rPr/>
        <w:t>ɃJ�b�g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5  42.BAS      LAB TIME PARADIGM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̗w�ȕ��A�̂</w:t>
      </w:r>
      <w:r>
        <w:rPr/>
        <w:t>납�����</w:t>
      </w:r>
      <w:r>
        <w:rPr/>
        <w:t>e���|�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6  29.BAS      29 [2D MIX]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��Ղ̎��ɍ����ȂőS�҃u���[�v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.BAS       SLEEVE DESIGN 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X���[�u�f�U�C���ł��B�V�F�t�B�[���h�A���[�Y�Ƃ��k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u���[�v�n�n�E�X�A�[�e�B�X�g���B���̓\�[�s�[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ED01.PMB      PCM VOIC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01.FMB      FM VOICE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C����</w:t>
      </w:r>
      <w:r>
        <w:rPr/>
        <w:t>犴�</w:t>
      </w:r>
      <w:r>
        <w:rPr/>
        <w:t>z��񂹉������B��</w:t>
      </w:r>
      <w:r>
        <w:rPr/>
        <w:t>؎</w:t>
      </w:r>
      <w:r>
        <w:rPr/>
        <w:t>s�΃P�u�Q�|�S�|�Q�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