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�s�ԍ����� BASIC �v���O�����Ǘ����[�e�B���e�B�[ [ Tombow ]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or F-BASIC 386 V2.1 L10 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y Luzz-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�����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M-TOWNS 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RAM 2Mbyte 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OWNS-OS V2.1 L20 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-BASIC 386 V2.1 L10 �ȍ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F���̃v���O�����̗��p�ɂ� F-BASIC 386 V2.1 L10 �ȍ~���K�v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�v���O�����̎</w:t>
      </w:r>
      <w:r>
        <w:rPr>
          <w:rtl w:val="true"/>
        </w:rPr>
        <w:t>ז</w:t>
      </w:r>
      <w:r>
        <w:rPr/>
        <w:t>��</w:t>
      </w:r>
      <w:r>
        <w:rPr/>
        <w:t>ҁA�s�ԍ���</w:t>
      </w:r>
      <w:r>
        <w:rPr/>
        <w:t>؂</w:t>
      </w:r>
      <w:r>
        <w:rPr/>
        <w:t>����</w:t>
      </w:r>
      <w:r>
        <w:rPr/>
        <w:t>t�����</w:t>
      </w:r>
      <w:r>
        <w:rPr/>
        <w:t>肷�郆�</w:t>
      </w:r>
      <w:r>
        <w:rPr/>
        <w:t>[�e�B���e�B�[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ԍ���O���� HEwin �� EDIA ���ŋC�����̂����v���O�������o�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T�u���[�`���i���C�u�����[�j�w��̑�^�v���O��������l�ɂ͂��</w:t>
      </w:r>
      <w:r>
        <w:rPr>
          <w:rtl w:val="true"/>
        </w:rPr>
        <w:t>܂</w:t>
      </w:r>
      <w:r>
        <w:rPr/>
        <w:t>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ƍ��Ă���̂ŁA��S���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�g�p��@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���s����� DOS �R���\�[����</w:t>
      </w:r>
      <w:r>
        <w:rPr>
          <w:rtl w:val="true"/>
        </w:rPr>
        <w:t>ۂ</w:t>
      </w:r>
      <w:r>
        <w:rPr/>
        <w:t>���</w:t>
      </w:r>
      <w:r>
        <w:rPr/>
        <w:t>ʂɂȂ�</w:t>
      </w:r>
      <w:r>
        <w:rPr>
          <w:rtl w:val="true"/>
        </w:rPr>
        <w:t>܂</w:t>
      </w:r>
      <w:r>
        <w:rPr/>
        <w:t>��̂</w:t>
      </w:r>
      <w:r>
        <w:rPr/>
        <w:t>ŁA�s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؂</w:t>
      </w:r>
      <w:r>
        <w:rPr/>
        <w:t>肽���</w:t>
      </w:r>
      <w:r>
        <w:rPr/>
        <w:t>A���͕t�������t�@�C�������͂��A��ʂ̎w���ɏ]��ĉ������B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͂̍</w:t>
      </w:r>
      <w:r>
        <w:rPr>
          <w:rtl w:val="true"/>
        </w:rPr>
        <w:t>ہ</w:t>
      </w:r>
      <w:r>
        <w:rPr/>
        <w:t>A�ȒP�� DOS �R�}���h���g���</w:t>
      </w:r>
      <w:r>
        <w:rPr>
          <w:rtl w:val="true"/>
        </w:rPr>
        <w:t>܂</w:t>
      </w:r>
      <w:r>
        <w:rPr/>
        <w:t>��</w:t>
      </w:r>
      <w:r>
        <w:rPr/>
        <w:t>B����ȏ�̎��́AHELP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���I�����C���}�j���A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� DOS �R���\�[����g������Ƃ������A�Ƃ����l���\����Ǝv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LP �R�}���h�Ō����I�����C���}�j���A���ŁA�R���\�[����ʂ̎g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</w:t>
      </w:r>
      <w:r>
        <w:rPr>
          <w:rtl w:val="true"/>
        </w:rPr>
        <w:t>܂</w:t>
      </w:r>
      <w:r>
        <w:rPr/>
        <w:t>��̂</w:t>
      </w:r>
      <w:r>
        <w:rPr/>
        <w:t>ŁA�v���O�����N���� � H E L P � ���� � ? � �Ɠ�͂��A��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���Ă����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