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�����  �k��������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����    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́v     �k������  �k��������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ҁv     �s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��v TOWNS_OS V2.1 L20 �{ F-BASIC386 V1.1 L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��v TOWNS_OS V1.1 L30(�ȏ�)�{ F-BASIC386 V1.1 L21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����v �Q�[��,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file�\���v line2.bas 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2.doc ����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p  .fmb ���e�l�����f�[�^(FJ2���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y  .snd 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.snd ��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2.ggg 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����    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́A�s�m�ł��B�t���R���V�ȗ����Ԃ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ڂ</w:t>
      </w:r>
      <w:r>
        <w:rPr/>
        <w:t>� �</w:t>
      </w:r>
      <w:r>
        <w:rPr/>
        <w:t>k������  �k���������ɂ��Ăł��B����̓Q�[���ł��B���̗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BASIC��o�[�W�����A�b�v�����̂ŁA�����Â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e�̓R���s���[�^�Ƒΐ�ł���</w:t>
      </w:r>
      <w:r>
        <w:rPr/>
        <w:t>悤�</w:t>
      </w:r>
      <w:r>
        <w:rPr/>
        <w:t>ɂ�������Ȃ</w:t>
      </w:r>
      <w:r>
        <w:rPr/>
        <w:t>郉�</w:t>
      </w:r>
      <w:r>
        <w:rPr/>
        <w:t>C�g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Z�����A�Ă��Ɓ[�ɍ�����̂ł����ǁA���\�R�����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ǂ����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��O��    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BASIC���</w:t>
      </w:r>
      <w:r>
        <w:rPr/>
        <w:t>璼�</w:t>
      </w:r>
      <w:r>
        <w:rPr>
          <w:rtl w:val="true"/>
        </w:rPr>
        <w:t>ڋ</w:t>
      </w:r>
      <w:r>
        <w:rPr/>
        <w:t>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F-BASIC386 V1.1 L2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LINE2.BAS��ǂ</w:t>
      </w:r>
      <w:r>
        <w:rPr>
          <w:rtl w:val="true"/>
        </w:rPr>
        <w:t>ݍ</w:t>
      </w:r>
      <w:r>
        <w:rPr/>
        <w:t>���</w:t>
      </w:r>
      <w:r>
        <w:rPr/>
        <w:t>(READ)�A��s(RUN)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f�[�^�N���̐</w:t>
      </w:r>
      <w:r>
        <w:rPr>
          <w:rtl w:val="true"/>
        </w:rPr>
        <w:t>ݒ</w:t>
      </w:r>
      <w:r>
        <w:rPr/>
        <w:t>�</w:t>
      </w:r>
      <w:r>
        <w:rPr/>
        <w:t>(tmenu.if2�̕ύX)�Ŏ�����s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V�X�e���b�c�̃f�[�^�N���</w:t>
      </w:r>
      <w:r>
        <w:rPr>
          <w:rtl w:val="true"/>
        </w:rPr>
        <w:t>ݒ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BAS��N���b�N����&gt;BAS�Ƃ��āA���̏�̃A�C�R�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Z���N�^���łĂ���̂ŁABASIC�{�̂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p�����[�^�̏��ɁA-X�Ƃ�������ŉ��́m�m��n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�m��s�n��N���b�N���ā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���Ƃ́A.BAS�t�@�C���i�����ł�LINE2.BAS�j�𒼐</w:t>
      </w:r>
      <w:r>
        <w:rPr>
          <w:rtl w:val="true"/>
        </w:rPr>
        <w:t>ڂ</w:t>
      </w:r>
      <w:r>
        <w:rPr/>
        <w:t>���������</w:t>
      </w:r>
      <w:r>
        <w:rPr/>
        <w:t>΂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���</w:t>
      </w:r>
      <w:r>
        <w:rPr/>
        <w:t>n�[�h�f�B�X�N���A�b�c�N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f�B�X�N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��l��    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̃Q�[���́AMOUSE��PAD��KEYBOARD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̃Q�[���͒P�Ȃ</w:t>
      </w:r>
      <w:r>
        <w:rPr/>
        <w:t>郉�</w:t>
      </w:r>
      <w:r>
        <w:rPr/>
        <w:t>C�g�T�C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g�T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ǂɂԂ��Ȃ��</w:t>
      </w:r>
      <w:r>
        <w:rPr/>
        <w:t>悤�</w:t>
      </w:r>
      <w:r>
        <w:rPr/>
        <w:t>ɑ��</w:t>
      </w:r>
      <w:r>
        <w:rPr/>
        <w:t>삵�</w:t>
      </w:r>
      <w:r>
        <w:rPr/>
        <w:t>Đ����c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ΐ�^�̃Q�[���������i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͂�</w:t>
      </w:r>
      <w:r>
        <w:rPr/>
        <w:t>Œ</w:t>
      </w:r>
      <w:r>
        <w:rPr/>
        <w:t>ׂ��</w:t>
      </w:r>
      <w:r>
        <w:rPr/>
        <w:t>Ƃ����</w:t>
      </w:r>
      <w:r>
        <w:rPr>
          <w:rtl w:val="true"/>
        </w:rPr>
        <w:t>ߍ</w:t>
      </w:r>
      <w:r>
        <w:rPr/>
        <w:t>��</w:t>
      </w:r>
      <w:r>
        <w:rPr/>
        <w:t>ȃ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</w:t>
      </w:r>
      <w:r>
        <w:rPr>
          <w:rtl w:val="true"/>
        </w:rPr>
        <w:t>߂</w:t>
      </w:r>
      <w:r>
        <w:rPr/>
        <w:t>��</w:t>
      </w:r>
      <w:r>
        <w:rPr/>
        <w:t>ėF�B�𖳂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����ƃI�[�v�j���O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n�t�r�d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}�E�X�őI��ł���Ɨ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肪���</w:t>
      </w:r>
      <w:r>
        <w:rPr/>
        <w:t>Ȃ����� 1P V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肪���鎞��   </w:t>
      </w:r>
      <w:r>
        <w:rPr/>
        <w:t>1P VS 2P  ���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LEVEL��C�x���g�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�ōD���Ȃ̂�I�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ł�R���s���[�^�̃��x���͂R�ɂ����</w:t>
      </w:r>
      <w:r>
        <w:rPr>
          <w:rtl w:val="true"/>
        </w:rPr>
        <w:t>ق</w:t>
      </w:r>
      <w:r>
        <w:rPr/>
        <w:t>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f�`�l�d  �r�s�`�q�s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�</w:t>
      </w:r>
      <w:r>
        <w:rPr/>
        <w:t>ȂŐ�</w:t>
      </w:r>
      <w:r>
        <w:rPr/>
        <w:t>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o  ���N���b�N ���ɋȂ���    �Q�o  �a�{�^��   ���ɋ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N���b�N �E�ɋȂ���          �`�{�^��   �E�ɋ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C�x���g�L��ɂ���Ƌt�ɂȂ</w:t>
      </w:r>
      <w:r>
        <w:rPr/>
        <w:t>邱�</w:t>
      </w:r>
      <w:r>
        <w:rPr/>
        <w:t>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y�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x���g��L��ɂ��Ă����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g�d�x�vHEY�I�ƒ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a�n�w�v�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�</w:t>
      </w:r>
      <w:r>
        <w:rPr/>
        <w:t>ް� �</w:t>
      </w:r>
      <w:r>
        <w:rPr/>
        <w:t>v��̐F���ς��A���</w:t>
      </w:r>
      <w:r>
        <w:rPr/>
        <w:t>삪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H�H�H�v�����I�ɐ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�ǁ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̐</w:t>
      </w:r>
      <w:r>
        <w:rPr/>
        <w:t>悪�</w:t>
      </w:r>
      <w:r>
        <w:rPr/>
        <w:t>Ȃɂ��ɐG�</w:t>
      </w:r>
      <w:r>
        <w:rPr/>
        <w:t>ꂽ��</w:t>
      </w:r>
      <w:r>
        <w:rPr/>
        <w:t>h�b�J�[���ł��B���Ȃ�</w:t>
      </w:r>
      <w:r>
        <w:rPr>
          <w:rtl w:val="true"/>
        </w:rPr>
        <w:t>܂</w:t>
      </w:r>
      <w:r>
        <w:rPr/>
        <w:t>��</w:t>
      </w:r>
      <w:r>
        <w:rPr/>
        <w:t>B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ɂ͓_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邩���</w:t>
      </w:r>
      <w:r>
        <w:rPr/>
        <w:t>Ȃ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IS GAME &lt;Y/N&gt;?  �in�Ȃ�R�D�̒i�K�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F-BASIC386&lt;Y/N&gt;?  �in�Ȃ�BASIC�̃G�f�B�^�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&lt;Y/N&gt;  ?           �iy�Ȃ�t-menu�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ƕ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��</w:t>
      </w:r>
      <w:r>
        <w:rPr>
          <w:rtl w:val="true"/>
        </w:rPr>
        <w:t>܏</w:t>
      </w:r>
      <w:r>
        <w:rPr/>
        <w:t>�  ���</w:t>
      </w:r>
      <w:r>
        <w:rPr/>
        <w:t>쌠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ɂ�</w:t>
      </w:r>
      <w:r>
        <w:rPr/>
        <w:t>ꉞ���쌠�</w:t>
      </w:r>
      <w:r>
        <w:rPr/>
        <w:t>Ƃ�����������</w:t>
      </w:r>
      <w:r>
        <w:rPr>
          <w:rtl w:val="true"/>
        </w:rPr>
        <w:t>܂</w:t>
      </w:r>
      <w:r>
        <w:rPr/>
        <w:t>��</w:t>
      </w:r>
      <w:r>
        <w:rPr/>
        <w:t>āA��҂ւ̒f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̃Q�[���̏</w:t>
      </w:r>
      <w:r>
        <w:rPr/>
        <w:t>ꍇ�</w:t>
      </w:r>
      <w:r>
        <w:rPr/>
        <w:t>A�l�b�g�ւ̓]�</w:t>
      </w:r>
      <w:r>
        <w:rPr>
          <w:rtl w:val="true"/>
        </w:rPr>
        <w:t>ڂ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ŏo���</w:t>
      </w:r>
      <w:r>
        <w:rPr>
          <w:rtl w:val="true"/>
        </w:rPr>
        <w:t>܂</w:t>
      </w:r>
      <w:r>
        <w:rPr/>
        <w:t>���</w:t>
      </w:r>
      <w:r>
        <w:rPr/>
        <w:t>B�L���Ŕ̔����Ă����</w:t>
      </w:r>
      <w:r>
        <w:rPr>
          <w:rtl w:val="true"/>
        </w:rPr>
        <w:t>܂</w:t>
      </w:r>
      <w:r>
        <w:rPr/>
        <w:t>���</w:t>
      </w:r>
      <w:r>
        <w:rPr/>
        <w:t>B�E�C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���X�g�������̂�l��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L�̂��Ƃ��������Ȃ���Ƃ��A�</w:t>
      </w:r>
      <w:r>
        <w:rPr>
          <w:rtl w:val="true"/>
        </w:rPr>
        <w:t>܂</w:t>
      </w:r>
      <w:r>
        <w:rPr/>
        <w:t>��͂��̑����₪����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W�U�O    �F�{�s�����S���</w:t>
      </w:r>
      <w:r>
        <w:rPr>
          <w:rtl w:val="true"/>
        </w:rPr>
        <w:t>ڂ</w:t>
      </w:r>
      <w:r>
        <w:rPr/>
        <w:t>Q�|�Q�W    �����M�u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Ą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�</w:t>
      </w:r>
      <w:r>
        <w:rPr/>
        <w:t>掵�� 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ŗV�</w:t>
      </w:r>
      <w:r>
        <w:rPr/>
        <w:t>ׂ</w:t>
      </w:r>
      <w:r>
        <w:rPr/>
        <w:t>郉�</w:t>
      </w:r>
      <w:r>
        <w:rPr/>
        <w:t>C�g�T�C�N����B�Ƌ��</w:t>
      </w:r>
      <w:r>
        <w:rPr>
          <w:rtl w:val="true"/>
        </w:rPr>
        <w:t>߂</w:t>
      </w:r>
      <w:r>
        <w:rPr/>
        <w:t>�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y�����y�����V��ł��������B���</w:t>
      </w:r>
      <w:r>
        <w:rPr/>
        <w:t>悤�</w:t>
      </w:r>
      <w:r>
        <w:rPr/>
        <w:t>Ȃ�B�B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 �</w:t>
      </w:r>
      <w:r>
        <w:rPr/>
        <w:t>s�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