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k�`�@�u�n�b�d�@�i���@���H�[�`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@�@�@�@�@�@�@�@�@�@�@�@�@�@�@�@�@�@�@�@�@�@�@�a���@���</w:t>
      </w:r>
      <w:r>
        <w:rPr/>
        <w:t>؁</w:t>
      </w:r>
      <w:r>
        <w:rPr/>
        <w:t>@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@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t�g�̓T���v�����O�������łd�t�o�f�[�^��t����ƒ�p�̃c�[���Ł@�@�@�@���B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A�����̐��Ȃ񂩂ŉ��y��t���ėV�Ԃ��</w:t>
      </w:r>
      <w:r>
        <w:rPr>
          <w:rtl w:val="true"/>
        </w:rPr>
        <w:t>߂</w:t>
      </w:r>
      <w:r>
        <w:rPr/>
        <w:t>����</w:t>
      </w:r>
      <w:r>
        <w:rPr/>
        <w:t>ɍ����̂ŁA���t���ԁ@�@�@�@�≹�F��\������</w:t>
      </w:r>
      <w:r>
        <w:rPr/>
        <w:t>悤�</w:t>
      </w:r>
      <w:r>
        <w:rPr/>
        <w:t>ȍ����i�H�j�ȋ@�\�͂��Ă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�@�@�@�@�i�d�t�o�f�[�^�𕁒ʂɉ��t����̂ɂ́A���̃\�t�g��g��������Ǝv���@�@�@�@�</w:t>
      </w:r>
      <w:r>
        <w:rPr>
          <w:rtl w:val="true"/>
        </w:rPr>
        <w:t>܂</w:t>
      </w:r>
      <w:r>
        <w:rPr/>
        <w:t>��</w:t>
      </w:r>
      <w:r>
        <w:rPr/>
        <w:t>B�i�O�Q�O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@���̃\�t�g�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��v�����O���������f�[�^�̕</w:t>
      </w:r>
      <w:r>
        <w:rPr>
          <w:rtl w:val="true"/>
        </w:rPr>
        <w:t>ۑ</w:t>
      </w:r>
      <w:r>
        <w:rPr/>
        <w:t>��</w:t>
      </w:r>
      <w:r>
        <w:rPr/>
        <w:t>i�D�r�m�c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m�c�`���̉����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��v�����O������ǂ</w:t>
      </w:r>
      <w:r>
        <w:rPr>
          <w:rtl w:val="true"/>
        </w:rPr>
        <w:t>ݍ</w:t>
      </w:r>
      <w:r>
        <w:rPr/>
        <w:t>��񂾂</w:t>
      </w:r>
      <w:r>
        <w:rPr/>
        <w:t>肵�������</w:t>
      </w:r>
      <w:r>
        <w:rPr/>
        <w:t>f�[�^��g����d�t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�A�ȒP�ȃw���v�@�\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T���v�����O������A�ǂ</w:t>
      </w:r>
      <w:r>
        <w:rPr>
          <w:rtl w:val="true"/>
        </w:rPr>
        <w:t>ݍ</w:t>
      </w:r>
      <w:r>
        <w:rPr/>
        <w:t>��񂾂</w:t>
      </w:r>
      <w:r>
        <w:rPr/>
        <w:t>肵�����</w:t>
      </w:r>
      <w:r>
        <w:rPr/>
        <w:t>ŉ��t�ł���̂́A�o�b�l�����̃p�@�@�@�@�[�g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Q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@�R�W�U�@�u�Q�D�P�k�P�O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f���Q�O�e�œ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`�l�@�R�l�a�i������Α����</w:t>
      </w:r>
      <w:r>
        <w:rPr>
          <w:rtl w:val="true"/>
        </w:rPr>
        <w:t>ق</w:t>
      </w:r>
      <w:r>
        <w:rPr/>
        <w:t>Ǘǂ��j�@�@�v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l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`�Q�u�n�b�d�f�B���N�g�����K���t���b�s�[�́h���[�g�f�B���N�g���h�Ɂ@�@�@�@�R�s�[���A�����`�h���C�u�ɍ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S�O�s�́@�k�n�`�c���@�h�`�F�u�n�b�d�l�d�m�t�D�s�h�e�h�̂`�F��R�s�@�@�@�@�[�����h���C�u�E�f�B���N�g���ɕς���ƁA���[�g�f�B���N�g���ɃR�s�[���ȁ@�@�@�@���Ă�v���O�����̎�s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ɂq�t�m���A���Ƃ́A�h�g�d�k�o�h��I�ԂƎg����\���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</w:t>
      </w:r>
      <w:r>
        <w:rPr>
          <w:rtl w:val="true"/>
        </w:rPr>
        <w:t>܁</w:t>
      </w:r>
      <w:r>
        <w:rPr/>
        <w:t>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I�ɒ��</w:t>
      </w:r>
      <w:r>
        <w:rPr/>
        <w:t>쌠�͔</w:t>
      </w:r>
      <w:r>
        <w:rPr/>
        <w:t>j��</w:t>
      </w:r>
      <w:r>
        <w:rPr>
          <w:rtl w:val="true"/>
        </w:rPr>
        <w:t>܂</w:t>
      </w:r>
      <w:r>
        <w:rPr/>
        <w:t>���</w:t>
      </w:r>
      <w:r>
        <w:rPr/>
        <w:t>B�A���A�F�B�ȂǂփR�s�[���č����</w:t>
      </w:r>
      <w:r>
        <w:rPr/>
        <w:t>グ��̂́</w:t>
      </w:r>
      <w:r>
        <w:rPr/>
        <w:t>@�@�@�@�k�`�Q�u�n�b�d�f�B���N�g����̃t�@�C����S���R�s�[����Ƃ�����t�ŋ��@�@�@�@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̘Z�@�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`�Q�u�n�b�d�f�B���N�g���̉��ɂ́A�ȉ�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`�Q�u�n�b�d�D�a�`�r�@�E�E�E�@�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`�Q�u�n�b�d�D�c�n�b�@�E�E�E�@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`�Q�u�n�b�d�D�f�f�f�@�E�E�E�@�Љ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n�b�d�l�d�m�t�D�s�h�e�@�E�E�E�@���j���[�</w:t>
      </w:r>
      <w:r>
        <w:rPr/>
        <w:t>摜�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t�g�́A�L�[�{�[�h�̂</w:t>
      </w:r>
      <w:r>
        <w:rPr/>
        <w:t>݂</w:t>
      </w:r>
      <w:r>
        <w:rPr/>
        <w:t>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}�E�X�͎g���</w:t>
      </w:r>
      <w:r>
        <w:rPr>
          <w:rtl w:val="true"/>
        </w:rPr>
        <w:t>܂</w:t>
      </w:r>
      <w:r>
        <w:rPr/>
        <w:t>���</w:t>
      </w:r>
      <w:r>
        <w:rPr/>
        <w:t>B�i�}�E�X�@�@�@�@��g���v���O�����������Ȃ��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�Ƃ��ẮA������̐��ł�����̍�����t������A�</w:t>
      </w:r>
      <w:r>
        <w:rPr>
          <w:rtl w:val="true"/>
        </w:rPr>
        <w:t>ۂ̐</w:t>
      </w:r>
      <w:r>
        <w:rPr/>
        <w:t>��</w:t>
      </w:r>
      <w:r>
        <w:rPr/>
        <w:t>ł�������@�@�@�@��t������ƁA���q����̂��</w:t>
      </w:r>
      <w:r>
        <w:rPr>
          <w:rtl w:val="true"/>
        </w:rPr>
        <w:t>߂</w:t>
      </w:r>
      <w:r>
        <w:rPr/>
        <w:t>Ɏg���̂�</w:t>
      </w:r>
      <w:r>
        <w:rPr/>
        <w:t>悢�̂</w:t>
      </w:r>
      <w:r>
        <w:rPr/>
        <w:t>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</w:t>
      </w:r>
      <w:r>
        <w:rPr/>
        <w:t>݂</w:t>
      </w:r>
      <w:r>
        <w:rPr/>
        <w:t>ɁA�k�`�@�u�n�b�d�Ƃ����̂́A�Ɍ�Łu�l�̐��v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�@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ӌ��E�</w:t>
      </w:r>
      <w:r>
        <w:rPr/>
        <w:t>䊴�</w:t>
      </w:r>
      <w:r>
        <w:rPr/>
        <w:t>z�E���E�o�O���ȂǐS��</w:t>
      </w:r>
      <w:r>
        <w:rPr/>
        <w:t>肨�</w:t>
      </w:r>
      <w:r>
        <w:rPr/>
        <w:t>҂����Ă��</w:t>
      </w:r>
      <w:r>
        <w:rPr>
          <w:rtl w:val="true"/>
        </w:rPr>
        <w:t>܂</w:t>
      </w:r>
      <w:r>
        <w:rPr/>
        <w:t>��</w:t>
      </w:r>
      <w:r>
        <w:rPr/>
        <w:t>B�p�\�R���ʐM�@�@�@�@��Ă��Ȃ��̂ŁA�t���E��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V�U�P�|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쌧�</w:t>
      </w:r>
      <w:r>
        <w:rPr/>
        <w:t>ؓ</w:t>
      </w:r>
      <w:r>
        <w:rPr/>
        <w:t>c�S�O�</w:t>
      </w:r>
      <w:r>
        <w:rPr/>
        <w:t>ؒ����</w:t>
      </w:r>
      <w:r>
        <w:rPr/>
        <w:t>W�T�X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/>
        <w:t>؁</w:t>
      </w:r>
      <w:r>
        <w:rPr/>
        <w:t>@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�</w:t>
      </w:r>
      <w:r>
        <w:rPr/>
        <w:t>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y��@�a�`�r�h�b�@�i�P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ɂa�`�r�h�b�̊y��������Ă��</w:t>
      </w:r>
      <w:r>
        <w:rPr/>
        <w:t>ꂽ�</w:t>
      </w:r>
      <w:r>
        <w:rPr/>
        <w:t>i�q���ɐS���</w:t>
      </w:r>
      <w:r>
        <w:rPr/>
        <w:t>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P�X�X�S�D�@�Q�D�@�P�T�D�@�@�@�@�@�@�@�@�@�@�@�@�@�@�@�@�@�@�@�@�@�@�@�@�@�@�@�@�@�@�@�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