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  �@*                                                   �@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�����</w:t>
      </w:r>
      <w:r>
        <w:rPr/>
        <w:t>㌌�</w:t>
      </w:r>
      <w:r>
        <w:rPr/>
        <w:t>t�^���ʃV�~�����[�^�[�@                                        *    *                                                1993/02/20                *    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�@  �F�����</w:t>
      </w:r>
      <w:r>
        <w:rPr/>
        <w:t>㌌�</w:t>
      </w:r>
      <w:r>
        <w:rPr/>
        <w:t xml:space="preserve">t�^���ʃV�~�����[�^�[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ҁ@�@�@�F�j�`�i�h�|�x�`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ʁ@ �@ �F�e�|�a�`�r�h�b�̃V�~�����[�V�����\�t�g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��@�F�}�E�X�@�A�@�������@�i�ł���΂Q�l�a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  �F�e�l�s�n�v�m�rII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�@�F�e�|�a�`�r�h�b�R�W�U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Ƃ��Ɓ@�F�Ȃ�ƁA���̃\�t�g�́A�P�X�X�S�N�Q���Q�O��i�t���R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>
          <w:rtl w:val="true"/>
        </w:rPr>
        <w:t>ߐ</w:t>
      </w:r>
      <w:r>
        <w:rPr/>
        <w:t>؂</w:t>
      </w:r>
      <w:r>
        <w:rPr/>
        <w:t>��</w:t>
      </w:r>
      <w:r>
        <w:rPr/>
        <w:t>j�̂`�l�Q�F�O�O�Ɋ����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��R�����ƕ��̊F�����f����āA�\���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́A����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莩���̎</w:t>
      </w:r>
      <w:r>
        <w:rPr/>
        <w:t>q���j�̌��t�^��A�����Ɖ�����</w:t>
      </w:r>
      <w:r>
        <w:rPr>
          <w:rtl w:val="true"/>
        </w:rPr>
        <w:t>܂</w:t>
      </w:r>
      <w:r>
        <w:rPr/>
        <w:t>��͒</w:t>
      </w:r>
      <w:r>
        <w:rPr/>
        <w:t>U�</w:t>
      </w:r>
      <w:r>
        <w:rPr>
          <w:rtl w:val="true"/>
        </w:rPr>
        <w:t>߂</w:t>
      </w:r>
      <w:r>
        <w:rPr/>
        <w:t>���̌��</w:t>
      </w:r>
      <w:r>
        <w:rPr/>
        <w:t>t�^���͂��āA���ʁi�V�~�����[�V�����j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F�@����͑S�ă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ʂɉ�ʉ��ɏo�Ă���A���b�Z�[�W�ɓ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Łi�k�^�q�j�ƕ\�����</w:t>
      </w:r>
      <w:r>
        <w:rPr/>
        <w:t>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k�|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|���E�N���b�N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q�^�ƌ��t�^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q�^�Ƃ͂Ȃ񂼂�H�H  �Ƃ����l�́A���t�^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^�́A�@�@�`�^�@�@�a�^�@�`�a�^�@�@�n�^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q�^�́@�`�n�^�@�a�n�^�@�`�a�^�@�n�n�^�@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A�G���[�ɂ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^�b�N�G���[���o��Ƃ��́A�b�k�d�`�q�̕�����ύX���</w:t>
      </w:r>
      <w:r>
        <w:rPr/>
        <w:t>邩�</w:t>
      </w:r>
      <w:r>
        <w:rPr/>
        <w:t>A�q�t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@�X�^�b�N�G���[��h�����</w:t>
      </w:r>
      <w:r>
        <w:rPr>
          <w:rtl w:val="true"/>
        </w:rPr>
        <w:t>߁</w:t>
      </w:r>
      <w:r>
        <w:rPr/>
        <w:t>A�]�v�ȕ�����N���b�N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o�Q�P�A�n�o�Q�Q�A�g�d�k�o�A�̓N���b�N���Ȃ��ŉ������B�o�O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v�ȕ�����N���b�N���Ȃ��ŉ������B�o�O�̂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�A�����ł���B�E�E�E�F��t����\��ł����B�i��F��Ƃ��</w:t>
      </w:r>
      <w:r>
        <w:rPr/>
        <w:t>甒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茾�</w:t>
      </w:r>
      <w:r>
        <w:rPr/>
        <w:t>E�E�E�����v���O�����Ȃ̂ŁA�</w:t>
      </w:r>
      <w:r>
        <w:rPr/>
        <w:t>悢���̂</w:t>
      </w:r>
      <w:r>
        <w:rPr/>
        <w:t>݂�</w:t>
      </w:r>
      <w:r>
        <w:rPr/>
        <w:t>Ȃ́A������A�}�l�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