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�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��́A�n�ʂł��B�@�@�@�@�@�@�@�@�@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@�@�@�@ �@�@�r�o�d�b�h�`�k�@�u�d�q�r�h�n�m�@�@�@�@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v���O�����́A�O�ɍ�����̂�A�t���R���p�ɍ�</w:t>
      </w:r>
      <w:r>
        <w:rPr/>
        <w:t>蒼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��Ă�</w:t>
      </w:r>
      <w:r>
        <w:rPr/>
        <w:t>炢��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v���O�����́A�F-BASICV1.1L30���g����̂Ƃ��č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���ł��B������A�F-BASIC386V2.1��Ȃǂ�g���</w:t>
      </w:r>
      <w:r>
        <w:rPr/>
        <w:t>ꍇ�́</w:t>
      </w:r>
      <w:r>
        <w:rPr/>
        <w:t>A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 '�ƃ^�C�g���̃f�[�^��        �ƃG���f�B���O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TI$="Q:\EARTH\TIK1.TIF"    :EN$="Q:\EARTH\TIK3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0 TC=3                       :EC=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 '�Ƃo�b�l�̃f�[�^��             �Ƃe�l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 PC$="Q:\FJ\\PCM\RYM_ALL5.PMB"  :FM$="Q:\FJ\FM\FM_1.FM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̕����𒼂��</w:t>
      </w:r>
      <w:r>
        <w:rPr/>
        <w:t>ĉ������B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$="�^�C�g����ʂ̊G�̃f�[�^��"�@ :EN$="�G���f�B���O�̊G�̃f�[�^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=�^�C�g���̎��̂b�c�̃g���b�N�ԍ�:EC=�G���f�B���O�̎��̂b�c�̃g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Q�[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ق</w:t>
      </w:r>
      <w:r>
        <w:rPr/>
        <w:t>Ƃ�ǃ}�E�X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n�ʂ̑����̐</w:t>
      </w:r>
      <w:r>
        <w:rPr>
          <w:rtl w:val="true"/>
        </w:rPr>
        <w:t>ݒ</w:t>
      </w:r>
      <w:r>
        <w:rPr/>
        <w:t>�</w:t>
      </w:r>
      <w:r>
        <w:rPr/>
        <w:t>v�̎��̑���́A���{�^������ƃX�s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A�E�{�^������ƃX�s�[�h���x���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傤�</w:t>
      </w:r>
      <w:r>
        <w:rPr/>
        <w:t>Ǘ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��ƉE�̃{�^���𓯎��ɉ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{�[���@�Z���N�g�v�̎��̑���́A���{�^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ʂ̔��ˁv�̎��̑���́A���{�^������ƍ��ɁA�E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ƉE�ɋʂ���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[���I�[�o�[�ɂȂ���</w:t>
      </w:r>
      <w:r>
        <w:rPr/>
        <w:t>獶�</w:t>
      </w:r>
      <w:r>
        <w:rPr/>
        <w:t>{�^���ŃR���e�B�j���[�A�E�{�^���Ń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ʂ��͂</w:t>
      </w:r>
      <w:r>
        <w:rPr>
          <w:rtl w:val="true"/>
        </w:rPr>
        <w:t>܂</w:t>
      </w:r>
      <w:r>
        <w:rPr/>
        <w:t>�</w:t>
      </w:r>
      <w:r>
        <w:rPr/>
        <w:t>ďo�Ă��Ȃ����́A�L�[�{�[�h�̢G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u�A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[����Ă��ăg�C���ɍs�������Ȃ����L�[�{�[�h�̢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ĉ������B�|�[�Y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ƁA�A�C�e���͂Ƃ�Ȃ��Ă�u���b�N��S���󂷂ƃN���A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u���b�N��A�C�e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΂̃u���b�N�E�E�E������Ɖ��̃u���b�N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u���b�N�E�E�E������Ə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̋ʁE�E�E�E�E�E�����P��A�΂��Q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̋ʁE�E�E�E�E�E����΂�P��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̋ʁE�E�E�E�E�E�������ђ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̘g�̒n�ʁE�E�E�n�ʂ̕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̘g�̒n�ʁE�E�E�n�ʂ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̘g�Ɂu�a�v�E�E�̋ʂ��P�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̘g�Ɂu�q�v�E�E�Ԃ̋ʂ��P�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̘g�Ɂu�r�v�E�E��̋ʂ��P�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̘g�ɢ����E�E�E�ʂ̓����������Ȑ�i�d�́j�ɕ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i�u���b�N�ɒe�</w:t>
      </w:r>
      <w:r>
        <w:rPr>
          <w:rtl w:val="true"/>
        </w:rPr>
        <w:t>ނ</w:t>
      </w:r>
      <w:r>
        <w:rPr/>
        <w:t>��</w:t>
      </w:r>
      <w:r>
        <w:rPr/>
        <w:t>Ƃɒe�</w:t>
      </w:r>
      <w:r>
        <w:rPr/>
        <w:t>݂������</w:t>
      </w:r>
      <w:r>
        <w:rPr/>
        <w:t>キ�</w:t>
      </w:r>
      <w:r>
        <w:rPr/>
        <w:t>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C�e���͗΂̃u���b�N�ɉB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ʂ̕��͂P�`�W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ȁu���́A�n�ʂł��B�v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A�N�V�����Q�[���Ȃ̂Ƀ��[�X�L�����łȂ��n�C�X�L����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ʂ̏��Ԃ������_���ɂȂ�Ă���B�i�S�R�O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ʉ����X�e���I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R�W�U���Ă��Ȃ��l���</w:t>
      </w:r>
      <w:r>
        <w:rPr>
          <w:rtl w:val="true"/>
        </w:rPr>
        <w:t>߂</w:t>
      </w:r>
      <w:r>
        <w:rPr/>
        <w:t>�</w:t>
      </w:r>
      <w:r>
        <w:rPr/>
        <w:t>Ȃ����B�ł�A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b�𔃂�����ɃR���p�C���Ƃ����</w:t>
      </w:r>
      <w:r>
        <w:rPr/>
        <w:t>֗��</w:t>
      </w:r>
      <w:r>
        <w:rPr/>
        <w:t>Ȃ�̂�����Ƃ������Ƃ�m�@�@�@�@�@�@�@�@��Ȃ�����̂Ŏd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