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@�@�@�@�Ђ</w:t>
      </w:r>
      <w:r>
        <w:rPr>
          <w:rtl w:val="true"/>
        </w:rPr>
        <w:t>܂</w:t>
      </w:r>
      <w:r>
        <w:rPr/>
        <w:t>Ȃ̂ō��</w:t>
      </w:r>
      <w:r>
        <w:rPr>
          <w:rtl w:val="true"/>
        </w:rPr>
        <w:t>܂</w:t>
      </w:r>
      <w:r>
        <w:rPr/>
        <w:t>����</w:t>
      </w:r>
      <w:r>
        <w:rPr/>
        <w:t>@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by �</w:t>
      </w:r>
      <w:r>
        <w:rPr/>
        <w:t>炢�</w:t>
      </w:r>
      <w:r>
        <w:rPr/>
        <w:t>Ƃ͂���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1994.1.31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��ҁF���C�g�n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i�F�Ђ</w:t>
      </w:r>
      <w:r>
        <w:rPr>
          <w:rtl w:val="true"/>
        </w:rPr>
        <w:t>܂</w:t>
      </w:r>
      <w:r>
        <w:rPr/>
        <w:t>Ȃ̂ō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���F�e�|�a�`�r�h�b�R�W�U�@�u�P�D�P�@�k�u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��FF-BASIC386 V1.1 LV2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</w:t>
      </w:r>
      <w:r>
        <w:rPr/>
        <w:t>1M �ł����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[���Ɖ��y�̓����P�łQ�Ǌy���</w:t>
      </w:r>
      <w:r>
        <w:rPr>
          <w:rtl w:val="true"/>
        </w:rPr>
        <w:t>߂</w:t>
      </w:r>
      <w:r>
        <w:rPr/>
        <w:t>��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ȕ��ł����A���Ў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D���H�̐</w:t>
      </w:r>
      <w:r>
        <w:rPr/>
        <w:t>킢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H���m���</w:t>
      </w:r>
      <w:r>
        <w:rPr/>
        <w:t>키�</w:t>
      </w:r>
      <w:r>
        <w:rPr/>
        <w:t>Q�l�p�ΐ�^�A�N�V�����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b�h��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��{�^���@�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`�{�^��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{�^���@���H�A�^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H�A�^�b�N�œG�ɑ̓����</w:t>
      </w:r>
      <w:r>
        <w:rPr/>
        <w:t>肵�</w:t>
      </w:r>
      <w:r>
        <w:rPr/>
        <w:t>āA���E�̎h�ɂԂ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C��ɂ����Ƃ��Ƃ����ł�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j���ł��</w:t>
      </w:r>
      <w:r>
        <w:rPr/>
        <w:t>鋛�</w:t>
      </w:r>
      <w:r>
        <w:rPr/>
        <w:t>ɂԂ���ƁA�����̂������C�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́A�w������_�ł��̂ŁA�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D�r�o���f�B�@�@�l�G�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O�������s����Ώ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g�����y�b�g�A�x�[�X�A�X�l�A�ō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͂��Ƃ��Ɛ�����i�</w:t>
      </w:r>
      <w:r>
        <w:rPr/>
        <w:t>𑗂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B�ɔz����</w:t>
      </w:r>
      <w:r>
        <w:rPr/>
        <w:t>肵�</w:t>
      </w:r>
      <w:r>
        <w:rPr/>
        <w:t>Ă��\�ł����A���p�ɂ͎g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[���̃L�����N�^�[�̒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