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���~�</w:t>
      </w:r>
      <w:r>
        <w:rPr/>
        <w:t>蓮��� ���뎩������ �����̓</w:t>
      </w:r>
      <w:r>
        <w:rPr/>
        <w:t>_�v���O���� ] ver,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ʖƋ��w�Ȏ����p �i���</w:t>
      </w:r>
      <w:r>
        <w:rPr/>
        <w:t>쓮�</w:t>
      </w:r>
      <w:r>
        <w:rPr/>
        <w:t>@�B���̗��p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Ղ</w:t>
      </w:r>
      <w:r>
        <w:rPr/>
        <w:t>낮��</w:t>
      </w:r>
      <w:r>
        <w:rPr/>
        <w:t xml:space="preserve">݂� </w:t>
      </w:r>
      <w:r>
        <w:rPr/>
        <w:t>by.�o�R�H��    93/1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�    �F �Z�~�̓_�v���O���� ver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ړ</w:t>
      </w:r>
      <w:r>
        <w:rPr/>
        <w:t>I(�ł��</w:t>
      </w:r>
      <w:r>
        <w:rPr/>
        <w:t>邱��</w:t>
      </w:r>
      <w:r>
        <w:rPr/>
        <w:t>)�F 100��́��~�̖���̓_����(��</w:t>
      </w:r>
      <w:r>
        <w:rPr/>
        <w:t>萔�</w:t>
      </w:r>
      <w:r>
        <w:rPr/>
        <w:t>ύX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�</w:t>
      </w:r>
      <w:r>
        <w:rPr/>
        <w:t>F �e�|�a�`�r�h�b�R�W�U (�\����IF�����g����BASIC�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@          �F BASIC�C���^�v���^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        �F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��A�R���p�C���</w:t>
      </w:r>
      <w:r>
        <w:rPr/>
        <w:t>㑼�̃</w:t>
      </w:r>
      <w:r>
        <w:rPr/>
        <w:t>v���O�����ɑg�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����Ŏ����ԉ^�]�Ƌ��̊w�Ȏ����͊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ԉ^�]�Ƌ��w�Ȏ����p�</w:t>
      </w:r>
      <w:r>
        <w:rPr>
          <w:rtl w:val="true"/>
        </w:rPr>
        <w:t>׋</w:t>
      </w:r>
      <w:r>
        <w:rPr/>
        <w:t>�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�`�j�j�`-�� ver1,0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Ƃ����Ĕ���Ƃ��͂��</w:t>
      </w:r>
      <w:r>
        <w:rPr>
          <w:rtl w:val="true"/>
        </w:rPr>
        <w:t>߁</w:t>
      </w:r>
      <w:r>
        <w:rPr/>
        <w:t>B(�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l�\�t�g�ɂ��̂</w:t>
      </w:r>
      <w:r>
        <w:rPr>
          <w:rtl w:val="true"/>
        </w:rPr>
        <w:t>܂܂</w:t>
      </w:r>
      <w:r>
        <w:rPr/>
        <w:t>��</w:t>
      </w:r>
      <w:r>
        <w:rPr/>
        <w:t>ē���Ƃ��͂����R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o�R�̂����ɂȂ�Ă�Ƃ������Ă����Ɗ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쌠��       �</w:t>
      </w:r>
      <w:r>
        <w:rPr/>
        <w:t>F �</w:t>
      </w:r>
      <w:r>
        <w:rPr/>
        <w:t>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�A����A�j��A�Ĕz�t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K�ɗ��</w:t>
      </w:r>
      <w:r>
        <w:rPr>
          <w:rtl w:val="true"/>
        </w:rPr>
        <w:t>܂</w:t>
      </w:r>
      <w:r>
        <w:rPr/>
        <w:t>ʂ�����͈�</w:t>
      </w:r>
      <w:r>
        <w:rPr/>
        <w:t>؎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g�p�ɂ���N�����</w:t>
      </w:r>
      <w:r>
        <w:rPr/>
        <w:t>ꂤ�邢���</w:t>
      </w:r>
      <w:r>
        <w:rPr/>
        <w:t>Ȃ</w:t>
      </w:r>
      <w:r>
        <w:rPr/>
        <w:t>鎖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��Ă�i�w������A�</w:t>
      </w:r>
      <w:r>
        <w:rPr>
          <w:rtl w:val="true"/>
        </w:rPr>
        <w:t>ڂ</w:t>
      </w:r>
      <w:r>
        <w:rPr/>
        <w:t>��</w:t>
      </w:r>
      <w:r>
        <w:rPr/>
        <w:t>ɂ��A�����ɂ�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͐</w:t>
      </w:r>
      <w:r>
        <w:rPr/>
        <w:t>ӔC��Ă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W�i����ANSWER.BAS( 5608 byte )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��Ńf�B�X�N��g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s�ɂ��ăf�B�X�N�̓�e���ς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|�</w:t>
      </w:r>
      <w:r>
        <w:rPr/>
        <w:t>ꂪ�</w:t>
      </w:r>
      <w:r>
        <w:rPr/>
        <w:t>Ȃ����Ɓj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[�\�t�g�̂c�n�b��Ă����</w:t>
      </w:r>
      <w:r>
        <w:rPr/>
        <w:t>낢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Ȃ��Ə����Ă�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͂���</w:t>
      </w:r>
      <w:r>
        <w:rPr/>
        <w:t>Ȃ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v���O�����΂���g��ł</w:t>
      </w:r>
      <w:r>
        <w:rPr/>
        <w:t>邯�</w:t>
      </w:r>
      <w:r>
        <w:rPr/>
        <w:t>ǁA�p�X�J���Ƃ��b�Ƃ��A���Ǝg�������Ȍ���</w:t>
      </w:r>
      <w:r>
        <w:rPr>
          <w:rtl w:val="true"/>
        </w:rPr>
        <w:t>׋</w:t>
      </w:r>
      <w:r>
        <w:rPr/>
        <w:t>�������</w:t>
      </w:r>
      <w:r>
        <w:rPr/>
        <w:t>A���Ɛ����̍�</w:t>
      </w:r>
      <w:r>
        <w:rPr/>
        <w:t>邩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f�B�^�Ƃ��A�f�[�^�x�[�X�Ƃ��A�Q�[���Ƃ��A���</w:t>
      </w:r>
      <w:r>
        <w:rPr/>
        <w:t>낢��</w:t>
      </w:r>
      <w:r>
        <w:rPr/>
        <w:t>l���Ă�񂾂��ǁA�Ȃ��Ȃ��ɂ��Ȃ���ĂˁB�i�Z�p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₨��</w:t>
      </w:r>
      <w:r>
        <w:rPr/>
        <w:t>A�A�C�R���ɂ͂���Ȃɒ����c�n�b�����������ɁA�v���O�����ƂȂ�Ɖ��������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ȒP�ȃv���O����������ˁ[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��Ƃ��ẮA�</w:t>
      </w:r>
      <w:r>
        <w:rPr>
          <w:rtl w:val="true"/>
        </w:rPr>
        <w:t>܂</w:t>
      </w:r>
      <w:r>
        <w:rPr/>
        <w:t>������</w:t>
      </w:r>
      <w:r>
        <w:rPr/>
        <w:t>ԉ^�]�Ƌ��̊w�Ȏ����̖��W����ŕ</w:t>
      </w:r>
      <w:r>
        <w:rPr>
          <w:rtl w:val="true"/>
        </w:rPr>
        <w:t>׋</w:t>
      </w:r>
      <w:r>
        <w:rPr/>
        <w:t>�����</w:t>
      </w:r>
      <w:r>
        <w:rPr/>
        <w:t>Ƃ�(��)�⁛�~�N�C�Y��Ƃ�ł��Ƃ��i���j�ȂǂɎ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傤���</w:t>
      </w:r>
      <w:r>
        <w:rPr/>
        <w:t>Ȃ�����g����ł���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L�[�̂P�ƂQ(�</w:t>
      </w:r>
      <w:r>
        <w:rPr>
          <w:rtl w:val="true"/>
        </w:rPr>
        <w:t>܂</w:t>
      </w:r>
      <w:r>
        <w:rPr/>
        <w:t>��̓</w:t>
      </w:r>
      <w:r>
        <w:rPr/>
        <w:t>J�[�\���L�[��[��]��[��])�ŁA�������~�~�������~���~�~�~���~���c�c�ƁA100��</w:t>
      </w:r>
      <w:r>
        <w:rPr>
          <w:rtl w:val="true"/>
        </w:rPr>
        <w:t>܂</w:t>
      </w:r>
      <w:r>
        <w:rPr/>
        <w:t>ł�</w:t>
      </w:r>
      <w:r>
        <w:rPr/>
        <w:t>낤�</w:t>
      </w:r>
      <w:r>
        <w:rPr/>
        <w:t>I(�P�█�Ƀr�b�Ɖ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͒��</w:t>
      </w:r>
      <w:r>
        <w:rPr/>
        <w:t>A�P�O��</w:t>
      </w:r>
      <w:r>
        <w:rPr>
          <w:rtl w:val="true"/>
        </w:rPr>
        <w:t>ځ</w:t>
      </w:r>
      <w:r>
        <w:rPr/>
        <w:t>A�Q�O��</w:t>
      </w:r>
      <w:r>
        <w:rPr>
          <w:rtl w:val="true"/>
        </w:rPr>
        <w:t>ځ</w:t>
      </w:r>
      <w:r>
        <w:rPr/>
        <w:t>A�c�̎��Ƀr�r�b�Ɖ������</w:t>
      </w:r>
      <w:r>
        <w:rPr>
          <w:rtl w:val="true"/>
        </w:rPr>
        <w:t>܂</w:t>
      </w:r>
      <w:r>
        <w:rPr/>
        <w:t>����</w:t>
      </w:r>
      <w:r>
        <w:rPr/>
        <w:t>A���̉���������A�����Ǝ��������Ă��</w:t>
      </w:r>
      <w:r>
        <w:rPr/>
        <w:t>肪���������</w:t>
      </w:r>
      <w:r>
        <w:rPr/>
        <w:t>m�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����</w:t>
      </w:r>
      <w:r>
        <w:rPr/>
        <w:t>A�u����A������</w:t>
      </w:r>
      <w:r>
        <w:rPr/>
        <w:t>ꂿ����</w:t>
      </w:r>
      <w:r>
        <w:rPr/>
        <w:t>I�v�Ƃ����</w:t>
      </w:r>
      <w:r>
        <w:rPr/>
        <w:t>悤�</w:t>
      </w:r>
      <w:r>
        <w:rPr/>
        <w:t>ȏ</w:t>
      </w:r>
      <w:r>
        <w:rPr/>
        <w:t>ꍇ�</w:t>
      </w:r>
      <w:r>
        <w:rPr/>
        <w:t>A�Q�Ă��������e���L�[�̂R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J�[�\���L�[��[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ق</w:t>
      </w:r>
      <w:r>
        <w:rPr/>
        <w:t>�</w:t>
      </w:r>
      <w:r>
        <w:rPr/>
        <w:t>A�P��O�̖��ɂ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񂩂</w:t>
      </w:r>
      <w:r>
        <w:rPr/>
        <w:t>R����ĊԈႦ���Ƃ��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킩��</w:t>
      </w:r>
      <w:r>
        <w:rPr/>
        <w:t>Ȃ���</w:t>
      </w:r>
      <w:r>
        <w:rPr/>
        <w:t>肪������</w:t>
      </w:r>
      <w:r>
        <w:rPr/>
        <w:t>Ƃ��́A�S����Ă��������B(�</w:t>
      </w:r>
      <w:r>
        <w:rPr>
          <w:rtl w:val="true"/>
        </w:rPr>
        <w:t>܂</w:t>
      </w:r>
      <w:r>
        <w:rPr/>
        <w:t>���</w:t>
      </w:r>
      <w:r>
        <w:rPr/>
        <w:t>[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03�</w:t>
      </w:r>
      <w:r>
        <w:rPr>
          <w:rtl w:val="true"/>
        </w:rPr>
        <w:t>܂</w:t>
      </w:r>
      <w:r>
        <w:rPr/>
        <w:t>ł͂��̃p�X�̃��[�`���Ƀo�O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x�</w:t>
      </w:r>
      <w:r>
        <w:rPr>
          <w:rtl w:val="true"/>
        </w:rPr>
        <w:t>ڈ</w:t>
      </w:r>
      <w:r>
        <w:rPr/>
        <w:t>ȍ~�ŁA�O��Ƀp�X�����ԍ���A����Ȃ̂ɊԈႢ�Ɣ��</w:t>
      </w:r>
      <w:r>
        <w:rPr/>
        <w:t>肵���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1.04�ł���𒼂����̂ł����A�Ђ��Ƃ���Ƃ</w:t>
      </w:r>
      <w:r>
        <w:rPr>
          <w:rtl w:val="true"/>
        </w:rPr>
        <w:t>܂</w:t>
      </w:r>
      <w:r>
        <w:rPr/>
        <w:t>�����</w:t>
      </w:r>
      <w:r>
        <w:rPr/>
        <w:t>Ă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Ƃ������A�`�F�b�N��</w:t>
      </w:r>
      <w:r>
        <w:rPr>
          <w:rtl w:val="true"/>
        </w:rPr>
        <w:t>ق</w:t>
      </w:r>
      <w:r>
        <w:rPr/>
        <w:t>Ƃ�ǂ��Ă��</w:t>
      </w:r>
      <w:r>
        <w:rPr>
          <w:rtl w:val="true"/>
        </w:rPr>
        <w:t>܂</w:t>
      </w:r>
      <w:r>
        <w:rPr/>
        <w:t>��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ُ</w:t>
      </w:r>
      <w:r>
        <w:rPr/>
        <w:t>킪������ꍇ�́</w:t>
      </w:r>
      <w:r>
        <w:rPr/>
        <w:t>A�P�O�O�ⓚ�����</w:t>
      </w:r>
      <w:r>
        <w:rPr/>
        <w:t>킹���邽�</w:t>
      </w:r>
      <w:r>
        <w:rPr/>
        <w:t>тɃX�g�b�v���Ă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������</w:t>
      </w:r>
      <w:r>
        <w:rPr/>
        <w:t>獡�</w:t>
      </w:r>
      <w:r>
        <w:rPr/>
        <w:t>x�͉𓚂�Ȃ��</w:t>
      </w:r>
      <w:r>
        <w:rPr/>
        <w:t>灛�����</w:t>
      </w:r>
      <w:r>
        <w:rPr/>
        <w:t>~�c�Ƃ��</w:t>
      </w:r>
      <w:r>
        <w:rPr>
          <w:rtl w:val="true"/>
        </w:rPr>
        <w:t>܂</w:t>
      </w:r>
      <w:r>
        <w:rPr/>
        <w:t>��</w:t>
      </w:r>
      <w:r>
        <w:rPr/>
        <w:t>B(�����ł�R�͗L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��</w:t>
      </w:r>
      <w:r>
        <w:rPr/>
        <w:t>s�[�b�Ƃ�����������A�����ł��A�~�X�ł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Ƃ</w:t>
      </w:r>
      <w:r>
        <w:rPr/>
        <w:t>肠������������</w:t>
      </w:r>
      <w:r>
        <w:rPr/>
        <w:t>100�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������Ȃ��Ă������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��I���ƌ��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āA����</w:t>
      </w:r>
      <w:r>
        <w:rPr>
          <w:rtl w:val="true"/>
        </w:rPr>
        <w:t>܂</w:t>
      </w:r>
      <w:r>
        <w:rPr/>
        <w:t>���������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�������̃</w:t>
      </w:r>
      <w:r>
        <w:rPr/>
        <w:t>i���o�[�Ƃ��Ȃ��̓����A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łl�r�c�n�r�̂���p�C�v���</w:t>
      </w:r>
      <w:r>
        <w:rPr>
          <w:rtl w:val="true"/>
        </w:rPr>
        <w:t>߂</w:t>
      </w:r>
      <w:r>
        <w:rPr/>
        <w:t>Ɠ����</w:t>
      </w:r>
      <w:r>
        <w:rPr/>
        <w:t>悤�</w:t>
      </w:r>
      <w:r>
        <w:rPr/>
        <w:t>ɂȂ�����Ȃ��A���</w:t>
      </w:r>
      <w:r>
        <w:rPr>
          <w:rtl w:val="true"/>
        </w:rPr>
        <w:t>߂</w:t>
      </w:r>
      <w:r>
        <w:rPr/>
        <w:t>łƂ��A�J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������`�F�b�N���A�������o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Ō�Ƀ~�X�̐��A�p�X�̐��A���_���\������āA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A�����̃v���O������g��Ă���Ƃ��ɁA�u���</w:t>
      </w:r>
      <w:r>
        <w:rPr>
          <w:rtl w:val="true"/>
        </w:rPr>
        <w:t>܂</w:t>
      </w:r>
      <w:r>
        <w:rPr/>
        <w:t>���</w:t>
      </w:r>
      <w:r>
        <w:rPr/>
        <w:t>I�����Ƒ҂����</w:t>
      </w:r>
      <w:r>
        <w:rPr/>
        <w:t>킹�</w:t>
      </w:r>
      <w:r>
        <w:rPr/>
        <w:t>Ă�񂾂���I����Ȃ��Ƃ��Ă�</w:t>
      </w:r>
      <w:r>
        <w:rPr/>
        <w:t>ꍇ����</w:t>
      </w:r>
      <w:r>
        <w:rPr/>
        <w:t>Ȃ��I�v�ƌ����Ƃ���A �u�Ȃ��񂾁B����Ȃ�����Ȃ��v���O�����Ȃ�g��Ă</w:t>
      </w:r>
      <w:r>
        <w:rPr/>
        <w:t>݂�񂶂�</w:t>
      </w:r>
      <w:r>
        <w:rPr/>
        <w:t>Ȃ�����v�ƌ����Ƃ��A���ʂ͂a�q�d�`�j�L�[����ăv���O������~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����A���̃v���O�����ł͓�ʂɁA�e���L�[�̂T�ł�~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萔��</w:t>
      </w:r>
      <w:r>
        <w:rPr/>
        <w:t>ς���̂́A90�s�� MAX 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s��MISCALL ��0�ɂ���ƁA�ԈႢ�̓x�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����</w:t>
      </w:r>
      <w:r>
        <w:rPr/>
        <w:t>킹�������</w:t>
      </w:r>
      <w:r>
        <w:rPr/>
        <w:t>Ƃ��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āA����ł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ꂪ�����</w:t>
      </w:r>
      <w:r>
        <w:rPr/>
        <w:t>ɂ�����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v���O�������Ƃ��������I�I�B(�����Ō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A���</w:t>
      </w:r>
      <w:r>
        <w:rPr/>
        <w:t>炩���</w:t>
      </w:r>
      <w:r>
        <w:rPr>
          <w:rtl w:val="true"/>
        </w:rPr>
        <w:t>ߖ</w:t>
      </w:r>
      <w:r>
        <w:rPr/>
        <w:t>�����</w:t>
      </w:r>
      <w:r>
        <w:rPr/>
        <w:t>Ȃ��ō̓_������</w:t>
      </w:r>
      <w:r>
        <w:rPr/>
        <w:t>邱�</w:t>
      </w:r>
      <w:r>
        <w:rPr/>
        <w:t>Ƃɂ��āA���</w:t>
      </w:r>
      <w:r>
        <w:rPr/>
        <w:t>낢��</w:t>
      </w:r>
      <w:r>
        <w:rPr/>
        <w:t>ȗp�r�ɉ��p����</w:t>
      </w:r>
      <w:r>
        <w:rPr/>
        <w:t>悤�</w:t>
      </w:r>
      <w:r>
        <w:rPr/>
        <w:t>ɂȂ�Ă͂��</w:t>
      </w:r>
      <w:r>
        <w:rPr>
          <w:rtl w:val="true"/>
        </w:rPr>
        <w:t>܂</w:t>
      </w:r>
      <w:r>
        <w:rPr/>
        <w:t>��</w:t>
      </w:r>
      <w:r>
        <w:rPr/>
        <w:t>B(�ǂ��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</w:t>
      </w:r>
      <w:r>
        <w:rPr>
          <w:rtl w:val="true"/>
        </w:rPr>
        <w:t>܂</w:t>
      </w:r>
      <w:r>
        <w:rPr/>
        <w:t>��</w:t>
      </w:r>
      <w:r>
        <w:rPr/>
        <w:t>l�h�c�����</w:t>
      </w:r>
      <w:r>
        <w:rPr>
          <w:rtl w:val="true"/>
        </w:rPr>
        <w:t>߂̎</w:t>
      </w:r>
      <w:r>
        <w:rPr/>
        <w:t>g����Ƃ��ABASIC���S�҂̕�ɂ͎Q�l�ɂȂ�g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(�Ȃ��񂩁I�I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ȃv���O������āA��������</w:t>
      </w:r>
      <w:r>
        <w:rPr>
          <w:rtl w:val="true"/>
        </w:rPr>
        <w:t>׋</w:t>
      </w:r>
      <w:r>
        <w:rPr/>
        <w:t>����</w:t>
      </w:r>
      <w:r>
        <w:rPr/>
        <w:t>āA���h�ȃn�b�J�[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I�I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܁</w:t>
      </w:r>
      <w:r>
        <w:rPr/>
        <w:t>A�p�\�R�����p�Z�p�F�</w:t>
      </w:r>
      <w:r>
        <w:rPr/>
        <w:t>莎���</w:t>
      </w:r>
      <w:r>
        <w:rPr/>
        <w:t>Q����󌱂��</w:t>
      </w:r>
      <w:r>
        <w:rPr/>
        <w:t>邽�</w:t>
      </w:r>
      <w:r>
        <w:rPr>
          <w:rtl w:val="true"/>
        </w:rPr>
        <w:t>߁</w:t>
      </w:r>
      <w:r>
        <w:rPr/>
        <w:t>A��p�\�R���O�</w:t>
      </w:r>
      <w:r>
        <w:rPr/>
        <w:t>ꌤ���</w:t>
      </w:r>
      <w:r>
        <w:rPr/>
        <w:t>Q���v�Ƃ����{�ŕ</w:t>
      </w:r>
      <w:r>
        <w:rPr>
          <w:rtl w:val="true"/>
        </w:rPr>
        <w:t>׋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ǂ�ł��āA�a�`�r�h�b�̌�E�ƁA�v���O�����̓���A�Ƃ�����̂��</w:t>
      </w:r>
      <w:r>
        <w:rPr>
          <w:rtl w:val="true"/>
        </w:rPr>
        <w:t>߂</w:t>
      </w:r>
      <w:r>
        <w:rPr/>
        <w:t>Ď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`�r�h�b�C���^�v���^�̎�s���x�̓A�Z���u���̖�S�O�O�{(�I)�x���Ƃ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A�a�`�r�h�b�ł͖{���̃v���O�����Z�p���</w:t>
      </w:r>
      <w:r>
        <w:rPr/>
        <w:t>コ����̂��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`�r�h�b�̗ǂ��Ƃ����m���ɂ���̂ł����A�\�����⍂�@�\���E�������̂��</w:t>
      </w:r>
      <w:r>
        <w:rPr>
          <w:rtl w:val="true"/>
        </w:rPr>
        <w:t>߂</w:t>
      </w:r>
      <w:r>
        <w:rPr/>
        <w:t>ɂ͂�͂�A���̌����g��˂΂Ȃ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Ȃ̂ɂa�`�r�h�b�R���p�C���ł��</w:t>
      </w:r>
      <w:r>
        <w:rPr/>
        <w:t>ꂾ���̃</w:t>
      </w:r>
      <w:r>
        <w:rPr/>
        <w:t>\�t�g����Ă��</w:t>
      </w:r>
      <w:r>
        <w:rPr>
          <w:rtl w:val="true"/>
        </w:rPr>
        <w:t>܂</w:t>
      </w:r>
      <w:r>
        <w:rPr/>
        <w:t>��</w:t>
      </w:r>
      <w:r>
        <w:rPr/>
        <w:t>l�C�i�C�j�n�y�n�t����Ƃ��A���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Ȃӂ��ɂȂ</w:t>
      </w:r>
      <w:r>
        <w:rPr/>
        <w:t>肽���</w:t>
      </w:r>
      <w:r>
        <w:rPr/>
        <w:t>ȁ[�ƁA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͂</w:t>
      </w:r>
      <w:r>
        <w:rPr/>
        <w:t>P����v���O������</w:t>
      </w:r>
      <w:r>
        <w:rPr>
          <w:rtl w:val="true"/>
        </w:rPr>
        <w:t>׋</w:t>
      </w:r>
      <w:r>
        <w:rPr/>
        <w:t>����</w:t>
      </w:r>
      <w:r>
        <w:rPr/>
        <w:t>Ă���Ƃ���Ȃ̂ŁA���Ԃ񂢂��̃t���R���i10���</w:t>
      </w:r>
      <w:r>
        <w:rPr/>
        <w:t>炢���</w:t>
      </w:r>
      <w:r>
        <w:rPr/>
        <w:t>ȁj�ł͂������g����\�t�g��񋟂ł���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ق</w:t>
      </w:r>
      <w:r>
        <w:rPr/>
        <w:t>�</w:t>
      </w:r>
      <w:r>
        <w:rPr/>
        <w:t>Ƃ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����w��̕�A�O���t�B�b�N�w��̕�A�A�v���P�[�V�����w��̕�A�~���[�W�b�N�w��̕�A�Q�[���w��̕�A���</w:t>
      </w:r>
      <w:r>
        <w:rPr/>
        <w:t>낢�남����悤�</w:t>
      </w:r>
      <w:r>
        <w:rPr/>
        <w:t>ł����A�p�\�R�����C�t��y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v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͂</w:t>
      </w:r>
      <w:r>
        <w:rPr/>
        <w:t>o�`�r�b�`�k�ł�</w:t>
      </w:r>
      <w:r>
        <w:rPr>
          <w:rtl w:val="true"/>
        </w:rPr>
        <w:t>׋</w:t>
      </w:r>
      <w:r>
        <w:rPr/>
        <w:t>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(^.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136�s���B(�v�b�A�v���O���������x�ɒ����Ȃ�I�ŏ���76�Ƃ��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܂</w:t>
      </w:r>
      <w:r>
        <w:rPr/>
        <w:t>������</w:t>
      </w:r>
      <w:r>
        <w:rPr/>
        <w:t>Ԃ�ƒ����Ȃ����̂��B(^c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܂</w:t>
      </w:r>
      <w:r>
        <w:rPr/>
        <w:t>œǂ�ł���������S�D������(�����͉ɂȕ�)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Ԃ�����</w:t>
      </w:r>
      <w:r>
        <w:rPr>
          <w:rtl w:val="true"/>
        </w:rPr>
        <w:t>܂</w:t>
      </w:r>
      <w:r>
        <w:rPr/>
        <w:t>�����</w:t>
      </w:r>
      <w:r>
        <w:rPr/>
        <w:t>��łɁA�s�|�n�r�p�A�C�R���W�u�h�k�h�j�d�Q�S�v�i�A�C���C�N�Q�S�j�Ƃ��̂c�n�b���Ă��Ă������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ł͂��̂ւ�ŁA���</w:t>
      </w:r>
      <w:r>
        <w:rPr/>
        <w:t>您�</w:t>
      </w:r>
      <w:r>
        <w:rPr/>
        <w:t>Ȃ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</w:t>
      </w:r>
      <w:r>
        <w:rPr/>
        <w:t>E�o�R�H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