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&lt;   �s�d�w��͗p�c�d�e�t�@�C��   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  :���� 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E:1994/2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          �s�d�w��͗p�c�d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E�F�A��ʁz�v���O����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t�@�C�����z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MJK.DEF�E�E�E�E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MJK.DOC�E�E�E�E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MJK.GGG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ED.BAT�E�E�E�E�E�u�y��s�l�i�j�N���p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77.BAT �E�E�E�E�l�r�|�e�n�q�s�n�q�`�m�R���p�C���p�o�b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HORT.DEF 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TFILE.DOC �E�E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TEX.BAT �E�E�E�E�s�d�w�R���p�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ETEX.BAT �E�E�E�s�d�w���</w:t>
      </w:r>
      <w:r>
        <w:rPr>
          <w:rtl w:val="true"/>
        </w:rPr>
        <w:t>ݒ</w:t>
      </w:r>
      <w:r>
        <w:rPr/>
        <w:t>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VI.BAT �E�E�E�E�c�u�h�t�@�C���\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PC98P.LZH �E�E�E�o�b�X�W�I���W�i�����k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</w:t>
      </w:r>
      <w:r>
        <w:rPr>
          <w:rtl w:val="true"/>
        </w:rPr>
        <w:t>ہ</w:t>
      </w:r>
      <w:r>
        <w:rPr/>
        <w:t xml:space="preserve">z        FM-TOWNS�V���[�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͈́z        �l�ł̎g�p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d�w�̓�͂�ȒP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̃I���W�i���́A����~�񎁂��</w:t>
      </w:r>
      <w:r>
        <w:rPr/>
        <w:t>쐻�</w:t>
      </w:r>
      <w:r>
        <w:rPr/>
        <w:t>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̍�</w:t>
      </w:r>
      <w:r>
        <w:rPr/>
        <w:t>i�́A����~�񎁂̋���āA���</w:t>
      </w:r>
      <w:r>
        <w:rPr/>
        <w:t>؉�</w:t>
      </w:r>
      <w:r>
        <w:rPr/>
        <w:t>V���</w:t>
      </w:r>
      <w:r>
        <w:rPr>
          <w:rtl w:val="true"/>
        </w:rPr>
        <w:t>ڐ</w:t>
      </w:r>
      <w:r>
        <w:rPr/>
        <w:t>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Ȋ��A�q�`�l�f�B�X�N�A�g�c�i�����j�A�������Q�l�a�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ȕ��́A�s�n�v�m�r�łu�y�G�f�B�^�[�A�y�b�n�o�x�i�t���[�\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j�A�s�d�w�i�f�m�t�|�b�c�q�n�l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e�n�q�s�n�q�`�m�v���O������͗p�Ƃ��Ă�g���</w:t>
      </w:r>
      <w:r>
        <w:rPr>
          <w:rtl w:val="true"/>
        </w:rPr>
        <w:t>܂</w:t>
      </w:r>
      <w:r>
        <w:rPr/>
        <w:t>��̂</w:t>
      </w:r>
      <w:r>
        <w:rPr/>
        <w:t>Ł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C������ƕ</w:t>
      </w:r>
      <w:r>
        <w:rPr/>
        <w:t>֗��</w:t>
      </w:r>
      <w:r>
        <w:rPr/>
        <w:t>ł��i�A���R���p�C���p�̂a�`�s�t�@�C�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͕</w:t>
      </w:r>
      <w:r>
        <w:rPr/>
        <w:t>K���e�V�V�D�a�`�s�Ƃ��ĉ������B�T���v���Ƃ��Ėl���g��Ă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V�D�a�`�s����Ă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`�s�t�@�C���͂a�`�s�f�B���N�g���ɁA�c�d�e�t�@�C����u�y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͂</w:t>
      </w:r>
      <w:r>
        <w:rPr/>
        <w:t>t�s�x�f�B���N�g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̎��</w:t>
      </w:r>
      <w:r>
        <w:rPr/>
        <w:t>ɁA�u�y�D�b�n�l��i�j�D�b�n�l�ƃ��l�|��������̂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t�s�x�f�B���N�g��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́A�f�B���N�g���\���́A��̗�ł��̂Ńp�X�̒ʂ�Ă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�N�g���ł���Ή��ł�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�d�c�Ɠ�͂���΋N������͂��ł��B�N�����Ȃ��</w:t>
      </w:r>
      <w:r>
        <w:rPr/>
        <w:t>ꍇ�̓</w:t>
      </w:r>
      <w:r>
        <w:rPr/>
        <w:t>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Ă��Ȃ����A������������Ȃ����ǂ��</w:t>
      </w:r>
      <w:r>
        <w:rPr/>
        <w:t>炩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��́A�������U�l�a�A�g�c�Q�S�O�l�a�łe�l�|�s�n�v�m�r�Q�t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�g��Ă��</w:t>
      </w:r>
      <w:r>
        <w:rPr>
          <w:rtl w:val="true"/>
        </w:rPr>
        <w:t>܂</w:t>
      </w:r>
      <w:r>
        <w:rPr/>
        <w:t>��</w:t>
      </w:r>
      <w:r>
        <w:rPr/>
        <w:t>B�g�p�󋵂́A�s�n�v�m�r�|�n�r�D�u�d�q�Q�D�P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O����c�n�r�</w:t>
      </w:r>
      <w:r>
        <w:rPr/>
        <w:t>֕��</w:t>
      </w:r>
      <w:r>
        <w:rPr/>
        <w:t>ʂɍ~��Ďg��Ă��</w:t>
      </w:r>
      <w:r>
        <w:rPr>
          <w:rtl w:val="true"/>
        </w:rPr>
        <w:t>܂</w:t>
      </w:r>
      <w:r>
        <w:rPr/>
        <w:t>��</w:t>
      </w:r>
      <w:r>
        <w:rPr/>
        <w:t>i�d�l�r�Ȃǂ̂r�d�s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�</w:t>
      </w:r>
      <w:r>
        <w:rPr>
          <w:rtl w:val="true"/>
        </w:rPr>
        <w:t>؍</w:t>
      </w:r>
      <w:r>
        <w:rPr/>
        <w:t>s��Ă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̂c�d�e�t�@�C���́A�o�b�X�W�p�̂�̂�L�[�֌W�̕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v�m�r�p�Ɂi���</w:t>
      </w:r>
      <w:r>
        <w:rPr/>
        <w:t>؉�</w:t>
      </w:r>
      <w:r>
        <w:rPr/>
        <w:t>V���j�</w:t>
      </w:r>
      <w:r>
        <w:rPr>
          <w:rtl w:val="true"/>
        </w:rPr>
        <w:t>ڐ</w:t>
      </w:r>
      <w:r>
        <w:rPr/>
        <w:t>A������̂ł��B�Q�T�U�{�{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Ċ��S�Ɉ</w:t>
      </w:r>
      <w:r>
        <w:rPr>
          <w:rtl w:val="true"/>
        </w:rPr>
        <w:t>ڐ</w:t>
      </w:r>
      <w:r>
        <w:rPr/>
        <w:t>A���</w:t>
      </w:r>
      <w:r>
        <w:rPr/>
        <w:t>悤�</w:t>
      </w:r>
      <w:r>
        <w:rPr/>
        <w:t>Ƃ����̂ł����A�S�R����ł����A�ŏI�I�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��Ȃ��Ƃ</w:t>
      </w:r>
      <w:r>
        <w:rPr/>
        <w:t>䂤�</w:t>
      </w:r>
      <w:r>
        <w:rPr/>
        <w:t>A�</w:t>
      </w:r>
      <w:r>
        <w:rPr>
          <w:rtl w:val="true"/>
        </w:rPr>
        <w:t>܂</w:t>
      </w:r>
      <w:r>
        <w:rPr/>
        <w:t>�����</w:t>
      </w:r>
      <w:r>
        <w:rPr/>
        <w:t>蔲���</w:t>
      </w:r>
      <w:r>
        <w:rPr/>
        <w:t>Ȉ</w:t>
      </w:r>
      <w:r>
        <w:rPr>
          <w:rtl w:val="true"/>
        </w:rPr>
        <w:t>ڐ</w:t>
      </w:r>
      <w:r>
        <w:rPr/>
        <w:t>A�ɂȂ�Ă��</w:t>
      </w:r>
      <w:r>
        <w:rPr>
          <w:rtl w:val="true"/>
        </w:rPr>
        <w:t>܂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{���ɂ����</w:t>
      </w:r>
      <w:r>
        <w:rPr>
          <w:rtl w:val="true"/>
        </w:rPr>
        <w:t>܂</w:t>
      </w:r>
      <w:r>
        <w:rPr/>
        <w:t>���</w:t>
      </w:r>
      <w:r>
        <w:rPr/>
        <w:t>B�ł����A����ł����x�͂s�d�w�̓�͂͊Ȓ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ł���Ǝv���</w:t>
      </w:r>
      <w:r>
        <w:rPr>
          <w:rtl w:val="true"/>
        </w:rPr>
        <w:t>܂</w:t>
      </w:r>
      <w:r>
        <w:rPr/>
        <w:t>��</w:t>
      </w:r>
      <w:r>
        <w:rPr/>
        <w:t>B�i���Ə</w:t>
      </w:r>
      <w:r>
        <w:rPr>
          <w:rtl w:val="true"/>
        </w:rPr>
        <w:t>ڂ</w:t>
      </w:r>
      <w:r>
        <w:rPr/>
        <w:t>�����</w:t>
      </w:r>
      <w:r>
        <w:rPr/>
        <w:t>e�͂o�b�X�W�f�B���N�g���̂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D�c�n�b��ĉ������B�j���ӂƂ��āA�s�d�w�t�@�C���R���p�C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a�`�s�t�@�C���̖��O�͕K���s�d�w�D�a�`�s�Ƃ��ĉ������B�i�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Ėl���g��Ă����̂���Ă����</w:t>
      </w:r>
      <w:r>
        <w:rPr>
          <w:rtl w:val="true"/>
        </w:rPr>
        <w:t>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N���Ƃ��o���o���ɂł���l�́A���̂c�d�e�t�@�C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V���v���ȕ���A�g���₷�����ւƐF�X�ƍ</w:t>
      </w:r>
      <w:r>
        <w:rPr/>
        <w:t>쐬���</w:t>
      </w:r>
      <w:r>
        <w:rPr/>
        <w:t>Ă</w:t>
      </w:r>
      <w:r>
        <w:rPr/>
        <w:t>݂</w:t>
      </w:r>
      <w:r>
        <w:rPr/>
        <w:t>āA���Ѓ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ɉ��</w:t>
      </w:r>
      <w:r>
        <w:rPr/>
        <w:t>債�</w:t>
      </w:r>
      <w:r>
        <w:rPr/>
        <w:t>ĉ������B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X�X�S�^�Q�^�P�T    ���</w:t>
      </w:r>
      <w:r>
        <w:rPr/>
        <w:t>؉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