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������v��p�A�C�R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1994. 2.11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i���@�F�u������v��p�A�C�R���@�@BG2-TPSC.IC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��</w:t>
      </w:r>
      <w:r>
        <w:rPr/>
        <w:t>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ʁ@�@�F�A�C�R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°� �FICNEDIT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U�E�Q�T�U�E�R�Q�j�G�f�B�^�|�u������v��p�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ꂼ��̃</w:t>
      </w:r>
      <w:r>
        <w:rPr/>
        <w:t>^�C�g���b�f�̔z�F�ɍ��</w:t>
      </w:r>
      <w:r>
        <w:rPr/>
        <w:t>킹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ڂ</w:t>
      </w:r>
      <w:r>
        <w:rPr/>
        <w:t>ŉ��F�p�̃A�C�R�������ʏo���A�T�C�Y��m�|�}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�����A��a���Ȃ����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��v�́A�b�f���S�҂̕�ł�g�p���₷���</w:t>
      </w:r>
      <w:r>
        <w:rPr/>
        <w:t>悤�</w:t>
      </w:r>
      <w:r>
        <w:rPr/>
        <w:t>ɂƐ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����Ă���A�s�n�v�m�r�</w:t>
      </w:r>
      <w:r>
        <w:rPr/>
        <w:t>炵���</w:t>
      </w:r>
      <w:r>
        <w:rPr/>
        <w:t>G�f�B�^�|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U�F��p�G�f�B�^�|�́u������v�Ɍ��</w:t>
      </w:r>
      <w:r>
        <w:rPr>
          <w:rtl w:val="true"/>
        </w:rPr>
        <w:t>܂</w:t>
      </w:r>
      <w:r>
        <w:rPr/>
        <w:t>�</w:t>
      </w:r>
      <w:r>
        <w:rPr/>
        <w:t>ł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