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T�[�N���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T�[�N����  �^�E���Y�N���u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\  ���� �����               Nifty ID:PEE0146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̑� ����   ���� </w:t>
      </w:r>
      <w:r>
        <w:rPr/>
        <w:t xml:space="preserve">45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 (10�� �` �� 72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v�m�r��[�U�[�Ƃ������S�������W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N���u�ŋM��̍����\�t�g��z�t���Ă������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ҁ@�����@��</w:t>
      </w:r>
      <w:r>
        <w:rPr/>
        <w:t>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70-11 �Q�n�����g�S�ʑ������V�c296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^�E���Y�N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EL&amp; FAX  0270-65-38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]�̕�́A���ē���]�Ə����ĂX�O�~�</w:t>
      </w:r>
      <w:r>
        <w:rPr/>
        <w:t>؎</w:t>
      </w:r>
      <w:r>
        <w:rPr/>
        <w:t>蓯���̏㑗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�͈ȉ��̉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񎏁</w:t>
      </w:r>
      <w:r>
        <w:rPr/>
        <w:t>@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ns Club                                                        ��Q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         �P�X�X�R�N�P�P���� �^�E���Y �t�@�~���[     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E���Y�N���u��n�</w:t>
      </w:r>
      <w:r>
        <w:rPr>
          <w:rtl w:val="true"/>
        </w:rPr>
        <w:t>߂</w:t>
      </w:r>
      <w:r>
        <w:rPr/>
        <w:t>Ă������������Q�N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̂�������̍ĉ��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��</w:t>
      </w:r>
      <w:r>
        <w:rPr/>
        <w:t>V�������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X�g��\���G��M��̍����\�t�g����y��Ȃł��\����̑����R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҂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</w:t>
      </w:r>
      <w:r>
        <w:rPr/>
        <w:t>@�@�@�񓚎ҁ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�� ���@�@�����@ �p�@���@�`    ��  ���@ ���@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</w:t>
      </w:r>
      <w:r>
        <w:rPr/>
        <w:t>@Nifty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͓�v����ցi�P�O�����o�Q�j�� �}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n�Ń^�E���Y�̑����V���b�v�ł����B���̓p�\�R���V���b�v�ƌ����ƁA�p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���P�n�񂵂��s������Ƃ��Ȃ��̂ŁA���̓X�͕�����</w:t>
      </w:r>
      <w:r>
        <w:rPr>
          <w:rtl w:val="true"/>
        </w:rPr>
        <w:t>܂</w:t>
      </w:r>
      <w:r>
        <w:rPr/>
        <w:t>���</w:t>
      </w:r>
      <w:r>
        <w:rPr/>
        <w:t>B�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Ԃ͂����</w:t>
      </w:r>
      <w:r>
        <w:rPr/>
        <w:t>邯�</w:t>
      </w:r>
      <w:r>
        <w:rPr/>
        <w:t>ǈ�Ԋm��Ȃ̂́A�V���b�v�ɗ��</w:t>
      </w:r>
      <w:r>
        <w:rPr>
          <w:rtl w:val="true"/>
        </w:rPr>
        <w:t>ނ</w:t>
      </w:r>
      <w:r>
        <w:rPr/>
        <w:t>��</w:t>
      </w:r>
      <w:r>
        <w:rPr/>
        <w:t>Ƃ��ȁB�����ɂȂ�Ă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R�c�v����ցi�P�O�����o�T�j�� �}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e�l�i�o�|�P�O�P�f��g�p���Ă��</w:t>
      </w:r>
      <w:r>
        <w:rPr>
          <w:rtl w:val="true"/>
        </w:rPr>
        <w:t>܂</w:t>
      </w:r>
      <w:r>
        <w:rPr/>
        <w:t>����</w:t>
      </w:r>
      <w:r>
        <w:rPr/>
        <w:t>A�C���N�W�F�b�g�͗p���ɂ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</w:t>
      </w:r>
      <w:r>
        <w:rPr/>
        <w:t>悭����</w:t>
      </w:r>
      <w:r>
        <w:rPr/>
        <w:t>M�]�ʗp�̗p���͟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��g�p���Ă���̂́A�G�v�\���̃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[�p���ł��B�T�O�O�����̂�ł��B���</w:t>
      </w:r>
      <w:r>
        <w:rPr/>
        <w:t>ꂩ��</w:t>
      </w:r>
      <w:r>
        <w:rPr/>
        <w:t>A�����O�ɐG��Ɣ</w:t>
      </w:r>
      <w:r>
        <w:rPr>
          <w:rtl w:val="true"/>
        </w:rPr>
        <w:t>ߎ</w:t>
      </w:r>
      <w:r>
        <w:rPr/>
        <w:t>S�Ȗ</w:t>
      </w:r>
      <w:r>
        <w:rPr>
          <w:rtl w:val="true"/>
        </w:rPr>
        <w:t>ڂ</w:t>
      </w:r>
      <w:r>
        <w:rPr/>
        <w:t>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ŁA����͎~�</w:t>
      </w:r>
      <w:r>
        <w:rPr>
          <w:rtl w:val="true"/>
        </w:rPr>
        <w:t>߂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J��v����ցi�P�O�����o�W�j�� �}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P�V�C���`�ɂ͋���������</w:t>
      </w:r>
      <w:r>
        <w:rPr>
          <w:rtl w:val="true"/>
        </w:rPr>
        <w:t>܂</w:t>
      </w:r>
      <w:r>
        <w:rPr/>
        <w:t>��</w:t>
      </w:r>
      <w:r>
        <w:rPr/>
        <w:t>āA�������</w:t>
      </w:r>
      <w:r>
        <w:rPr/>
        <w:t>ׂ����</w:t>
      </w:r>
      <w:r>
        <w:rPr/>
        <w:t>Ƃ�����</w:t>
      </w:r>
      <w:r>
        <w:rPr>
          <w:rtl w:val="true"/>
        </w:rPr>
        <w:t>܂</w:t>
      </w:r>
      <w:r>
        <w:rPr/>
        <w:t>����</w:t>
      </w:r>
      <w:r>
        <w:rPr/>
        <w:t>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T�j�g������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ꂪ�</w:t>
      </w:r>
      <w:r>
        <w:rPr/>
        <w:t>Ȃ��Ă�</w:t>
      </w:r>
      <w:r>
        <w:rPr>
          <w:rtl w:val="true"/>
        </w:rPr>
        <w:t>ڑ</w:t>
      </w:r>
      <w:r>
        <w:rPr/>
        <w:t>��͉</w:t>
      </w:r>
      <w:r>
        <w:rPr/>
        <w:t>\���Ǝv���</w:t>
      </w:r>
      <w:r>
        <w:rPr>
          <w:rtl w:val="true"/>
        </w:rPr>
        <w:t>܂</w:t>
      </w:r>
      <w:r>
        <w:rPr/>
        <w:t>����</w:t>
      </w:r>
      <w:r>
        <w:rPr/>
        <w:t>A�P�T�j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Ȃ��Ȃ�̂ŁA�h�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�ƌ����̂́A�P�T�j�g���̓Q�[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ɗǂ��g����̂ŁA�Q�[�����o���Ȃ��Ȃ�\�������</w:t>
      </w:r>
      <w:r>
        <w:rPr/>
        <w:t>邩��</w:t>
      </w:r>
      <w:r>
        <w:rPr/>
        <w:t>ł��B�Ȃ��A�Q�l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n���I�e�l�s�n�v�m�r�X�����V�R�łɏ����</w:t>
      </w:r>
      <w:r>
        <w:rPr>
          <w:rtl w:val="true"/>
        </w:rPr>
        <w:t>ڂ</w:t>
      </w:r>
      <w:r>
        <w:rPr/>
        <w:t>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p� �Q�n �@�͓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n��TOWNS�\�t�g�����Ȃ��̂���? �O���̃p�\�R���V���b�v��F�X�������ǃz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ق</w:t>
      </w:r>
      <w:r>
        <w:rPr/>
        <w:t>ǂ̗ʂ��������Ă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</w:t>
      </w:r>
      <w:r>
        <w:rPr/>
        <w:t>ꂩ��</w:t>
      </w:r>
      <w:r>
        <w:rPr/>
        <w:t>Q�n�y�э�ʂ�TOWNS�\�t�g���������񂨂��Ă��</w:t>
      </w:r>
      <w:r>
        <w:rPr/>
        <w:t>鏊��������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��� �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����X �p�\�R�������h21 �ɂ͌��\TOWNS�p�\�t�g�p�\�R���̖{���Ӌ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Ǥ�����Ă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Ɍ�ɂ͕x�m�ʃv���U������̂Ť�V��ł</w:t>
      </w:r>
      <w:r>
        <w:rPr/>
        <w:t>݂����</w:t>
      </w:r>
      <w:r>
        <w:rPr/>
        <w:t>\�t�g�Ȃǎ��R�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�@�O�d���@�J�� 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₪�</w:t>
      </w:r>
      <w:r>
        <w:rPr/>
        <w:t>L��</w:t>
      </w:r>
      <w:r>
        <w:rPr>
          <w:rtl w:val="true"/>
        </w:rPr>
        <w:t>܂</w:t>
      </w:r>
      <w:r>
        <w:rPr/>
        <w:t>��̂</w:t>
      </w:r>
      <w:r>
        <w:rPr/>
        <w:t>œ����ĉ�����΍K���ł��B���x�f�B�X�v���C��17�C���`�ɕ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��</w:t>
      </w:r>
      <w:r>
        <w:rPr/>
        <w:t>Ǝv����ł�� �i�i�I��h�b�l�E�O�H�E�юR�̂����</w:t>
      </w:r>
      <w:r>
        <w:rPr/>
        <w:t>ꂩ�</w:t>
      </w:r>
      <w:r>
        <w:rPr/>
        <w:t>ɁB�ł��</w:t>
      </w:r>
      <w:r>
        <w:rPr/>
        <w:t>ꂼ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�����g���P�T�j�g������͏o���Ȃ��̂ł����A�s�n�v�m�r�ɐ</w:t>
      </w:r>
      <w:r>
        <w:rPr>
          <w:rtl w:val="true"/>
        </w:rPr>
        <w:t>ڑ</w:t>
      </w:r>
      <w:r>
        <w:rPr/>
        <w:t>��</w:t>
      </w:r>
      <w:r>
        <w:rPr/>
        <w:t>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�  �� 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���̌��Ȃ̂ł������</w:t>
      </w:r>
      <w:r>
        <w:rPr>
          <w:rtl w:val="true"/>
        </w:rPr>
        <w:t>܂</w:t>
      </w:r>
      <w:r>
        <w:rPr/>
        <w:t>�������</w:t>
      </w:r>
      <w:r>
        <w:rPr/>
        <w:t>ɋ</w:t>
      </w:r>
      <w:r>
        <w:rPr/>
        <w:t>ꂵ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P�T�j�g�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/>
        <w:t>ł��Ȃ��Ƃ����̂͂ǂ������Ӗ��Ȃ̂ł��</w:t>
      </w:r>
      <w:r>
        <w:rPr/>
        <w:t>傤���</w:t>
      </w:r>
      <w:r>
        <w:rPr/>
        <w:t>H�b�q�s�ւ̐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͂</w:t>
      </w:r>
      <w:r>
        <w:rPr/>
        <w:t>q�f�a�P�T�s���[�q�Ȗ�ł�����A�P�T�j�g���m�~�̓�͒[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�����</w:t>
      </w:r>
      <w:r>
        <w:rPr/>
        <w:t>炭�</w:t>
      </w:r>
      <w:r>
        <w:rPr/>
        <w:t>o�͎�g���ɂP�T�j�g�����Ȃ��Ƃ����Ӗ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Ǝv���̂ł����A�s�u���Ƀ}���`�X�L�������j�^�[�ł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</w:t>
      </w:r>
      <w:r>
        <w:rPr/>
        <w:t>ȊO�͏o�͎�g���̕\���̂Ȃ����ɂ��Ă͕\���s�����</w:t>
      </w:r>
      <w:r>
        <w:rPr/>
        <w:t>邢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ʔ</w:t>
      </w:r>
      <w:r>
        <w:rPr/>
        <w:t>䗦���</w:t>
      </w:r>
      <w:r>
        <w:rPr>
          <w:rtl w:val="true"/>
        </w:rPr>
        <w:t>ق</w:t>
      </w:r>
      <w:r>
        <w:rPr/>
        <w:t>Ȃ�ďo�͂����P�C�X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q�f�a�P�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q�̊�</w:t>
      </w:r>
      <w:r>
        <w:rPr/>
        <w:t>悪�</w:t>
      </w:r>
      <w:r>
        <w:rPr/>
        <w:t>K�������</w:t>
      </w:r>
      <w:r>
        <w:rPr/>
        <w:t>ꂳ�ꂽ���</w:t>
      </w:r>
      <w:r>
        <w:rPr/>
        <w:t>ł͂���</w:t>
      </w:r>
      <w:r>
        <w:rPr>
          <w:rtl w:val="true"/>
        </w:rPr>
        <w:t>܂</w:t>
      </w:r>
      <w:r>
        <w:rPr/>
        <w:t>���̂</w:t>
      </w:r>
      <w:r>
        <w:rPr/>
        <w:t>ŁA�P�[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ɍw���K�v���������A���</w:t>
      </w:r>
      <w:r>
        <w:rPr/>
        <w:t>삵�</w:t>
      </w:r>
      <w:r>
        <w:rPr/>
        <w:t>Ȃ���΂Ȃ�Ȃ��Ȃ�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</w:t>
      </w:r>
      <w:r>
        <w:rPr/>
        <w:t>݂</w:t>
      </w:r>
      <w:r>
        <w:rPr/>
        <w:t>ɁA���̒m��͈͓�ł͂P�V�C���`�̂s�n�v�m�r�Ή��b�q�s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���Ȃ</w:t>
      </w:r>
      <w:r>
        <w:rPr/>
        <w:t>݂</w:t>
      </w:r>
      <w:r>
        <w:rPr/>
        <w:t>ɂs�n�v�m�r�̎�g�����S�ďo�͂ł���b�q�s�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ʔ</w:t>
      </w:r>
      <w:r>
        <w:rPr/>
        <w:t>䗦���啝�</w:t>
      </w:r>
      <w:r>
        <w:rPr/>
        <w:t>Ɉ</w:t>
      </w:r>
      <w:r>
        <w:rPr>
          <w:rtl w:val="true"/>
        </w:rPr>
        <w:t>ق</w:t>
      </w:r>
      <w:r>
        <w:rPr/>
        <w:t>Ȃ�ďo�͂���</w:t>
      </w:r>
      <w:r>
        <w:rPr/>
        <w:t>镨����̂</w:t>
      </w:r>
      <w:r>
        <w:rPr/>
        <w:t>ŁA���</w:t>
      </w:r>
      <w:r>
        <w:rPr>
          <w:rtl w:val="true"/>
        </w:rPr>
        <w:t>ڃ</w:t>
      </w:r>
      <w:r>
        <w:rPr/>
        <w:t>��</w:t>
      </w:r>
      <w:r>
        <w:rPr/>
        <w:t>[�J�[�ɓ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Ă����̂���Ԃ</w:t>
      </w:r>
      <w:r>
        <w:rPr/>
        <w:t>悢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ł����Ȃ�w�U�W�O�O�O�p�b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s�n�v�m�m�ŗ��p�����΂����P�[�u�����x�m�ʐ����Ƃ</w:t>
      </w:r>
      <w:r>
        <w:rPr>
          <w:rtl w:val="true"/>
        </w:rPr>
        <w:t>܂</w:t>
      </w:r>
      <w:r>
        <w:rPr/>
        <w:t>���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񂪁</w:t>
      </w:r>
      <w:r>
        <w:rPr/>
        <w:t>A�V���[�v�����Ɖ�ʔ</w:t>
      </w:r>
      <w:r>
        <w:rPr/>
        <w:t>䗦�͈</w:t>
      </w:r>
      <w:r>
        <w:rPr>
          <w:rtl w:val="true"/>
        </w:rPr>
        <w:t>ق</w:t>
      </w:r>
      <w:r>
        <w:rPr/>
        <w:t>Ȃ</w:t>
      </w:r>
      <w:r>
        <w:rPr/>
        <w:t>镨�̕</w:t>
      </w:r>
      <w:r>
        <w:rPr/>
        <w:t>\���ł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Q�S�j�g���ƂP�T�j�g���ɂ�����Ă͖�</w:t>
      </w:r>
      <w:r>
        <w:rPr/>
        <w:t>肠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Q�j�����Ɖ�ʂ��ɒ[�ɒ</w:t>
      </w:r>
      <w:r>
        <w:rPr/>
        <w:t>ׂ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A����ɗ��[�Q�O�h�b�g���</w:t>
      </w:r>
      <w:r>
        <w:rPr/>
        <w:t>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Ȃ��Ȃ�Ă��</w:t>
      </w:r>
      <w:r>
        <w:rPr>
          <w:rtl w:val="true"/>
        </w:rPr>
        <w:t>܂��܂</w:t>
      </w:r>
      <w:r>
        <w:rPr/>
        <w:t>��</w:t>
      </w:r>
      <w:r>
        <w:rPr/>
        <w:t>B����̓s���ԍ��̔z�u�Ɋ֌W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m�ʐ����ƕ\���ł��Ȃ��ăV���[�v�����ƕ\���ł��</w:t>
      </w:r>
      <w:r>
        <w:rPr/>
        <w:t>闝�</w:t>
      </w:r>
      <w:r>
        <w:rPr/>
        <w:t>R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͒��</w:t>
      </w:r>
      <w:r>
        <w:rPr/>
        <w:t>ׂ</w:t>
      </w:r>
      <w:r>
        <w:rPr/>
        <w:t>Ă</w:t>
      </w:r>
      <w:r>
        <w:rPr/>
        <w:t>݂</w:t>
      </w:r>
      <w:r>
        <w:rPr/>
        <w:t>Ȃ��Ƃ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Ɨ���ǂ����g�p���</w:t>
      </w:r>
      <w:r>
        <w:rPr/>
        <w:t>悤���</w:t>
      </w:r>
      <w:r>
        <w:rPr/>
        <w:t>\���͂ł��Ȃ�����ł��B�Ȃǂ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ȏ</w:t>
      </w:r>
      <w:r>
        <w:rPr/>
        <w:t>ꍇ����</w:t>
      </w:r>
      <w:r>
        <w:rPr>
          <w:rtl w:val="true"/>
        </w:rPr>
        <w:t>܂</w:t>
      </w:r>
      <w:r>
        <w:rPr/>
        <w:t>��̂</w:t>
      </w:r>
      <w:r>
        <w:rPr/>
        <w:t>ŁA���А��̂b�q�s�̍w��͂</w:t>
      </w:r>
      <w:r>
        <w:rPr/>
        <w:t>悭���</w:t>
      </w:r>
      <w:r>
        <w:rPr/>
        <w:t>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m�h�e�@�h�c�F�i�`�e�O�O�P�U�U�@�@�����@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[�r�X��M.16�̢�_���W�����̑f����z��̈</w:t>
      </w:r>
      <w:r>
        <w:rPr/>
        <w:t>悪��</w:t>
      </w:r>
      <w:r>
        <w:rPr/>
        <w:t>t�ɂȂ�Ă��</w:t>
      </w:r>
      <w:r>
        <w:rPr>
          <w:rtl w:val="true"/>
        </w:rPr>
        <w:t>܂</w:t>
      </w:r>
      <w:r>
        <w:rPr/>
        <w:t>�</w:t>
      </w: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T�C�h���[�N��OFF�ɂ��Ă��</w:t>
      </w:r>
      <w:r>
        <w:rPr>
          <w:rtl w:val="true"/>
        </w:rPr>
        <w:t>߂</w:t>
      </w:r>
      <w:r>
        <w:rPr/>
        <w:t>ł��RAM��g�����Ă��Ȃ���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Ȃ��̂ł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�ͤ2.1 RAM 2M RAM�h���C�u�ȂǂƂ��Ă͎g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`� �� �a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n�v�m�r�@�h�h�@�S�l�a�@�Ŏ�������z��̈</w:t>
      </w:r>
      <w:r>
        <w:rPr/>
        <w:t>悪��</w:t>
      </w:r>
      <w:r>
        <w:rPr/>
        <w:t>t�ŋN��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v�m�r�Q�@�b�w�Q�O�@�U�l�a�Ŏ������</w:t>
      </w:r>
      <w:r>
        <w:rPr/>
        <w:t>琳��</w:t>
      </w:r>
      <w:r>
        <w:rPr/>
        <w:t>ɋN�����</w:t>
      </w:r>
      <w:r>
        <w:rPr>
          <w:rtl w:val="true"/>
        </w:rPr>
        <w:t>܂</w:t>
      </w:r>
      <w:r>
        <w:rPr/>
        <w:t>���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`�l�́A�U�l�a�K�v�̂</w:t>
      </w:r>
      <w:r>
        <w:rPr/>
        <w:t>悤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� BASIC�̋N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`�r�h�b��A�C�e���o�^���Ďg���</w:t>
      </w:r>
      <w:r>
        <w:rPr/>
        <w:t>ꍇ�́</w:t>
      </w:r>
      <w:r>
        <w:rPr/>
        <w:t>A���[�g�f�B���N�g���ŋN�����</w:t>
      </w:r>
      <w:r>
        <w:rPr/>
        <w:t>邩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�ɕ</w:t>
      </w:r>
      <w:r>
        <w:rPr>
          <w:rtl w:val="true"/>
        </w:rPr>
        <w:t>ۑ������܂܃</w:t>
      </w:r>
      <w:r>
        <w:rPr/>
        <w:t>A�C�e���o�^�Ŏg���</w:t>
      </w:r>
      <w:r>
        <w:rPr/>
        <w:t>ꍇ�͂��̃</w:t>
      </w:r>
      <w:r>
        <w:rPr/>
        <w:t>f�B���N�g����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Ȃ��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�@�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^�[�i�J���[�C���[�N�g�v�����^�[FM-JP-211�j��w��</w:t>
      </w:r>
      <w:r>
        <w:rPr/>
        <w:t>悤�</w:t>
      </w:r>
      <w:r>
        <w:rPr/>
        <w:t>Ǝv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1.PAINT2�̕\�����Ȃ����A�o�͏o���</w:t>
      </w:r>
      <w:r>
        <w:rPr>
          <w:rtl w:val="true"/>
        </w:rPr>
        <w:t>܂</w:t>
      </w:r>
      <w:r>
        <w:rPr/>
        <w:t>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����@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p�v�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2�̃��x���A�b�v�ɂ�����Ĥ���C���������[�𑝐</w:t>
      </w:r>
      <w:r>
        <w:rPr/>
        <w:t>݂��</w:t>
      </w:r>
      <w:r>
        <w:rPr/>
        <w:t>悤�</w:t>
      </w:r>
      <w:r>
        <w:rPr/>
        <w:t>Ǝv���</w:t>
      </w:r>
      <w:r>
        <w:rPr>
          <w:rtl w:val="true"/>
        </w:rPr>
        <w:t>܂</w:t>
      </w:r>
      <w:r>
        <w:rPr/>
        <w:t>��������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͂����ȃ��[�J�[����o�Ă</w:t>
      </w:r>
      <w:r>
        <w:rPr/>
        <w:t>邪���</w:t>
      </w:r>
      <w:r>
        <w:rPr/>
        <w:t>\�Ă��ɂ͂��</w:t>
      </w:r>
      <w:r>
        <w:rPr>
          <w:rtl w:val="true"/>
        </w:rPr>
        <w:t>܂</w:t>
      </w:r>
      <w:r>
        <w:rPr/>
        <w:t>�</w:t>
      </w:r>
      <w:r>
        <w:rPr/>
        <w:t>ς�</w:t>
      </w:r>
      <w:r>
        <w:rPr/>
        <w:t>肪�</w:t>
      </w:r>
      <w:r>
        <w:rPr/>
        <w:t>Ȃ��̂Ť��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₷����</w:t>
      </w:r>
      <w:r>
        <w:rPr/>
        <w:t>l�̕���w���Ƃ����Ƃ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ۤ�</w:t>
      </w:r>
      <w:r>
        <w:rPr/>
        <w:t>g�p���Ă</w:t>
      </w:r>
      <w:r>
        <w:rPr>
          <w:rtl w:val="true"/>
        </w:rPr>
        <w:t>ق</w:t>
      </w:r>
      <w:r>
        <w:rPr/>
        <w:t>�</w:t>
      </w:r>
      <w:r>
        <w:rPr/>
        <w:t>Ƃ��ɂ����Ȃ̂ł�����</w:t>
      </w:r>
      <w:r>
        <w:rPr>
          <w:rtl w:val="true"/>
        </w:rPr>
        <w:t>܂</w:t>
      </w:r>
      <w:r>
        <w:rPr/>
        <w:t>��</w:t>
      </w:r>
      <w:r>
        <w:rPr/>
        <w:t>w��̒��ӂȂǂǂ�ȏ����Ȏ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</w:t>
      </w:r>
      <w:r>
        <w:rPr/>
        <w:t>狳���</w:t>
      </w:r>
      <w:r>
        <w:rPr/>
        <w:t>Ă</w:t>
      </w:r>
      <w:r>
        <w:rPr>
          <w:rtl w:val="true"/>
        </w:rPr>
        <w:t>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��@���@�}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ԉ��v����ցi�������ɂ��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</w:t>
      </w:r>
      <w:r>
        <w:rPr/>
        <w:t>݃������͂</w:t>
      </w:r>
      <w:r>
        <w:rPr/>
        <w:t>h�E�n�Q�c�`�s�`�̂�g�p���Ă��</w:t>
      </w:r>
      <w:r>
        <w:rPr>
          <w:rtl w:val="true"/>
        </w:rPr>
        <w:t>܂</w:t>
      </w:r>
      <w:r>
        <w:rPr/>
        <w:t>��</w:t>
      </w:r>
      <w:r>
        <w:rPr/>
        <w:t>B��Ɏg��Ă��Ė��͋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^�E���Y�Ŏg�p�ł����̂ł���΁A���Ԃ񕽋C���Ǝv���</w:t>
      </w:r>
      <w:r>
        <w:rPr>
          <w:rtl w:val="true"/>
        </w:rPr>
        <w:t>܂</w:t>
      </w:r>
      <w:r>
        <w:rPr/>
        <w:t>��</w:t>
      </w:r>
      <w:r>
        <w:rPr/>
        <w:t>B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Ɏ�����Ԓ��ӂ����̂́A�������̑</w:t>
      </w:r>
      <w:r>
        <w:rPr/>
        <w:t>傫���</w:t>
      </w:r>
      <w:r>
        <w:rPr/>
        <w:t>ł��B���Ɏg��������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̂��Ƃ�l����ƂS�l�A����ɗ]�T������΂W�l�͗~�����Ƃ���ł��B�����X�p����l�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</w:t>
      </w:r>
      <w:r>
        <w:rPr/>
        <w:t>傫����</w:t>
      </w:r>
      <w:r>
        <w:rPr/>
        <w:t>l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�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�m�[�g�ō</w:t>
      </w:r>
      <w:r>
        <w:rPr/>
        <w:t>쐬���̍�</w:t>
      </w:r>
      <w:r>
        <w:rPr/>
        <w:t>i(���n�[�h�f�B�X�N�ɕ</w:t>
      </w:r>
      <w:r>
        <w:rPr>
          <w:rtl w:val="true"/>
        </w:rPr>
        <w:t>ۑ</w:t>
      </w:r>
      <w:r>
        <w:rPr/>
        <w:t>�</w:t>
      </w:r>
      <w:r>
        <w:rPr/>
        <w:t>)�Ƃ��t���J���[�̎ʐ^�W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̑����</w:t>
      </w:r>
      <w:r>
        <w:rPr>
          <w:rtl w:val="true"/>
        </w:rPr>
        <w:t>߂</w:t>
      </w:r>
      <w:r>
        <w:rPr/>
        <w:t>������</w:t>
      </w:r>
      <w:r>
        <w:rPr/>
        <w:t>Ƃ��Ť�l�n�𔃂����Ǝv���</w:t>
      </w:r>
      <w:r>
        <w:rPr>
          <w:rtl w:val="true"/>
        </w:rPr>
        <w:t>܂</w:t>
      </w:r>
      <w:r>
        <w:rPr/>
        <w:t>�����</w:t>
      </w:r>
      <w:r>
        <w:rPr/>
        <w:t>w��</w:t>
      </w:r>
      <w:r>
        <w:rPr/>
        <w:t>鎞�̒��</w:t>
      </w:r>
      <w:r>
        <w:rPr/>
        <w:t>ӂƎ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�̘b���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`�v���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s�n�v�m�r�N���u�̉��̒��ɂ͂l�n���Ă���l�͂��</w:t>
      </w:r>
      <w:r>
        <w:rPr>
          <w:rtl w:val="true"/>
        </w:rPr>
        <w:t>܂</w:t>
      </w:r>
      <w:r>
        <w:rPr/>
        <w:t>��񂪁</w:t>
      </w:r>
      <w:r>
        <w:rPr/>
        <w:t>A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o�u���u�J�[�g���b�W���n�[�h�f�B�X�N�v�}�b�L���g�b�V���p�̂�̂�^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N���u�Ŏ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X�e���̃C���X�g�[���͎~�</w:t>
      </w:r>
      <w:r>
        <w:rPr>
          <w:rtl w:val="true"/>
        </w:rPr>
        <w:t>߂</w:t>
      </w:r>
      <w:r>
        <w:rPr/>
        <w:t>���</w:t>
      </w:r>
      <w:r>
        <w:rPr/>
        <w:t>ǂ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g���b�W���ւ������́A�V�X�e�����L��</w:t>
      </w:r>
      <w:r>
        <w:rPr>
          <w:rtl w:val="true"/>
        </w:rPr>
        <w:t>܂</w:t>
      </w:r>
      <w:r>
        <w:rPr/>
        <w:t>���̃��</w:t>
      </w:r>
      <w:r>
        <w:rPr/>
        <w:t>b�Z�[�W�ɂ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T�l�a�̃J�[�g���b�W�ł�����������͑�e�ʂƎv��Ă��</w:t>
      </w:r>
      <w:r>
        <w:rPr>
          <w:rtl w:val="true"/>
        </w:rPr>
        <w:t>܂</w:t>
      </w:r>
      <w:r>
        <w:rPr/>
        <w:t>������</w:t>
      </w:r>
      <w:r>
        <w:rPr/>
        <w:t>A���ł͂��P�O�{�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莥�</w:t>
      </w:r>
      <w:r>
        <w:rPr/>
        <w:t>C�f�B�X�N���́A��P�R�O�l�a�R�N��́H�H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l���Ă����</w:t>
      </w:r>
      <w:r>
        <w:rPr/>
        <w:t>炫�肪�</w:t>
      </w:r>
      <w:r>
        <w:rPr/>
        <w:t>Ȃ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̓n�[�h�f�B�X�N����</w:t>
      </w:r>
      <w:r>
        <w:rPr/>
        <w:t>ꂽ���</w:t>
      </w:r>
      <w:r>
        <w:rPr/>
        <w:t>e��I���ł����A��</w:t>
      </w:r>
      <w:r>
        <w:rPr/>
        <w:t>莥�</w:t>
      </w:r>
      <w:r>
        <w:rPr/>
        <w:t>C�f�B�X�N�u�l�n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J�[�g���b�W�Ȃ̂œ�e�͉��</w:t>
      </w:r>
      <w:r>
        <w:rPr>
          <w:rtl w:val="true"/>
        </w:rPr>
        <w:t>܂</w:t>
      </w:r>
      <w:r>
        <w:rPr/>
        <w:t>���</w:t>
      </w:r>
      <w:r>
        <w:rPr/>
        <w:t>B�{�̂�C�����͔������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c��C������Ηǂ��̂ł́A�Ǝv���ł��</w:t>
      </w:r>
      <w:r>
        <w:rPr/>
        <w:t>傤���</w:t>
      </w:r>
      <w:r>
        <w:rPr/>
        <w:t>A���̏</w:t>
      </w:r>
      <w:r>
        <w:rPr/>
        <w:t>ꍇ�</w:t>
      </w:r>
      <w:r>
        <w:rPr/>
        <w:t>ȑO�g�c�A�c�v�m�s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O�l�a��P�P�P,�W�O�O�ōw��n�`�r�x�r�E���[�^�X�P�Q�R���̑����</w:t>
      </w:r>
      <w:r>
        <w:rPr/>
        <w:t>ꂽ�</w:t>
      </w:r>
      <w:r>
        <w:rPr>
          <w:rtl w:val="true"/>
        </w:rPr>
        <w:t>܂܉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ɂ͂Q�`�R���~�|����Ƃ̂��Ƃł��B���ł͂P�O�O�l�a�ȏ�𔃂���l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Ĕ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�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[�h�f�B�X�N��</w:t>
      </w:r>
      <w:r>
        <w:rPr>
          <w:rtl w:val="true"/>
        </w:rPr>
        <w:t>܂</w:t>
      </w:r>
      <w:r>
        <w:rPr/>
        <w:t>��</w:t>
      </w:r>
      <w:r>
        <w:rPr/>
        <w:t>f�Ƃc�����g��Ă��Ȃ��̂ł����A�������ƃf�[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ɑ���o���Ȃ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`�v���@�}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ԉ��v����ցi�n�[�h�f�B�X�N�ɂ��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f�Ƃc�ɑS�̂̂ǂ</w:t>
      </w:r>
      <w:r>
        <w:rPr/>
        <w:t>ꂭ�炢��</w:t>
      </w:r>
      <w:r>
        <w:rPr/>
        <w:t>g��Ă��</w:t>
      </w:r>
      <w:r>
        <w:rPr/>
        <w:t>邩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����S�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���ȏ�͓��</w:t>
      </w:r>
      <w:r>
        <w:rPr>
          <w:rtl w:val="true"/>
        </w:rPr>
        <w:t>܂</w:t>
      </w:r>
      <w:r>
        <w:rPr/>
        <w:t>���</w:t>
      </w:r>
      <w:r>
        <w:rPr/>
        <w:t>ˁB���āA�f�Ƃc�ȊO�ɂ��</w:t>
      </w:r>
      <w:r>
        <w:rPr>
          <w:rtl w:val="true"/>
        </w:rPr>
        <w:t>܂</w:t>
      </w:r>
      <w:r>
        <w:rPr/>
        <w:t>�</w:t>
      </w:r>
      <w:r>
        <w:rPr/>
        <w:t>Ă���f�B�X�N�</w:t>
      </w:r>
      <w:r>
        <w:rPr/>
        <w:t>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́</w:t>
      </w:r>
      <w:r>
        <w:rPr/>
        <w:t>A���₷���Ƃ��o���</w:t>
      </w:r>
      <w:r>
        <w:rPr>
          <w:rtl w:val="true"/>
        </w:rPr>
        <w:t>܂</w:t>
      </w:r>
      <w:r>
        <w:rPr/>
        <w:t>��</w:t>
      </w:r>
      <w:r>
        <w:rPr/>
        <w:t>B�Ⴆ�΁A�S�̂��P�O�O�l�ł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O�l�A�c�ɂQ�O�l�Ƃ���ƁA�R�O�l�̃t���[�ɂȂ�Ă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̍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ƁA�ň��̏</w:t>
      </w:r>
      <w:r>
        <w:rPr/>
        <w:t>ꍇ�</w:t>
      </w:r>
      <w:r>
        <w:rPr/>
        <w:t>f�[�^������</w:t>
      </w:r>
      <w:r>
        <w:rPr/>
        <w:t>ꂪ����</w:t>
      </w:r>
      <w:r>
        <w:rPr>
          <w:rtl w:val="true"/>
        </w:rPr>
        <w:t>܂</w:t>
      </w:r>
      <w:r>
        <w:rPr/>
        <w:t>��̂</w:t>
      </w:r>
      <w:r>
        <w:rPr/>
        <w:t>ŁA���ӂ��Ă��������B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f�Ƃc���̃h���C�u�Ƃ���</w:t>
      </w:r>
      <w:r>
        <w:rPr/>
        <w:t>ꍇ�́</w:t>
      </w:r>
      <w:r>
        <w:rPr/>
        <w:t>A���̃f�[�^�͎����</w:t>
      </w:r>
      <w:r>
        <w:rPr>
          <w:rtl w:val="true"/>
        </w:rPr>
        <w:t>܂</w:t>
      </w:r>
      <w:r>
        <w:rPr/>
        <w:t>��̂</w:t>
      </w:r>
      <w:r>
        <w:rPr/>
        <w:t>Œ��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`�v���Ђ����@�g�c�̗e�ʂ�</w:t>
      </w:r>
      <w:r>
        <w:rPr>
          <w:rtl w:val="true"/>
        </w:rPr>
        <w:t>ߖ</w:t>
      </w:r>
      <w:r>
        <w:rPr/>
        <w:t>񂷂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X�e����C���X�g�[�����Ă���h���C�u��̂d�w�o�t�@�C����S�Ĉ��k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(���k���Ă�����ł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[�����@�i�k�y�d�w�o�@�u�P�D�Q�j�����g���ƂU�l�a�ʗe�ʂ�</w:t>
      </w:r>
      <w:r>
        <w:rPr/>
        <w:t>炷�����</w:t>
      </w:r>
      <w:r>
        <w:rPr/>
        <w:t>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񋟂���Ă���Ǝv���</w:t>
      </w:r>
      <w:r>
        <w:rPr>
          <w:rtl w:val="true"/>
        </w:rPr>
        <w:t>܂</w:t>
      </w:r>
      <w:r>
        <w:rPr/>
        <w:t>��</w:t>
      </w:r>
      <w:r>
        <w:rPr/>
        <w:t>B�t���R����T�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���l�́A�t���[�g�[�N�</w:t>
      </w:r>
      <w:r>
        <w:rPr/>
        <w:t>֘</w:t>
      </w:r>
      <w:r>
        <w:rPr/>
        <w:t>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</w:t>
      </w:r>
      <w:r>
        <w:rPr/>
        <w:t>֗��</w:t>
      </w:r>
      <w:r>
        <w:rPr/>
        <w:t>ȃc�[���̃R�[�i�[�ł�Љ�Ă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p�v�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TOWNS�w���v�Ƃ��The missing in the borert��Ƃ��f�d�`�q�m�[�g�����ŗ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{�ɂȂ�Ƃ͎v���̂ł����A�ҏW��ʂɂ��Ă���Ȃ��</w:t>
      </w:r>
      <w:r>
        <w:rPr/>
        <w:t>悤�</w:t>
      </w:r>
      <w:r>
        <w:rPr/>
        <w:t>ɂ��Ă���</w:t>
      </w:r>
      <w:r>
        <w:rPr/>
        <w:t>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ǂ����������`����̂������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ҏW��ʂɂȂ�Ȃ��</w:t>
      </w:r>
      <w:r>
        <w:rPr/>
        <w:t>悤�</w:t>
      </w:r>
      <w:r>
        <w:rPr/>
        <w:t>ɂ����@�Ƃ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 �� �l.�i.�j�n�y�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V�X�e���b�c��t���R���Ȃǂɂ�"TG_PLAY.EXP"�Ƃ��������^�C����Towns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^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^�C����TownsGEAR�Ƃ����̂͒ʏ�F���񂪎g���Ă���TownsGEA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��������ɍi�����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��s�����ɍi����</w:t>
      </w:r>
      <w:r>
        <w:rPr/>
        <w:t>킯�</w:t>
      </w:r>
      <w:r>
        <w:rPr/>
        <w:t>ł�����ҏW���[�h�Ɉ</w:t>
      </w:r>
      <w:r>
        <w:rPr>
          <w:rtl w:val="true"/>
        </w:rPr>
        <w:t>ڍ</w:t>
      </w:r>
      <w:r>
        <w:rPr/>
        <w:t>s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�Ĥ�����g���Ύ��R�ɕҏW��ʂɈ</w:t>
      </w:r>
      <w:r>
        <w:rPr>
          <w:rtl w:val="true"/>
        </w:rPr>
        <w:t>ڍ</w:t>
      </w:r>
      <w:r>
        <w:rPr/>
        <w:t>s�ł��Ȃ��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R�����Ɏ�^����Ă���m�[�g��ʏ��TownsGEAR�ŊJ���Ă</w:t>
      </w:r>
      <w:r>
        <w:rPr/>
        <w:t>݂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t���R���̃A�C�e�����</w:t>
      </w:r>
      <w:r>
        <w:rPr/>
        <w:t>炾�</w:t>
      </w:r>
      <w:r>
        <w:rPr/>
        <w:t>ƃ����^�C���ł��g���Ă��</w:t>
      </w:r>
      <w:r>
        <w:rPr>
          <w:rtl w:val="true"/>
        </w:rPr>
        <w:t>܂��܂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ł�J���Ȃ��m�[�g�̓m�[�g�f�[�^�����Ă���\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[�g�f�[�^�̒��ɂ͢�g�b�v���j���[��o���ȣ���ҏW���[�h�ɂ����ȣ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>
          <w:rtl w:val="true"/>
        </w:rPr>
        <w:t>܂</w:t>
      </w:r>
      <w:r>
        <w:rPr/>
        <w:t>��</w:t>
      </w:r>
      <w:r>
        <w:rPr/>
        <w:t>(��ʂɂ͌�J���Ă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OWNS�w�����The missing in the borert������̑���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ʏ��TownsGEAR�ł�J�����Ƃ͂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@�͂���</w:t>
      </w:r>
      <w:r>
        <w:rPr>
          <w:rtl w:val="true"/>
        </w:rPr>
        <w:t>܂</w:t>
      </w:r>
      <w:r>
        <w:rPr/>
        <w:t>������</w:t>
      </w:r>
      <w:r>
        <w:rPr/>
        <w:t>҂̕����Ă��̂</w:t>
      </w:r>
      <w:r>
        <w:rPr/>
        <w:t>悤�</w:t>
      </w:r>
      <w:r>
        <w:rPr/>
        <w:t>ȏ�����Ă���̂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𖳗��</w:t>
      </w:r>
      <w:r>
        <w:rPr/>
        <w:t>ɊJ����</w:t>
      </w:r>
      <w:r>
        <w:rPr/>
        <w:t>悤�</w:t>
      </w:r>
      <w:r>
        <w:rPr/>
        <w:t>ɂ���̂͂��E�</w:t>
      </w:r>
      <w:r>
        <w:rPr>
          <w:rtl w:val="true"/>
        </w:rPr>
        <w:t>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m�[�g��������Ă��Ȃ��Ă� �m�[�g��</w:t>
      </w:r>
      <w:r>
        <w:rPr/>
        <w:t>쐬����</w:t>
      </w:r>
      <w:r>
        <w:rPr/>
        <w:t>TownsGEAR�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[�g��J�����Ƃ��Ă���TownsGEAR�̃o�[�W�������Ⴆ�΃m�[�g��J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�@�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@�f�d�`�q�|�a�`�r�h�b�́u�f�k�n�a�`�k�v�̕��@�Ƃ��̎��@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A�h�o�C�X�����</w:t>
      </w:r>
      <w:r>
        <w:rPr>
          <w:rtl w:val="true"/>
        </w:rPr>
        <w:t>܂</w:t>
      </w:r>
      <w:r>
        <w:rPr/>
        <w:t>������</w:t>
      </w:r>
      <w:r>
        <w:rPr/>
        <w:t>A��L�̕��@���</w:t>
      </w:r>
      <w:r>
        <w:rPr>
          <w:rtl w:val="true"/>
        </w:rPr>
        <w:t>܂</w:t>
      </w:r>
      <w:r>
        <w:rPr/>
        <w:t>�</w:t>
      </w:r>
      <w:r>
        <w:rPr/>
        <w:t>ŕ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� �� �l.�i.�j�n�y�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TownsGEAR�ł����f�k�n�a�`�k�ϐ��Ƃ����̂̓m�[�g��ŗL��ȕϐ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ʏ�g���Ă���ϐ��͕��i��̃v���O�����ŗL��ł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k�n�a�`�k�ϐ��͢���i��Ƃ����g��z������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k�n�a�`�k�ϐ���������ɂ͂</w:t>
      </w:r>
      <w:r>
        <w:rPr>
          <w:rtl w:val="true"/>
        </w:rPr>
        <w:t>܂</w:t>
      </w:r>
      <w:r>
        <w:rPr/>
        <w:t>��</w:t>
      </w:r>
      <w:r>
        <w:rPr/>
        <w:t>m�[�g�v���O�����ɂf�k�n�a�`�k�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^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[����Ă�����</w:t>
      </w:r>
      <w:r>
        <w:rPr>
          <w:rtl w:val="true"/>
        </w:rPr>
        <w:t>ق</w:t>
      </w:r>
      <w:r>
        <w:rPr/>
        <w:t>��������</w:t>
      </w:r>
      <w:r>
        <w:rPr/>
        <w:t>ł��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)'... �m�[�g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... ���i�v���O����(Btn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= A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... ���i�v���O����(Btn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= A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̂</w:t>
      </w:r>
      <w:r>
        <w:rPr/>
        <w:t>悤�</w:t>
      </w:r>
      <w:r>
        <w:rPr/>
        <w:t>Ƀv���O������g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̃</w:t>
      </w:r>
      <w:r>
        <w:rPr/>
        <w:t>m�[�g��J�������_�Ť�m�[�g�v���O��������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"���f�k�n�a�`�k�ϐ��Ƃ��ēo�^���</w:t>
      </w:r>
      <w:r>
        <w:rPr/>
        <w:t>ꤏ���</w:t>
      </w:r>
      <w:r>
        <w:rPr/>
        <w:t>l�Ƃ���"0"���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̂���</w:t>
      </w:r>
      <w:r>
        <w:rPr/>
        <w:t>"Btn1"�����"A"�͂P�����"Btn2"�����"A"�͂P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i��L��̒ʏ�ϐ��ɔ�</w:t>
      </w:r>
      <w:r>
        <w:rPr/>
        <w:t>ׂ</w:t>
      </w:r>
      <w:r>
        <w:rPr/>
        <w:t>Ă��</w:t>
      </w:r>
      <w:r>
        <w:rPr/>
        <w:t>낢��</w:t>
      </w:r>
      <w:r>
        <w:rPr/>
        <w:t>ƕ</w:t>
      </w:r>
      <w:r>
        <w:rPr/>
        <w:t>֗��</w:t>
      </w:r>
      <w:r>
        <w:rPr/>
        <w:t>ȕϐ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Ǘ�(�ǂ̕ϐ����ʏ�ϐ����f�k�n�a�`�k�ϐ���)��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o�b�N����ςɂȂ�Ă��</w:t>
      </w:r>
      <w:r>
        <w:rPr>
          <w:rtl w:val="true"/>
        </w:rPr>
        <w:t>܂</w:t>
      </w:r>
      <w:r>
        <w:rPr/>
        <w:t>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ӂ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��f�k�n�a�`�k���͢�m�[�g��Ƃ����g��z������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m�[�g����</w:t>
      </w:r>
      <w:r>
        <w:rPr/>
        <w:t>錾�����</w:t>
      </w:r>
      <w:r>
        <w:rPr/>
        <w:t>ϐ���Q�Ƃł��</w:t>
      </w:r>
      <w:r>
        <w:rPr>
          <w:rtl w:val="true"/>
        </w:rPr>
        <w:t>܂</w:t>
      </w:r>
      <w:r>
        <w:rPr/>
        <w:t xml:space="preserve">�� </w:t>
      </w:r>
      <w:r>
        <w:rPr/>
        <w:t>("EXTERN"�Q��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p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d�`�q�|�a�`�r�h�b�́u�f�n�E�f�n�r�t�a�v�͕ʂ̕��i�ɔ�</w:t>
      </w:r>
      <w:r>
        <w:rPr/>
        <w:t>ׂ</w:t>
      </w:r>
      <w:r>
        <w:rPr/>
        <w:t>邩�</w:t>
      </w:r>
      <w:r>
        <w:rPr/>
        <w:t>D�D�D�D�D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\���Ƃ́H�@�</w:t>
      </w:r>
      <w:r>
        <w:rPr>
          <w:rtl w:val="true"/>
        </w:rPr>
        <w:t>܂</w:t>
      </w:r>
      <w:r>
        <w:rPr/>
        <w:t>��</w:t>
      </w:r>
      <w:r>
        <w:rPr/>
        <w:t>l�X�e�B���O�Ƃ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`�v�� �l.�i.�j�n�y�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ʂ̕��i�ɔ�Ԃ��Ƃ͉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Œ��ӂ��Ȃ���΂���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... "Btn1"�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"Btn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... "Btn2"�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"Btn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... "Btn1"�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SUB "Btn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... "Btn2"�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SUB "Btn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�v���O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</w:t>
      </w:r>
      <w:r>
        <w:rPr/>
        <w:t>悤�</w:t>
      </w:r>
      <w:r>
        <w:rPr/>
        <w:t>Ȃ�͖̂�����[�v�ɓ��Ă��</w:t>
      </w:r>
      <w:r>
        <w:rPr>
          <w:rtl w:val="true"/>
        </w:rPr>
        <w:t>܂</w:t>
      </w:r>
      <w:r>
        <w:rPr/>
        <w:t>��͖̂��</w:t>
      </w:r>
      <w:r>
        <w:rPr/>
        <w:t>m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... "Btn1"�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SUB "Btn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... "Btn2"�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SUB "Btn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... "Btn3"�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SUB "Btn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 ... "Btn4"�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SUB "Btn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悤��</w:t>
      </w:r>
      <w:r>
        <w:rPr/>
        <w:t>"GOSUB"��x��J��Ԃ���̂��ӂ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ɂ��ăl�X�g�\�ȉ񐔂͈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�����̂</w:t>
      </w:r>
      <w:r>
        <w:rPr/>
        <w:t>悤�</w:t>
      </w:r>
      <w:r>
        <w:rPr/>
        <w:t>ȃm�[�g�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o�b�O����l����Ƃ��</w:t>
      </w:r>
      <w:r>
        <w:rPr>
          <w:rtl w:val="true"/>
        </w:rPr>
        <w:t>܂</w:t>
      </w:r>
      <w:r>
        <w:rPr/>
        <w:t>肨�</w:t>
      </w:r>
      <w:r>
        <w:rPr/>
        <w:t>E�</w:t>
      </w:r>
      <w:r>
        <w:rPr>
          <w:rtl w:val="true"/>
        </w:rPr>
        <w:t>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p�v�@�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-BASIC386��LOAD��TIF�̃O���t�B�b�N��ǂ</w:t>
      </w:r>
      <w:r>
        <w:rPr>
          <w:rtl w:val="true"/>
        </w:rPr>
        <w:t>ݏ</w:t>
      </w:r>
      <w:r>
        <w:rPr/>
        <w:t>o�������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SCREEN 1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LOAD"B:�\��.TI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\��.TIF ---&gt; 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Ƃa�h���C�u�̃t���b�s�[��ǂ</w:t>
      </w:r>
      <w:r>
        <w:rPr/>
        <w:t>݂</w:t>
      </w:r>
      <w:r>
        <w:rPr/>
        <w:t>ɍs���̂ł����A���</w:t>
      </w:r>
      <w:r>
        <w:rPr>
          <w:rtl w:val="true"/>
        </w:rPr>
        <w:t>ږ��ߕ</w:t>
      </w:r>
      <w:r>
        <w:rPr/>
        <w:t>�������</w:t>
      </w:r>
      <w:r>
        <w:rPr/>
        <w:t>Ƃ͂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t�B�b�N�͂����������ō</w:t>
      </w:r>
      <w:r>
        <w:rPr/>
        <w:t>쐬�����</w:t>
      </w:r>
      <w:r>
        <w:rPr/>
        <w:t>R�Q���t�@�C���ł��B����͓Ǐo�\�Ȃ̂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܂</w:t>
      </w:r>
      <w:r>
        <w:rPr/>
        <w:t>��</w:t>
      </w:r>
      <w:r>
        <w:rPr/>
        <w:t>A�ǂ</w:t>
      </w:r>
      <w:r>
        <w:rPr>
          <w:rtl w:val="true"/>
        </w:rPr>
        <w:t>ݍ��߂</w:t>
      </w:r>
      <w:r>
        <w:rPr/>
        <w:t>�</w:t>
      </w:r>
      <w:r>
        <w:rPr/>
        <w:t>t�@�C���̏�Ƃ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`�v�� �l.�i.�j�n�y�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BASIC386�ł̂s�h�e�e�̓ǂ</w:t>
      </w:r>
      <w:r>
        <w:rPr>
          <w:rtl w:val="true"/>
        </w:rPr>
        <w:t>ݍ</w:t>
      </w:r>
      <w:r>
        <w:rPr/>
        <w:t>��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SCREEN 1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LOAD@ "B:�\��.T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ŉ\���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AD"�ł͂Ȃ��"LOAD@"�ł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� �⑫�R�����g2�@���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SCREEN@ 1   ' &lt;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0 LOAD@ "B:�\��.TIF"  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̃</w:t>
      </w:r>
      <w:r>
        <w:rPr/>
        <w:t>v���O�����Ő���ɓǂ</w:t>
      </w:r>
      <w:r>
        <w:rPr>
          <w:rtl w:val="true"/>
        </w:rPr>
        <w:t>ݍ��ގ</w:t>
      </w:r>
      <w:r>
        <w:rPr/>
        <w:t>���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p�v�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c�̉�����������čĐ������@�Ƃ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[�h�f�B�X�N���ɃT���v�����O�A���̃f�[�^�̔g�`�</w:t>
      </w:r>
      <w:r>
        <w:rPr/>
        <w:t>𑀍</w:t>
      </w:r>
      <w:r>
        <w:rPr/>
        <w:t>삵�</w:t>
      </w:r>
      <w:r>
        <w:rPr/>
        <w:t>A��H������̂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̎��ł����A�t���R���ɂ�������������\�t�g������Ƃ̂��Ƃł����A���̃\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Ƃ��̋�̓I�Ȃ���m��Ă��</w:t>
      </w:r>
      <w:r>
        <w:rPr/>
        <w:t>邩���͂������</w:t>
      </w:r>
      <w:r>
        <w:rPr/>
        <w:t>Ⴂ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`.1�v�D���Ђ����@�@�b�c�̉�����������čĐ������@�Ƃ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R���T�Ɂu�d�`�r�x�j�`�q�`�v�Ƃ������O�Œ񋟂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`�l�������</w:t>
      </w:r>
      <w:r>
        <w:rPr>
          <w:rtl w:val="true"/>
        </w:rPr>
        <w:t>ق</w:t>
      </w:r>
      <w:r>
        <w:rPr/>
        <w:t>ǎg���̂ɍœK�ł��B�Đ��ɂ͂i�|�r�m�c��g�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`.2�v���Ђ����@���̃f�[�^�̔g�`�</w:t>
      </w:r>
      <w:r>
        <w:rPr/>
        <w:t>𑀍</w:t>
      </w:r>
      <w:r>
        <w:rPr/>
        <w:t>삵�</w:t>
      </w:r>
      <w:r>
        <w:rPr/>
        <w:t>D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R���T�Ɂu�i�|�r�m�c�v�Ƃ������O�Œ񋟂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u�����T�[�r�X��(�s.�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́@���D�c�n�b��ǂ�ł��������B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������񁕂s�n�v�m�r�j���[�X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�A�b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NS PAINTII V1.1  �</w:t>
      </w:r>
      <w:r>
        <w:rPr/>
        <w:t>艿</w:t>
      </w:r>
      <w:r>
        <w:rPr/>
        <w:t xml:space="preserve">\48000 ������4MB�ȏ�K�v  ������ 10��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NS PAINT�@1.1 ��� �o�[�W�����A�b�v����\24,720 ��� 93/10/4�`94/1 ���</w:t>
      </w:r>
      <w:r>
        <w:rPr>
          <w:rtl w:val="true"/>
        </w:rPr>
        <w:t>܂</w:t>
      </w:r>
      <w:r>
        <w:rPr/>
        <w:t>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^�X123 R2.4J  �</w:t>
      </w:r>
      <w:r>
        <w:rPr/>
        <w:t xml:space="preserve">艿 </w:t>
      </w:r>
      <w:r>
        <w:rPr/>
        <w:t>\58,000 ?       �o�[�W�����A�b�v����\18,000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̎�</w:t>
      </w:r>
      <w:r>
        <w:rPr/>
        <w:t xml:space="preserve">舵����� </w:t>
      </w:r>
      <w:r>
        <w:rPr/>
        <w:t>:1993�N11��29��`1994�N3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NS�V�X�e���\�t�gV2.1L20 (L10)--&gt;L30  �o�[�W�����A�b�v����\9,000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S�V�X�e���\�t�gV1.1L30�ȑO�����    �o�[�W�����A�b�v����\15,450�ł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m��Air Warrior V1.2L10 ---&gt; L20      �o�[�W�����A�b�v����\3,605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W���Ă���</w:t>
      </w:r>
      <w:r>
        <w:rPr>
          <w:rtl w:val="true"/>
        </w:rPr>
        <w:t>܂</w:t>
      </w:r>
      <w:r>
        <w:rPr/>
        <w:t>���</w:t>
      </w:r>
      <w:r>
        <w:rPr/>
        <w:t>Ȃ�</w:t>
      </w:r>
      <w:r>
        <w:rPr>
          <w:rtl w:val="true"/>
        </w:rPr>
        <w:t>ق</w:t>
      </w:r>
      <w:r>
        <w:rPr/>
        <w:t>ǂ���͕</w:t>
      </w:r>
      <w:r>
        <w:rPr/>
        <w:t>֗������</w:t>
      </w:r>
      <w:r>
        <w:rPr/>
        <w:t>ȃj���[�X�𔭌��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ȏ�񂪗L��</w:t>
      </w:r>
      <w:r>
        <w:rPr>
          <w:rtl w:val="true"/>
        </w:rPr>
        <w:t>܂</w:t>
      </w:r>
      <w:r>
        <w:rPr/>
        <w:t>����</w:t>
      </w:r>
      <w:r>
        <w:rPr/>
        <w:t>琥�񂨒</w:t>
      </w:r>
      <w:r>
        <w:rPr/>
        <w:t>m�</w:t>
      </w:r>
      <w:r>
        <w:rPr/>
        <w:t>点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</w:t>
      </w:r>
      <w:r>
        <w:rPr/>
        <w:t>for �A�����J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@�` �j �h �� �� 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E���Y�N���u�̊����͂ǂ��Ȃ�Ă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́</w:t>
      </w:r>
      <w:r>
        <w:rPr/>
        <w:t>A����</w:t>
      </w:r>
      <w:r>
        <w:rPr>
          <w:rtl w:val="true"/>
        </w:rPr>
        <w:t>ق</w:t>
      </w:r>
      <w:r>
        <w:rPr/>
        <w:t>ǋL����T�{����̂��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����͂��Ă��Ȃ�����Q���������ȁH���̉����S�z���Ă���񂶂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ȁH�������ň�</w:t>
      </w:r>
      <w:r>
        <w:rPr/>
        <w:t>肷��</w:t>
      </w:r>
      <w:r>
        <w:rPr/>
        <w:t>Ǝv�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>
          <w:rtl w:val="true"/>
        </w:rPr>
        <w:t>܂</w:t>
      </w:r>
      <w:r>
        <w:rPr/>
        <w:t>����</w:t>
      </w:r>
      <w:r>
        <w:rPr/>
        <w:t>`���N�`���ȋL����x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H�Q�����Ԃ</w:t>
      </w:r>
      <w:r>
        <w:rPr>
          <w:rtl w:val="true"/>
        </w:rPr>
        <w:t>܂</w:t>
      </w:r>
      <w:r>
        <w:rPr/>
        <w:t>Ƃ�ȃN���u��������̂��</w:t>
      </w:r>
      <w:r>
        <w:rPr>
          <w:rtl w:val="true"/>
        </w:rPr>
        <w:t>܂</w:t>
      </w:r>
      <w:r>
        <w:rPr/>
        <w:t>���������</w:t>
      </w:r>
      <w:r>
        <w:rPr/>
        <w:t>āH�����Ȃ��ł�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J�̓p�\�R������ł��B�v�����^�[�Ƃ��X�L���i�[�Ƃ��A�o�J�</w:t>
      </w:r>
      <w:r>
        <w:rPr/>
        <w:t>݂����</w:t>
      </w:r>
      <w:r>
        <w:rPr/>
        <w:t>Ɉ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v���������񂩂��Ńp�\�R�����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ɂ��Ă��[�v���~�����ł��B��ŏ����̂��A�Ƃ�����������e�̎</w:t>
      </w:r>
      <w:r>
        <w:rPr/>
        <w:t>莆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��</w:t>
      </w:r>
      <w:r>
        <w:rPr/>
        <w:t>ʓ|�Ȃ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��̃��[�v���͑S���p�</w:t>
      </w:r>
      <w:r>
        <w:rPr/>
        <w:t>ꂾ���</w:t>
      </w:r>
      <w:r>
        <w:rPr/>
        <w:t>ˁB������O�����ǁB�w�Z�ɂ͂l�`�b���R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ǗL�</w:t>
      </w:r>
      <w:r>
        <w:rPr/>
        <w:t>邯�</w:t>
      </w:r>
      <w:r>
        <w:rPr/>
        <w:t>ǁA���̒��̂P�O��́A���`���N�`���Â��B�q�Q�̂������񂪃E���e�B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炢�</w:t>
      </w:r>
      <w:r>
        <w:rPr/>
        <w:t>Â��p�\�R���Ȃ񂶂�Ȃ����ȁH�@�}�E�X���������ˁA�J���[�ł͂��</w:t>
      </w:r>
      <w:r>
        <w:rPr/>
        <w:t>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�</w:t>
      </w:r>
      <w:r>
        <w:rPr/>
        <w:t>A�A�����J�̃p�\�R�������ǂ</w:t>
      </w:r>
      <w:r>
        <w:rPr/>
        <w:t>݂����</w:t>
      </w:r>
      <w:r>
        <w:rPr/>
        <w:t>i�Ȃ��</w:t>
      </w:r>
      <w:r>
        <w:rPr>
          <w:rtl w:val="true"/>
        </w:rPr>
        <w:t>߂</w:t>
      </w:r>
      <w:r>
        <w:rPr/>
        <w:t>����</w:t>
      </w:r>
      <w:r>
        <w:rPr/>
        <w:t>H�j���񂪂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����ŏ���ɑI��ő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A�����J�ɂ́A�g�Q�[�����̃p�\�R�����̓i�C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������E**����E��t���ɂ͕K�����̂��Ƃ�`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�</w:t>
      </w:r>
      <w:r>
        <w:rPr/>
        <w:t>A���̂��</w:t>
      </w:r>
      <w:r>
        <w:rPr/>
        <w:t>炢���</w:t>
      </w:r>
      <w:r>
        <w:rPr/>
        <w:t>ȁH���������A�P�O�����a����̉��񂨂</w:t>
      </w:r>
      <w:r>
        <w:rPr>
          <w:rtl w:val="true"/>
        </w:rPr>
        <w:t>߂</w:t>
      </w:r>
      <w:r>
        <w:rPr/>
        <w:t>ł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�������ǁj�ł͂ł́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����ɉp�</w:t>
      </w:r>
      <w:r>
        <w:rPr/>
        <w:t>ꂪ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����Ƃ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`�j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}�i�i���j�̓�ւ��p�Y���I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��������������������������@�@�@�@�@�@�@��P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ǁ[���v���Ԃ�ł��B�Q�n�̏��_���ƃ}�i�Ł`���B�O�񔪐�</w:t>
      </w:r>
      <w:r>
        <w:rPr/>
        <w:t>コ��</w:t>
      </w:r>
      <w:r>
        <w:rPr/>
        <w:t>ɕҏW��L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ɏ����</w:t>
      </w:r>
      <w:r>
        <w:rPr/>
        <w:t>ꂽ����</w:t>
      </w:r>
      <w:r>
        <w:rPr/>
        <w:t>ɂ́A����͑���Ȃ���΂Ǝv���A���x�̔@����</w:t>
      </w:r>
      <w:r>
        <w:rPr>
          <w:rtl w:val="true"/>
        </w:rPr>
        <w:t>ߐ</w:t>
      </w:r>
      <w:r>
        <w:rPr/>
        <w:t>؂</w:t>
      </w:r>
      <w:r>
        <w:rPr/>
        <w:t>肬�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���̂</w:t>
      </w:r>
      <w:r>
        <w:rPr/>
        <w:t>悤�</w:t>
      </w:r>
      <w:r>
        <w:rPr/>
        <w:t>ɓ`���R�[�i�[���</w:t>
      </w:r>
      <w:r>
        <w:rPr/>
        <w:t>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@�����ł����Ɠ`���Ł[��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��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C���X�g�ł����A��͕`�������Ƃ��Ȃ��̂ł��B�ł�A�C���X�g��ē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ˁB���������A�p�X�e���͐F��</w:t>
      </w:r>
      <w:r>
        <w:rPr/>
        <w:t>낦��̂���</w:t>
      </w:r>
      <w:r>
        <w:rPr/>
        <w:t>ςł͂���</w:t>
      </w:r>
      <w:r>
        <w:rPr>
          <w:rtl w:val="true"/>
        </w:rPr>
        <w:t>܂</w:t>
      </w:r>
      <w:r>
        <w:rPr/>
        <w:t>񂩁</w:t>
      </w:r>
      <w:r>
        <w:rPr/>
        <w:t>B����ƒ</w:t>
      </w:r>
      <w:r>
        <w:rPr/>
        <w:t>蒅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ƐF���</w:t>
      </w:r>
      <w:r>
        <w:rPr>
          <w:rtl w:val="true"/>
        </w:rPr>
        <w:t>ڂ</w:t>
      </w:r>
      <w:r>
        <w:rPr/>
        <w:t>���</w:t>
      </w:r>
      <w:r>
        <w:rPr/>
        <w:t>Ⴄ�Ƃ����b�ł����ǁD�D�D�Ƃ���</w:t>
      </w:r>
      <w:r>
        <w:rPr/>
        <w:t>悢��</w:t>
      </w:r>
      <w:r>
        <w:rPr/>
        <w:t>i���o�����</w:t>
      </w:r>
      <w:r>
        <w:rPr/>
        <w:t>猩���</w:t>
      </w:r>
      <w:r>
        <w:rPr/>
        <w:t>Ă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܂</w:t>
      </w:r>
      <w:r>
        <w:rPr/>
        <w:t>��</w:t>
      </w:r>
      <w:r>
        <w:rPr/>
        <w:t>āA�}�i�Ɛ\���</w:t>
      </w:r>
      <w:r>
        <w:rPr>
          <w:rtl w:val="true"/>
        </w:rPr>
        <w:t>܂</w:t>
      </w:r>
      <w:r>
        <w:rPr/>
        <w:t>��</w:t>
      </w:r>
      <w:r>
        <w:rPr/>
        <w:t>B�P�T�΂ł����A�Ⴂ�ł��ˁB���̃T�[�N���͋C�y�Ɏ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̂</w:t>
      </w:r>
      <w:r>
        <w:rPr/>
        <w:t>ŁA�����������Ƃ�����</w:t>
      </w:r>
      <w:r>
        <w:rPr>
          <w:rtl w:val="true"/>
        </w:rPr>
        <w:t>܂</w:t>
      </w:r>
      <w:r>
        <w:rPr/>
        <w:t>�����</w:t>
      </w:r>
      <w:r>
        <w:rPr/>
        <w:t>A�ǂ��ǂ�����Ă��������ˁ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コ�񂪃</w:t>
      </w:r>
      <w:r>
        <w:rPr/>
        <w:t>t�H���[���Ă���</w:t>
      </w:r>
      <w:r>
        <w:rPr>
          <w:rtl w:val="true"/>
        </w:rPr>
        <w:t>܂</w:t>
      </w:r>
      <w:r>
        <w:rPr/>
        <w:t>��</w:t>
      </w:r>
      <w:r>
        <w:rPr/>
        <w:t>B�ȒP�ȃQ�[���ł�o���</w:t>
      </w:r>
      <w:r>
        <w:rPr>
          <w:rtl w:val="true"/>
        </w:rPr>
        <w:t>܂</w:t>
      </w:r>
      <w:r>
        <w:rPr/>
        <w:t>�����</w:t>
      </w:r>
      <w:r>
        <w:rPr/>
        <w:t>A����ĉ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ԉ��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́A�ԉ�����B�����ŏ���Ȃǂ���Ă����</w:t>
      </w:r>
      <w:r>
        <w:rPr/>
        <w:t>肵�</w:t>
      </w:r>
      <w:r>
        <w:rPr/>
        <w:t>Ă</w:t>
      </w:r>
      <w:r>
        <w:rPr>
          <w:rtl w:val="true"/>
        </w:rPr>
        <w:t>܂</w:t>
      </w:r>
      <w:r>
        <w:rPr/>
        <w:t>����</w:t>
      </w:r>
      <w:r>
        <w:rPr/>
        <w:t>A�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ˁB��ɕ\���̖͂R�������͐h���B�Ƃ���ŁA�V�i���I��̎���x�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l�A���Ԃɓ��ĉ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A�Ӗ����ǂ�����Ȃ��B���Ԃ�āA���̂��ȁH�</w:t>
      </w:r>
      <w:r>
        <w:rPr/>
        <w:t>ꏏ�</w:t>
      </w:r>
      <w:r>
        <w:rPr/>
        <w:t>ɏ��������Ԃ��ȁB����Ƃ�Q�[�����ȁB�Ƃ���A�ʔ������Ȃ�Q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/>
        <w:t>哇�</w:t>
      </w:r>
      <w:r>
        <w:rPr/>
        <w:t>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悤�����</w:t>
      </w:r>
      <w:r>
        <w:rPr/>
        <w:t>A�^�E���Y�N���u�ցB�p�\�R���͂����Ȃ��Ƃ��o�������ɁA�ǂ</w:t>
      </w:r>
      <w:r>
        <w:rPr/>
        <w:t>ꂩ���</w:t>
      </w:r>
      <w:r>
        <w:rPr/>
        <w:t>ɕt���Ă���������Â</w:t>
      </w:r>
      <w:r>
        <w:rPr/>
        <w:t>炢�̂</w:t>
      </w:r>
      <w:r>
        <w:rPr/>
        <w:t>ŁA�D���ȕ�����n�</w:t>
      </w:r>
      <w:r>
        <w:rPr>
          <w:rtl w:val="true"/>
        </w:rPr>
        <w:t>߂</w:t>
      </w:r>
      <w:r>
        <w:rPr/>
        <w:t>�</w:t>
      </w:r>
      <w:r>
        <w:rPr/>
        <w:t>Ƃ�������m��</w:t>
      </w:r>
      <w:r>
        <w:rPr>
          <w:rtl w:val="true"/>
        </w:rPr>
        <w:t>܂</w:t>
      </w:r>
      <w:r>
        <w:rPr/>
        <w:t>���</w:t>
      </w:r>
      <w:r>
        <w:rPr/>
        <w:t>B���̏</w:t>
      </w:r>
      <w:r>
        <w:rPr/>
        <w:t>ꍇ�́</w:t>
      </w:r>
      <w:r>
        <w:rPr/>
        <w:t>A���[�v���A�p�\�R���ʐM�A�p�Y���</w:t>
      </w:r>
      <w:r>
        <w:rPr/>
        <w:t>쐬�</w:t>
      </w:r>
      <w:r>
        <w:rPr/>
        <w:t>A�Q�[���ȂǂɎ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͂��̓��Ɋւ��ẮA���Ȃ�ʂȐl���Ǝ���v���</w:t>
      </w:r>
      <w:r>
        <w:rPr>
          <w:rtl w:val="true"/>
        </w:rPr>
        <w:t>܂</w:t>
      </w:r>
      <w:r>
        <w:rPr/>
        <w:t>��</w:t>
      </w:r>
      <w:r>
        <w:rPr/>
        <w:t>B�A�j���</w:t>
      </w:r>
      <w:r>
        <w:rPr/>
        <w:t>撣��</w:t>
      </w:r>
      <w:r>
        <w:rPr/>
        <w:t>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`�j�h�v���񁕁u�s�E�d�E�k�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`�`�`���A�</w:t>
      </w:r>
      <w:r>
        <w:rPr>
          <w:rtl w:val="true"/>
        </w:rPr>
        <w:t>߂</w:t>
      </w:r>
      <w:r>
        <w:rPr/>
        <w:t>�</w:t>
      </w:r>
      <w:r>
        <w:rPr/>
        <w:t>Ă����ŁI�i�ƁA�l�̂��Ƃ��]�</w:t>
      </w:r>
      <w:r>
        <w:rPr/>
        <w:t>茾���</w:t>
      </w:r>
      <w:r>
        <w:rPr/>
        <w:t>Ȃ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@���W�b�N�p�Y���@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ŋ</w:t>
      </w:r>
      <w:r>
        <w:rPr>
          <w:rtl w:val="true"/>
        </w:rPr>
        <w:t>߂̓</w:t>
      </w:r>
      <w:r>
        <w:rPr/>
        <w:t>����</w:t>
      </w:r>
      <w:r>
        <w:rPr/>
        <w:t>΂���̐l�́A���̖��������p�Y���ɋ���Ǝv���</w:t>
      </w:r>
      <w:r>
        <w:rPr>
          <w:rtl w:val="true"/>
        </w:rPr>
        <w:t>܂</w:t>
      </w:r>
      <w:r>
        <w:rPr/>
        <w:t>����</w:t>
      </w:r>
      <w:r>
        <w:rPr/>
        <w:t>A���̃R�[�i�[�̃��C���͂���ł��B����̃p�Y���̓��W�b�N�Ƃ����p�Y���ł��B���ɗ���</w:t>
      </w:r>
      <w:r>
        <w:rPr>
          <w:rtl w:val="true"/>
        </w:rPr>
        <w:t>ڂ��܂</w:t>
      </w:r>
      <w:r>
        <w:rPr/>
        <w:t>��̂</w:t>
      </w:r>
      <w:r>
        <w:rPr/>
        <w:t>ŁA�����ǂ��ǂ�ŁA�����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b�N�p�Y���́A�q���g�i���̗��ł͉�b�j��Q�l�ɉ�p�Y���ł��B�</w:t>
      </w:r>
      <w:r>
        <w:rPr>
          <w:rtl w:val="true"/>
        </w:rPr>
        <w:t>܂</w:t>
      </w:r>
      <w:r>
        <w:rPr/>
        <w:t>��</w:t>
      </w:r>
      <w:r>
        <w:rPr/>
        <w:t>A�\��g��ĉ�ƈӊO�Ƃ��</w:t>
      </w:r>
      <w:r>
        <w:rPr>
          <w:rtl w:val="true"/>
        </w:rPr>
        <w:t>܂</w:t>
      </w:r>
      <w:r>
        <w:rPr/>
        <w:t>����̂</w:t>
      </w:r>
      <w:r>
        <w:rPr/>
        <w:t>ŁA�\��g���Ȃ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@��@�@�@�@��@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ǂ��S�l�g�́A���������ƃp�Y����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</w:t>
      </w:r>
      <w:r>
        <w:rPr/>
        <w:t>ɍD���ȃp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v���[���g�ɂ��񂩓��I���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Ŏ��̉�b����A�N���ǂ̃p�Y�����D���ŁA���񓖑I����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�F���Ƃ��D���Ȏq�́A�T����I�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</w:t>
      </w:r>
      <w:r>
        <w:rPr/>
        <w:t>݂��</w:t>
      </w:r>
      <w:r>
        <w:rPr/>
        <w:t>F�����D���ȃp�Y���̓m�m�O���������ǁA���I�񐔂͂�</w:t>
      </w:r>
      <w:r>
        <w:rPr/>
        <w:t>肱����</w:t>
      </w:r>
      <w:r>
        <w:rPr/>
        <w:t>ɕ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肱�</w:t>
      </w:r>
      <w:r>
        <w:rPr/>
        <w:t>F���̓J�b�N���Ɛ��Ƃ����Ȃ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悵���</w:t>
      </w:r>
      <w:r>
        <w:rPr/>
        <w:t>F��</w:t>
      </w:r>
      <w:r>
        <w:rPr/>
        <w:t>肱����͂��</w:t>
      </w:r>
      <w:r>
        <w:rPr/>
        <w:t>�������A�R����I�񐔂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@��@�@�@�@���@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{���������������{���������������{�@�@�\�̒��ŉp�</w:t>
      </w:r>
      <w:r>
        <w:rPr/>
        <w:t>啶�����</w:t>
      </w:r>
      <w:r>
        <w:rPr/>
        <w:t>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D���ȃp�Y���@�a���@�I�@��@���a�@�u���v��\���A�p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{���{���{���{���{���{���{���{���{�@���Ȃ����u�~�v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J�b���b�X�b�m�a�@�b�@�b�@�b�@�a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b�b�@�b�P�b�m�a�@�b�@�b�@�b�@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N�b�@�b���b�O�a�Q�b�R�b�T�b�U�a�@�@�</w:t>
      </w:r>
      <w:r>
        <w:rPr>
          <w:rtl w:val="true"/>
        </w:rPr>
        <w:t>܂</w:t>
      </w:r>
      <w:r>
        <w:rPr/>
        <w:t>��</w:t>
      </w:r>
      <w:r>
        <w:rPr/>
        <w:t>A��������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��b�@�b�g�b���a�@�b�@�b�@�b�@�a�@����u���Ɓ��T�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@�b�Ɓb���b���a�@�b�@�b�@�b�@�a�@�ŁA�`�����</w:t>
      </w:r>
      <w:r>
        <w:rPr>
          <w:rtl w:val="true"/>
        </w:rPr>
        <w:t>܂</w:t>
      </w:r>
      <w:r>
        <w:rPr/>
        <w:t>肁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{�����������{���{���{���{���{���{���{���{���{�@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@�a���@�@���a�@�b�@�b���b���a�@�b�@�b���b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{�|�|�|�|�|�{�|�{�|�{�|�{�|�{�|�{�|�{�|�{�|�{�@�@�����</w:t>
      </w:r>
      <w:r>
        <w:rPr/>
        <w:t>悤�</w:t>
      </w:r>
      <w:r>
        <w:rPr/>
        <w:t>ɁA�ӂ</w:t>
      </w:r>
      <w:r>
        <w:rPr/>
        <w:t>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@�a�Ӂ@�</w:t>
      </w:r>
      <w:r>
        <w:rPr/>
        <w:t>݁</w:t>
      </w:r>
      <w:r>
        <w:rPr/>
        <w:t>@���a���b���b���b�a�a�@�b�@�b�@�b���a�@�̉�b����u�ӂ</w:t>
      </w:r>
      <w:r>
        <w:rPr/>
        <w:t>݂����</w:t>
      </w:r>
      <w:r>
        <w:rPr/>
        <w:t>m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@�{�|�|�|�|�|�{�|�{�|�{�|�{�|�{�|�{�|�{�|�{�|�{�@�O�����v�ła�Ƃ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@�a��@��@���a���b���b�c�b���a���b���b�@�b�@�a�@�A�u��</w:t>
      </w:r>
      <w:r>
        <w:rPr/>
        <w:t>肱���</w:t>
      </w:r>
      <w:r>
        <w:rPr/>
        <w:t>ӂ</w:t>
      </w:r>
      <w:r>
        <w:rPr/>
        <w:t>݂��</w:t>
      </w:r>
      <w:r>
        <w:rPr/>
        <w:t>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O�{�|�|�|�|�|�{�|�{�|�{�|�{�|�{�|�{�|�{�|�{�|�{�@��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@�a��@���@���a�@�b�@�b���b���a�@�b�@�b�@�b�@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{�����������{���{���{���{���{���{���{���{���{�@�@���ɂ�</w:t>
      </w:r>
      <w:r>
        <w:rPr/>
        <w:t>肱����̉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a�@�@�Q�@�@�a�@�b���b�@�b�@�a�@�@�@�@�@�@�@�@�@��A�u��</w:t>
      </w:r>
      <w:r>
        <w:rPr/>
        <w:t>肱���</w:t>
      </w:r>
      <w:r>
        <w:rPr/>
        <w:t>J�b�N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@�{�|�|�|�|�|�{�|�{�|�{�|�{�|�{�@�u��</w:t>
      </w:r>
      <w:r>
        <w:rPr/>
        <w:t>肱�����</w:t>
      </w:r>
      <w:r>
        <w:rPr/>
        <w:t>Ɓv��</w:t>
      </w:r>
      <w:r>
        <w:rPr/>
        <w:t>肄�����</w:t>
      </w:r>
      <w:r>
        <w:rPr>
          <w:rtl w:val="true"/>
        </w:rPr>
        <w:t>܂</w:t>
      </w:r>
      <w:r>
        <w:rPr/>
        <w:t>�</w:t>
      </w:r>
      <w:r>
        <w:rPr/>
        <w:t>A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I�a�@�@�R�@�@�a�@�b���b�@�b�@�a�@�u��</w:t>
      </w:r>
      <w:r>
        <w:rPr/>
        <w:t>肱���</w:t>
      </w:r>
      <w:r>
        <w:rPr/>
        <w:t>m�m�O�����v������Ă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@�{�|�|�|�|�|�{�|�{�|�{�|�{�|�{�@�u��</w:t>
      </w:r>
      <w:r>
        <w:rPr/>
        <w:t>肱���</w:t>
      </w:r>
      <w:r>
        <w:rPr/>
        <w:t>X�P���g���v�̂c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a�@�@�T�@�@�a���b�`�b���b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@�{�|�|�|�|�|�{�|�{�|�{�|�{�|�{�@�@�</w:t>
      </w:r>
      <w:r>
        <w:rPr/>
        <w:t>悵������̉�</w:t>
      </w:r>
      <w:r>
        <w:rPr/>
        <w:t>b����u�������T�A�U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a�@�@�U�@�@�a�@�b���b�@�b�@�a�@�u��</w:t>
      </w:r>
      <w:r>
        <w:rPr/>
        <w:t>肱���</w:t>
      </w:r>
      <w:r>
        <w:rPr/>
        <w:t>Q�A�R�v�ł�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{�����������{���{���{���{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{���������������{���������������{�@�@���</w:t>
      </w:r>
      <w:r>
        <w:rPr>
          <w:rtl w:val="true"/>
        </w:rPr>
        <w:t>܂</w:t>
      </w:r>
      <w:r>
        <w:rPr/>
        <w:t>ł̌o�</w:t>
      </w:r>
      <w:r>
        <w:rPr>
          <w:rtl w:val="true"/>
        </w:rPr>
        <w:t>߂</w:t>
      </w:r>
      <w:r>
        <w:rPr/>
        <w:t>�</w:t>
      </w:r>
      <w:r>
        <w:rPr/>
        <w:t>A�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D���ȃp�Y���@�a���@�I�@��@���a�@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{���{���{���{���{���{���{���{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J�b���b�X�b�m�a�@�b�@�b�@�b�@�a�@�@�����ŁA�u���Ɓ��T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b�b�@�b�P�b�m�a�@�b�@�b�@�b�@�a�@�\�Ȃ̂́A�</w:t>
      </w:r>
      <w:r>
        <w:rPr/>
        <w:t>悵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N�b�@�b���b�O�a�Q�b�R�b�T�b�U�a�@�����Ȃ��̂ŁA�e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��b�@�b�g�b���a�@�b�@�b�@�b�@�a�@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@�b�Ɓb���b���a�@�b�@�b�@�b�@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{�����������{���{���{���{���{���{���{���{���{�@�@����ɂ��A�u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@�a���@�@���a�f�b���b�~�b�~�a���b�h�b�~�b�~�a�@�J�b�N���v�Ɓu��</w:t>
      </w:r>
      <w:r>
        <w:rPr/>
        <w:t>肱���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{�|�|�|�|�|�{�|�{�|�{�|�{�|�{�|�{�|�{�|�{�|�{�@�v���f�Ƃ��Č��</w:t>
      </w:r>
      <w:r>
        <w:rPr>
          <w:rtl w:val="true"/>
        </w:rPr>
        <w:t>܂</w:t>
      </w:r>
      <w:r>
        <w:rPr/>
        <w:t>�</w:t>
      </w:r>
      <w:r>
        <w:rPr/>
        <w:t>A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@�a�Ӂ@�</w:t>
      </w:r>
      <w:r>
        <w:rPr/>
        <w:t>݁</w:t>
      </w:r>
      <w:r>
        <w:rPr/>
        <w:t>@���a�~�b�~�b�~�b���a�i�b���b���b�~�a�@�</w:t>
      </w:r>
      <w:r>
        <w:rPr/>
        <w:t>肱���</w:t>
      </w:r>
      <w:r>
        <w:rPr/>
        <w:t>X�P���g���v�̊֌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@�{�|�|�|�|�|�{�|�{�|�{�|�{�|�{�|�{�|�{�|�{�|�{�@����u�X�P���g�����U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@�a��@��@���a�~�b�~�b���b�~�a�~�b�~�b���b�f�a�@�g�Ƃ��Č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O�{�|�|�|�|�|�{�|�{�|�{�|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@�a��@���@���a���b�e�b�~�b�~�a���b���b�e�b���a�@�@�����āA�</w:t>
      </w:r>
      <w:r>
        <w:rPr/>
        <w:t>悵������̉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{�����������{���{���{���{���{���{���{���{���{�@�b����u��</w:t>
      </w:r>
      <w:r>
        <w:rPr/>
        <w:t>肱�</w:t>
      </w:r>
      <w:r>
        <w:rPr/>
        <w:t>|�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a�@�@�Q�@�@�a���b�~�b���b�i�a�@�@�@�@�@�@�@�@�@���v����u�������R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@�{�|�|�|�|�|�{�|�{�|�{�|�{�|�{�@�h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I�a�@�@�R�@�@�a�h�b�~�b���b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@�{�|�|�|�|�|�{�|�{�|�{�|�{�|�{�@�@�Ō�Ɂu�ӂ</w:t>
      </w:r>
      <w:r>
        <w:rPr/>
        <w:t>݂����</w:t>
      </w:r>
      <w:r>
        <w:rPr/>
        <w:t>Q�v�Ɓu�m�m�O��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a�@�@�T�@�@�a�~�b���b�~�b�~�a�@�v���c��</w:t>
      </w:r>
      <w:r>
        <w:rPr>
          <w:rtl w:val="true"/>
        </w:rPr>
        <w:t>܂</w:t>
      </w:r>
      <w:r>
        <w:rPr/>
        <w:t>��̂</w:t>
      </w:r>
      <w:r>
        <w:rPr/>
        <w:t>ŁA�i�Ƃ��Č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@�{�|�|�|�|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a�@�@�U�@�@�a���b�~�b�g�b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{�����������{���{���{���{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@��@�@�@�@���@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{���������������{������������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D���ȃp�Y���@�a���@�I�@��@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{���{���{���{���{���{���{���{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J�b���b�X�b�m�a�@�b�@�b�@�b�@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b�b�@�b�P�b�m�a�@�b�@�b�@�b�@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N�b�@�b���b�O�a�Q�b�R�b�T�b�U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��b�@�b�g�b���a�@�b�@�b�@�b�@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@�b�Ɓb���b���a�@�b�@�b�@�b�@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{�����������{���{���{���{���{���{���{���{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@�a���@�@���a���b�~�b�~�b�~�a�~�b���b�~�b�~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{�|�|�|�|�|�{�|�{�|�{�|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@�a�Ӂ@�</w:t>
      </w:r>
      <w:r>
        <w:rPr/>
        <w:t>݁</w:t>
      </w:r>
      <w:r>
        <w:rPr/>
        <w:t>@���a�~�b�~�b�~�b���a���b�~�b�~�b�~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@�{�|�|�|�|�|�{�|�{�|�{�|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@�a��@��@���a�~�b�~�b���b�~�a�~�b�~�b�~�b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O�{�|�|�|�|�|�{�|�{�|�{�|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@�a��@���@���a�~�b���b�~�b�~�a�~�b�~�b���b�~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{�����������{���{���{���{���{���{���{���{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a�@�@�Q�@�@�a�~�b�~�b�~�b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@�{�|�|�|�|�|�{�|�{�|�{�|�{�|�{�@�{�����������{�����������{��������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I�a�@�@�R�@�@�a���b�~�b�~�b�~�a�@�a���@�@�@�O�a�p�@�Y�@���a���I�񐔁@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@�{�|�|�|�|�|�{�|�{�|�{�|�{�|�{�@�{�����������{�����������{��������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a�@�@�T�@�@�a�~�b���b�~�b�~�a�@�a���@�@���a�J�b�N���@�a�@�@�R�@�@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@�{�|�|�|�|�|�{�|�{�|�{�|�{�|�{�@�{�|�|�|�|�|�{�|�|�|�|�|�{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a�@�@�U�@�@�a�~�b�~�b���b�~�a�@�a�Ӂ@�</w:t>
      </w:r>
      <w:r>
        <w:rPr/>
        <w:t>݁</w:t>
      </w:r>
      <w:r>
        <w:rPr/>
        <w:t>@���a�m�m�O�����a�@�@�Q�@�@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{�����������{���{���{���{���{�@�{�|�|�|�|�|�{�|�|�|�|�|�{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a��@��@���a�X�P���g���a�@�@�U�@�@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{�|�|�|�|�|�{�|�|�|�|�|�{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a��@���@���a���@�@�@�Ɓa�@�@�T�@�@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{�����������{�����������{��������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@��@�@�@�@��@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ǂ��S�l�g�́A�����i���X�Ńp�Y�����Ă��</w:t>
      </w:r>
      <w:r>
        <w:rPr>
          <w:rtl w:val="true"/>
        </w:rPr>
        <w:t>܂</w:t>
      </w:r>
      <w:r>
        <w:rPr/>
        <w:t>����</w:t>
      </w:r>
      <w:r>
        <w:rPr/>
        <w:t>B���̎��ɁA���</w:t>
      </w:r>
      <w:r>
        <w:rPr/>
        <w:t>ꂼ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ȐH�</w:t>
      </w:r>
      <w:r>
        <w:rPr>
          <w:rtl w:val="true"/>
        </w:rPr>
        <w:t>ו</w:t>
      </w:r>
      <w:r>
        <w:rPr/>
        <w:t>��</w:t>
      </w:r>
      <w:r>
        <w:rPr/>
        <w:t>A�ʂȈ�</w:t>
      </w:r>
      <w:r>
        <w:rPr>
          <w:rtl w:val="true"/>
        </w:rPr>
        <w:t>ݕ</w:t>
      </w:r>
      <w:r>
        <w:rPr/>
        <w:t>��𒍕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̐l�����񂾁A�H�</w:t>
      </w:r>
      <w:r>
        <w:rPr>
          <w:rtl w:val="true"/>
        </w:rPr>
        <w:t>ו</w:t>
      </w:r>
      <w:r>
        <w:rPr/>
        <w:t>��</w:t>
      </w:r>
      <w:r>
        <w:rPr/>
        <w:t>ƈ�</w:t>
      </w:r>
      <w:r>
        <w:rPr>
          <w:rtl w:val="true"/>
        </w:rPr>
        <w:t>ݕ</w:t>
      </w:r>
      <w:r>
        <w:rPr/>
        <w:t>��̍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̒l�i��ʁ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A�</w:t>
      </w:r>
      <w:r>
        <w:rPr>
          <w:rtl w:val="true"/>
        </w:rPr>
        <w:t>ޏ</w:t>
      </w:r>
      <w:r>
        <w:rPr/>
        <w:t>���̉�</w:t>
      </w:r>
      <w:r>
        <w:rPr/>
        <w:t>b����A�N���ǂ̐H�</w:t>
      </w:r>
      <w:r>
        <w:rPr>
          <w:rtl w:val="true"/>
        </w:rPr>
        <w:t>ו</w:t>
      </w:r>
      <w:r>
        <w:rPr/>
        <w:t>��</w:t>
      </w:r>
      <w:r>
        <w:rPr/>
        <w:t>ƈ�</w:t>
      </w:r>
      <w:r>
        <w:rPr>
          <w:rtl w:val="true"/>
        </w:rPr>
        <w:t>ݕ</w:t>
      </w:r>
      <w:r>
        <w:rPr/>
        <w:t>��𒍕����</w:t>
      </w:r>
      <w:r>
        <w:rPr/>
        <w:t>āA���̍��v�l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炩�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悵���</w:t>
      </w:r>
      <w:r>
        <w:rPr/>
        <w:t>F�����̃R�[���́A���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�F�ł���B���̃R�[���͂���������B�ł�A�H�</w:t>
      </w:r>
      <w:r>
        <w:rPr>
          <w:rtl w:val="true"/>
        </w:rPr>
        <w:t>ו</w:t>
      </w:r>
      <w:r>
        <w:rPr/>
        <w:t>���</w:t>
      </w:r>
      <w:r>
        <w:rPr/>
        <w:t>s�U�ɂ���΁A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</w:t>
      </w:r>
      <w:r>
        <w:rPr>
          <w:rtl w:val="true"/>
        </w:rPr>
        <w:t>߂</w:t>
      </w:r>
      <w:r>
        <w:rPr/>
        <w:t>�������</w:t>
      </w:r>
      <w:r>
        <w:rPr/>
        <w:t>Ȃ�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肱�</w:t>
      </w:r>
      <w:r>
        <w:rPr/>
        <w:t>F�����͐H������V�ˁB���������΁A�</w:t>
      </w:r>
      <w:r>
        <w:rPr/>
        <w:t>悵���̐</w:t>
      </w:r>
      <w:r>
        <w:rPr/>
        <w:t>H�</w:t>
      </w:r>
      <w:r>
        <w:rPr/>
        <w:t>ׂ</w:t>
      </w:r>
      <w:r>
        <w:rPr/>
        <w:t>Ă���O���^���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悵���</w:t>
      </w:r>
      <w:r>
        <w:rPr/>
        <w:t>F�R�T�O�~��B�ł�A��</w:t>
      </w:r>
      <w:r>
        <w:rPr>
          <w:rtl w:val="true"/>
        </w:rPr>
        <w:t>ݕ</w:t>
      </w:r>
      <w:r>
        <w:rPr/>
        <w:t>��͂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�F����ƌ����΁A�A�b�v������Ԉ���A����</w:t>
      </w:r>
      <w:r>
        <w:rPr/>
        <w:t>𗊂񂾐</w:t>
      </w:r>
      <w:r>
        <w:rPr/>
        <w:t>l�̍��v�l�i�͂R�O�O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悵���</w:t>
      </w:r>
      <w:r>
        <w:rPr/>
        <w:t>F�t�ɃI�����W�ƃn���o�[�K�[�</w:t>
      </w:r>
      <w:r>
        <w:rPr/>
        <w:t>𗊂񂾐</w:t>
      </w:r>
      <w:r>
        <w:rPr/>
        <w:t>l�́A�V�O�O�~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</w:t>
      </w:r>
      <w:r>
        <w:rPr/>
        <w:t>݂��</w:t>
      </w:r>
      <w:r>
        <w:rPr/>
        <w:t>F�l�i�ƌ����΁A���Ƃ����̍��v�l�i����ƁA��</w:t>
      </w:r>
      <w:r>
        <w:rPr/>
        <w:t>肱�</w:t>
      </w:r>
      <w:r>
        <w:rPr/>
        <w:t>Ɠ����ɂ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{���������������{���������������{������������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@�H�@�</w:t>
      </w:r>
      <w:r>
        <w:rPr/>
        <w:t>ׁ</w:t>
      </w:r>
      <w:r>
        <w:rPr/>
        <w:t>@���@�a�@��@�</w:t>
      </w:r>
      <w:r>
        <w:rPr/>
        <w:t>݁</w:t>
      </w:r>
      <w:r>
        <w:rPr/>
        <w:t>@���@�a���@�v�@�l�@�i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{���{���{���{���{���{���{���{���{���{���{���{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O�b�X�b�n�b�s�a�A�b�I�b�R�b�R�a�R�b�S�b�T�b�V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��b�p�b���b�U�a�b�b���b�b�b�b�a�@�b�@�b�@�b�@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^�b�Q�b�o�b�@�a�v�b���b�q�b���a�O�b�O�b�O�b�O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��b�b�b�b�b�@�a���b�W�b�b�b�@�a�@�b�@�b�@�b�@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@�b�e�b�K�b�@�a�@�b�@�b�@�b�@�a�O�b�O�b�O�b�O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@�b�B�b�b�b�@�a�@�b�@�b�@�b�@�a�@�b�@�b�@�b�@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{�����������{���{���{���{���{���{���{���{���{���{���{���{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@�a���@�@���a�@�b�@�b�@�b�@�a�@�b�@�b�@�b�@�a�@�b�@�b�@�b�@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{�|�|�|�|�|�{�|�{�|�{�|�{�|�{�|�{�|�{�|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@�a�Ӂ@�</w:t>
      </w:r>
      <w:r>
        <w:rPr/>
        <w:t>݁</w:t>
      </w:r>
      <w:r>
        <w:rPr/>
        <w:t>@���a�@�b�@�b�@�b�@�a�@�b�@�b�@�b�@�a�@�b�@�b�@�b�@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@�{�|�|�|�|�|�{�|�{�|�{�|�{�|�{�|�{�|�{�|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@�a��@��@���a�@�b�@�b�@�b�@�a�@�b�@�b�@�b�@�a�@�b�@�b�@�b�@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O�{�|�|�|�|�|�{�|�{�|�{�|�{�|�{�|�{�|�{�|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@�a��@���@���a�@�b�@�b�@�b�@�a�@�b�@�b�@�b�@�a�@�b�@�b�@�b�@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{�����������{���{���{���{���{���{���{���{���{���{���{���{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a�R�@�O�@�O�a�@�b�@�b�@�b�@�a�@�b�@�b�@�b�@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@�{�|�|�|�|�|�{�|�{�|�{�|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v�a�S�@�O�@�O�a�@�b�@�b�@�b�@�a�@�b�@�b�@�b�@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@�{�|�|�|�|�|�{�|�{�|�{�|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l�a�T�@�O�@�O�a�@�b�@�b�@�b�@�a�@�b�@�b�@�b�@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@�{�|�|�|�|�|�{�|�{�|�{�|�{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i�a�V�@�O�@�O�a�@�b�@�b�@�b�@�a�@�b�@�b�@�b�@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{�����������{���{���{���{���{���{���{���{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@�a�A�b�v���@�a�@�b�@�b�@�b�@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{�|�|�|�|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@�a�I�����W�@�a�@�b�@�b�@�b�@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</w:t>
      </w:r>
      <w:r>
        <w:rPr/>
        <w:t>݁</w:t>
      </w:r>
      <w:r>
        <w:rPr/>
        <w:t>{�|�|�|�|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@�a�R�[�q�[�@�a�@�b�@�b�@�b�@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{�|�|�|�|�|�{�|�{�|�{�|�{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@�a�R�[���@�@�a�@�b�@�b�@�b�@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{�����������{���{���{���{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|�|�|�|�|�@�𓚗��@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����{�������������{���������{������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@�O�a�H�@�</w:t>
      </w:r>
      <w:r>
        <w:rPr/>
        <w:t>ׁ</w:t>
      </w:r>
      <w:r>
        <w:rPr/>
        <w:t>@���@�a��</w:t>
      </w:r>
      <w:r>
        <w:rPr>
          <w:rtl w:val="true"/>
        </w:rPr>
        <w:t>ݕ</w:t>
      </w:r>
      <w:r>
        <w:rPr/>
        <w:t>��</w:t>
      </w:r>
      <w:r>
        <w:rPr/>
        <w:t>@�a���v�l�i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����{�������������{���������{������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��a�@�@�@�@�@�@�a�@�@�@�@�a�@�@�@�@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�|�|�{�|�|�|�|�|�|�{�|�|�|�|�{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ӂ</w:t>
      </w:r>
      <w:r>
        <w:rPr/>
        <w:t>݂��</w:t>
      </w:r>
      <w:r>
        <w:rPr/>
        <w:t>a�@�@�@�@�@�@�a�@�@�@�@�a�@�@�@�@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�|�|�{�|�|�|�|�|�|�{�|�|�|�|�{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</w:t>
      </w:r>
      <w:r>
        <w:rPr/>
        <w:t>肱�</w:t>
      </w:r>
      <w:r>
        <w:rPr/>
        <w:t>a�@�@�@�@�@�@�a�@�@�@�@�a�@�@�@�@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�|�|�{�|�|�|�|�|�|�{�|�|�|�|�{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</w:t>
      </w:r>
      <w:r>
        <w:rPr/>
        <w:t>悵���</w:t>
      </w:r>
      <w:r>
        <w:rPr/>
        <w:t>a�@�@�@�@�@�@�a�@�@�@�@�a�@�@�@�@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����{�������������{���������{������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��@���Ƃ���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͋x��ł��</w:t>
      </w:r>
      <w:r>
        <w:rPr>
          <w:rtl w:val="true"/>
        </w:rPr>
        <w:t>܂</w:t>
      </w:r>
      <w:r>
        <w:rPr/>
        <w:t>�</w:t>
      </w:r>
      <w:r>
        <w:rPr/>
        <w:t>āA�\���󂠂�</w:t>
      </w:r>
      <w:r>
        <w:rPr>
          <w:rtl w:val="true"/>
        </w:rPr>
        <w:t>܂</w:t>
      </w:r>
      <w:r>
        <w:rPr/>
        <w:t>���</w:t>
      </w:r>
      <w:r>
        <w:rPr/>
        <w:t>ł����B�������</w:t>
      </w:r>
      <w:r>
        <w:rPr/>
        <w:t>コ��</w:t>
      </w:r>
      <w:r>
        <w:rPr/>
        <w:t>ɖ�f������Ǝv���</w:t>
      </w:r>
      <w:r>
        <w:rPr>
          <w:rtl w:val="true"/>
        </w:rPr>
        <w:t>܂</w:t>
      </w:r>
      <w:r>
        <w:rPr/>
        <w:t>����</w:t>
      </w:r>
      <w:r>
        <w:rPr/>
        <w:t>A�Ȃ�Ƃ����</w:t>
      </w:r>
      <w:r>
        <w:rPr/>
        <w:t>邱�</w:t>
      </w:r>
      <w:r>
        <w:rPr/>
        <w:t>Ƃ��o���ėǂ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</w:t>
      </w:r>
      <w:r>
        <w:rPr>
          <w:rtl w:val="true"/>
        </w:rPr>
        <w:t>܂</w:t>
      </w:r>
      <w:r>
        <w:rPr/>
        <w:t>����</w:t>
      </w:r>
      <w:r>
        <w:rPr/>
        <w:t>ˁA�u���N���g�v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N���g��{��I�p�`�p�`�i�����m��Ă���Ƃ������́A����͉���ł��</w:t>
      </w:r>
      <w:r>
        <w:rPr/>
        <w:t>傤���</w:t>
      </w:r>
      <w:r>
        <w:rPr/>
        <w:t>H�j�D�D�D�P�T�N�Ԃ�Ƀ��N���g����{��ɂȂ�</w:t>
      </w:r>
      <w:r>
        <w:rPr>
          <w:rtl w:val="true"/>
        </w:rPr>
        <w:t>܂</w:t>
      </w:r>
      <w:r>
        <w:rPr/>
        <w:t>����</w:t>
      </w:r>
      <w:r>
        <w:rPr/>
        <w:t>B�C���X�g�M�������[��Ă���</w:t>
      </w:r>
      <w:r>
        <w:rPr/>
        <w:t>悤�</w:t>
      </w:r>
      <w:r>
        <w:rPr/>
        <w:t>ɁA���̓��N���g�t�@���Ȃ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Ȃ�</w:t>
      </w:r>
      <w:r>
        <w:rPr>
          <w:rtl w:val="true"/>
        </w:rPr>
        <w:t>܂</w:t>
      </w:r>
      <w:r>
        <w:rPr/>
        <w:t>����</w:t>
      </w:r>
      <w:r>
        <w:rPr/>
        <w:t>A�X�^�b�t�</w:t>
      </w:r>
      <w:r>
        <w:rPr/>
        <w:t>ꓯ�</w:t>
      </w:r>
      <w:r>
        <w:rPr/>
        <w:t>i�ƌ���Ă��ʂ̉��Ɖ��</w:t>
      </w:r>
      <w:r>
        <w:rPr/>
        <w:t>炩���͂���</w:t>
      </w:r>
      <w:r>
        <w:rPr>
          <w:rtl w:val="true"/>
        </w:rPr>
        <w:t>܂</w:t>
      </w:r>
      <w:r>
        <w:rPr/>
        <w:t>���</w:t>
      </w:r>
      <w:r>
        <w:rPr/>
        <w:t>j�͐S���F����̂��</w:t>
      </w:r>
      <w:r>
        <w:rPr/>
        <w:t>莆��</w:t>
      </w:r>
      <w:r>
        <w:rPr/>
        <w:t>҂����Ă��</w:t>
      </w:r>
      <w:r>
        <w:rPr>
          <w:rtl w:val="true"/>
        </w:rPr>
        <w:t>܂</w:t>
      </w:r>
      <w:r>
        <w:rPr/>
        <w:t>��</w:t>
      </w:r>
      <w:r>
        <w:rPr/>
        <w:t>B��e�͂ǂ�Ȏ��ł�\���</w:t>
      </w:r>
      <w:r>
        <w:rPr>
          <w:rtl w:val="true"/>
        </w:rPr>
        <w:t>܂</w:t>
      </w:r>
      <w:r>
        <w:rPr/>
        <w:t>���</w:t>
      </w:r>
      <w:r>
        <w:rPr/>
        <w:t>B�e�R�[�i�[���ɑ���Ă���Ă�\���</w:t>
      </w:r>
      <w:r>
        <w:rPr>
          <w:rtl w:val="true"/>
        </w:rPr>
        <w:t>܂</w:t>
      </w:r>
      <w:r>
        <w:rPr/>
        <w:t>��񂵁</w:t>
      </w:r>
      <w:r>
        <w:rPr/>
        <w:t>A�t���[�g�[�N�Ȃ񂩂Ɋ��z�</w:t>
      </w:r>
      <w:r>
        <w:rPr/>
        <w:t>𑗂�</w:t>
      </w:r>
      <w:r>
        <w:rPr/>
        <w:t>Ă���Ă�\���</w:t>
      </w:r>
      <w:r>
        <w:rPr>
          <w:rtl w:val="true"/>
        </w:rPr>
        <w:t>܂</w:t>
      </w:r>
      <w:r>
        <w:rPr/>
        <w:t>���</w:t>
      </w:r>
      <w:r>
        <w:rPr/>
        <w:t>B�Ƃɂ����F����̂��</w:t>
      </w:r>
      <w:r>
        <w:rPr/>
        <w:t>莆�</w:t>
      </w:r>
      <w:r>
        <w:rPr/>
        <w:t>Ő��</w:t>
      </w:r>
      <w:r>
        <w:rPr/>
        <w:t>藧��</w:t>
      </w:r>
      <w:r>
        <w:rPr/>
        <w:t>Ă���^�E���Y�N���u�ł�����B�ł́A�F���񂩂�̂��</w:t>
      </w:r>
      <w:r>
        <w:rPr/>
        <w:t>莆��</w:t>
      </w:r>
      <w:r>
        <w:rPr/>
        <w:t>y���</w:t>
      </w:r>
      <w:r>
        <w:rPr/>
        <w:t>݂</w:t>
      </w:r>
      <w:r>
        <w:rPr/>
        <w:t>ɂ��҂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��N���g����{��ɂȂ�Ċ���}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12�� �s�n�v�m�r �S�[�S�[ ��1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a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X�X�X�X�X�X�X�X�X�X�X�X�X�X�X�X�X�X�X�X�X�X�A����Ȃ��A������Ȃ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挎�̍�������̍�������</w:t>
      </w:r>
      <w:r>
        <w:rPr/>
        <w:t>Ȃ�ł��B�@��������O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`���A���</w:t>
      </w:r>
      <w:r>
        <w:rPr/>
        <w:t>ꂪ�</w:t>
      </w:r>
      <w:r>
        <w:rPr/>
        <w:t>K���ŕ��}�Ȗ������</w:t>
      </w:r>
      <w:r>
        <w:rPr/>
        <w:t>炢���̂</w:t>
      </w:r>
      <w:r>
        <w:rPr/>
        <w:t>ɂȂ��B�@�����</w:t>
      </w:r>
      <w:r>
        <w:rPr/>
        <w:t>䂤�̂��</w:t>
      </w:r>
      <w:r>
        <w:rPr/>
        <w:t>ґ�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��</w:t>
      </w:r>
      <w:r>
        <w:rPr/>
        <w:t>傤���</w:t>
      </w:r>
      <w:r>
        <w:rPr/>
        <w:t>ˁB�@���₢��A�����₩�Ȋ</w:t>
      </w:r>
      <w:r>
        <w:rPr/>
        <w:t>肢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ԕ\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̎��ԕ\���ł��B�@����͂Ƃ�Ă�ȒP�Ȃ�ł��B�@�e�L�X�g��ʂ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̂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g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��X�g�P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000 CLS : DEFINT A-Z : DIM CDS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010 C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02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030 *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040 CDSTA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050 LOCATE 35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060 PRINT USING "## ##:##";CDS(5);CDS(6);CDS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070 IF CDS(1)=0 THE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080 GOTO *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~�̓u���C�N�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���Ƃb�c��Đ����A�g���b�N�A�ȓ��t���Ԃ�\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040�s�łb�c�̏�Ԃ�ǂ</w:t>
      </w:r>
      <w:r>
        <w:rPr/>
        <w:t>݁</w:t>
      </w:r>
      <w:r>
        <w:rPr/>
        <w:t>A10060�s�ŕ\������</w:t>
      </w:r>
      <w:r>
        <w:rPr/>
        <w:t>킯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g�Q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��X�g�Q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00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010 DEFINT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020 DIM CD_ST(8),CD_IN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03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040 WHILE A$="" : A$=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050 CDSTAT CD_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060 LOCATE 35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070 PRINT USING "## ##:##";CD_ST(5);CD_ST(6);CD_ST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080 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09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100 CO=ASC(A$)-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110 IF CO&gt;=1 AND CO&lt;=4 THEN ON CO GOSUB *����,*�</w:t>
      </w:r>
      <w:r>
        <w:rPr>
          <w:rtl w:val="true"/>
        </w:rPr>
        <w:t>߂</w:t>
      </w:r>
      <w:r>
        <w:rPr/>
        <w:t>�</w:t>
      </w:r>
      <w:r>
        <w:rPr/>
        <w:t>,*�Đ�,*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120 A$="" : GOTO 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13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140 *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150 CDSTAT CD_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160 IF CD_ST(1)=0 THEN C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17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18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190 *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200 CDSTAT CD_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210 IF CD_ST(1)=1 THEN C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22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23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240 *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250 CDSTAT CD_ST : CDINF CD_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260 IF CD_ST(1)=0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270 IF CD_ST(5)=1 THEN CD PLAY CD_IN(5) :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280 CD PLAY CD_ST(5)-1,CD_IN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29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30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310 *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320 CDSTAT CD_ST : CDINF CD_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330 IF CD_ST(1)=0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340 IF CD_ST(5)=CD_IN(5) THEN CD PLAY 1,CD_IN(5) :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350 CD PLAY CD_ST(5)+1,CD_IN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36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X���̂�̂Ƀg���b�N�A���ԕ\�����o����</w:t>
      </w:r>
      <w:r>
        <w:rPr/>
        <w:t>悤�</w:t>
      </w:r>
      <w:r>
        <w:rPr/>
        <w:t>ɂ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9&gt; �K�E�I�I�ҏW��L��� &lt;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����A�����</w:t>
      </w:r>
      <w:r>
        <w:rPr>
          <w:rtl w:val="true"/>
        </w:rPr>
        <w:t>܂</w:t>
      </w:r>
      <w:r>
        <w:rPr/>
        <w:t>���</w:t>
      </w:r>
      <w:r>
        <w:rPr/>
        <w:t>A�ŋ</w:t>
      </w:r>
      <w:r>
        <w:rPr>
          <w:rtl w:val="true"/>
        </w:rPr>
        <w:t>߃</w:t>
      </w:r>
      <w:r>
        <w:rPr/>
        <w:t>{���{���̃R�[�i�[�ɂȂ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�� �y�S�z�C���X�g�M�������[�y�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΂�Ă�\���Ăǂ�ȕ\��ł��</w:t>
      </w:r>
      <w:r>
        <w:rPr/>
        <w:t>傤�</w:t>
      </w:r>
      <w:r>
        <w:rPr/>
        <w:t>H�@�����Ă�\��A���ł�\��A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A��������ł�\��A�y����ł�{��Ă�</w:t>
      </w:r>
      <w:r>
        <w:rPr/>
        <w:t>ꂵ��</w:t>
      </w:r>
      <w:r>
        <w:rPr/>
        <w:t>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R�</w:t>
      </w:r>
      <w:r>
        <w:rPr/>
        <w:t>킩��</w:t>
      </w:r>
      <w:r>
        <w:rPr/>
        <w:t>Ȃ���ł���ˁB�@���ł</w:t>
      </w:r>
      <w:r>
        <w:rPr/>
        <w:t>킩��</w:t>
      </w:r>
      <w:r>
        <w:rPr/>
        <w:t>Ȃ��̂��A��Ă</w:t>
      </w:r>
      <w:r>
        <w:rPr/>
        <w:t>䂤�̂́</w:t>
      </w:r>
      <w:r>
        <w:rPr/>
        <w:t>A�</w:t>
      </w:r>
      <w:r>
        <w:rPr/>
        <w:t>킩��</w:t>
      </w:r>
      <w:r>
        <w:rPr/>
        <w:t>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t���񂠂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���ǂ���q�g�f�̗l�Ȑl����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^��Ȃ�ł����A����̕�ɂ͂</w:t>
      </w:r>
      <w:r>
        <w:rPr>
          <w:rtl w:val="true"/>
        </w:rPr>
        <w:t>߂</w:t>
      </w:r>
      <w:r>
        <w:rPr/>
        <w:t>Ă�̂͘r�ւł��</w:t>
      </w:r>
      <w:r>
        <w:rPr/>
        <w:t>傤���</w:t>
      </w:r>
      <w:r>
        <w:rPr/>
        <w:t>A�w�ւ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m�^�[�h�A�ł����H�@1990�N�ɕ`������̂������ŁB�@���A�g�[���g��Ă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ˁB�@�g�[����ĐM�����Ȃ����</w:t>
      </w:r>
      <w:r>
        <w:rPr/>
        <w:t>炢�����</w:t>
      </w:r>
      <w:r>
        <w:rPr/>
        <w:t>ł���ˁB�@�����̃l�^�ŕ`�����</w:t>
      </w:r>
      <w:r>
        <w:rPr/>
        <w:t>炾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Ⴄ��ł��</w:t>
      </w:r>
      <w:r>
        <w:rPr/>
        <w:t>傤�</w:t>
      </w:r>
      <w:r>
        <w:rPr/>
        <w:t>ˁB�@���̃^�E���Y���\�F�X����</w:t>
      </w:r>
      <w:r>
        <w:rPr>
          <w:rtl w:val="true"/>
        </w:rPr>
        <w:t>܂</w:t>
      </w:r>
      <w:r>
        <w:rPr/>
        <w:t>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͍��N�̊G�</w:t>
      </w:r>
      <w:r>
        <w:rPr/>
        <w:t>𑗂�</w:t>
      </w:r>
      <w:r>
        <w:rPr/>
        <w:t>Ă����Ɗ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��񍡌���A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ˑR�ł����A�Ԃ�`���͍̂D���ł����H�@�Ԃ͂����ł���B�@�s���N�b�V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���Ȃ�ł��B�@���ƃ��O���}�\�E�B�@���Ƃ̓g���{�̉H���ƒ��̉H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</w:t>
      </w:r>
      <w:r>
        <w:rPr>
          <w:rtl w:val="true"/>
        </w:rPr>
        <w:t>܂</w:t>
      </w:r>
      <w:r>
        <w:rPr/>
        <w:t>��</w:t>
      </w:r>
      <w:r>
        <w:rPr/>
        <w:t>G�Ɗ֌W�Ȃ��b���ɥ��������</w:t>
      </w:r>
      <w:r>
        <w:rPr>
          <w:rtl w:val="true"/>
        </w:rPr>
        <w:t>܂</w:t>
      </w:r>
      <w:r>
        <w:rPr/>
        <w:t>��</w:t>
      </w:r>
      <w:r>
        <w:rPr/>
        <w:t>A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</w:t>
      </w:r>
      <w:r>
        <w:rPr/>
        <w:t>𑗂�</w:t>
      </w:r>
      <w:r>
        <w:rPr/>
        <w:t>Ē����</w:t>
      </w:r>
      <w:r>
        <w:rPr/>
        <w:t>ꍇ�</w:t>
      </w:r>
      <w:r>
        <w:rPr/>
        <w:t>A�����Ƃ</w:t>
      </w:r>
      <w:r>
        <w:rPr/>
        <w:t>䂤�͔̂�</w:t>
      </w:r>
      <w:r>
        <w:rPr/>
        <w:t>Ă��������A�ł���Ȃ�y���l�[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@�����{���ł����ł���B�@�G�ɂ��ẴR�����g�Ȃ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Ɗ���ł��B�@�R���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�</w:t>
      </w:r>
      <w:r>
        <w:rPr/>
        <w:t>w �a�`�r�h�b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 �</w:t>
      </w:r>
      <w:r>
        <w:rPr/>
        <w:t>j�D�g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S�� �G��f�[�^�Ƃ��Ĉ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̃v���O�����̐��𑁑��n�</w:t>
      </w:r>
      <w:r>
        <w:rPr>
          <w:rtl w:val="true"/>
        </w:rPr>
        <w:t>߂</w:t>
      </w:r>
      <w:r>
        <w:rPr/>
        <w:t>悤�</w:t>
      </w:r>
      <w:r>
        <w:rPr/>
        <w:t>Ǝv���̂ł����A�z��ϐ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𗝉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ł��</w:t>
      </w:r>
      <w:r>
        <w:rPr/>
        <w:t>傤���</w:t>
      </w:r>
      <w:r>
        <w:rPr/>
        <w:t>B�Q�����̂Ƃ��̐����Ԉ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O��̒���n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|�|��   �P�</w:t>
      </w:r>
      <w:r>
        <w:rPr>
          <w:rtl w:val="true"/>
        </w:rPr>
        <w:t></w:t>
      </w:r>
      <w:r>
        <w:rPr>
          <w:rtl w:val="true"/>
        </w:rPr>
        <w:t>ڂ̐</w:t>
      </w:r>
      <w:r>
        <w:rPr/>
        <w:t>������</w:t>
      </w:r>
      <w:r>
        <w:rPr/>
        <w:t>Q�</w:t>
      </w:r>
      <w:r>
        <w:rPr>
          <w:rtl w:val="true"/>
        </w:rPr>
        <w:t></w:t>
      </w:r>
      <w:r>
        <w:rPr>
          <w:rtl w:val="true"/>
        </w:rPr>
        <w:t>ڂ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|�|�� �i�P�</w:t>
      </w:r>
      <w:r>
        <w:rPr>
          <w:rtl w:val="true"/>
        </w:rPr>
        <w:t></w:t>
      </w:r>
      <w:r>
        <w:rPr>
          <w:rtl w:val="true"/>
        </w:rPr>
        <w:t>ڂ̐</w:t>
      </w:r>
      <w:r>
        <w:rPr/>
        <w:t>����</w:t>
      </w:r>
      <w:r>
        <w:rPr/>
        <w:t>{�P�j���i�Q�</w:t>
      </w:r>
      <w:r>
        <w:rPr>
          <w:rtl w:val="true"/>
        </w:rPr>
        <w:t></w:t>
      </w:r>
      <w:r>
        <w:rPr>
          <w:rtl w:val="true"/>
        </w:rPr>
        <w:t>ڂ̐</w:t>
      </w:r>
      <w:r>
        <w:rPr/>
        <w:t>����</w:t>
      </w:r>
      <w:r>
        <w:rPr/>
        <w:t>{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ǂ�ł��</w:t>
      </w:r>
      <w:r>
        <w:rPr/>
        <w:t>ꂽ�</w:t>
      </w:r>
      <w:r>
        <w:rPr/>
        <w:t>l�A�ǂ�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|�R�D�f�d�s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̃v���O����������������B�f�d�s���Ƃf�d�s���`�Ƃ�����̖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��ڂ</w:t>
      </w:r>
      <w:r>
        <w:rPr/>
        <w:t>ɓ��Ă���Ǝv���</w:t>
      </w:r>
      <w:r>
        <w:rPr>
          <w:rtl w:val="true"/>
        </w:rPr>
        <w:t>܂������̓�</w:t>
      </w:r>
      <w:r>
        <w:rPr>
          <w:rtl w:val="true"/>
        </w:rPr>
        <w:t>̖��</w:t>
      </w:r>
      <w:r>
        <w:rPr>
          <w:rtl w:val="true"/>
        </w:rPr>
        <w:t>߂͂</w:t>
      </w:r>
      <w:r>
        <w:rPr/>
        <w:t>悭������̂</w:t>
      </w:r>
      <w:r>
        <w:rPr/>
        <w:t>Ȃ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؂</w:t>
      </w:r>
      <w:r>
        <w:rPr/>
        <w:t>�</w:t>
      </w:r>
      <w:r>
        <w:rPr/>
        <w:t>ɂ��</w:t>
      </w:r>
      <w:r>
        <w:rPr>
          <w:rtl w:val="true"/>
        </w:rPr>
        <w:t>ڂ��܂</w:t>
      </w:r>
      <w:r>
        <w:rPr/>
        <w:t>��</w:t>
      </w:r>
      <w:r>
        <w:rPr/>
        <w:t>傤�</w:t>
      </w:r>
      <w:r>
        <w:rPr/>
        <w:t>B�</w:t>
      </w:r>
      <w:r>
        <w:rPr>
          <w:rtl w:val="true"/>
        </w:rPr>
        <w:t>܂</w:t>
      </w:r>
      <w:r>
        <w:rPr/>
        <w:t>��͑</w:t>
      </w:r>
      <w:r>
        <w:rPr/>
        <w:t>O��̃v���O�����̂f�d�s������n�</w:t>
      </w:r>
      <w:r>
        <w:rPr>
          <w:rtl w:val="true"/>
        </w:rPr>
        <w:t>߂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̖��</w:t>
      </w:r>
      <w:r>
        <w:rPr>
          <w:rtl w:val="true"/>
        </w:rPr>
        <w:t>߂͊</w:t>
      </w:r>
      <w:r>
        <w:rPr/>
        <w:t>G�̒��̎w�</w:t>
      </w:r>
      <w:r>
        <w:rPr/>
        <w:t>肵���</w:t>
      </w:r>
      <w:r>
        <w:rPr/>
        <w:t>F������ǂ</w:t>
      </w:r>
      <w:r>
        <w:rPr>
          <w:rtl w:val="true"/>
        </w:rPr>
        <w:t>ݍ��ݔ</w:t>
      </w:r>
      <w:r>
        <w:rPr/>
        <w:t>z��ϐ��Ɏ�</w:t>
      </w:r>
      <w:r>
        <w:rPr/>
        <w:t>荞�</w:t>
      </w:r>
      <w:r>
        <w:rPr>
          <w:rtl w:val="true"/>
        </w:rPr>
        <w:t>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̂ł����A�����ŉ��̂��</w:t>
      </w:r>
      <w:r>
        <w:rPr>
          <w:rtl w:val="true"/>
        </w:rPr>
        <w:t>߂</w:t>
      </w:r>
      <w:r>
        <w:rPr/>
        <w:t>ɂf�d�s����g��Ă���̂ł��</w:t>
      </w:r>
      <w:r>
        <w:rPr/>
        <w:t>傤�</w:t>
      </w:r>
      <w:r>
        <w:rPr/>
        <w:t>B����͐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0,0,0]�̃X�[�p�[�C���|�[�Y�r�b�g��O����P�ɂ��</w:t>
      </w:r>
      <w:r>
        <w:rPr/>
        <w:t>邽�</w:t>
      </w:r>
      <w:r>
        <w:rPr>
          <w:rtl w:val="true"/>
        </w:rPr>
        <w:t>߂</w:t>
      </w:r>
      <w:r>
        <w:rPr/>
        <w:t>ł��B�</w:t>
      </w:r>
      <w:r>
        <w:rPr/>
        <w:t>悯��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Ȃ���l�A�C�ɂ��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����̓X�v���C�g�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d�s���Ȃ̂ŁA�X�v���C�g����̃L�����N�^�Ƃ��Ĉ</w:t>
      </w:r>
      <w:r>
        <w:rPr>
          <w:rtl w:val="true"/>
        </w:rPr>
        <w:t>ړ</w:t>
      </w:r>
      <w:r>
        <w:rPr/>
        <w:t>����</w:t>
      </w:r>
      <w:r>
        <w:rPr/>
        <w:t>邱�</w:t>
      </w:r>
      <w:r>
        <w:rPr/>
        <w:t>Ƃ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B�G����z��ϐ��Ɏ�</w:t>
      </w:r>
      <w:r>
        <w:rPr/>
        <w:t>荞�</w:t>
      </w:r>
      <w:r>
        <w:rPr/>
        <w:t>݃</w:t>
      </w:r>
      <w:r>
        <w:rPr/>
        <w:t>X�v���C�g�Ƃ��Ē�`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����N�^�̊G�i�O��̃v���O�����ł͐��j�̎��̐^����ȕ�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[�^�ɂƂ�Ă͕K�v�ȊG�����Ɣ��f���</w:t>
      </w:r>
      <w:r>
        <w:rPr>
          <w:rtl w:val="true"/>
        </w:rPr>
        <w:t>܂</w:t>
      </w:r>
      <w:r>
        <w:rPr/>
        <w:t>��</w:t>
      </w:r>
      <w:r>
        <w:rPr/>
        <w:t>A�����̂</w:t>
      </w:r>
      <w:r>
        <w:rPr>
          <w:rtl w:val="true"/>
        </w:rPr>
        <w:t>܂܎</w:t>
      </w:r>
      <w:r>
        <w:rPr/>
        <w:t>g���ƃ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^���d�Ȃ���</w:t>
      </w:r>
      <w:r>
        <w:rPr/>
        <w:t>ꍇ����������</w:t>
      </w:r>
      <w:r>
        <w:rPr/>
        <w:t>f���ɂȂ�</w:t>
      </w:r>
      <w:r>
        <w:rPr>
          <w:rtl w:val="true"/>
        </w:rPr>
        <w:t>܂</w:t>
      </w:r>
      <w:r>
        <w:rPr/>
        <w:t>���</w:t>
      </w:r>
      <w:r>
        <w:rPr/>
        <w:t>ˁB�ł�����^����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����ƃR���s���[�^�ɓ`����K�v������̂ł��B���̖��</w:t>
      </w:r>
      <w:r>
        <w:rPr>
          <w:rtl w:val="true"/>
        </w:rPr>
        <w:t>߂͂</w:t>
      </w:r>
      <w:r>
        <w:rPr/>
        <w:t>o�t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ł��ˁi�����ȍ��𕁒ʂ̍��̏�ɕ\�����Ă��</w:t>
      </w:r>
      <w:r>
        <w:rPr/>
        <w:t>邾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d�s���`�͏����O���[�h�A�b�v���Ďw�</w:t>
      </w:r>
      <w:r>
        <w:rPr/>
        <w:t>肵���͈͂̊</w:t>
      </w:r>
      <w:r>
        <w:rPr/>
        <w:t>G��̂</w:t>
      </w:r>
      <w:r>
        <w:rPr>
          <w:rtl w:val="true"/>
        </w:rPr>
        <w:t>܂ܔ</w:t>
      </w:r>
      <w:r>
        <w:rPr/>
        <w:t>z��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荞�</w:t>
      </w:r>
      <w:r>
        <w:rPr>
          <w:rtl w:val="true"/>
        </w:rPr>
        <w:t>ޖ��߂</w:t>
      </w:r>
      <w:r>
        <w:rPr/>
        <w:t>Ȃ̂ł����A��̖��</w:t>
      </w:r>
      <w:r>
        <w:rPr>
          <w:rtl w:val="true"/>
        </w:rPr>
        <w:t>ߋ</w:t>
      </w:r>
      <w:r>
        <w:rPr/>
        <w:t>��</w:t>
      </w:r>
      <w:r>
        <w:rPr/>
        <w:t>ɏ\���Ȕz��ϐ��̑</w:t>
      </w:r>
      <w:r>
        <w:rPr/>
        <w:t>傫�����</w:t>
      </w:r>
      <w:r>
        <w:rPr/>
        <w:t>K�v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P�񂮂</w:t>
      </w:r>
      <w:r>
        <w:rPr/>
        <w:t>炢�̓</w:t>
      </w:r>
      <w:r>
        <w:rPr/>
        <w:t>}�j���A����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|�S�D�</w:t>
      </w:r>
      <w:r>
        <w:rPr>
          <w:rtl w:val="true"/>
        </w:rPr>
        <w:t>܂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d�s���</w:t>
      </w:r>
      <w:r>
        <w:rPr>
          <w:rtl w:val="true"/>
        </w:rPr>
        <w:t>߂͂��̖��߂</w:t>
      </w:r>
      <w:r>
        <w:rPr/>
        <w:t>�</w:t>
      </w:r>
      <w:r>
        <w:rPr/>
        <w:t>g���O�ɂc�h�l���</w:t>
      </w:r>
      <w:r>
        <w:rPr>
          <w:rtl w:val="true"/>
        </w:rPr>
        <w:t>߂</w:t>
      </w:r>
      <w:r>
        <w:rPr/>
        <w:t>Ŕz��ϐ���m�</w:t>
      </w:r>
      <w:r>
        <w:rPr>
          <w:rtl w:val="true"/>
        </w:rPr>
        <w:t>ۂ</w:t>
      </w:r>
      <w:r>
        <w:rPr/>
        <w:t>��</w:t>
      </w:r>
      <w:r>
        <w:rPr/>
        <w:t>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ɊG������̂ł��B�r����̂��������ɂ��</w:t>
      </w:r>
      <w:r>
        <w:rPr/>
        <w:t>ꂽ�̂</w:t>
      </w:r>
      <w:r>
        <w:rPr/>
        <w:t>ł</w:t>
      </w:r>
      <w:r>
        <w:rPr/>
        <w:t>킩��</w:t>
      </w:r>
      <w:r>
        <w:rPr/>
        <w:t>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���</w:t>
      </w:r>
      <w:r>
        <w:rPr/>
        <w:t>Ƃ��т��</w:t>
      </w:r>
      <w:r>
        <w:rPr>
          <w:rtl w:val="true"/>
        </w:rPr>
        <w:t>܂</w:t>
      </w:r>
      <w:r>
        <w:rPr/>
        <w:t>��</w:t>
      </w:r>
      <w:r>
        <w:rPr/>
        <w:t>B�i�X�ƕ������Z������Ă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�</w:t>
      </w:r>
      <w:r>
        <w:rPr/>
        <w:t>֗��</w:t>
      </w:r>
      <w:r>
        <w:rPr/>
        <w:t>ȃc�[���̏Љ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k�c�[��  LZEXP V1.2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�t�@�C����k�����</w:t>
      </w:r>
      <w:r>
        <w:rPr>
          <w:rtl w:val="true"/>
        </w:rPr>
        <w:t>܂܃</w:t>
      </w:r>
      <w:r>
        <w:rPr/>
        <w:t>V�X�e��2.1��ŋN���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�ɃC���X�g�[�����Ă���V�X�e�����EXP�t�@�C����k����Ζ�U�l�a�e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팸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R���ɒ񋟂���Ă���Ǝv���</w:t>
      </w:r>
      <w:r>
        <w:rPr>
          <w:rtl w:val="true"/>
        </w:rPr>
        <w:t>܂</w:t>
      </w:r>
      <w:r>
        <w:rPr/>
        <w:t>���</w:t>
      </w:r>
      <w:r>
        <w:rPr/>
        <w:t>T���Ă</w:t>
      </w:r>
      <w:r>
        <w:rPr/>
        <w:t>݂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��Ȃ�����t���R�����Ă��Ȃ���ͤTOWNS�N���u�Ŗ����񋟂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o�b�`�t�@�C���̃��j���E�ŊȒP�Ɉ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c�[�� �k�g�`�w�c�h�s�P�S�S�@�u�񋟁@�t���R���S�v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�������Ă�^�E���Y�V�X�e���\�t�g�̃R���\�[�����[�h�ŋN���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h���C�u�ɁA�s�d�r�s�P�̃f�B���N�g����</w:t>
      </w:r>
      <w:r>
        <w:rPr/>
        <w:t>쐬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b�s�[�ɂk�g�`�w�c�h�s�P�S�S�𕡎ʂ���e�L�X�g�ҏW�ňȉ��̂T�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̃</w:t>
      </w:r>
      <w:r>
        <w:rPr/>
        <w:t>t�@�C�����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ɂ̓��^�[���L�[��Y�</w:t>
      </w:r>
      <w:r>
        <w:rPr/>
        <w:t>ꂸ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\�[����N�����A�l���^�[���Ń��j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E��o�b�`�t�@�C����  M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�������������������������@�@ �R���\�[��  �@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������                                        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������ M  ���^�[�� �� -----  ���j���[   ----        �@�@ �@�@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������ A1 ���^�[�� ��  �a�h���C�u��  *.LZH��</w:t>
      </w:r>
      <w:r>
        <w:rPr/>
        <w:t>𓀂��</w:t>
      </w:r>
      <w:r>
        <w:rPr>
          <w:rtl w:val="true"/>
        </w:rPr>
        <w:t>܂</w:t>
      </w:r>
      <w:r>
        <w:rPr/>
        <w:t>��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 ������ A2 ���^�[�� �ła�h���C�u��  *.LZH��ȉ</w:t>
      </w:r>
      <w:r>
        <w:rPr/>
        <w:t>𓀂</w:t>
      </w:r>
      <w:r>
        <w:rPr/>
        <w:t>ɂ���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������ A3 ���^�[�� �ła�h���C�u�̃t�@�C����k����ȉ</w:t>
      </w:r>
      <w:r>
        <w:rPr/>
        <w:t>𓀂</w:t>
      </w:r>
      <w:r>
        <w:rPr/>
        <w:t>ɂ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������ A4 ���^�[�� �ła�h���C�u�̃t�@�C����k����ȉ�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������     �ɂ���E�h���C�u��\TEST1�ɕ</w:t>
      </w:r>
      <w:r>
        <w:rPr>
          <w:rtl w:val="true"/>
        </w:rPr>
        <w:t>ۑ����܂</w:t>
      </w:r>
      <w:r>
        <w:rPr/>
        <w:t>��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 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@A1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�a�h���C�u��*.LZH�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x b:* b:\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�</w:t>
      </w:r>
      <w:r>
        <w:rPr/>
        <w:t>𓀏</w:t>
      </w:r>
      <w:r>
        <w:rPr/>
        <w:t>I�� 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@A2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C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�a�h���C�u��*.LZH��ȉ</w:t>
      </w:r>
      <w:r>
        <w:rPr/>
        <w:t>𓀂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s b:* b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@A3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 a -x1 -r1 -a2 b:XXX.LZH b:\ b:\ b:\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���ȉ</w:t>
      </w:r>
      <w:r>
        <w:rPr/>
        <w:t>𓀃</w:t>
      </w:r>
      <w:r>
        <w:rPr/>
        <w:t xml:space="preserve">t�@�C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 s -x1 -r1 -a2 b:XXX.LZH b:\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�a�h���C�u��XXX.EXE �Ɉ��k�</w:t>
      </w:r>
      <w:r>
        <w:rPr>
          <w:rtl w:val="true"/>
        </w:rPr>
        <w:t>ۑ����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 �a�h���C�u�̃t�@�C���</w:t>
      </w:r>
      <w:r>
        <w:rPr/>
        <w:t>𖼑</w:t>
      </w:r>
      <w:r>
        <w:rPr/>
        <w:t>OXXX.LZH�ň��k����B:�ɕ</w:t>
      </w:r>
      <w:r>
        <w:rPr>
          <w:rtl w:val="true"/>
        </w:rPr>
        <w:t>ۑ��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@A4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�a�h���C�u�̑S�Ă�E�h���C�u��\TEST�Ɉ��k���ĕ</w:t>
      </w:r>
      <w:r>
        <w:rPr>
          <w:rtl w:val="true"/>
        </w:rPr>
        <w:t>ۑ��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 a -x1 -r1 -a2 E:\test1\XXX.LZH b:\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E�h���C�u�̃t�@�C���</w:t>
      </w:r>
      <w:r>
        <w:rPr/>
        <w:t>𖼑</w:t>
      </w:r>
      <w:r>
        <w:rPr/>
        <w:t>OXXX.LZH��k���Ď��ȉ</w:t>
      </w:r>
      <w:r>
        <w:rPr/>
        <w:t>𓀃</w:t>
      </w:r>
      <w:r>
        <w:rPr/>
        <w:t>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 s -x1 -r1 -a2 E:\test1\XXX.LZH E:\test1\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E�h���C�u��\TEST1\XXX.EXE �ň��k�</w:t>
      </w:r>
      <w:r>
        <w:rPr>
          <w:rtl w:val="true"/>
        </w:rPr>
        <w:t>ۑ����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Ђ����@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̃</w:t>
      </w:r>
      <w:r>
        <w:rPr/>
        <w:t>R�[�i�[�ͤ�o�b�`�t�@�C���̏Љ� � �t���R�����������Ɏ�</w:t>
      </w:r>
      <w:r>
        <w:rPr>
          <w:rtl w:val="true"/>
        </w:rPr>
        <w:t>߂</w:t>
      </w:r>
      <w:r>
        <w:rPr/>
        <w:t>��</w:t>
      </w:r>
      <w:r>
        <w:rPr/>
        <w:t>Ă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֗��</w:t>
      </w:r>
      <w:r>
        <w:rPr/>
        <w:t>ȃc�[���y�����\�t�g�Ȃǂ�Љ�ĉ������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���������� �</w:t>
      </w:r>
      <w:r>
        <w:rPr/>
        <w:t>t���[�g�[�N����������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[�p�[�E������������������I�I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�����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/>
        <w:t>薳���</w:t>
      </w:r>
      <w:r>
        <w:rPr/>
        <w:t>\�t�g�̃R�[�i�[�ɂ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Ǔo�^���Ă����������</w:t>
      </w:r>
      <w:r>
        <w:rPr>
          <w:rtl w:val="true"/>
        </w:rPr>
        <w:t>܂</w:t>
      </w:r>
      <w:r>
        <w:rPr/>
        <w:t>����</w:t>
      </w:r>
      <w:r>
        <w:rPr/>
        <w:t>B�P�͒��</w:t>
      </w:r>
      <w:r>
        <w:rPr/>
        <w:t>앨�̂</w:t>
      </w:r>
      <w:r>
        <w:rPr/>
        <w:t>݂�</w:t>
      </w:r>
      <w:r>
        <w:rPr/>
        <w:t>d�t�o�����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ł��B�����͂��</w:t>
      </w:r>
      <w:r>
        <w:rPr/>
        <w:t>ׂ</w:t>
      </w:r>
      <w:r>
        <w:rPr/>
        <w:t>Ăm�h�e�s�x�ɂt�o���Ă����̂Ȃ̂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Ă��Ȃ���ɂ����Ă���������΍K���ł��B�Ȃ̓��[���E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E�p���[�E���C�N�A�b�v�I�Ƃ��A���b�^�[�}���̎��̂Ƃ��e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���̃e�[�}���y�Ƃ��ł��B���</w:t>
      </w:r>
      <w:r>
        <w:rPr>
          <w:rtl w:val="true"/>
        </w:rPr>
        <w:t>܂�</w:t>
      </w:r>
      <w:r>
        <w:rPr>
          <w:rtl w:val="true"/>
        </w:rPr>
        <w:t>|���͂���</w:t>
      </w:r>
      <w:r>
        <w:rPr>
          <w:rtl w:val="true"/>
        </w:rPr>
        <w:t>܂</w:t>
      </w:r>
      <w:r>
        <w:rPr/>
        <w:t>��񂪎��</w:t>
      </w:r>
      <w:r>
        <w:rPr/>
        <w:t>Ȃ�Ƀ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b�e���</w:t>
      </w:r>
      <w:r>
        <w:rPr/>
        <w:t>삵�����</w:t>
      </w:r>
      <w:r>
        <w:rPr/>
        <w:t>ł��̂ŁA��</w:t>
      </w:r>
      <w:r>
        <w:rPr/>
        <w:t>낵����</w:t>
      </w:r>
      <w:r>
        <w:rPr/>
        <w:t>Ε����Ă</w:t>
      </w:r>
      <w:r>
        <w:rPr/>
        <w:t>݂</w:t>
      </w:r>
      <w:r>
        <w:rPr/>
        <w:t>ĉ������B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A���o���o�^���Ă���</w:t>
      </w:r>
      <w:r>
        <w:rPr>
          <w:rtl w:val="true"/>
        </w:rPr>
        <w:t>܂</w:t>
      </w:r>
      <w:r>
        <w:rPr/>
        <w:t>����</w:t>
      </w:r>
      <w:r>
        <w:rPr/>
        <w:t>A�^�C�g�����L�`���g�����ĂȂ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͐���r���̑</w:t>
      </w:r>
      <w:r>
        <w:rPr/>
        <w:t>㕨�</w:t>
      </w:r>
      <w:r>
        <w:rPr/>
        <w:t>ł��i�O�O�G�j�ł���Ί��z�������Ă</w:t>
      </w:r>
      <w:r>
        <w:rPr/>
        <w:t>݂�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E�E�B�m�h�e�ł͂</w:t>
      </w:r>
      <w:r>
        <w:rPr>
          <w:rtl w:val="true"/>
        </w:rPr>
        <w:t>ق</w:t>
      </w:r>
      <w:r>
        <w:rPr/>
        <w:t>Ƃ�Ǌ��z�������</w:t>
      </w:r>
      <w:r>
        <w:rPr>
          <w:rtl w:val="true"/>
        </w:rPr>
        <w:t>܂</w:t>
      </w:r>
      <w:r>
        <w:rPr/>
        <w:t>���</w:t>
      </w:r>
      <w:r>
        <w:rPr/>
        <w:t>i�G�Q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C���X�g�ł����A����͏���s�n�v�m�r�����\���</w:t>
      </w:r>
      <w:r>
        <w:rPr/>
        <w:t>ꂽ���</w:t>
      </w:r>
      <w:r>
        <w:rPr/>
        <w:t>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n���I�e�l�̂P�X�X�O�N�T�����Ɂ��[�N�V���i�C�_�[��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ӂ�Ƃ΂����C���X�g��f�</w:t>
      </w:r>
      <w:r>
        <w:rPr>
          <w:rtl w:val="true"/>
        </w:rPr>
        <w:t>ڂ</w:t>
      </w:r>
      <w:r>
        <w:rPr/>
        <w:t>��</w:t>
      </w:r>
      <w:r>
        <w:rPr/>
        <w:t>Ă�������Ƃ���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̎��̃</w:t>
      </w:r>
      <w:r>
        <w:rPr/>
        <w:t>l�^�Ƃ��ď����Ă����̂ł����A����̂��ʓ|�ł��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Ă�����ł��ˁ[�B������|�����Ă�����łĂ��Ă��</w:t>
      </w:r>
      <w:r>
        <w:rPr>
          <w:rtl w:val="true"/>
        </w:rPr>
        <w:t>܂</w:t>
      </w:r>
      <w:r>
        <w:rPr/>
        <w:t>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B�i�O�O�G�j�[�</w:t>
      </w:r>
      <w:r>
        <w:rPr/>
        <w:t>킯�</w:t>
      </w:r>
      <w:r>
        <w:rPr/>
        <w:t>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P�̃\�t�g�̓Q�[���ł��B�Q�[���Ƃ���Ă��</w:t>
      </w:r>
      <w:r>
        <w:rPr/>
        <w:t>쒆�̂�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Ɉ</w:t>
      </w:r>
      <w:r>
        <w:rPr/>
        <w:t>ꐶ�����</w:t>
      </w:r>
      <w:r>
        <w:rPr/>
        <w:t>ɂȂ�Ă���Ă���^�E���Y�N���u�����</w:t>
      </w:r>
      <w:r>
        <w:rPr/>
        <w:t>炱�������</w:t>
      </w:r>
      <w:r>
        <w:rPr/>
        <w:t>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</w:t>
      </w:r>
      <w:r>
        <w:rPr/>
        <w:t>㕨�</w:t>
      </w:r>
      <w:r>
        <w:rPr/>
        <w:t>ł��B��e�ł����A�s�n�v�m�r�Ńh���S���N�G�X�g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̂����</w:t>
      </w:r>
      <w:r>
        <w:rPr/>
        <w:t>悤�͂���</w:t>
      </w:r>
      <w:r>
        <w:rPr>
          <w:rtl w:val="true"/>
        </w:rPr>
        <w:t>܂</w:t>
      </w:r>
      <w:r>
        <w:rPr/>
        <w:t>���</w:t>
      </w:r>
      <w:r>
        <w:rPr/>
        <w:t>i�O�O�G�j�����I�ɂ̓^�P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鎖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A�^�E���Y�N���u�̋M���Ɉ</w:t>
      </w:r>
      <w:r>
        <w:rPr/>
        <w:t>푁�����̑</w:t>
      </w:r>
      <w:r>
        <w:rPr/>
        <w:t>S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���</w:t>
      </w:r>
      <w:r>
        <w:rPr/>
        <w:t>݂��������</w:t>
      </w:r>
      <w:r>
        <w:rPr>
          <w:rtl w:val="true"/>
        </w:rPr>
        <w:t>܂</w:t>
      </w:r>
      <w:r>
        <w:rPr/>
        <w:t>��</w:t>
      </w:r>
      <w:r>
        <w:rPr/>
        <w:t>B�I�[���x�[�R���Ȃ̂ŁA�������x�̓}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��</w:t>
      </w:r>
      <w:r>
        <w:rPr/>
        <w:t>f���ɂ��Ă���������K�����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A�x�[�R���P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</w:t>
      </w:r>
      <w:r>
        <w:rPr/>
        <w:t>ȏ�̃X�s�[�h��@���o�����Ƃ͕s�\�ł��B�ł���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W�U�b�o�t���̋@�</w:t>
      </w:r>
      <w:r>
        <w:rPr/>
        <w:t>킪���</w:t>
      </w:r>
      <w:r>
        <w:rPr/>
        <w:t>i�</w:t>
      </w:r>
      <w:r>
        <w:rPr>
          <w:rtl w:val="true"/>
        </w:rPr>
        <w:t>߂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A�J�����̂�̂Ȃ̂ła�f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A��̂q�o�f������</w:t>
      </w:r>
      <w:r>
        <w:rPr/>
        <w:t>肵�</w:t>
      </w:r>
      <w:r>
        <w:rPr/>
        <w:t>Ă</w:t>
      </w:r>
      <w:r>
        <w:rPr>
          <w:rtl w:val="true"/>
        </w:rPr>
        <w:t>܂</w:t>
      </w:r>
      <w:r>
        <w:rPr/>
        <w:t>����</w:t>
      </w:r>
      <w:r>
        <w:rPr/>
        <w:t>A����͊��</w:t>
      </w:r>
      <w:r>
        <w:rPr>
          <w:rtl w:val="true"/>
        </w:rPr>
        <w:t>ق</w:t>
      </w:r>
      <w:r>
        <w:rPr/>
        <w:t>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́A�����̂����̓h�V�h�V���</w:t>
      </w:r>
      <w:r>
        <w:rPr/>
        <w:t>債�</w:t>
      </w:r>
      <w:r>
        <w:rPr/>
        <w:t>Ă��������ˁi�O�O�j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��</w:t>
      </w:r>
      <w:r>
        <w:rPr/>
        <w:t>b����ł���Ɋo������q�o�f�G�f�B�^�[�ł��</w:t>
      </w:r>
      <w:r>
        <w:rPr/>
        <w:t>삵�</w:t>
      </w:r>
      <w:r>
        <w:rPr/>
        <w:t>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V�X�e���I�ɂ̓h���N�G�S�Ɠ����ȏ�̑</w:t>
      </w:r>
      <w:r>
        <w:rPr/>
        <w:t>㕨�������̂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傤�</w:t>
      </w:r>
      <w:r>
        <w:rPr/>
        <w:t>B�������A����������Z�l���z�u����Ă���q�o�f����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ςȍ�Ƃł��āA���񂱂����Ă��ď��</w:t>
      </w:r>
      <w:r>
        <w:rPr>
          <w:rtl w:val="true"/>
        </w:rPr>
        <w:t>߂</w:t>
      </w:r>
      <w:r>
        <w:rPr/>
        <w:t>Ď�����</w:t>
      </w:r>
      <w:r>
        <w:rPr>
          <w:rtl w:val="true"/>
        </w:rPr>
        <w:t>܂</w:t>
      </w:r>
      <w:r>
        <w:rPr/>
        <w:t>����</w:t>
      </w:r>
      <w:r>
        <w:rPr/>
        <w:t>B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\�t�g�����X�W�O�O�Ȃ�Ă͈̂����Ȃ̂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͂</w:t>
      </w:r>
      <w:r>
        <w:rPr>
          <w:rtl w:val="true"/>
        </w:rPr>
        <w:t>܂��������������܂</w:t>
      </w:r>
      <w:r>
        <w:rPr/>
        <w:t>��</w:t>
      </w:r>
      <w:r>
        <w:rPr/>
        <w:t>傤�</w:t>
      </w:r>
      <w:r>
        <w:rPr/>
        <w:t>B�i�O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h�e�@�h�c�F�i�`�e�O�O�P�U�U�@�@�����@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���</w:t>
      </w:r>
      <w:r>
        <w:rPr/>
        <w:t>ȏЉ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ΐ</w:t>
      </w:r>
      <w:r>
        <w:rPr/>
        <w:t>쌧 �</w:t>
      </w:r>
      <w:r>
        <w:rPr/>
        <w:t>c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́A�c����v�ł��B�s�n�v�m�r��w��̂͂P�N���</w:t>
      </w:r>
      <w:r>
        <w:rPr>
          <w:rtl w:val="true"/>
        </w:rPr>
        <w:t>ق</w:t>
      </w:r>
      <w:r>
        <w:rPr/>
        <w:t>ǑO�ł��B�s�n�v�m�r�̓Q�[���ƃv���O�����i�a�`�r�h�b�j�Ɏ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`�r�h�b�͂e�l�|�V�V�̎��</w:t>
      </w:r>
      <w:r>
        <w:rPr/>
        <w:t>ォ����</w:t>
      </w:r>
      <w:r>
        <w:rPr/>
        <w:t>Ă���̂ŁA���</w:t>
      </w:r>
      <w:r>
        <w:rPr/>
        <w:t>ꂱ��</w:t>
      </w:r>
      <w:r>
        <w:rPr/>
        <w:t>V�N�ɂȂ�</w:t>
      </w:r>
      <w:r>
        <w:rPr>
          <w:rtl w:val="true"/>
        </w:rPr>
        <w:t>܂</w:t>
      </w:r>
      <w:r>
        <w:rPr/>
        <w:t>����</w:t>
      </w:r>
      <w:r>
        <w:rPr/>
        <w:t>A�v���O�����Z�p�̂</w:t>
      </w:r>
      <w:r>
        <w:rPr>
          <w:rtl w:val="true"/>
        </w:rPr>
        <w:t>ق��͂ق</w:t>
      </w:r>
      <w:r>
        <w:rPr/>
        <w:t>Ƃ�ǐi���ĂȂ��A���ς�</w:t>
      </w:r>
      <w:r>
        <w:rPr/>
        <w:t>炸�</w:t>
      </w:r>
      <w:r>
        <w:rPr/>
        <w:t>s��������΂����́A��_���I�ȃv���O������g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ł�a�`�r�h�b�ŃQ�[�����</w:t>
      </w:r>
      <w:r>
        <w:rPr/>
        <w:t>낤�</w:t>
      </w:r>
      <w:r>
        <w:rPr/>
        <w:t>Ǝv��Ă����̂ŁA�a�`�r�h�b�͖{�̂ƈ</w:t>
      </w:r>
      <w:r>
        <w:rPr/>
        <w:t>ꏏ�</w:t>
      </w:r>
      <w:r>
        <w:rPr/>
        <w:t>ɍw��̂ł����A�</w:t>
      </w:r>
      <w:r>
        <w:rPr/>
        <w:t>悭�</w:t>
      </w:r>
      <w:r>
        <w:rPr/>
        <w:t>l���Ă</w:t>
      </w:r>
      <w:r>
        <w:rPr/>
        <w:t>݂�</w:t>
      </w:r>
      <w:r>
        <w:rPr/>
        <w:t>ƁA���</w:t>
      </w:r>
      <w:r>
        <w:rPr>
          <w:rtl w:val="true"/>
        </w:rPr>
        <w:t>܂</w:t>
      </w:r>
      <w:r>
        <w:rPr/>
        <w:t>Ŋ��������v���O���������Ȃ����ƂɋC�Â��</w:t>
      </w:r>
      <w:r>
        <w:rPr>
          <w:rtl w:val="true"/>
        </w:rPr>
        <w:t>܂</w:t>
      </w:r>
      <w:r>
        <w:rPr/>
        <w:t>����</w:t>
      </w:r>
      <w:r>
        <w:rPr/>
        <w:t>B�r���Ŗʓ|�ɂȂ����A�v���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���</w:t>
      </w:r>
      <w:r>
        <w:rPr/>
        <w:t>肵�</w:t>
      </w:r>
      <w:r>
        <w:rPr/>
        <w:t>āA�ǂ�������i�ƌ�����</w:t>
      </w:r>
      <w:r>
        <w:rPr>
          <w:rtl w:val="true"/>
        </w:rPr>
        <w:t>ق</w:t>
      </w:r>
      <w:r>
        <w:rPr/>
        <w:t>ǐi��łȂ��̂��������j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͂����Ȃ��Ǝv���A����̓���@�ɃQ�[���</w:t>
      </w:r>
      <w:r>
        <w:rPr>
          <w:rtl w:val="true"/>
        </w:rPr>
        <w:t>𐧍</w:t>
      </w:r>
      <w:r>
        <w:rPr/>
        <w:t>쒆�</w:t>
      </w:r>
      <w:r>
        <w:rPr/>
        <w:t>ł��B���񂾂�Əo���</w:t>
      </w:r>
      <w:r>
        <w:rPr/>
        <w:t>オ��</w:t>
      </w:r>
      <w:r>
        <w:rPr/>
        <w:t>Ă����ɂ�A�����</w:t>
      </w:r>
      <w:r>
        <w:rPr>
          <w:rtl w:val="true"/>
        </w:rPr>
        <w:t>܂</w:t>
      </w:r>
      <w:r>
        <w:rPr/>
        <w:t>��</w:t>
      </w:r>
      <w:r>
        <w:rPr/>
        <w:t>u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��ȁH�v�Ǝv����A���Ƃ����������͂�������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͂����</w:t>
      </w:r>
      <w:r>
        <w:rPr/>
        <w:t>ƋC������ăQ�[������Ă��������Ǝv��Ă��</w:t>
      </w:r>
      <w:r>
        <w:rPr>
          <w:rtl w:val="true"/>
        </w:rPr>
        <w:t>܂</w:t>
      </w:r>
      <w:r>
        <w:rPr/>
        <w:t>��̂</w:t>
      </w:r>
      <w:r>
        <w:rPr/>
        <w:t>ŁA�ǂ�����</w:t>
      </w:r>
      <w:r>
        <w:rPr/>
        <w:t>낵�����</w:t>
      </w:r>
      <w:r>
        <w:rPr/>
        <w:t>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ȏ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쌧 </w:t>
      </w:r>
      <w:r>
        <w:rPr/>
        <w:t>Pen Name �lets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͂��</w:t>
      </w:r>
      <w:r>
        <w:rPr>
          <w:rtl w:val="true"/>
        </w:rPr>
        <w:t>߂܂</w:t>
      </w:r>
      <w:r>
        <w:rPr/>
        <w:t>��</w:t>
      </w:r>
      <w:r>
        <w:rPr/>
        <w:t>āA�u lets �v�Ɛ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n�v�m�r�͂</w:t>
      </w:r>
      <w:r>
        <w:rPr>
          <w:rtl w:val="true"/>
        </w:rPr>
        <w:t>܂</w:t>
      </w:r>
      <w:r>
        <w:rPr/>
        <w:t>�������</w:t>
      </w:r>
      <w:r>
        <w:rPr/>
        <w:t>΂���ł��̂ŁA������Ȃ����Ƃ��������񂠂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Ė���Y�</w:t>
      </w:r>
      <w:r>
        <w:rPr>
          <w:rtl w:val="true"/>
        </w:rPr>
        <w:t>ݑ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ł�ł�A���ς�s�n�v�m�r�͊y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�́A�a�`�r�h�b�Ńv���O������Ă��</w:t>
      </w:r>
      <w:r>
        <w:rPr>
          <w:rtl w:val="true"/>
        </w:rPr>
        <w:t>܂</w:t>
      </w:r>
      <w:r>
        <w:rPr/>
        <w:t>����</w:t>
      </w:r>
      <w:r>
        <w:rPr/>
        <w:t>A�t���R�����Ɛ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�������</w:t>
      </w:r>
      <w:r>
        <w:rPr/>
        <w:t>肵�</w:t>
      </w:r>
      <w:r>
        <w:rPr/>
        <w:t>ĂƂĂ�f���</w:t>
      </w:r>
      <w:r>
        <w:rPr/>
        <w:t>炵��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\�R���������p�\�R���̏�񎏂�ǂ�ł���ƁA�₽���Ӌ@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~�����Ȃ�Ă��</w:t>
      </w:r>
      <w:r>
        <w:rPr>
          <w:rtl w:val="true"/>
        </w:rPr>
        <w:t>܂�܂</w:t>
      </w:r>
      <w:r>
        <w:rPr/>
        <w:t>��񂪁</w:t>
      </w:r>
      <w:r>
        <w:rPr/>
        <w:t>A�o�ϓI�ɂ�Ƃ�Ƃ�����̂��Ȃ��̂ŁA�~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>
          <w:rtl w:val="true"/>
        </w:rPr>
        <w:t>܂܂</w:t>
      </w:r>
      <w:r>
        <w:rPr/>
        <w:t>ɂ͂����Ȃ��̂��</w:t>
      </w:r>
      <w:r>
        <w:rPr/>
        <w:t>炢�</w:t>
      </w:r>
      <w:r>
        <w:rPr/>
        <w:t>ł��B�i�w�������</w:t>
      </w:r>
      <w:r>
        <w:rPr/>
        <w:t>炵�傤���</w:t>
      </w:r>
      <w:r>
        <w:rPr/>
        <w:t>Ȃ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Ƃɂ����A���</w:t>
      </w:r>
      <w:r>
        <w:rPr/>
        <w:t>ꂩ���낵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ȏЉ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P�[�g�</w:t>
      </w:r>
      <w:r>
        <w:rPr/>
        <w:t>𑗂�</w:t>
      </w:r>
      <w:r>
        <w:rPr/>
        <w:t>Ă��Ȃ��l���͎��ȏЉ��Ă��Ȃ��l�͐��񑗂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肽�������������</w:t>
      </w:r>
      <w:r>
        <w:rPr/>
        <w:t>؂</w:t>
      </w:r>
      <w:r>
        <w:rPr/>
        <w:t>肽������������䂸��� �</w:t>
      </w:r>
      <w:r>
        <w:rPr/>
        <w:t>R�[�i�[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e �J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</w:t>
      </w:r>
      <w:r>
        <w:rPr/>
        <w:t>肽�������������</w:t>
      </w:r>
      <w:r>
        <w:rPr/>
        <w:t>؂</w:t>
      </w:r>
      <w:r>
        <w:rPr/>
        <w:t>肽������������䂸��� �</w:t>
      </w:r>
      <w:r>
        <w:rPr/>
        <w:t>R�[�i�[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̃</w:t>
      </w:r>
      <w:r>
        <w:rPr/>
        <w:t>R�[�i�[�ɓo�^��]�҂͘A���������B�Q�P���ԕ\�����</w:t>
      </w:r>
      <w:r>
        <w:rPr>
          <w:rtl w:val="true"/>
        </w:rPr>
        <w:t>܂</w:t>
      </w:r>
      <w:r>
        <w:rPr/>
        <w:t>��</w:t>
      </w:r>
      <w:r>
        <w:rPr/>
        <w:t>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 ��  �����</w:t>
      </w:r>
      <w:r>
        <w:rPr/>
        <w:t>\�t�g�T�[�r�X ���@�@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</w:t>
      </w:r>
      <w:r>
        <w:rPr/>
        <w:t>&lt;&lt;&lt;&lt; �Q�[�������[�e�B���e�B &gt;&gt;&gt;&gt;           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   </w:t>
      </w:r>
      <w:r>
        <w:rPr/>
        <w:t>* �O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�</w:t>
      </w:r>
      <w:r>
        <w:rPr/>
        <w:t>i���o�[   �\�t�g��                �J����       ���̑�    �\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---------------------------------------------------------------------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.1�� SPI  ��JUMP  ���A��  �� �U��     (BAS)  �������              18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���</w:t>
      </w:r>
      <w:r>
        <w:rPr/>
        <w:t>[���b�g   ���A�h�x���`���[�ROOM�(OS)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---------------------------------------------------------------------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.2* 3D�e�g���X                    (BAS) ���c                       24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--------------------------------------------------------------------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.3* ********************************************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---------------------------------------------------------------------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.4�� SUPER CARD GAME-VIPS         (OS)  M.J.KOZOU                   6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</w:t>
      </w:r>
      <w:r>
        <w:rPr/>
        <w:t>|�[�J�[�̃��[�������</w:t>
      </w:r>
      <w:r>
        <w:rPr/>
        <w:t>ꂽ�</w:t>
      </w:r>
      <w:r>
        <w:rPr/>
        <w:t>p�Y���I�v�f�̔Z���Q�[���ł��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---------------------------------------------------------------------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.5*�X�[�p�[�I�k�b�L��p(���</w:t>
      </w:r>
      <w:r>
        <w:rPr>
          <w:rtl w:val="true"/>
        </w:rPr>
        <w:t>޹ް</w:t>
      </w:r>
      <w:r>
        <w:rPr/>
        <w:t>�</w:t>
      </w:r>
      <w:r>
        <w:rPr/>
        <w:t>) (BAS)  ��T�[�N��T.C.C� �����@��    6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---------------------------------------------------------------------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.6*�s�n�v�m�r�l�������w          (OS) ��T�[�N��T.C.C�   �����@��   17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---------------------------------------------------------------------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.7�� LIPS(�N�C�Y�Q�[��)1600��     (OS)  M.J.KOZOU                  38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---------------------------------------------------------------------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.8 *******************************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---------------------------------------------------------------------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.9 �� Escape(�G�X�P�[�v)�V�X�e��2.1L10�ȏ�K�v(GEAR)   �r��         1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�</w:t>
      </w:r>
      <w:r>
        <w:rPr/>
        <w:t>(�G���f�B���O�t) �S�[�C���i�i�]���</w:t>
      </w:r>
      <w:r>
        <w:rPr/>
        <w:t>炯�</w:t>
      </w:r>
      <w:r>
        <w:rPr/>
        <w:t>(���� ��)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---------------------------------------------------------------------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.10 �� ��������񂯂�Q�[��              (BAS)    �Ђ���            47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---------------------------------------------------------------------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.11 *�� �}�X�^�[�}�C���h                    (OS)(BAS) �����Z        13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</w:t>
      </w:r>
      <w:r>
        <w:rPr/>
        <w:t>l�̏</w:t>
      </w:r>
      <w:r>
        <w:rPr/>
        <w:t>ꏊ�</w:t>
      </w:r>
      <w:r>
        <w:rPr/>
        <w:t>ɉB����Ă���F�𓖂Ă�Q�[���ł��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��͂��</w:t>
      </w:r>
      <w:r>
        <w:rPr/>
        <w:t>Ȃ�ʔ������\�͂</w:t>
      </w:r>
      <w:r>
        <w:rPr>
          <w:rtl w:val="true"/>
        </w:rPr>
        <w:t>܂�܂</w:t>
      </w:r>
      <w:r>
        <w:rPr/>
        <w:t>��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(OS)�łͤ�}�E�X�̓����</w:t>
      </w:r>
      <w:r>
        <w:rPr/>
        <w:t>肪�</w:t>
      </w:r>
      <w:r>
        <w:rPr/>
        <w:t>s����C���v���</w:t>
      </w:r>
      <w:r>
        <w:rPr>
          <w:rtl w:val="true"/>
        </w:rPr>
        <w:t>܂</w:t>
      </w:r>
      <w:r>
        <w:rPr/>
        <w:t>�����</w:t>
      </w:r>
      <w:r>
        <w:rPr/>
        <w:t>X�v���C�g�ҏW�ŕ`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</w:t>
      </w:r>
      <w:r>
        <w:rPr/>
        <w:t>L�����N�^��ύX���</w:t>
      </w:r>
      <w:r>
        <w:rPr>
          <w:rtl w:val="true"/>
        </w:rPr>
        <w:t>܂</w:t>
      </w:r>
      <w:r>
        <w:rPr/>
        <w:t xml:space="preserve">���� </w:t>
      </w:r>
      <w:r>
        <w:rPr/>
        <w:t>(OS)��(BAS�\�[�X��t��)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.12 ��  �X�|�p�|���A���W�����P��          (BAS)          �r�� �@�@�@ 1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X�|�p�|���A�����ǂ����͕ʂƂ��ďo���</w:t>
      </w:r>
      <w:r>
        <w:rPr/>
        <w:t>オ��</w:t>
      </w:r>
      <w:r>
        <w:rPr/>
        <w:t>I���`���N�`���ȃx�|�V�b�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</w:t>
      </w:r>
      <w:r>
        <w:rPr/>
        <w:t>G�ȉ�ʍ\����ł</w:t>
      </w:r>
      <w:r>
        <w:rPr/>
        <w:t>ई</w:t>
      </w:r>
      <w:r>
        <w:rPr/>
        <w:t>ꉞ��</w:t>
      </w:r>
      <w:r>
        <w:rPr/>
        <w:t>A�j���|�V�������</w:t>
      </w:r>
      <w:r>
        <w:rPr/>
        <w:t>邶��񂯂�</w:t>
      </w:r>
      <w:r>
        <w:rPr/>
        <w:t>Q�|���ł��B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</w:t>
      </w:r>
      <w:r>
        <w:rPr/>
        <w:t>Ȃɂ���ӌ����������ǁ|���B10�񏟂���</w:t>
      </w:r>
      <w:r>
        <w:rPr/>
        <w:t>画�肪����</w:t>
      </w:r>
      <w:r>
        <w:rPr>
          <w:rtl w:val="true"/>
        </w:rPr>
        <w:t>܂</w:t>
      </w:r>
      <w:r>
        <w:rPr/>
        <w:t>��</w:t>
      </w:r>
      <w:r>
        <w:rPr/>
        <w:t>B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                               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</w:t>
      </w:r>
      <w:r>
        <w:rPr/>
        <w:t>Q�|���̂�</w:t>
      </w:r>
      <w:r>
        <w:rPr/>
        <w:t>肩���́</w:t>
      </w:r>
      <w:r>
        <w:rPr/>
        <w:t>A�E�E�</w:t>
      </w:r>
      <w:r>
        <w:rPr>
          <w:rtl w:val="true"/>
        </w:rPr>
        <w:t>܂</w:t>
      </w:r>
      <w:r>
        <w:rPr/>
        <w:t>�����</w:t>
      </w:r>
      <w:r>
        <w:rPr/>
        <w:t>Ε����</w:t>
      </w:r>
      <w:r>
        <w:rPr/>
        <w:t>邩�</w:t>
      </w:r>
      <w:r>
        <w:rPr/>
        <w:t>B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---------------------------------------------------------------------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.13 ��16�ʕ����p�Y���Q�[��                 (BAS)       �c�����j      6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32768�F�̃O���t�B�b�N��p�����p�Y���Q�[���Ť�I���W�i���� Oh! FM TOW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S 10������143�y�[�W�ɍ</w:t>
      </w:r>
      <w:r>
        <w:rPr>
          <w:rtl w:val="true"/>
        </w:rPr>
        <w:t>ڂ</w:t>
      </w:r>
      <w:r>
        <w:rPr/>
        <w:t>�</w:t>
      </w:r>
      <w:r>
        <w:rPr/>
        <w:t>Ă����ēc������� CAT.BAS ���</w:t>
      </w:r>
      <w:r>
        <w:rPr/>
        <w:t>痈�</w:t>
      </w:r>
      <w:r>
        <w:rPr/>
        <w:t>Ă��</w:t>
      </w:r>
      <w:r>
        <w:rPr>
          <w:rtl w:val="true"/>
        </w:rPr>
        <w:t>܂</w:t>
      </w:r>
      <w:r>
        <w:rPr/>
        <w:t>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����</w:t>
      </w:r>
      <w:r>
        <w:rPr/>
        <w:t>ł͊e�p�l���������</w:t>
      </w:r>
      <w:r>
        <w:rPr/>
        <w:t>蓮���̂</w:t>
      </w:r>
      <w:r>
        <w:rPr/>
        <w:t>ɑ΂�����̃Q�[���ł͏u���ɓ����</w:t>
      </w:r>
      <w:r>
        <w:rPr/>
        <w:t>悤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����ŗV��ł��Ă��ƃX�s�[�h�A�b�v�������������ł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.14 ��BAS �N���b�N                          (BAS)      �A��          7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--&gt;���H��������l�͗���Ă���������Ǝv���</w:t>
      </w:r>
      <w:r>
        <w:rPr>
          <w:rtl w:val="true"/>
        </w:rPr>
        <w:t>܂</w:t>
      </w:r>
      <w:r>
        <w:rPr/>
        <w:t>��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�� </w:t>
      </w:r>
      <w:r>
        <w:rPr/>
        <w:t>Puck on the AIR                       (BAS)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</w:t>
      </w:r>
      <w:r>
        <w:rPr/>
        <w:t>--&gt;�ΐ�^ �G�A��z�b�P�ł��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�</w:t>
      </w:r>
      <w:r>
        <w:rPr/>
        <w:t>p�</w:t>
      </w:r>
      <w:r>
        <w:rPr/>
        <w:t>ꂪ�</w:t>
      </w:r>
      <w:r>
        <w:rPr/>
        <w:t>Ƃ��Ɉ����l�̍������ł�����p��̊ԈႢ��w�E���Ă����l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�</w:t>
      </w:r>
      <w:r>
        <w:rPr/>
        <w:t>r�V�r�V�w�E���ĉ�������v���O�����̕�</w:t>
      </w:r>
      <w:r>
        <w:rPr/>
        <w:t>॥��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.15  �� Escape  �G�X�P�|�v �p�|�g�Q      (BAS)  �r��                 9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���</w:t>
      </w:r>
      <w:r>
        <w:rPr/>
        <w:t>炭�</w:t>
      </w:r>
      <w:r>
        <w:rPr/>
        <w:t>^�E���Y�N���u���̖{�i�A�h�x���`���|�Q�|��!!�O���GEAR�ɂ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�</w:t>
      </w:r>
      <w:r>
        <w:rPr/>
        <w:t>J������x�|�V�b�N�ɂ�</w:t>
      </w:r>
      <w:r>
        <w:rPr/>
        <w:t>鐧��</w:t>
      </w:r>
      <w:r>
        <w:rPr/>
        <w:t>ցB�s�C����BGM��s��ȃ��b�Z�|�W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�����₷���</w:t>
      </w:r>
      <w:r>
        <w:rPr/>
        <w:t>R�}���h��͡�G���f�B���O�ő҂��󂯂�o�����ͥ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��</w:t>
      </w:r>
      <w:r>
        <w:rPr/>
        <w:t>Ф���y���</w:t>
      </w:r>
      <w:r>
        <w:rPr/>
        <w:t>݂��������</w:t>
      </w:r>
      <w:r>
        <w:rPr/>
        <w:t>B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---------------------------------------------------------------------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.16   �� �A���J�m�C�h2(EXP)� ��</w:t>
      </w:r>
      <w:r>
        <w:rPr/>
        <w:t>悪�</w:t>
      </w:r>
      <w:r>
        <w:rPr/>
        <w:t>|��(BAS)�                        2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</w:t>
      </w:r>
      <w:r>
        <w:rPr/>
        <w:t>_���W�����̑f(BAS)(RAM 6MB �K�v)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�������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.17   ���񋟎� P.N �g2�r�n4    ��i�W(BASIC)                         0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1.��Ԃ�����Ver1.2� �ȑO�t���R���ɓ��Ă����Q�[���̃o�[�W����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</w:t>
      </w:r>
      <w:r>
        <w:rPr/>
        <w:t>A�b�v�łł��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2.  �PYON�   �t���R���ɍ̗p���</w:t>
      </w:r>
      <w:r>
        <w:rPr/>
        <w:t>ꂽ�</w:t>
      </w:r>
      <w:r>
        <w:rPr/>
        <w:t>Q�[���ł��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3.  �PONEX+� �t���R���ɓ��Ă���PONEX�̉�ǔłł��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4. �B-BRAKER2� �u���b�N�N�Y�V�Q�[���ł���̢I/O��ɓ��e���ă{�c�ɂȂ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���</w:t>
      </w:r>
      <w:r>
        <w:rPr/>
        <w:t>i�ł��  (�R���o�C������EXP�t��)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5. �PEDIT16�  4096�F��16�F���[�h�p�p�^�[���G�f�B�^�[�ł���������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</w:t>
      </w:r>
      <w:r>
        <w:rPr/>
        <w:t>΂���Ȃ̂Ńo�O���c��Ă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񂪤�</w:t>
      </w:r>
      <w:r>
        <w:rPr/>
        <w:t>h�b�g���</w:t>
      </w:r>
      <w:r>
        <w:rPr/>
        <w:t>炵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</w:t>
      </w:r>
      <w:r>
        <w:rPr/>
        <w:t>LINE�BOX���̋@�\��t���̃p���b�g�G�f�B�^�[���Ȃ��Ȃ��g����Ǝv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6. �BAU� �x�[�}�K93�N2�����ɍ̗p���</w:t>
      </w:r>
      <w:r>
        <w:rPr/>
        <w:t>ꂽ�</w:t>
      </w:r>
      <w:r>
        <w:rPr/>
        <w:t>p�Y���Q�[���ł��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--------------------------------------------------------------------  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.18  �� �J����      �J����  ��V�X�e�����                            0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Q�[���Ƃ���Ă��</w:t>
      </w:r>
      <w:r>
        <w:rPr/>
        <w:t>쒆�̂�̂</w:t>
      </w:r>
      <w:r>
        <w:rPr/>
        <w:t>ł���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/>
        <w:t>Ɉ</w:t>
      </w:r>
      <w:r>
        <w:rPr/>
        <w:t>ꐶ�����</w:t>
      </w:r>
      <w:r>
        <w:rPr/>
        <w:t>ɂȂ�Ă���Ă���^�E���Y�N���u�����</w:t>
      </w:r>
      <w:r>
        <w:rPr/>
        <w:t>炱�������</w:t>
      </w:r>
      <w:r>
        <w:rPr/>
        <w:t>ė�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o����</w:t>
      </w:r>
      <w:r>
        <w:rPr/>
        <w:t>㕨�</w:t>
      </w:r>
      <w:r>
        <w:rPr/>
        <w:t>ł��B��e�ł����A�s�n�v�m�r�Ńh���S���N�G�X�g�Ƃ����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Ă���̂����</w:t>
      </w:r>
      <w:r>
        <w:rPr/>
        <w:t>悤�͂���</w:t>
      </w:r>
      <w:r>
        <w:rPr>
          <w:rtl w:val="true"/>
        </w:rPr>
        <w:t>܂</w:t>
      </w:r>
      <w:r>
        <w:rPr/>
        <w:t>���</w:t>
      </w:r>
      <w:r>
        <w:rPr/>
        <w:t>i�O�O�G�j�����I�ɂ̓^�P�������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  <w:t>鎖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A�^�E���Y�N���u�̋M���Ɉ</w:t>
      </w:r>
      <w:r>
        <w:rPr/>
        <w:t>푁�����̑</w:t>
      </w:r>
      <w:r>
        <w:rPr/>
        <w:t>S�e��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U�O����</w:t>
      </w:r>
      <w:r>
        <w:rPr/>
        <w:t>݂��������</w:t>
      </w:r>
      <w:r>
        <w:rPr>
          <w:rtl w:val="true"/>
        </w:rPr>
        <w:t>܂</w:t>
      </w:r>
      <w:r>
        <w:rPr/>
        <w:t>��</w:t>
      </w:r>
      <w:r>
        <w:rPr/>
        <w:t>B�I�[���x�[�R���Ȃ̂ŁA�������x�̓}�V��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̃��</w:t>
      </w:r>
      <w:r>
        <w:rPr/>
        <w:t>f���ɂ��Ă���������K�����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A�x�[�R���P�̂�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͂���</w:t>
      </w:r>
      <w:r>
        <w:rPr/>
        <w:t>ȏ�̃X�s�[�h��@���o�����Ƃ͕s�\�ł��B�ł�����ł����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S�W�U�b�o�t���̋@�</w:t>
      </w:r>
      <w:r>
        <w:rPr/>
        <w:t>킪���</w:t>
      </w:r>
      <w:r>
        <w:rPr/>
        <w:t>i�</w:t>
      </w:r>
      <w:r>
        <w:rPr>
          <w:rtl w:val="true"/>
        </w:rPr>
        <w:t>߂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A�J�����̂�̂Ȃ̂ła�f�l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/>
        <w:t>P���A��̂q�o�f������</w:t>
      </w:r>
      <w:r>
        <w:rPr/>
        <w:t>肵�</w:t>
      </w:r>
      <w:r>
        <w:rPr/>
        <w:t>Ă</w:t>
      </w:r>
      <w:r>
        <w:rPr>
          <w:rtl w:val="true"/>
        </w:rPr>
        <w:t>܂</w:t>
      </w:r>
      <w:r>
        <w:rPr/>
        <w:t>����</w:t>
      </w:r>
      <w:r>
        <w:rPr/>
        <w:t>A����͊��</w:t>
      </w:r>
      <w:r>
        <w:rPr>
          <w:rtl w:val="true"/>
        </w:rPr>
        <w:t>ق</w:t>
      </w:r>
      <w:r>
        <w:rPr/>
        <w:t>��</w:t>
      </w:r>
      <w:r>
        <w:rPr/>
        <w:t>Ă��������B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ł́A�����̂����̓h�V�h�V���</w:t>
      </w:r>
      <w:r>
        <w:rPr/>
        <w:t>債�</w:t>
      </w:r>
      <w:r>
        <w:rPr/>
        <w:t>Ă��������ˁi�O�O�j�^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T�[�r�X  &lt;&lt;&lt;&lt;&lt;&lt;&lt;&lt;    �c�[�� �� ���y�@���@�f�[�^�[�W �@  &gt;&gt;&gt;&gt;&gt;&gt;&gt;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.1 *****************************  T.10 �Ƀo�[�W�����A�b�v���</w:t>
      </w:r>
      <w:r>
        <w:rPr>
          <w:rtl w:val="true"/>
        </w:rPr>
        <w:t>܂</w:t>
      </w:r>
      <w:r>
        <w:rPr/>
        <w:t>��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---------------------------------------------------------------------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.2  * �i�@�r�t�m�c�@(�t���R���T)�@ (OS)       ��ҁ@HONESEN  �@�@�@�@7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E���h�G�f�B�^�u�i�|�r�n�t�m�c�v�́CFM TOWNS�̕W���T�E���h�f�[�^�t�@�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g���q .SND�j��W�������t�@�C���i�g���q .FMB, .PMB�j��ҏW������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肷�邽�</w:t>
      </w:r>
      <w:r>
        <w:rPr>
          <w:rtl w:val="true"/>
        </w:rPr>
        <w:t>߂̃</w:t>
      </w:r>
      <w:r>
        <w:rPr/>
        <w:t>v���O�����ł��B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��Ɏg���I���W�i���T�E���h�f�[�^��C����̉��y���t�f�[�^�Ɏg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̍</w:t>
      </w:r>
      <w:r>
        <w:rPr/>
        <w:t>쐬�</w:t>
      </w:r>
      <w:r>
        <w:rPr/>
        <w:t>Ɋ��p���Ă��������B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---------------------------------------------------------------------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.3 ��  WHIPS Ct.3+TORBO + WORD �p �V�����X �̎��J�[�h                0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</w:t>
      </w:r>
      <w:r>
        <w:rPr/>
        <w:t>b�c�l����   �󎨂̋u   �   HOPE   ������� �  HARMONIODEON �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.4  ******************************   T.8 �Ƀo�[�W�����A�b�v���</w:t>
      </w:r>
      <w:r>
        <w:rPr>
          <w:rtl w:val="true"/>
        </w:rPr>
        <w:t>܂</w:t>
      </w:r>
      <w:r>
        <w:rPr/>
        <w:t>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---------------------------------------------------------------------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.5 ��  �A�C�e���W &amp; �X�v���C�g�L�����N�^�[�W      �������� &amp; ���̑�   5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*  (YSPRED)SPRITE EDITOR �t�� (32K��16�F�g�p)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---------------------------------------------------------------------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.6 * � EUP �������p���y�W �1. Final Fight 2.���̂</w:t>
      </w:r>
      <w:r>
        <w:rPr/>
        <w:t xml:space="preserve">悤��             </w:t>
      </w:r>
      <w:r>
        <w:rPr/>
        <w:t>15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3.�k��  4.MELLOW1  5.MELLOW2  6.�J��  7.EUP PLAY  8.TOPGUN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9.�V��̗v�ǃ��s���^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V�X�e��2.1l20 �� 8�ȘA���ŉ��t�������</w:t>
      </w:r>
      <w:r>
        <w:rPr>
          <w:rtl w:val="true"/>
        </w:rPr>
        <w:t>܂</w:t>
      </w:r>
      <w:r>
        <w:rPr/>
        <w:t>��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.7  *****    T.10 �ɍ��̂��</w:t>
      </w:r>
      <w:r>
        <w:rPr>
          <w:rtl w:val="true"/>
        </w:rPr>
        <w:t>܂</w:t>
      </w:r>
      <w:r>
        <w:rPr/>
        <w:t>����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---------------------------------------------------------------------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.8 �� �q�������������s�������� TownsClub Version  Level 2.12 (BAS)    18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���  </w:t>
      </w:r>
      <w:r>
        <w:rPr/>
        <w:t>T�E�L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i F-BASIC386 V1.1L21 ���� F-BASIC386 V2.1L10 �� �b�c�|�q�n�l���K�v �j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y�v���O������i�W�u�q�������������s�n�v�m�r�v���A�</w:t>
      </w:r>
      <w:r>
        <w:rPr>
          <w:rtl w:val="true"/>
        </w:rPr>
        <w:t>܂��܂</w:t>
      </w:r>
      <w:r>
        <w:rPr/>
        <w:t>����</w:t>
      </w:r>
      <w:r>
        <w:rPr/>
        <w:t>x���A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>
          <w:rtl w:val="true"/>
        </w:rPr>
        <w:t>܂</w:t>
      </w:r>
      <w:r>
        <w:rPr/>
        <w:t>����</w:t>
      </w:r>
      <w:r>
        <w:rPr/>
        <w:t>B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x���A�b�v�̓�e�́A��^�Ȃ̒ǉ�Ɓi���Ȑ��A�������p�R�R�ȁA�f�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p�T�ȁj�����������񂩂</w:t>
      </w:r>
      <w:r>
        <w:rPr/>
        <w:t>炢���������</w:t>
      </w:r>
      <w:r>
        <w:rPr/>
        <w:t>b�c�v���C���[�̓��A�V�X�e���̊Ǘ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̕</w:t>
      </w:r>
      <w:r>
        <w:rPr/>
        <w:t>ύX�ɂ��������̍������ł��B������́A���łƓ������e�|�a�`�r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b�R�W�U�u�P.�P�k�Q�P�Ƃu�Q.�P�k�P�O�ł��B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---------------------------------------------------------------------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.9 TownsClub �A���o�� AKI�̃R�[�i�[��� (������)                     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N��  MUSIC PRO � TOWNS-OS EUP�v���C���[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� ���������� </w:t>
      </w:r>
      <w:r>
        <w:rPr/>
        <w:t>7�ȣ� (BOOWY)2�� �Ζѣ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.10 �� �d�`�r�x�@�f�o�`�o�g�h�b�@�d�c�h�s�n�q�@��5.0      (OS) �r��   1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</w:t>
      </w:r>
      <w:r>
        <w:rPr/>
        <w:t>(���G�`���c�[��)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32768�F �Ή��a�`�r�h�b�r�W���A���������|�`���@version 1.1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</w:t>
      </w:r>
      <w:r>
        <w:rPr/>
        <w:t>@�@�@�@  programmed by Toshiharu Araki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̋������</w:t>
      </w:r>
      <w:r>
        <w:rPr/>
        <w:t>|�`���͂a�`�r�h�b���|�U�|�̕�ł���ɂs�n�v�m�r�̖{���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</w:t>
      </w:r>
      <w:r>
        <w:rPr/>
        <w:t>肽����</w:t>
      </w:r>
      <w:r>
        <w:rPr/>
        <w:t>Ƃ�����l��</w:t>
      </w:r>
      <w:r>
        <w:rPr>
          <w:rtl w:val="true"/>
        </w:rPr>
        <w:t>܂</w:t>
      </w:r>
      <w:r>
        <w:rPr/>
        <w:t>��͂����</w:t>
      </w:r>
      <w:r>
        <w:rPr/>
        <w:t>Ȃ�n�|�h�E�F�A�@�\��g�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l��</w:t>
      </w:r>
      <w:r>
        <w:rPr>
          <w:rtl w:val="true"/>
        </w:rPr>
        <w:t>܂</w:t>
      </w:r>
      <w:r>
        <w:rPr/>
        <w:t>����</w:t>
      </w:r>
      <w:r>
        <w:rPr/>
        <w:t>ł����ł����C����y�ɋ@�B��̗͂��g�����̂ł��B���</w:t>
      </w:r>
      <w:r>
        <w:rPr/>
        <w:t>ꂳ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΂ǂ�ȃV���|�e�B���O�Q�|�����</w:t>
      </w:r>
      <w:r>
        <w:rPr/>
        <w:t>낤�����</w:t>
      </w:r>
      <w:r>
        <w:rPr/>
        <w:t>|���v���C���O�Q�|�����</w:t>
      </w:r>
      <w:r>
        <w:rPr/>
        <w:t>낤���</w:t>
      </w:r>
      <w:r>
        <w:rPr/>
        <w:t>J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̖����</w:t>
      </w:r>
      <w:r>
        <w:rPr/>
        <w:t>c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h���N�G�Ȃǂ����</w:t>
      </w:r>
      <w:r>
        <w:rPr>
          <w:rtl w:val="true"/>
        </w:rPr>
        <w:t>ڂ</w:t>
      </w:r>
      <w:r>
        <w:rPr/>
        <w:t>����</w:t>
      </w:r>
      <w:r>
        <w:rPr/>
        <w:t>Ȃ</w:t>
      </w:r>
      <w:r>
        <w:rPr/>
        <w:t>犮�</w:t>
      </w:r>
      <w:r>
        <w:rPr/>
        <w:t>S�ɐ^���ł���͂��ł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̋������</w:t>
      </w:r>
      <w:r>
        <w:rPr/>
        <w:t>|�`���</w:t>
      </w:r>
      <w:r>
        <w:rPr>
          <w:rtl w:val="true"/>
        </w:rPr>
        <w:t>𐶂</w:t>
      </w:r>
      <w:r>
        <w:rPr/>
        <w:t>�����E����M���B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.11 * � EUP MIDI�����p���y�W �1. Love Mary 2.MATERIAL GIRL(�}�h���i)12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3.MIDNIGHT CIRCLE/ T-SQUARE 4.MILACLE GIRL by �i��^���q(Re1.3)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</w:t>
      </w:r>
      <w:r>
        <w:rPr/>
        <w:t>n�Ӕ�C�[�O���X����̑�    �S��(17�Ȏ�^)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</w:t>
      </w:r>
      <w:r>
        <w:rPr/>
        <w:t>V�V�X�e���\�t�g2.1L20��g����17�ȘA���ŉ��t�������</w:t>
      </w:r>
      <w:r>
        <w:rPr>
          <w:rtl w:val="true"/>
        </w:rPr>
        <w:t>܂</w:t>
      </w:r>
      <w:r>
        <w:rPr/>
        <w:t>��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-------------------------------------------------------------------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.12 *  MAG to TIFF Graphic data converter V1.0L10                     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Online manual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opyright(C)1992 by Shinya Sakai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͂��</w:t>
      </w:r>
      <w:r>
        <w:rPr>
          <w:rtl w:val="true"/>
        </w:rPr>
        <w:t>߂</w:t>
      </w:r>
      <w:r>
        <w:rPr/>
        <w:t>Ɂz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NEC ���i�ō����</w:t>
      </w:r>
      <w:r>
        <w:rPr/>
        <w:t>摜�</w:t>
      </w:r>
      <w:r>
        <w:rPr/>
        <w:t>MAG�`�����TOWNS�TIFF�`����Ŏg�����</w:t>
      </w:r>
      <w:r>
        <w:rPr>
          <w:rtl w:val="true"/>
        </w:rPr>
        <w:t>߂̃</w:t>
      </w:r>
      <w:r>
        <w:rPr/>
        <w:t>c�[���ł��)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AG�`���t�H�|�}�b�g�́A�</w:t>
      </w:r>
      <w:r>
        <w:rPr>
          <w:rtl w:val="true"/>
        </w:rPr>
        <w:t>܂</w:t>
      </w:r>
      <w:r>
        <w:rPr/>
        <w:t>������</w:t>
      </w:r>
      <w:r>
        <w:rPr/>
        <w:t>NET�ŊJ�����</w:t>
      </w:r>
      <w:r>
        <w:rPr/>
        <w:t>ꂽ�摜�</w:t>
      </w:r>
      <w:r>
        <w:rPr/>
        <w:t>f�|�^�t�H�|�}�b�g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݃</w:t>
      </w:r>
      <w:r>
        <w:rPr/>
        <w:t>p�\�R���l�b�g��ɓo�^����Ă���</w:t>
      </w:r>
      <w:r>
        <w:rPr/>
        <w:t>摜�</w:t>
      </w:r>
      <w:r>
        <w:rPr/>
        <w:t>f�|�^�̑����́A���̌`�����p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\�t�g�́A���̐������̏G���Towns-GEAR���ŗ��p�\��TIFF�`���ɕϊ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邱�</w:t>
      </w:r>
      <w:r>
        <w:rPr/>
        <w:t>Ƃ�</w:t>
      </w:r>
      <w:r>
        <w:rPr>
          <w:rtl w:val="true"/>
        </w:rPr>
        <w:t>ړ</w:t>
      </w:r>
      <w:r>
        <w:rPr/>
        <w:t>I�Ƃ������[�e�B���e�B�[�ł��B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.13 ��(���������y�W)                                              9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t�@�C�i���t�@���^�W�[�V���[�Y�P�X��                �a��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u�r�s�q�d�d�s�@�e�h�f�g�s�d�q�@�Q�@�u�r�D�j�d�m�v �</w:t>
      </w:r>
      <w:r>
        <w:rPr/>
        <w:t>ؑ� �</w:t>
      </w:r>
      <w:r>
        <w:rPr/>
        <w:t>Y�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t   MUSIC PRO � TOWNS-OS EUP�v���C���[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---------------------------------------------------------------------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.14   �� �`�j�h�̃~�j�A���o���@�@�@�@�@�@�@�@�@�@�@�@�@�@�@�@�@�@�@4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�</w:t>
      </w:r>
      <w:r>
        <w:rPr/>
        <w:t>G �Q�_ �@���y�@�R�ȁ@����@�P�@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>
          <w:rtl w:val="true"/>
        </w:rPr>
        <w:t>ߋ</w:t>
      </w:r>
      <w:r>
        <w:rPr/>
        <w:t>��</w:t>
      </w:r>
      <w:r>
        <w:rPr/>
        <w:t>ɍ��������ȃ��m��W�</w:t>
      </w:r>
      <w:r>
        <w:rPr>
          <w:rtl w:val="true"/>
        </w:rPr>
        <w:t>߂</w:t>
      </w:r>
      <w:r>
        <w:rPr/>
        <w:t>���</w:t>
      </w:r>
      <w:r>
        <w:rPr/>
        <w:t>~�j�A���o����𔭕\���</w:t>
      </w:r>
      <w:r>
        <w:rPr>
          <w:rtl w:val="true"/>
        </w:rPr>
        <w:t>܂</w:t>
      </w:r>
      <w:r>
        <w:rPr/>
        <w:t>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~�j�A���o���ł��̂ō�i�̐��͏��Ȃ��ł����ǖ����ł��̂ł</w:t>
      </w:r>
      <w:r>
        <w:rPr/>
        <w:t>݂�</w:t>
      </w:r>
      <w:r>
        <w:rPr/>
        <w:t>Ȍ��Ă�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@T.15  �ŐV�� ��� T�E�L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u�q�������������s�n�v�m�r TownsClub Version Level 2.20 �v        4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���A�b�v������e�́A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t�o�t�@�C���̉��t�ɑΉ��A�����\�V�^�b�c�v���C���[�̓��</w:t>
      </w:r>
      <w:r>
        <w:rPr>
          <w:rtl w:val="true"/>
        </w:rPr>
        <w:t>ځ</w:t>
      </w:r>
      <w:r>
        <w:rPr/>
        <w:t>A�</w:t>
      </w:r>
      <w:r>
        <w:rPr/>
        <w:t>ꕔ�</w:t>
      </w:r>
      <w:r>
        <w:rPr/>
        <w:t>@�\�̉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A��^�Ȃ̒ǉ�i�d�t�o�`���r�b�|�T�T�i�l�h�c�h�����J�[�h�j��p�f�[�^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ȁA�a�`�r�h�b�`���P�ȁj�ł��B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�</w:t>
      </w:r>
      <w:r>
        <w:rPr/>
        <w:t>茾��</w:t>
      </w:r>
      <w:r>
        <w:rPr/>
        <w:t>Ăl�h�c�h�����J�[�h���r�b�|�T�T�i�����Q�͕s�j���Ă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ȊO�ɂ͉��̈Ӗ���Ȃ����x���A�b�v�ł��̂ł�</w:t>
      </w:r>
      <w:r>
        <w:rPr/>
        <w:t>낵���</w:t>
      </w:r>
      <w:r>
        <w:rPr/>
        <w:t>i�΁j�B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ꂩ��</w:t>
      </w:r>
      <w:r>
        <w:rPr/>
        <w:t>A������͂e�|�a�`�r�h�b�R�W�U �u�Q.�P�k�P�O�i�v�Q�l�j�̂</w:t>
      </w:r>
      <w:r>
        <w:rPr/>
        <w:t>݂</w:t>
      </w:r>
      <w:r>
        <w:rPr/>
        <w:t>Ƃ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�̂</w:t>
      </w:r>
      <w:r>
        <w:rPr/>
        <w:t>ŁA���ԈႦ�̂Ȃ��</w:t>
      </w:r>
      <w:r>
        <w:rPr/>
        <w:t>悤�</w:t>
      </w:r>
      <w:r>
        <w:rPr/>
        <w:t>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</w:t>
      </w:r>
      <w:r>
        <w:rPr/>
        <w:t>݂</w:t>
      </w:r>
      <w:r>
        <w:rPr/>
        <w:t>ɁA���</w:t>
      </w:r>
      <w:r>
        <w:rPr/>
        <w:t>݂̑���</w:t>
      </w:r>
      <w:r>
        <w:rPr/>
        <w:t>^�Ȑ��͂S�R�Ȃł��i�������p�R�R�ȁA�f�r�����i�l�h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h�j�p�P�O�ȁi�d�t�o�t�@�C���</w:t>
      </w:r>
      <w:r>
        <w:rPr>
          <w:rtl w:val="true"/>
        </w:rPr>
        <w:t>܂ށ</w:t>
      </w:r>
      <w:r>
        <w:rPr/>
        <w:t>j�j�B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---------------------------------------------------------------------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.16 �� �</w:t>
      </w:r>
      <w:r>
        <w:rPr/>
        <w:t>薼 �����̐��</w:t>
      </w:r>
      <w:r>
        <w:rPr/>
        <w:t>E    ��� �����                             0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</w:t>
      </w:r>
      <w:r>
        <w:rPr/>
        <w:t>EUP�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�N�G2����</w:t>
      </w:r>
      <w:r>
        <w:rPr/>
        <w:t>飥��</w:t>
      </w:r>
      <w:r>
        <w:rPr/>
        <w:t>ʂĂ��Ȃ����E���ENDLES WORD��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�N�G3���������{�̃����h����_���W���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�N�G4��G���[�W����W�v�V�[���In a Towe�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鐯</w:t>
      </w:r>
      <w:r>
        <w:rPr/>
        <w:t>3��������o�[��}�C����������</w:t>
      </w:r>
      <w:r>
        <w:rPr/>
        <w:t>鐯</w:t>
      </w:r>
      <w:r>
        <w:rPr/>
        <w:t>4��������R���[�̋O�գ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�</w:t>
      </w:r>
      <w:r>
        <w:rPr/>
        <w:t>@���v�Q�Q�Ȏ�^�@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\����@                                                                      ��]�i���o�[����ăt���b�s�[��72�~�</w:t>
      </w:r>
      <w:r>
        <w:rPr/>
        <w:t>؎</w:t>
      </w:r>
      <w:r>
        <w:rPr/>
        <w:t>蓯���</w:t>
      </w:r>
      <w:r>
        <w:rPr/>
        <w:t xml:space="preserve">ő���ĉ������B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370-11�Q�n�����g�S�ʑ������V�c�Q�X�U-�Q�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 xml:space="preserve">^�E���Y�N���u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 �</w:t>
      </w:r>
      <w:r>
        <w:rPr>
          <w:rtl w:val="true"/>
        </w:rPr>
        <w:t>܂</w:t>
      </w:r>
      <w:r>
        <w:rPr/>
        <w:t xml:space="preserve">ő���ĉ������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FAX�Ő\����)     FAX 0270-65-3889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BASIC�`�[����</w:t>
      </w:r>
      <w:r>
        <w:rPr/>
        <w:t>肨�</w:t>
      </w:r>
      <w:r>
        <w:rPr/>
        <w:t>m�</w:t>
      </w:r>
      <w:r>
        <w:rPr/>
        <w:t>点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`�[���Q��ґS��P�l��_ BASIC�Ńv���O��������ĉ����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ǂ�ȊȒP�ȃv���O�����ł��\�ł��B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(�������ł��\�ł��)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/>
        <w:t>S�҂łǂ����Ă���Ȃ��ƌ�����ͤ�ǂ�ȕ����</w:t>
      </w:r>
      <w:r>
        <w:rPr/>
        <w:t>肽��������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  <w:t>ĉ������     �K������ĉ������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P�l�P�_�̍�i��</w:t>
      </w:r>
      <w:r>
        <w:rPr/>
        <w:t>ꂼ��</w:t>
      </w:r>
      <w:r>
        <w:rPr/>
        <w:t>`�[���S��ōl���Ȃ���f���</w:t>
      </w:r>
      <w:r>
        <w:rPr/>
        <w:t>炵���</w:t>
      </w:r>
      <w:r>
        <w:rPr/>
        <w:t>\�t�g�ɍ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</w:t>
      </w:r>
      <w:r>
        <w:rPr/>
        <w:t>グ�</w:t>
      </w:r>
      <w:r>
        <w:rPr/>
        <w:t>Ă����Ǝv���</w:t>
      </w:r>
      <w:r>
        <w:rPr>
          <w:rtl w:val="true"/>
        </w:rPr>
        <w:t>܂</w:t>
      </w:r>
      <w:r>
        <w:rPr/>
        <w:t>��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Q��ґS��ɍ��Ē������\�t�g�</w:t>
      </w:r>
      <w:r>
        <w:rPr/>
        <w:t>𑗂�</w:t>
      </w:r>
      <w:r>
        <w:rPr>
          <w:rtl w:val="true"/>
        </w:rPr>
        <w:t>܂</w:t>
      </w:r>
      <w:r>
        <w:rPr/>
        <w:t>��</w:t>
      </w:r>
      <w:r>
        <w:rPr/>
        <w:t>B�����Ď����̍D���Ȃ</w:t>
      </w:r>
      <w:r>
        <w:rPr/>
        <w:t>悤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ǁE�</w:t>
      </w:r>
      <w:r>
        <w:rPr>
          <w:rtl w:val="true"/>
        </w:rPr>
        <w:t>܂</w:t>
      </w:r>
      <w:r>
        <w:rPr/>
        <w:t>��́</w:t>
      </w:r>
      <w:r>
        <w:rPr/>
        <w:t>E�C���E�u�A�b�v���ĉ����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a�`�r�h�b �`�[���Q���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i�Q�n�j  ����               �i�Q�n�j   T�E�L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i�����j  �A��               �i���R�j   nasu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i���s�j  ����               �i���m�j   �</w:t>
      </w:r>
      <w:r>
        <w:rPr/>
        <w:t>ؑ�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i�Q�n�j  �}�i               �i�Q�n�j   �a��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i�R��j  ����               �i�����j   �`�j�h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i���j  �������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`�r�h�b�`�[���Q���]�̕�͘A���������B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 �</w:t>
      </w:r>
      <w:r>
        <w:rPr/>
        <w:t>`�[����\ �Ђ��� ��������������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</w:t>
      </w:r>
      <w:r>
        <w:rPr/>
        <w:t xml:space="preserve">薼 </w:t>
      </w:r>
      <w:r>
        <w:rPr/>
        <w:t>TOWNS�d�q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{�[�h�Ŏ��₵�������L��������x���₵�������ͤ������͉�ʂɓ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顂</w:t>
      </w:r>
      <w:r>
        <w:rPr/>
        <w:t>ǂ�ǂ�L�������đf���</w:t>
      </w:r>
      <w:r>
        <w:rPr/>
        <w:t>炵���</w:t>
      </w:r>
      <w:r>
        <w:rPr/>
        <w:t>d�q���]�Ɉ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b�s�[�̏</w:t>
      </w:r>
      <w:r>
        <w:rPr/>
        <w:t>ꍇ�</w:t>
      </w:r>
      <w:r>
        <w:rPr/>
        <w:t>ǂ̈ʋL���ł��</w:t>
      </w:r>
      <w:r>
        <w:rPr/>
        <w:t>邩������</w:t>
      </w:r>
      <w:r>
        <w:rPr>
          <w:rtl w:val="true"/>
        </w:rPr>
        <w:t>܂</w:t>
      </w:r>
      <w:r>
        <w:rPr/>
        <w:t>��񂪤�</w:t>
      </w:r>
      <w:r>
        <w:rPr/>
        <w:t>W�������ʂɕ����ċL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ƕ</w:t>
      </w:r>
      <w:r>
        <w:rPr/>
        <w:t>֗����</w:t>
      </w:r>
      <w:r>
        <w:rPr/>
        <w:t>Ǝv���</w:t>
      </w:r>
      <w:r>
        <w:rPr>
          <w:rtl w:val="true"/>
        </w:rPr>
        <w:t>܂</w:t>
      </w:r>
      <w:r>
        <w:rPr/>
        <w:t>���</w:t>
      </w:r>
      <w:r>
        <w:rPr/>
        <w:t>Ⴆ�� �p���o��������{����̓y���ł�}---&gt;this is a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o�������� ��������------&gt; �p��Ȃǂ����Ȏ��Ɏg��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ꉞ�������</w:t>
      </w:r>
      <w:r>
        <w:rPr/>
        <w:t>Ă��</w:t>
      </w:r>
      <w:r>
        <w:rPr>
          <w:rtl w:val="true"/>
        </w:rPr>
        <w:t>܂�� �܂</w:t>
      </w:r>
      <w:r>
        <w:rPr/>
        <w:t>�����</w:t>
      </w:r>
      <w:r>
        <w:rPr/>
        <w:t>ł�����</w:t>
      </w:r>
      <w:r>
        <w:rPr/>
        <w:t>ꂩ���</w:t>
      </w:r>
      <w:r>
        <w:rPr/>
        <w:t xml:space="preserve">ǂ��`��ĉ������(�����œ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A�}�`���A����Ǝ���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Q�[����N���A����΍��Ǝ�����󂯂č��i�o���</w:t>
      </w:r>
      <w:r>
        <w:rPr/>
        <w:t>餂</w:t>
      </w:r>
      <w:r>
        <w:rPr/>
        <w:t>Ȃ�Ďv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Ƃ���30��</w:t>
      </w:r>
      <w:r>
        <w:rPr>
          <w:rtl w:val="true"/>
        </w:rPr>
        <w:t>܂</w:t>
      </w:r>
      <w:r>
        <w:rPr/>
        <w:t>Ŋ��� ��ǂ̗]�n�</w:t>
      </w:r>
      <w:r>
        <w:rPr/>
        <w:t>夋</w:t>
      </w:r>
      <w:r>
        <w:rPr/>
        <w:t>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</w:t>
      </w:r>
      <w:r>
        <w:rPr/>
        <w:t xml:space="preserve">薼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Ă</w:t>
      </w:r>
      <w:r>
        <w:rPr/>
        <w:t>݂����</w:t>
      </w:r>
      <w:r>
        <w:rPr/>
        <w:t>Ǝv��Ă���̂́A�e�g���X�^�C�v�̗������p�Y�����A�q�o�f�ł��B�Ȃ�</w:t>
      </w:r>
      <w:r>
        <w:rPr/>
        <w:t>ׂ��</w:t>
      </w:r>
      <w:r>
        <w:rPr/>
        <w:t>G��g����Q�[���������ȂƎv��Ă��</w:t>
      </w:r>
      <w:r>
        <w:rPr>
          <w:rtl w:val="true"/>
        </w:rPr>
        <w:t>܂</w:t>
      </w:r>
      <w:r>
        <w:rPr/>
        <w:t>��</w:t>
      </w:r>
      <w:r>
        <w:rPr/>
        <w:t>B�ł�A�v���O�����͋��Ȃ̂ŁA���</w:t>
      </w:r>
      <w:r>
        <w:rPr/>
        <w:t>邩�</w:t>
      </w:r>
      <w:r>
        <w:rPr/>
        <w:t>ǂ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�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</w:t>
      </w:r>
      <w:r>
        <w:rPr/>
        <w:t>쐬���̃</w:t>
      </w:r>
      <w:r>
        <w:rPr/>
        <w:t>v���O�������</w:t>
      </w:r>
      <w:r>
        <w:rPr/>
        <w:t>肽���</w:t>
      </w:r>
      <w:r>
        <w:rPr/>
        <w:t>Q�[���̓�e�</w:t>
      </w:r>
      <w:r>
        <w:rPr/>
        <w:t>𑗂�</w:t>
      </w:r>
      <w:r>
        <w:rPr/>
        <w:t>ĉ������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</w:t>
      </w:r>
      <w:r>
        <w:rPr/>
        <w:t>Ē�������ɂ͍��</w:t>
      </w:r>
      <w:r>
        <w:rPr/>
        <w:t>쐬���̏�</w:t>
      </w:r>
      <w:r>
        <w:rPr/>
        <w:t>L�v���O�����</w:t>
      </w:r>
      <w:r>
        <w:rPr/>
        <w:t>𑗂�</w:t>
      </w:r>
      <w:r>
        <w:rPr>
          <w:rtl w:val="true"/>
        </w:rPr>
        <w:t>܂</w:t>
      </w:r>
      <w:r>
        <w:rPr/>
        <w:t>��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 </w:t>
      </w:r>
      <w:r>
        <w:rPr/>
        <w:t>BASIC�т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񎏂̕</w:t>
      </w:r>
      <w:r>
        <w:rPr/>
        <w:t>\�����W���Ă��</w:t>
      </w:r>
      <w:r>
        <w:rPr>
          <w:rtl w:val="true"/>
        </w:rPr>
        <w:t>܂</w:t>
      </w:r>
      <w:r>
        <w:rPr/>
        <w:t>��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94/3 �` 94/6���</w:t>
      </w:r>
      <w:r>
        <w:rPr>
          <w:rtl w:val="true"/>
        </w:rPr>
        <w:t>܂</w:t>
      </w:r>
      <w:r>
        <w:rPr/>
        <w:t>� �̕</w:t>
      </w:r>
      <w:r>
        <w:rPr/>
        <w:t>\����`���đ���ĉ����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񎏂̃</w:t>
      </w:r>
      <w:r>
        <w:rPr/>
        <w:t>T�C�Y�ł��</w:t>
      </w:r>
      <w:r>
        <w:rPr/>
        <w:t>肢���</w:t>
      </w:r>
      <w:r>
        <w:rPr>
          <w:rtl w:val="true"/>
        </w:rPr>
        <w:t>܂</w:t>
      </w:r>
      <w:r>
        <w:rPr/>
        <w:t>��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̗</w:t>
      </w:r>
      <w:r>
        <w:rPr/>
        <w:t>p�҂ɂͤ�e�i��p�ӂ��Ă��</w:t>
      </w:r>
      <w:r>
        <w:rPr>
          <w:rtl w:val="true"/>
        </w:rPr>
        <w:t>܂</w:t>
      </w:r>
      <w:r>
        <w:rPr/>
        <w:t>��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񑗂�</w:t>
      </w:r>
      <w:r>
        <w:rPr/>
        <w:t>ĉ��������҂����Ă��</w:t>
      </w:r>
      <w:r>
        <w:rPr>
          <w:rtl w:val="true"/>
        </w:rPr>
        <w:t>܂</w:t>
      </w:r>
      <w:r>
        <w:rPr/>
        <w:t>��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@�v���O������W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                              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M��̍����\�t�g�𓖃N���u�Ŕ�����</w:t>
      </w:r>
      <w:r>
        <w:rPr/>
        <w:t>薳���</w:t>
      </w:r>
      <w:r>
        <w:rPr/>
        <w:t>z�t���Ă</w:t>
      </w:r>
      <w:r>
        <w:rPr/>
        <w:t>݂</w:t>
      </w:r>
      <w:r>
        <w:rPr>
          <w:rtl w:val="true"/>
        </w:rPr>
        <w:t>܂</w:t>
      </w:r>
      <w:r>
        <w:rPr/>
        <w:t>��񂩡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</w:t>
      </w:r>
      <w:r>
        <w:rPr/>
        <w:t>*TOWNS GEAR �ō������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</w:t>
      </w:r>
      <w:r>
        <w:rPr/>
        <w:t xml:space="preserve">*�V���[�e�B���O���X�[�p�[�V���[�e�B���O�ō�����              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</w:t>
      </w:r>
      <w:r>
        <w:rPr/>
        <w:t>*�b�ō�����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</w:t>
      </w:r>
      <w:r>
        <w:rPr/>
        <w:t>*�a�`�r�h�b�ō������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</w:t>
      </w:r>
      <w:r>
        <w:rPr/>
        <w:t>*�a�`�r�h�b��R���p�C�������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</w:t>
      </w:r>
      <w:r>
        <w:rPr/>
        <w:t>*���̑��u�d�w�o�v�t�@�C���Ȃ</w:t>
      </w:r>
      <w:r>
        <w:rPr/>
        <w:t>牽�</w:t>
      </w:r>
      <w:r>
        <w:rPr/>
        <w:t>ł��\�ł��B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</w:t>
      </w:r>
      <w:r>
        <w:rPr/>
        <w:t>*�l�r�|�c�n�r��œ�����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�����</w:t>
      </w:r>
      <w:r>
        <w:rPr/>
        <w:t>\�t�g�ɒ񋟉��������ɂͤ�L�O�i����</w:t>
      </w:r>
      <w:r>
        <w:rPr/>
        <w:t>グ�</w:t>
      </w:r>
      <w:r>
        <w:rPr>
          <w:rtl w:val="true"/>
        </w:rPr>
        <w:t>܂</w:t>
      </w:r>
      <w:r>
        <w:rPr/>
        <w:t>��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����  �</w:t>
      </w:r>
      <w:r>
        <w:rPr/>
        <w:t>X�[�p�[�V���[�e�B���OTOWNS �Q�[���</w:t>
      </w:r>
      <w:r>
        <w:rPr/>
        <w:t>쐬�</w:t>
      </w:r>
      <w:r>
        <w:rPr/>
        <w:t>R���e�X�g�J�n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�</w:t>
      </w:r>
      <w:r>
        <w:rPr/>
        <w:t>ʂ̃Q�[���Ō��\�ł��B ��l���_�ł��\�ł��B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</w:t>
      </w:r>
      <w:r>
        <w:rPr/>
        <w:t>I�[�v�j���O �E�G���f�B���O�E�N���A�ʂ�t���ĉ������B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��</w:t>
      </w:r>
      <w:r>
        <w:rPr/>
        <w:t>i�@ �@�����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  �P�ʁ@�Q�ʁ@�R�ʁ@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X�[�p�[�V���[�e�B���OTOWNS���Ă��Ȃ��l�̈</w:t>
      </w:r>
      <w:r>
        <w:rPr/>
        <w:t>ׂ</w:t>
      </w:r>
      <w:r>
        <w:rPr/>
        <w:t>ɖ����ő</w:t>
      </w:r>
      <w:r>
        <w:rPr>
          <w:rtl w:val="true"/>
        </w:rPr>
        <w:t>ݏ</w:t>
      </w:r>
      <w:r>
        <w:rPr/>
        <w:t>o�v���</w:t>
      </w:r>
      <w:r>
        <w:rPr>
          <w:rtl w:val="true"/>
        </w:rPr>
        <w:t>܂</w:t>
      </w:r>
      <w:r>
        <w:rPr/>
        <w:t>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͕��</w:t>
      </w:r>
      <w:r>
        <w:rPr/>
        <w:t>S���ĉ�������u ���ʗX�ւłR�U�O�~�`�U�Q�O�ʊ|����Ǝv���</w:t>
      </w:r>
      <w:r>
        <w:rPr>
          <w:rtl w:val="true"/>
        </w:rPr>
        <w:t>܂</w:t>
      </w:r>
      <w:r>
        <w:rPr/>
        <w:t>�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\����@�@�t���E�</w:t>
      </w:r>
      <w:r>
        <w:rPr/>
        <w:t>莆�</w:t>
      </w:r>
      <w:r>
        <w:rPr/>
        <w:t>EFAX �ȂǂŢSST��</w:t>
      </w:r>
      <w:r>
        <w:rPr/>
        <w:t>؂</w:t>
      </w:r>
      <w:r>
        <w:rPr/>
        <w:t>肽����</w:t>
      </w:r>
      <w:r>
        <w:rPr/>
        <w:t>Ə����đ���Ă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       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̎</w:t>
      </w:r>
      <w:r>
        <w:rPr/>
        <w:t>x�����ͤ�U���p����</w:t>
      </w:r>
      <w:r>
        <w:rPr/>
        <w:t>ꏏ�</w:t>
      </w:r>
      <w:r>
        <w:rPr/>
        <w:t>ɂ�����v���</w:t>
      </w:r>
      <w:r>
        <w:rPr>
          <w:rtl w:val="true"/>
        </w:rPr>
        <w:t>܂</w:t>
      </w:r>
      <w:r>
        <w:rPr/>
        <w:t>��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R�̎Q����҂����Ă��</w:t>
      </w:r>
      <w:r>
        <w:rPr>
          <w:rtl w:val="true"/>
        </w:rPr>
        <w:t>܂</w:t>
      </w:r>
      <w:r>
        <w:rPr/>
        <w:t>��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(SST �r�t�h�m�f)���̃\�t�g�ō������ł��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i�r�r�s�̓Q�[������\�t�g�ł��B�W�R�}�A�j���̓K�L�����E���s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S�i�K�̂S�c�X�R�[�v�E���R���</w:t>
      </w:r>
      <w:r>
        <w:rPr/>
        <w:t>݂</w:t>
      </w:r>
      <w:r>
        <w:rPr/>
        <w:t>ɐ</w:t>
      </w:r>
      <w:r>
        <w:rPr>
          <w:rtl w:val="true"/>
        </w:rPr>
        <w:t>ݒ</w:t>
      </w:r>
      <w:r>
        <w:rPr/>
        <w:t>�</w:t>
      </w:r>
      <w:r>
        <w:rPr/>
        <w:t>o����K�̓����E���G�`���c�[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`���₷���G�f�C�^�[�E���{�ɂȂ�f���</w:t>
      </w:r>
      <w:r>
        <w:rPr/>
        <w:t>炵���</w:t>
      </w:r>
      <w:r>
        <w:rPr/>
        <w:t>T���v���Q�[���E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M�����ĉ������B�����ăL�����N�^�̊G��`���ĉ������B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E�E�E�E�E�@�ҏW��L�@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̔\�͂�z����d��������Ă���b�͂����Ƃ��āA�ŋ</w:t>
      </w:r>
      <w:r>
        <w:rPr>
          <w:rtl w:val="true"/>
        </w:rPr>
        <w:t>߂̓</w:t>
      </w:r>
      <w:r>
        <w:rPr/>
        <w:t>p�Y���A����̂</w:t>
      </w:r>
      <w:r>
        <w:rPr>
          <w:rtl w:val="true"/>
        </w:rPr>
        <w:t>ق</w:t>
      </w:r>
      <w:r>
        <w:rPr/>
        <w:t>��</w:t>
      </w:r>
      <w:r>
        <w:rPr/>
        <w:t>ɃC���X�g�ɋ�������n�</w:t>
      </w:r>
      <w:r>
        <w:rPr>
          <w:rtl w:val="true"/>
        </w:rPr>
        <w:t>߂܂</w:t>
      </w:r>
      <w:r>
        <w:rPr/>
        <w:t>����</w:t>
      </w:r>
      <w:r>
        <w:rPr/>
        <w:t>B���A�C���X�g��`�������Ƃ�����l�ɐF�X�ƕ����Ă��</w:t>
      </w:r>
      <w:r>
        <w:rPr>
          <w:rtl w:val="true"/>
        </w:rPr>
        <w:t>܂</w:t>
      </w:r>
      <w:r>
        <w:rPr/>
        <w:t>����</w:t>
      </w:r>
      <w:r>
        <w:rPr/>
        <w:t>A�F���M�ɐ��ʂ����</w:t>
      </w:r>
      <w:r>
        <w:rPr/>
        <w:t>邱�</w:t>
      </w:r>
      <w:r>
        <w:rPr/>
        <w:t>Ƃ�A���ʁi�G�̋�j�ɓ�����s����������Ȃ�Ēm��</w:t>
      </w:r>
      <w:r>
        <w:rPr>
          <w:rtl w:val="true"/>
        </w:rPr>
        <w:t>܂</w:t>
      </w:r>
      <w:r>
        <w:rPr/>
        <w:t>���</w:t>
      </w:r>
      <w:r>
        <w:rPr/>
        <w:t>ł����B���������[���ł��ˁB����Ȏ��ł����Ƃ����C���X�g���`����̂��A������s��ł��B�@�@�@�@�@�@�@�@�@�@�@�@�@�@�@�@�@�@�@�@�@�@�@�@�@�@�@�@                                                                  �i�}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���Ŏ����u���S���E�}�j���A���v�Ƃ</w:t>
      </w:r>
      <w:r>
        <w:rPr/>
        <w:t>䂤�</w:t>
      </w:r>
      <w:r>
        <w:rPr/>
        <w:t>{�𔃂����Ƃ�����A�����u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ƌ���āu���ʂ</w:t>
      </w:r>
      <w:r>
        <w:rPr>
          <w:rtl w:val="true"/>
        </w:rPr>
        <w:t>܂</w:t>
      </w:r>
      <w:r>
        <w:rPr/>
        <w:t>łɏo���</w:t>
      </w:r>
      <w:r>
        <w:rPr/>
        <w:t>邱�</w:t>
      </w:r>
      <w:r>
        <w:rPr/>
        <w:t>Ɓv�Ƃ</w:t>
      </w:r>
      <w:r>
        <w:rPr/>
        <w:t>䂤�</w:t>
      </w:r>
      <w:r>
        <w:rPr/>
        <w:t>{��</w:t>
      </w:r>
      <w:r>
        <w:rPr/>
        <w:t>킽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͑�΂����Ȃ��</w:t>
      </w:r>
      <w:r>
        <w:rPr/>
        <w:t>犮�</w:t>
      </w:r>
      <w:r>
        <w:rPr/>
        <w:t>S���E�}�j���A���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Č��\�΂��b�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΁u���̉�U�v�Ƃ</w:t>
      </w:r>
      <w:r>
        <w:rPr/>
        <w:t>䂤�</w:t>
      </w:r>
      <w:r>
        <w:rPr/>
        <w:t>{�͐�������ł��B�@���A��͐H�</w:t>
      </w:r>
      <w:r>
        <w:rPr/>
        <w:t>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i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Ԋ����Ȃ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킪�</w:t>
      </w:r>
      <w:r>
        <w:rPr/>
        <w:t>Ƃł͂��������</w:t>
      </w:r>
      <w:r>
        <w:rPr>
          <w:rtl w:val="true"/>
        </w:rPr>
        <w:t>܂</w:t>
      </w:r>
      <w:r>
        <w:rPr/>
        <w:t>���� ���̊</w:t>
      </w:r>
      <w:r>
        <w:rPr/>
        <w:t>y���</w:t>
      </w:r>
      <w:r>
        <w:rPr/>
        <w:t>݂ͤ�����</w:t>
      </w:r>
      <w:r>
        <w:rPr/>
        <w:t>Ńj�����R�ƒ��Q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j�����R�̍K�������Ȋ� ����K���C����ł</w:t>
      </w:r>
      <w:r>
        <w:rPr/>
        <w:t>ं</w:t>
      </w:r>
      <w:r>
        <w:rPr/>
        <w:t>ł� �</w:t>
      </w:r>
      <w:r>
        <w:rPr>
          <w:rtl w:val="true"/>
        </w:rPr>
        <w:t>ڂ</w:t>
      </w:r>
      <w:r>
        <w:rPr/>
        <w:t>��</w:t>
      </w:r>
      <w:r>
        <w:rPr/>
        <w:t>o�</w:t>
      </w:r>
      <w:r>
        <w:rPr>
          <w:rtl w:val="true"/>
        </w:rPr>
        <w:t>߂</w:t>
      </w:r>
      <w:r>
        <w:rPr/>
        <w:t>�</w:t>
      </w:r>
      <w:r>
        <w:rPr/>
        <w:t>ƊO�͔��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犦���</w:t>
      </w:r>
      <w:r>
        <w:rPr/>
        <w:t>Ȃ�Ă��</w:t>
      </w:r>
      <w:r>
        <w:rPr/>
        <w:t>顉������</w:t>
      </w:r>
      <w:r>
        <w:rPr/>
        <w:t>Ƃ�Ă�</w:t>
      </w:r>
      <w:r>
        <w:rPr>
          <w:rtl w:val="true"/>
        </w:rPr>
        <w:t>ނ</w:t>
      </w:r>
      <w:r>
        <w:rPr/>
        <w:t>Ȃ����Ȃ� �Ȃ�Ƃ����Ȃ��C������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ɖZ�����Z���`�����^���ɂȂ�Ă���ɂ͂���</w:t>
      </w:r>
      <w:r>
        <w:rPr>
          <w:rtl w:val="true"/>
        </w:rPr>
        <w:t>܂</w:t>
      </w:r>
      <w:r>
        <w:rPr/>
        <w:t>��񡂠�</w:t>
      </w:r>
      <w:r>
        <w:rPr/>
        <w:t>肪�������</w:t>
      </w:r>
      <w:r>
        <w:rPr/>
        <w:t>Ƃ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̊</w:t>
      </w:r>
      <w:r>
        <w:rPr/>
        <w:t>F���񂠂</w:t>
      </w:r>
      <w:r>
        <w:rPr/>
        <w:t>肪�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(���`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</w:t>
      </w:r>
      <w:r>
        <w:rPr/>
        <w:t>X�^�b�t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��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��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j�h      �A�����J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���</w:t>
      </w:r>
      <w:r>
        <w:rPr/>
        <w:t>R    ���^�E���Y�t�@�~���[�\���L�</w:t>
      </w:r>
      <w:r>
        <w:rPr>
          <w:rtl w:val="true"/>
        </w:rPr>
        <w:t>ڎ</w:t>
      </w:r>
      <w:r>
        <w:rPr/>
        <w:t>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}�i       �Q�n    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E�d�E�k  �Q�n    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ց@�a�}  ���    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㑍  �</w:t>
      </w:r>
      <w:r>
        <w:rPr/>
        <w:t>^���@��t    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  �a�v  ���s    ���P�P�����@���������@      �l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�@��L  �L��    ���P�Q����  �l�c �V�q       �l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  �</w:t>
      </w:r>
      <w:r>
        <w:rPr/>
        <w:t>ꐳ  ����    ��  �</w:t>
      </w:r>
      <w:r>
        <w:rPr/>
        <w:t>P����  �j�� �a�}�@�@ �@�l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        �Q�n    ��  �Q����  ���a            �l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Ђ���      �Q�n    ��  �R����  ���t�a�v        �l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`��      �Q�n    ��                              �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�̔</w:t>
      </w:r>
      <w:r>
        <w:rPr/>
        <w:t xml:space="preserve">N�� 10�� �` 72 �� �@�@                    �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            ��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 xml:space="preserve">@�@��370-11�@�Q�n�����g�S�ʑ������V�c�Q�X�U�|�Q�S �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���� �����             ��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</w:t>
      </w:r>
      <w:r>
        <w:rPr/>
        <w:t xml:space="preserve">^�E���Y�N���u FAX 0270-65-3889���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񎏔��</w:t>
      </w:r>
      <w:r>
        <w:rPr/>
        <w:t>s�͂P�Q���P�Q��ʂł��B�L���̒�</w:t>
      </w:r>
      <w:r>
        <w:rPr/>
        <w:t>؂͂</w:t>
      </w:r>
      <w:r>
        <w:rPr/>
        <w:t>P�Q���R��</w:t>
      </w:r>
      <w:r>
        <w:rPr>
          <w:rtl w:val="true"/>
        </w:rPr>
        <w:t>܂</w:t>
      </w:r>
      <w:r>
        <w:rPr/>
        <w:t>łł�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̎</w:t>
      </w:r>
      <w:r>
        <w:rPr/>
        <w:t>莆�͂</w:t>
      </w:r>
      <w:r>
        <w:rPr/>
        <w:t>Q�T��</w:t>
      </w:r>
      <w:r>
        <w:rPr>
          <w:rtl w:val="true"/>
        </w:rPr>
        <w:t>܂</w:t>
      </w:r>
      <w:r>
        <w:rPr/>
        <w:t>łɑ���</w:t>
      </w:r>
      <w:r>
        <w:rPr>
          <w:rtl w:val="true"/>
        </w:rPr>
        <w:t>܂</w:t>
      </w:r>
      <w:r>
        <w:rPr/>
        <w:t>����</w:t>
      </w:r>
      <w:r>
        <w:rPr/>
        <w:t>A����ė��Ȃ��</w:t>
      </w:r>
      <w:r>
        <w:rPr/>
        <w:t>ꍇ�͎莆��������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ċL���</w:t>
      </w:r>
      <w:r>
        <w:rPr/>
        <w:t>𑗂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�̒�</w:t>
      </w:r>
      <w:r>
        <w:rPr/>
        <w:t>؂͂</w:t>
      </w:r>
      <w:r>
        <w:rPr>
          <w:rtl w:val="true"/>
        </w:rPr>
        <w:t>���܂</w:t>
      </w:r>
      <w:r>
        <w:rPr/>
        <w:t>���</w:t>
      </w:r>
      <w:r>
        <w:rPr/>
        <w:t>B���ł��</w:t>
      </w:r>
      <w:r>
        <w:rPr/>
        <w:t>莆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