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/ �Ñ�A�M �</w:t>
      </w:r>
      <w:r>
        <w:rPr/>
        <w:t xml:space="preserve">㕟���� </w:t>
      </w:r>
      <w:r>
        <w:rPr/>
        <w:t>[SWN]/// HYPER-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ݒ</w:t>
      </w:r>
      <w:r>
        <w:rPr/>
        <w:t>n :��ʌ��</w:t>
      </w:r>
      <w:r>
        <w:rPr/>
        <w:t>㕟�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b   :0492-78-1030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ĺ� :N8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   :9600/4800bps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/1200bps V.2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     bps V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         ISDN D-�p�P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�:V.42    , MNP class 2�`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��k:V.42bis , MNP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CS��: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����:�������f&amp;BUF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X�g :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   :1988/10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�r�v�m�ɂ���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[�U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Ñ�ʐM�</w:t>
      </w:r>
      <w:r>
        <w:rPr/>
        <w:t>㕟����</w:t>
      </w:r>
      <w:r>
        <w:rPr/>
        <w:t>(�Ȍ�SWN�Ɨ��̂���)�̓p�\�R�����[�U�[�̑��</w:t>
      </w:r>
      <w:r>
        <w:rPr>
          <w:rtl w:val="true"/>
        </w:rPr>
        <w:t>ݏ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ǂ̂��</w:t>
      </w:r>
      <w:r>
        <w:rPr>
          <w:rtl w:val="true"/>
        </w:rPr>
        <w:t>߂</w:t>
      </w:r>
      <w:r>
        <w:rPr/>
        <w:t>ɐ</w:t>
      </w:r>
      <w:r>
        <w:rPr>
          <w:rtl w:val="true"/>
        </w:rPr>
        <w:t>ݒ</w:t>
      </w:r>
      <w:r>
        <w:rPr/>
        <w:t>u���</w:t>
      </w:r>
      <w:r>
        <w:rPr/>
        <w:t>ꂽ�</w:t>
      </w:r>
      <w:r>
        <w:rPr/>
        <w:t>p�\�R���ʐM�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U�[�</w:t>
      </w:r>
      <w:r>
        <w:rPr/>
        <w:t>䗦</w:t>
      </w:r>
      <w:r>
        <w:rPr/>
        <w:t>(������ '94.1.1�W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      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?86/PC98 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68000     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         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-3100       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OWNS�pNET�Ƃ��ĊJ�ǂ����</w:t>
      </w:r>
      <w:r>
        <w:rPr/>
        <w:t>킯�</w:t>
      </w:r>
      <w:r>
        <w:rPr/>
        <w:t>ł͂���</w:t>
      </w:r>
      <w:r>
        <w:rPr>
          <w:rtl w:val="true"/>
        </w:rPr>
        <w:t>܂��� ����</w:t>
      </w:r>
      <w:r>
        <w:rPr>
          <w:rtl w:val="true"/>
        </w:rPr>
        <w:t>'</w:t>
      </w:r>
      <w:r>
        <w:rPr/>
        <w:t>91.6</w:t>
      </w:r>
      <w:r>
        <w:rPr/>
        <w:t>�����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���[�U�[�͈�l���Ȃ�����̂ł�� �������sysop�ł��</w:t>
      </w:r>
      <w:r>
        <w:rPr/>
        <w:t>鎄��</w:t>
      </w:r>
      <w:r>
        <w:rPr/>
        <w:t>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w��̂��</w:t>
      </w:r>
      <w:r>
        <w:rPr/>
        <w:t>؂</w:t>
      </w:r>
      <w:r>
        <w:rPr/>
        <w:t>�</w:t>
      </w:r>
      <w:r>
        <w:rPr/>
        <w:t>ɤ���X�ƃ}�V���̏�</w:t>
      </w:r>
      <w:r>
        <w:rPr/>
        <w:t>芷�����</w:t>
      </w:r>
      <w:r>
        <w:rPr/>
        <w:t>n�</w:t>
      </w:r>
      <w:r>
        <w:rPr>
          <w:rtl w:val="true"/>
        </w:rPr>
        <w:t>܂</w:t>
      </w:r>
      <w:r>
        <w:rPr/>
        <w:t>褂</w:t>
      </w:r>
      <w:r>
        <w:rPr/>
        <w:t>��ɂ�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U�[���^�}(^^;�ɂȂ�Ă��</w:t>
      </w:r>
      <w:r>
        <w:rPr>
          <w:rtl w:val="true"/>
        </w:rPr>
        <w:t>܂</w:t>
      </w:r>
      <w:r>
        <w:rPr/>
        <w:t>���̂</w:t>
      </w:r>
      <w:r>
        <w:rPr/>
        <w:t>ł�� ��͂</w:t>
      </w:r>
      <w:r>
        <w:rPr/>
        <w:t>褢</w:t>
      </w:r>
      <w:r>
        <w:rPr/>
        <w:t>TOWNS���y���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Ώ�����Ƃ��������ȃm�[�g&amp;�������</w:t>
      </w:r>
      <w:r>
        <w:rPr/>
        <w:t>݂̉</w:t>
      </w:r>
      <w:r>
        <w:rPr/>
        <w:t>e�������X����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N�w�I�ɂͤ�</w:t>
      </w:r>
      <w:r>
        <w:rPr>
          <w:rtl w:val="true"/>
        </w:rPr>
        <w:t>ق</w:t>
      </w:r>
      <w:r>
        <w:rPr/>
        <w:t>Ƃ�ǂ��A�J��(������Љ�l+�t���[�^�[)�ł�� 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͑�</w:t>
      </w:r>
      <w:r>
        <w:rPr/>
        <w:t>w�����</w:t>
      </w:r>
      <w:r>
        <w:rPr>
          <w:rtl w:val="true"/>
        </w:rPr>
        <w:t>ق</w:t>
      </w:r>
      <w:r>
        <w:rPr/>
        <w:t>Ƃ�ǂŤ���Z���ȉ��͂</w:t>
      </w:r>
      <w:r>
        <w:rPr>
          <w:rtl w:val="true"/>
        </w:rPr>
        <w:t>ق</w:t>
      </w:r>
      <w:r>
        <w:rPr/>
        <w:t>�̏����</w:t>
      </w:r>
      <w:r>
        <w:rPr/>
        <w:t>ł�� �ʂɔN�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Ȃ��̂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{�[�h�\�� (�ԍ��̓{�[�h�ԍ��Ƃ͈�v���Ă��Ȃ�����������</w:t>
      </w:r>
      <w:r>
        <w:rPr>
          <w:rtl w:val="true"/>
        </w:rPr>
        <w:t>܂�� �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ͤ�</w:t>
      </w:r>
      <w:r>
        <w:rPr/>
        <w:t>Q�X�g�A�N�Z�X���ɕ\���p�R�}���h�ōs���</w:t>
      </w:r>
      <w:r>
        <w:rPr>
          <w:rtl w:val="true"/>
        </w:rPr>
        <w:t>܂</w:t>
      </w:r>
      <w:r>
        <w:rPr/>
        <w:t>��</w:t>
      </w:r>
      <w:r>
        <w:rPr/>
        <w:t>) �����Ԃ�ɘR�</w:t>
      </w:r>
      <w:r>
        <w:rPr/>
        <w:t>ꂸ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��book�̗��p�������Ɣ�</w:t>
      </w:r>
      <w:r>
        <w:rPr/>
        <w:t>ׂ</w:t>
      </w:r>
      <w:r>
        <w:rPr/>
        <w:t>đ����Ȃ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'93.6�Ƀz�X�g������ɏP���S�f�[�^��Ď��������</w:t>
      </w:r>
      <w:r>
        <w:rPr>
          <w:rtl w:val="true"/>
        </w:rPr>
        <w:t>ߤ</w:t>
      </w:r>
      <w:r>
        <w:rPr/>
        <w:t>���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ȍ~�̃f�[�^�̂</w:t>
      </w:r>
      <w:r>
        <w:rPr/>
        <w:t>݂</w:t>
      </w:r>
      <w:r>
        <w:rPr/>
        <w:t>ƂȂ�Ă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e�L�X�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�A�M����info.(ginfo;�A�M����̒ʒ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SWN��pinfo. (linfo;�X�e������ѤSIG-OP����̒ʒ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�t���[       (free;GUEST��</w:t>
      </w:r>
      <w:r>
        <w:rPr>
          <w:rtl w:val="true"/>
        </w:rPr>
        <w:t>ق</w:t>
      </w:r>
      <w:r>
        <w:rPr/>
        <w:t>Ƃ�ǂœǂ</w:t>
      </w:r>
      <w:r>
        <w:rPr>
          <w:rtl w:val="true"/>
        </w:rPr>
        <w:t>ݏ</w:t>
      </w:r>
      <w:r>
        <w:rPr/>
        <w:t>����</w:t>
      </w:r>
      <w:r>
        <w:rPr/>
        <w:t>\,��,CM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���̑�</w:t>
      </w:r>
      <w:r>
        <w:rPr/>
        <w:t xml:space="preserve">۰��   </w:t>
      </w:r>
      <w:r>
        <w:rPr/>
        <w:t>(other;GUEST�������</w:t>
      </w:r>
      <w:r>
        <w:rPr>
          <w:rtl w:val="true"/>
        </w:rPr>
        <w:t>ݕ</w:t>
      </w:r>
      <w:r>
        <w:rPr/>
        <w:t>s��,���y��m��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����         (book;���Х�G����A�j��,���ҥ��i�ʂɃm�[�g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���</w:t>
      </w:r>
      <w:r>
        <w:rPr/>
        <w:t xml:space="preserve">߭��      </w:t>
      </w:r>
      <w:r>
        <w:rPr/>
        <w:t>(comp;���</w:t>
      </w:r>
      <w:r>
        <w:rPr/>
        <w:t>߭��֘</w:t>
      </w:r>
      <w:r>
        <w:rPr/>
        <w:t>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CG�</w:t>
      </w:r>
      <w:r>
        <w:rPr/>
        <w:t>֘</w:t>
      </w:r>
      <w:r>
        <w:rPr/>
        <w:t>A       (cg;���z�⤃c�[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�e��C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�e��talk     (mmm��LTALK���[���̐��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o�C�i��](�@�</w:t>
      </w:r>
      <w:r>
        <w:rPr/>
        <w:t>했�</w:t>
      </w:r>
      <w:r>
        <w:rPr/>
        <w:t>ɓƗ�;TOWNS,X68,MSDOS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�</w:t>
      </w:r>
      <w:r>
        <w:rPr/>
        <w:t>㕟����</w:t>
      </w:r>
      <w:r>
        <w:rPr/>
        <w:t>CG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�����CG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�</w:t>
      </w:r>
      <w:r>
        <w:rPr/>
        <w:t>㕟���</w:t>
      </w:r>
      <w:r>
        <w:rPr/>
        <w:t>ǃc�[��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����ǃc�[��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�e��C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ID���s  ��NET��ID���s�𖈏T�P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čs���</w:t>
      </w:r>
      <w:r>
        <w:rPr>
          <w:rtl w:val="true"/>
        </w:rPr>
        <w:t>܂</w:t>
      </w:r>
      <w:r>
        <w:rPr/>
        <w:t>��̂</w:t>
      </w:r>
      <w:r>
        <w:rPr/>
        <w:t>ŁC�\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ɂ��Ă͎��ԍ����o�</w:t>
      </w:r>
      <w:r>
        <w:rPr/>
        <w:t>邱�</w:t>
      </w:r>
      <w:r>
        <w:rPr/>
        <w:t>Ƃ���m�������������B�</w:t>
      </w:r>
      <w:r>
        <w:rPr>
          <w:rtl w:val="true"/>
        </w:rPr>
        <w:t>܂</w:t>
      </w:r>
      <w:r>
        <w:rPr/>
        <w:t>��</w:t>
      </w:r>
      <w:r>
        <w:rPr/>
        <w:t>CID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[�h�� ginfo ��ɂ����ďЉ�Ă��� ID�\���p�R�}���h ��p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B����̓��j���[�I�</w:t>
      </w:r>
      <w:r>
        <w:rPr/>
        <w:t>𑀍��</w:t>
      </w:r>
      <w:r>
        <w:rPr/>
        <w:t>\�ł����ȉ��Ɏ�ȃR�}���h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Q�X�g�p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main&gt;&gt;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[cr]          ;�ŏ�����S�ē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�</w:t>
      </w:r>
      <w:r>
        <w:rPr/>
        <w:t>ް�</w:t>
      </w:r>
      <w:r>
        <w:rPr>
          <w:rtl w:val="true"/>
        </w:rPr>
        <w:t>ޖ</w:t>
      </w:r>
      <w:r>
        <w:rPr/>
        <w:t>�</w:t>
      </w:r>
      <w:r>
        <w:rPr/>
        <w:t>[cr] ;���̃{�[�h��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[cr]         ;�S�{�[�h�̈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e[cr]          ;���O�I�t(�I��)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index&gt;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ԍ�[cr]         ;�w��ԍ��̃x�[�X�m�[�g��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             ;�main&gt;&gt;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open&gt;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p] �</w:t>
      </w:r>
      <w:r>
        <w:rPr>
          <w:rtl w:val="true"/>
        </w:rPr>
        <w:t>܂</w:t>
      </w:r>
      <w:r>
        <w:rPr/>
        <w:t xml:space="preserve">��� </w:t>
      </w:r>
      <w:r>
        <w:rPr/>
        <w:t>[tab];����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s]             ;�O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             ;�index&gt;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ԍ�[cr]         ;���̃m�[�g�̎w��ԍ���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>
          <w:rtl w:val="true"/>
        </w:rPr>
        <w:t>ق</w:t>
      </w:r>
      <w:r>
        <w:rPr/>
        <w:t>��</w:t>
      </w:r>
      <w:r>
        <w:rPr/>
        <w:t>ɂ�F�X�L�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/>
        <w:t>ꂾ������</w:t>
      </w:r>
      <w:r>
        <w:rPr/>
        <w:t>Ώ[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�r�v�m�̗�j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Ñ�ʐM�</w:t>
      </w:r>
      <w:r>
        <w:rPr/>
        <w:t>㕟���</w:t>
      </w:r>
      <w:r>
        <w:rPr/>
        <w:t>ǂͤ'88/10/10�ɐ�������NET(��ɔp��)�̉q���I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YPER NET��Ƃ��ĊJ�ǂ���� �J�Ǔ�����RAM-DISK 4MB�̂</w:t>
      </w:r>
      <w:r>
        <w:rPr/>
        <w:t>݂</w:t>
      </w:r>
      <w:r>
        <w:rPr/>
        <w:t>ŉ^�c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��NET������ �A�N�Z�X�p�x��1�T�Ԃ�����̗��p�Ґ���3�4�l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͍l�����Ȃ��ՌÒ���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Ǔ����̓z�X�g�p�V�X�e���Ƃ��ĤWWIV TP�ł�̗p������WWIV T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Ƀ\�[�X��90%���J������WWIV�����̢��V���[�Y��̗p� 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̃o�[�W����up��</w:t>
      </w:r>
      <w:r>
        <w:rPr/>
        <w:t>肩���</w:t>
      </w:r>
      <w:r>
        <w:rPr/>
        <w:t>^�c��p�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X�I�y�������q�}�ɂ������Ă�����͎�CG��</w:t>
      </w:r>
      <w:r>
        <w:rPr/>
        <w:t>悹�������肩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CG���W�</w:t>
      </w:r>
      <w:r>
        <w:rPr>
          <w:rtl w:val="true"/>
        </w:rPr>
        <w:t>܂�͂��ߤ</w:t>
      </w:r>
      <w:r>
        <w:rPr/>
        <w:t>�</w:t>
      </w:r>
      <w:r>
        <w:rPr/>
        <w:t>o�^���[�U�[��100�l��z���������</w:t>
      </w:r>
      <w:r>
        <w:rPr/>
        <w:t>肩��</w:t>
      </w:r>
      <w:r>
        <w:rPr/>
        <w:t>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����X�ɉ��юn�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X�I�y�̌l�I�Ȏ���ɂ�</w:t>
      </w:r>
      <w:r>
        <w:rPr/>
        <w:t>褕</w:t>
      </w:r>
      <w:r>
        <w:rPr/>
        <w:t>s�</w:t>
      </w:r>
      <w:r>
        <w:rPr/>
        <w:t>݂����</w:t>
      </w:r>
      <w:r>
        <w:rPr/>
        <w:t>ɂȂ�����</w:t>
      </w:r>
      <w:r>
        <w:rPr>
          <w:rtl w:val="true"/>
        </w:rPr>
        <w:t>ߤ</w:t>
      </w:r>
      <w:r>
        <w:rPr/>
        <w:t>���</w:t>
      </w:r>
      <w:r>
        <w:rPr/>
        <w:t>V���[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J���</w:t>
      </w:r>
      <w:r>
        <w:rPr/>
        <w:t>𒆎</w:t>
      </w:r>
      <w:r>
        <w:rPr/>
        <w:t>~� �z�X�g�p�\�t�g�Ƃ��Ĥ�Z�p�]�_�Ђ�NetMakerIII��̗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ɉ\����������o�C�i���]��(M-LINK,YMODEM-g)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Ȃ��</w:t>
      </w:r>
      <w:r>
        <w:rPr>
          <w:rtl w:val="true"/>
        </w:rPr>
        <w:t>ߤ</w:t>
      </w:r>
      <w:r>
        <w:rPr/>
        <w:t>���</w:t>
      </w:r>
      <w:r>
        <w:rPr/>
        <w:t>[�U�[����͏</w:t>
      </w:r>
      <w:r>
        <w:rPr/>
        <w:t>펞�</w:t>
      </w:r>
      <w:r>
        <w:rPr/>
        <w:t>s�����񍐂���Ă�����</w:t>
      </w:r>
      <w:r>
        <w:rPr>
          <w:rtl w:val="true"/>
        </w:rPr>
        <w:t>܂��</w:t>
      </w:r>
      <w:r>
        <w:rPr/>
        <w:t>2400</w:t>
      </w:r>
      <w:r>
        <w:rPr/>
        <w:t>bpsMNP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Ƃ��Ă��������1��̃A�N�Z�X����100��z���Ă����Ă��</w:t>
      </w:r>
      <w:r>
        <w:rPr>
          <w:rtl w:val="true"/>
        </w:rPr>
        <w:t>ߤ</w:t>
      </w:r>
      <w:r>
        <w:rPr/>
        <w:t>�</w:t>
      </w:r>
      <w:r>
        <w:rPr/>
        <w:t>P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g�Ƃ��Ă̌�E��Ɋ�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�</w:t>
      </w:r>
      <w:r>
        <w:rPr/>
        <w:t>HYPER NET���[�U�[���q�z�X�g��J�����</w:t>
      </w:r>
      <w:r>
        <w:rPr/>
        <w:t>褂��̃</w:t>
      </w:r>
      <w:r>
        <w:rPr/>
        <w:t>z�X�g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X�g��J���ȂǤ������ԂɊ</w:t>
      </w:r>
      <w:r>
        <w:rPr/>
        <w:t>ׂ</w:t>
      </w:r>
      <w:r>
        <w:rPr/>
        <w:t>顂������</w:t>
      </w:r>
      <w:r>
        <w:rPr/>
        <w:t xml:space="preserve">1�N��o��HYPER NET�Fa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Force(����:�p��?)�ONOE NETWORK (����:�Ɨ��^�c)�Star Dust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:�p��?)��HYPER NET TEAM��`���q���NET�͎���ɏk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ł�������Ƃ��7NET�ɕ�������Ă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ER NET���ɕ�NET���(���</w:t>
      </w:r>
      <w:r>
        <w:rPr/>
        <w:t>傤�</w:t>
      </w:r>
      <w:r>
        <w:rPr/>
        <w:t>Ǥnifty������{�</w:t>
      </w:r>
      <w:r>
        <w:rPr/>
        <w:t>݂</w:t>
      </w:r>
      <w:r>
        <w:rPr/>
        <w:t>ŕ���NET�T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X��Ă���</w:t>
      </w:r>
      <w:r>
        <w:rPr/>
        <w:t>悤��</w:t>
      </w:r>
      <w:r>
        <w:rPr/>
        <w:t>)���Ƃ�n�</w:t>
      </w:r>
      <w:r>
        <w:rPr>
          <w:rtl w:val="true"/>
        </w:rPr>
        <w:t>߂</w:t>
      </w:r>
      <w:r>
        <w:rPr/>
        <w:t>�� ����������</w:t>
      </w:r>
      <w:r>
        <w:rPr/>
        <w:t>p�p�x�����Ȃ����Ƃ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Ƀ��[�U�[�̉</w:t>
      </w:r>
      <w:r>
        <w:rPr>
          <w:rtl w:val="true"/>
        </w:rPr>
        <w:t>ߖ</w:t>
      </w:r>
      <w:r>
        <w:rPr/>
        <w:t>����</w:t>
      </w:r>
      <w:r>
        <w:rPr/>
        <w:t>ɂȂ��</w:t>
      </w:r>
      <w:r>
        <w:rPr/>
        <w:t>邽�</w:t>
      </w:r>
      <w:r>
        <w:rPr>
          <w:rtl w:val="true"/>
        </w:rPr>
        <w:t>ߤ</w:t>
      </w:r>
      <w:r>
        <w:rPr/>
        <w:t>�ׁ</w:t>
      </w:r>
      <w:r>
        <w:rPr/>
        <w:t>X�Ƒ�����̂���E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ɤREM.FC-NET�Ȃǂ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[�v��`�����Ă������l�b�g(ONOE,FAF)�����</w:t>
      </w:r>
      <w:r>
        <w:rPr/>
        <w:t>剻�������</w:t>
      </w:r>
      <w:r>
        <w:rPr>
          <w:rtl w:val="true"/>
        </w:rPr>
        <w:t>ߤ</w:t>
      </w:r>
      <w:r>
        <w:rPr/>
        <w:t>�</w:t>
      </w:r>
      <w:r>
        <w:rPr/>
        <w:t>Ǝ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|�[�g�̐���Ђ���</w:t>
      </w:r>
      <w:r>
        <w:rPr/>
        <w:t>悤�</w:t>
      </w:r>
      <w:r>
        <w:rPr/>
        <w:t>ɂȂ���Ɣ��f����O���[�v���� ONO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͌��</w:t>
      </w:r>
      <w:r>
        <w:rPr/>
        <w:t>݃��</w:t>
      </w:r>
      <w:r>
        <w:rPr/>
        <w:t>[�U�[��400�]����L���</w:t>
      </w:r>
      <w:r>
        <w:rPr/>
        <w:t>钆��</w:t>
      </w:r>
      <w:r>
        <w:rPr/>
        <w:t>NET�ƂȂ�Ă��� FAF�̓V�X�I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��</w:t>
      </w:r>
      <w:r>
        <w:rPr/>
        <w:t>ɂ�</w:t>
      </w:r>
      <w:r>
        <w:rPr/>
        <w:t>褢�</w:t>
      </w:r>
      <w:r>
        <w:rPr/>
        <w:t>Վ��x�ǣ�̂</w:t>
      </w:r>
      <w:r>
        <w:rPr>
          <w:rtl w:val="true"/>
        </w:rPr>
        <w:t>܂�</w:t>
      </w:r>
      <w:r>
        <w:rPr/>
        <w:t>1</w:t>
      </w:r>
      <w:r>
        <w:rPr/>
        <w:t>�N�ȏ</w:t>
      </w:r>
      <w:r>
        <w:rPr/>
        <w:t>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HYPER NET�ͤ���̃z�X�g�V�X�e����e�X�g���</w:t>
      </w:r>
      <w:r>
        <w:rPr/>
        <w:t>邽�</w:t>
      </w:r>
      <w:r>
        <w:rPr>
          <w:rtl w:val="true"/>
        </w:rPr>
        <w:t>߂</w:t>
      </w:r>
      <w:r>
        <w:rPr/>
        <w:t>ɤOM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(OMRON�Ѓ��f���ɂ����Z�L�����e�B��)��̗p����close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ĉ^�c� ID��S���V�����č\�������  OMRON-LINK�Ƃ�����</w:t>
      </w:r>
      <w:r>
        <w:rPr/>
        <w:t>ꐫ�</w:t>
      </w:r>
      <w:r>
        <w:rPr/>
        <w:t>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YPER NET��T��Ƃ����</w:t>
      </w:r>
      <w:r>
        <w:rPr>
          <w:rtl w:val="true"/>
        </w:rPr>
        <w:t>ړ</w:t>
      </w:r>
      <w:r>
        <w:rPr/>
        <w:t>I�̂��</w:t>
      </w:r>
      <w:r>
        <w:rPr>
          <w:rtl w:val="true"/>
        </w:rPr>
        <w:t>ߤ</w:t>
      </w:r>
      <w:r>
        <w:rPr/>
        <w:t>���</w:t>
      </w:r>
      <w:r>
        <w:rPr/>
        <w:t>[�U�[��ɓx�Ɍ�</w:t>
      </w:r>
      <w:r>
        <w:rPr/>
        <w:t>肵��� 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X�g�p�\�t�g�</w:t>
      </w:r>
      <w:r>
        <w:rPr/>
        <w:t>ः</w:t>
      </w:r>
      <w:r>
        <w:rPr/>
        <w:t>t���[�\�t�g��mmm�ɕύX� 4�P�����OMRON-LINK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Ĥ�ʏ�A�N�Z�X��ĊJ� '92.8��9600���e�X�g�^�c�'92.10��MNP10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g�^�c��o�Ĥ'93.2����9600bps(V.32)�</w:t>
      </w:r>
      <w:r>
        <w:rPr>
          <w:rtl w:val="true"/>
        </w:rPr>
        <w:t>𐳎</w:t>
      </w:r>
      <w:r>
        <w:rPr/>
        <w:t>��̗p����NET�Ƃ��ĉ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3.5���̈����Ɍ��C��������SYSOP��1�N�z����ISDN��� (NTT�ւ̍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ͤ'92�ȑO���������Ǒ������Ή�������) ISDN���̓X���[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ڍ</w:t>
      </w:r>
      <w:r>
        <w:rPr/>
        <w:t>s������̤̂'93.6�Ƀz�X�g�</w:t>
      </w:r>
      <w:r>
        <w:rPr>
          <w:rtl w:val="true"/>
        </w:rPr>
        <w:t>ݒ</w:t>
      </w:r>
      <w:r>
        <w:rPr/>
        <w:t>u��</w:t>
      </w:r>
      <w:r>
        <w:rPr/>
        <w:t>֗����̂��</w:t>
      </w:r>
      <w:r>
        <w:rPr>
          <w:rtl w:val="true"/>
        </w:rPr>
        <w:t>ߤ</w:t>
      </w:r>
      <w:r>
        <w:rPr/>
        <w:t>�</w:t>
      </w:r>
      <w:r>
        <w:rPr/>
        <w:t>S�@�</w:t>
      </w:r>
      <w:r>
        <w:rPr>
          <w:rtl w:val="true"/>
        </w:rPr>
        <w:t>ނ</w:t>
      </w:r>
      <w:r>
        <w:rPr/>
        <w:t>�</w:t>
      </w:r>
      <w:r>
        <w:rPr/>
        <w:t>Ď�� 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</w:t>
      </w:r>
      <w:r>
        <w:rPr>
          <w:rtl w:val="true"/>
        </w:rPr>
        <w:t>ނ͂</w:t>
      </w:r>
      <w:r>
        <w:rPr/>
        <w:t>ӂ</w:t>
      </w:r>
      <w:r>
        <w:rPr/>
        <w:t>肾������̍</w:t>
      </w:r>
      <w:r>
        <w:rPr/>
        <w:t>ďo���Ƃ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X�g�p�}�V���Ƃ��Ĥ����1�l����Towns20F��</w:t>
      </w:r>
      <w:r>
        <w:rPr/>
        <w:t>؂</w:t>
      </w:r>
      <w:r>
        <w:rPr/>
        <w:t>�󂯂�</w:t>
      </w:r>
      <w:r>
        <w:rPr/>
        <w:t>'93.1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Ŕj�������m�</w:t>
      </w:r>
      <w:r>
        <w:rPr/>
        <w:t>荇����</w:t>
      </w:r>
      <w:r>
        <w:rPr/>
        <w:t>98VM4,VM2�Ƥ�����ŏĎ���������98VM2��3�</w:t>
      </w:r>
      <w:r>
        <w:rPr/>
        <w:t>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琶���</w:t>
      </w:r>
      <w:r>
        <w:rPr/>
        <w:t>Ă��</w:t>
      </w:r>
      <w:r>
        <w:rPr/>
        <w:t>镔�</w:t>
      </w:r>
      <w:r>
        <w:rPr/>
        <w:t>i�𔲂��o����ō\�����Ĥ�t�����P���V���^�C�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��</w:t>
      </w:r>
      <w:r>
        <w:rPr/>
        <w:t>쐬� ��</w:t>
      </w:r>
      <w:r>
        <w:rPr/>
        <w:t>ɤ����V33�{�[�h��</w:t>
      </w:r>
      <w:r>
        <w:rPr/>
        <w:t>ؗ</w:t>
      </w:r>
      <w:r>
        <w:rPr/>
        <w:t>p���</w:t>
      </w:r>
      <w:r>
        <w:rPr/>
        <w:t>邪��</w:t>
      </w:r>
      <w:r>
        <w:rPr/>
        <w:t>z�X�g�pRS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̕s��Ť�����e�i���X���̂�V33������</w:t>
      </w:r>
      <w:r>
        <w:rPr/>
        <w:t>悤�</w:t>
      </w:r>
      <w:r>
        <w:rPr/>
        <w:t>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Ĥ����98VM(V30-10/V33-16�</w:t>
      </w:r>
      <w:r>
        <w:rPr/>
        <w:t>؂</w:t>
      </w:r>
      <w:r>
        <w:rPr/>
        <w:t>芷��</w:t>
      </w:r>
      <w:r>
        <w:rPr/>
        <w:t>)�Ń}�C�y�[�X�ɉ^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]�</w:t>
      </w:r>
      <w:r>
        <w:rPr>
          <w:rtl w:val="true"/>
        </w:rPr>
        <w:t>ړ</w:t>
      </w:r>
      <w:r>
        <w:rPr/>
        <w:t>]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g10001 meteor���c '94.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