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[�N�����@�@�X���Q��ǂ�����v���W�F�N�g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@�@�@�@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\�ҁ@�@�@�@����ǎ��A�͑��L�B�A�Γc�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P�X�X�S�N�Q�����</w:t>
      </w:r>
      <w:r>
        <w:rPr/>
        <w:t>݁</w:t>
      </w:r>
      <w:r>
        <w:rPr/>
        <w:t>@�W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[�N�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��I�e�l�s�n�v�m�r�Q�����ɏo���������̖��̂Ƃ���i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Ƃ����T�[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</w:t>
      </w:r>
      <w:r>
        <w:rPr>
          <w:rtl w:val="true"/>
        </w:rPr>
        <w:t>܂</w:t>
      </w:r>
      <w:r>
        <w:rPr/>
        <w:t>ŏ����ɉ��������</w:t>
      </w:r>
      <w:r>
        <w:rPr>
          <w:rtl w:val="true"/>
        </w:rPr>
        <w:t>܂</w:t>
      </w:r>
      <w:r>
        <w:rPr/>
        <w:t>��</w:t>
      </w:r>
      <w:r>
        <w:rPr/>
        <w:t>āA���É��</w:t>
      </w:r>
      <w:r>
        <w:rPr/>
        <w:t>𒆐</w:t>
      </w:r>
      <w:r>
        <w:rPr/>
        <w:t>S�Ƃ��č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����</w:t>
      </w:r>
      <w:r>
        <w:rPr/>
        <w:t>炢�̔</w:t>
      </w:r>
      <w:r>
        <w:rPr/>
        <w:t>N��̐l�B���W�</w:t>
      </w:r>
      <w:r>
        <w:rPr>
          <w:rtl w:val="true"/>
        </w:rPr>
        <w:t>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\�҂��Ӗ��Ȃ̂Ńv���W�F�N�g�͂</w:t>
      </w:r>
      <w:r>
        <w:rPr>
          <w:rtl w:val="true"/>
        </w:rPr>
        <w:t>ق</w:t>
      </w:r>
      <w:r>
        <w:rPr/>
        <w:t>Ƃ�ǐi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/>
        <w:t>ׂ����</w:t>
      </w:r>
      <w:r>
        <w:rPr/>
        <w:t>N���ɉ��Ƃ�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[�N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̂ŁA�T�[�N�����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Ă��̖��O���Ǝ�Z�����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̂�l���Ď��̏Z���ɗt���</w:t>
      </w:r>
      <w:r>
        <w:rPr/>
        <w:t>𑗂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m�����É��s�����񒚖</w:t>
      </w:r>
      <w:r>
        <w:rPr>
          <w:rtl w:val="true"/>
        </w:rPr>
        <w:t>ڂ</w:t>
      </w:r>
      <w:r>
        <w:rPr/>
        <w:t>P�V�|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Γc�p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f��v���O�����ɘr�Ɏ��g�̂��</w:t>
      </w:r>
      <w:r>
        <w:rPr/>
        <w:t>邩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Z���ɗt���</w:t>
      </w:r>
      <w:r>
        <w:rPr/>
        <w:t>𑗂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҂ł��}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ق</w:t>
      </w:r>
      <w:r>
        <w:rPr/>
        <w:t>Ƃ�ǂ͏��S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��Ƀn�[�h�f�B�X�N���Ă���l�������̂ł��̕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</w:t>
      </w:r>
      <w:r>
        <w:rPr/>
        <w:t>݂̂����͑��̒��</w:t>
      </w:r>
      <w:r>
        <w:rPr/>
        <w:t>Ɏw�����Ă����l����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͉��y�A�</w:t>
      </w:r>
      <w:r>
        <w:rPr/>
        <w:t>摜�</w:t>
      </w:r>
      <w:r>
        <w:rPr/>
        <w:t>ƁA�v���O�����ł͑���</w:t>
      </w:r>
      <w:r>
        <w:rPr/>
        <w:t>悪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A�</w:t>
      </w:r>
      <w:r>
        <w:rPr/>
        <w:t>摜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m�����É��s�����񒚖</w:t>
      </w:r>
      <w:r>
        <w:rPr>
          <w:rtl w:val="true"/>
        </w:rPr>
        <w:t>ڂ</w:t>
      </w:r>
      <w:r>
        <w:rPr/>
        <w:t>R�|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T�</w:t>
      </w:r>
      <w:r>
        <w:rPr/>
        <w:t>씒�</w:t>
      </w:r>
      <w:r>
        <w:rPr/>
        <w:t>ǂ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͑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m�����É��s�����񒚖</w:t>
      </w:r>
      <w:r>
        <w:rPr>
          <w:rtl w:val="true"/>
        </w:rPr>
        <w:t>ڂ</w:t>
      </w:r>
      <w:r>
        <w:rPr/>
        <w:t>P�V�|�P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̂��</w:t>
      </w:r>
      <w:r>
        <w:rPr>
          <w:rtl w:val="true"/>
        </w:rPr>
        <w:t>߂</w:t>
      </w:r>
      <w:r>
        <w:rPr/>
        <w:t>����</w:t>
      </w:r>
      <w:r>
        <w:rPr/>
        <w:t>ɉ���̈</w:t>
      </w:r>
      <w:r>
        <w:rPr/>
        <w:t>ꗗ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̂ɖ��O���Ȃ��Ƃ��������ƁA���ĂȂ��̂ɖ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����͓{��̎</w:t>
      </w:r>
      <w:r>
        <w:rPr/>
        <w:t>莆�</w:t>
      </w:r>
      <w:r>
        <w:rPr/>
        <w:t>𐅖</w:t>
      </w:r>
      <w:r>
        <w:rPr/>
        <w:t>숶�</w:t>
      </w:r>
      <w:r>
        <w:rPr/>
        <w:t>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P�X�X�S�N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É��̐���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É��̉͑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É��̐Γc�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ߔ</w:t>
      </w:r>
      <w:r>
        <w:rPr/>
        <w:t>e�́u�a�`�q�q�x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É��́u�Ƃ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É������̊�</w:t>
      </w:r>
      <w:r>
        <w:rPr/>
        <w:t>蕐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̔�</w:t>
      </w:r>
      <w:r>
        <w:rPr/>
        <w:t>㌫�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É��̓񑺏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