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\�t�g�E�T�[�N���@�w�Z�E�\�t�g�x�@�̎��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�C����ɂ��</w:t>
      </w:r>
      <w:r>
        <w:rPr/>
        <w:t>큕����</w:t>
      </w:r>
      <w:r>
        <w:rPr/>
        <w:t>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\�t�g�E�T�[�N���́w�Z�E�\�t�g�x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p�̃Q�[���\�t�g�</w:t>
      </w:r>
      <w:r>
        <w:rPr>
          <w:rtl w:val="true"/>
        </w:rPr>
        <w:t>𐧍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̂</w:t>
      </w:r>
      <w:r>
        <w:rPr/>
        <w:t>Ƃ���C���</w:t>
      </w:r>
      <w:r>
        <w:rPr/>
        <w:t>삵���</w:t>
      </w:r>
      <w:r>
        <w:rPr/>
        <w:t>s�n�v�m�r�p�̃Q�[���\�t�g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w��x���w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P�{�����ł����C���</w:t>
      </w:r>
      <w:r>
        <w:rPr/>
        <w:t>ꂩ�炢�낢��</w:t>
      </w:r>
      <w:r>
        <w:rPr/>
        <w:t>ƍ��Ă��������Ǝv��Ă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��̃t���R���ɑ̌��ł́w��x���w���E�l�������x��</w:t>
      </w:r>
      <w:r>
        <w:rPr/>
        <w:t>債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ŗV��ł��������ˁ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̏�́</w:t>
      </w:r>
      <w:r>
        <w:rPr/>
        <w:t>C��ɃR�~�b�N�}�[�P�b�g�ł����C�Еz�ɂ̓u���U�[�H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`�j�d�q�t�C�H�t���̖^���C�X�ւȂǂł�s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~�P�ɗ�����C���ɗ��Ă��������ˁ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����̕�́C�t���R���́w��x���w���E�l�������x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h�L�������g readme.doc ���Ă��������ˁ`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m�ʂ̊e�n�̕��Ж������Œʔ̂Ƃ��C���z�̂��</w:t>
      </w:r>
      <w:r>
        <w:rPr/>
        <w:t>莆������</w:t>
      </w:r>
      <w:r>
        <w:rPr/>
        <w:t>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ꂵ���</w:t>
      </w:r>
      <w:r>
        <w:rPr/>
        <w:t>Ȃ</w:t>
      </w:r>
      <w:r>
        <w:rPr/>
        <w:t>鍡��̍��</w:t>
      </w:r>
      <w:r>
        <w:rPr/>
        <w:t>D�@����E�E�E�@���@�x�m�ʎЈ�̕�X 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ł����ł����C����T�[�N���̖��O�̓I�[�v�j���O��ʂ̃X�^�b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Ă��������D�@�ςȁC����`����`�֌W���Ⴒ�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̂��</w:t>
      </w:r>
      <w:r>
        <w:rPr>
          <w:rtl w:val="true"/>
        </w:rPr>
        <w:t>߁</w:t>
      </w:r>
      <w:r>
        <w:rPr/>
        <w:t>E�E�E 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⍇�</w:t>
      </w:r>
      <w:r>
        <w:rPr/>
        <w:t>킹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</w:t>
      </w:r>
      <w:r>
        <w:rPr/>
        <w:t>֔</w:t>
      </w:r>
      <w:r>
        <w:rPr/>
        <w:t>ԍ��@�R�S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ʌ�����s����P�R�V�O�|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I�p���X�����R�E�Q�O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֓���</w:t>
      </w:r>
      <w:r>
        <w:rPr/>
        <w:t>@�@�@�Z�E�\�t�g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`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