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񏉂</w:t>
      </w:r>
      <w:r>
        <w:rPr>
          <w:rtl w:val="true"/>
        </w:rPr>
        <w:t>߂</w:t>
      </w:r>
      <w:r>
        <w:rPr/>
        <w:t>ăT�[�N���Љ���u�b����������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\�����ɂ��T�[�N����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Ɗ��C�</w:t>
      </w:r>
      <w:r>
        <w:rPr/>
        <w:t>𑝂₷�ׂ��</w:t>
      </w:r>
      <w:r>
        <w:rPr/>
        <w:t>t���R���</w:t>
      </w:r>
      <w:r>
        <w:rPr/>
        <w:t>𗘗</w:t>
      </w:r>
      <w:r>
        <w:rPr/>
        <w:t>p�������̎Q��҂��</w:t>
      </w:r>
      <w:r>
        <w:rPr/>
        <w:t>낤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͂�ǂ�ŋ��������l�́A�����x�V�тɗ��Ă��������ˁ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͉��m�̃R�~���j�P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����������������v��󂷂Ɓu���ԁv�Ƃ����Ӗ��ɂȂ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/>
        <w:t>悭�</w:t>
      </w:r>
      <w:r>
        <w:rPr/>
        <w:t>ԈႦ�Ă���@�l�����</w:t>
      </w:r>
      <w:r>
        <w:rPr>
          <w:rtl w:val="true"/>
        </w:rPr>
        <w:t>܂</w:t>
      </w:r>
      <w:r>
        <w:rPr/>
        <w:t>����</w:t>
      </w:r>
      <w:r>
        <w:rPr/>
        <w:t>j�A���m�̌</w:t>
      </w:r>
      <w:r>
        <w:rPr/>
        <w:t>𗬂����</w:t>
      </w:r>
      <w:r>
        <w:rPr/>
        <w:t>C���Ŏn�</w:t>
      </w:r>
      <w:r>
        <w:rPr>
          <w:rtl w:val="true"/>
        </w:rPr>
        <w:t>܂</w:t>
      </w:r>
      <w:r>
        <w:rPr/>
        <w:t>���</w:t>
      </w:r>
      <w:r>
        <w:rPr/>
        <w:t>T�[�N���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񋟂��</w:t>
      </w:r>
      <w:r>
        <w:rPr/>
        <w:t>鑤�</w:t>
      </w:r>
      <w:r>
        <w:rPr/>
        <w:t>A����</w:t>
      </w:r>
      <w:r>
        <w:rPr/>
        <w:t>鑤�</w:t>
      </w:r>
      <w:r>
        <w:rPr/>
        <w:t>Ƃ�����֌W�̓T�[�N���Ƃ��Ėʔ����Ȃ��̂ŁA���������Ă��@�����҂Ƃ����V�X�e���͂Ȃ�</w:t>
      </w:r>
      <w:r>
        <w:rPr/>
        <w:t>ׂ���</w:t>
      </w:r>
      <w:r>
        <w:rPr/>
        <w:t>āA���̐l������e�</w:t>
      </w:r>
      <w:r>
        <w:rPr/>
        <w:t>𑗂�</w:t>
      </w:r>
      <w:r>
        <w:rPr/>
        <w:t>Ă�</w:t>
      </w:r>
      <w:r>
        <w:rPr/>
        <w:t>炤��</w:t>
      </w:r>
      <w:r>
        <w:rPr/>
        <w:t>@���ɂ��Ă��</w:t>
      </w:r>
      <w:r>
        <w:rPr>
          <w:rtl w:val="true"/>
        </w:rPr>
        <w:t>܂</w:t>
      </w:r>
      <w:r>
        <w:rPr/>
        <w:t>��</w:t>
      </w:r>
      <w:r>
        <w:rPr/>
        <w:t>B�i���e�͉�����Ă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</w:t>
      </w:r>
      <w:r>
        <w:rPr/>
        <w:t>؂</w:t>
      </w:r>
      <w:r>
        <w:rPr>
          <w:rtl w:val="true"/>
        </w:rPr>
        <w:t>܂</w:t>
      </w:r>
      <w:r>
        <w:rPr/>
        <w:t>�</w:t>
      </w:r>
      <w:r>
        <w:rPr/>
        <w:t>Ȃ��ŉ���l��l�����R�ɁA�F�X�Ȏ��Ɏ��˂����ŗ~�����Ǝv�@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i�a�`�r�h�b�A�b����A�A�Z���u���Aetc�j�A�C���X�g�A����A�Q�[������A�t���@�[�E�F�A�̒񋟁A�f�B�X�N�}�K�W���A�ƐF�X�Ȃ�̂ɂ</w:t>
      </w:r>
      <w:r>
        <w:rPr>
          <w:rtl w:val="true"/>
        </w:rPr>
        <w:t>܂</w:t>
      </w:r>
      <w:r>
        <w:rPr/>
        <w:t>Ŏ��o���ĉ��̊F����̊�@�҂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҂ɗD�����i�Ղ����j�Ή����Ă��</w:t>
      </w:r>
      <w:r>
        <w:rPr>
          <w:rtl w:val="true"/>
        </w:rPr>
        <w:t>܂</w:t>
      </w:r>
      <w:r>
        <w:rPr/>
        <w:t>��̂</w:t>
      </w:r>
      <w:r>
        <w:rPr/>
        <w:t>ŁA�ǂȂ��ł��S���ē��ł��</w:t>
      </w:r>
      <w:r>
        <w:rPr>
          <w:rtl w:val="true"/>
        </w:rPr>
        <w:t>܂</w:t>
      </w:r>
      <w:r>
        <w:rPr/>
        <w:t>����</w:t>
      </w:r>
      <w:r>
        <w:rPr/>
        <w:t>A�@�u��ŋ^��⎿�₪������</w:t>
      </w:r>
      <w:r>
        <w:rPr/>
        <w:t>ꍇ�͉��̐</w:t>
      </w:r>
      <w:r>
        <w:rPr/>
        <w:t>l���[�������</w:t>
      </w:r>
      <w:r>
        <w:rPr>
          <w:rtl w:val="true"/>
        </w:rPr>
        <w:t>܂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̐l����������</w:t>
      </w:r>
      <w:r>
        <w:rPr/>
        <w:t>肽�����</w:t>
      </w:r>
      <w:r>
        <w:rPr/>
        <w:t>Ƃ�������</w:t>
      </w:r>
      <w:r>
        <w:rPr/>
        <w:t>ꍇ�͂��̐</w:t>
      </w:r>
      <w:r>
        <w:rPr/>
        <w:t>l���S���ŉ���Ă��\�Ł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E�t���[�Q�[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񂪐ϋɓI�ɎQ����Ē�����΁A���l�Q�[���A�t���[�E�F�A�Q�[���̐����\�Ł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�R�ł��􂵂Ă���l��A�A�h�x���`���[�J���c�[��������v�`�s�����̃v���@�O���}�[�w�͂��Ȃ</w:t>
      </w:r>
      <w:r>
        <w:rPr/>
        <w:t>苭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ŁA���ł�o����Ƃ������M���ĎQ����Ē�����΂���Ƃ�����̂��d�@�</w:t>
      </w:r>
      <w:r>
        <w:rPr/>
        <w:t>オ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́A��񎏂Ƀf�B�X�N�</w:t>
      </w:r>
      <w:r>
        <w:rPr/>
        <w:t>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ɁA��ʍ��ȂǂŃf�B�X�N�����</w:t>
      </w:r>
      <w:r>
        <w:rPr/>
        <w:t>𑝂₵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͖����Q�T��A�����̔z�t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͌��</w:t>
      </w:r>
      <w:r>
        <w:rPr/>
        <w:t>݂</w:t>
      </w:r>
      <w:r>
        <w:rPr/>
        <w:t>R�O�O�~�ł����A�Ԏ��o�c�Ȃ̂ŉ���R�������</w:t>
      </w:r>
      <w:r>
        <w:rPr/>
        <w:t>ꍇ�͂��������班���</w:t>
      </w:r>
      <w:r>
        <w:rPr/>
        <w:t>@�����Ȃ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�����Ă�</w:t>
      </w:r>
      <w:r>
        <w:rPr/>
        <w:t>炤�̂͌����</w:t>
      </w:r>
      <w:r>
        <w:rPr/>
        <w:t>Ƃ��Ă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C�ɓ��Ȃ���΂��̌��Ŏ��</w:t>
      </w:r>
      <w:r>
        <w:rPr>
          <w:rtl w:val="true"/>
        </w:rPr>
        <w:t>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i�������</w:t>
      </w:r>
      <w:r>
        <w:rPr/>
        <w:t>邱�</w:t>
      </w:r>
      <w:r>
        <w:rPr/>
        <w:t>Ƃɂ���@��̖��������̂���C�����Ă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Q�[��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[�N���̎�Â̈�l�ł���v�`�s���������A�h�x���`���[�J���c�[����g��ā@�ȒP�ȃT���v���Q�[��������̂ŁA����V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v���C����O�ɒ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҂��Ȃ��ł��������ˁ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񂹁A���ō�����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��Ԃ�����΂����G���`�����̂ɁA�A�A�</w:t>
      </w:r>
      <w:r>
        <w:rPr/>
        <w:t>ꖇ�</w:t>
      </w:r>
      <w:r>
        <w:rPr/>
        <w:t>S�A�T�����</w:t>
      </w:r>
      <w:r>
        <w:rPr/>
        <w:t>႟�</w:t>
      </w:r>
      <w:r>
        <w:rPr/>
        <w:t>Ȃ��A�A�A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̍�ҁ@�@�F�@�v�`�s�@�s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̃V�i���I�F�@�s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̌���@�@�F�@�v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̃y�����F�@�s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N����@�@�F�@�J�����g�f�B���N�g����run386.exe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run386 adv.exp con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Ǝ�s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́A�ur.bat�v���s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ԁ@�@�@�@�@�F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@�@�@�F�@�T�[�N���Љ�A�h�x���`���[�E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@�@�@�@�@�@�F�@��</w:t>
      </w:r>
      <w:r>
        <w:rPr/>
        <w:t>ؖ������</w:t>
      </w:r>
      <w:r>
        <w:rPr/>
        <w:t>p���������̂ł��</w:t>
      </w:r>
      <w:r>
        <w:rPr>
          <w:rtl w:val="true"/>
        </w:rPr>
        <w:t>܂</w:t>
      </w:r>
      <w:r>
        <w:rPr/>
        <w:t>�</w:t>
      </w:r>
      <w:r>
        <w:rPr/>
        <w:t>l�Ɍ����Ȃ��</w:t>
      </w:r>
      <w:r>
        <w:rPr/>
        <w:t>悤�</w:t>
      </w:r>
      <w:r>
        <w:rPr/>
        <w:t>Ɂ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@�@�@�@�@�@�@�F�@���̃T�[�N���̈ӋC���</w:t>
      </w:r>
      <w:r>
        <w:rPr/>
        <w:t>݂␦������</w:t>
      </w:r>
      <w:r>
        <w:rPr/>
        <w:t>ĉ������B�i�ʖ</w:t>
      </w:r>
      <w:r>
        <w:rPr>
          <w:rtl w:val="true"/>
        </w:rPr>
        <w:t>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т����@�@�@�@�@�F�@�o�`�c��g�p���</w:t>
      </w:r>
      <w:r>
        <w:rPr>
          <w:rtl w:val="true"/>
        </w:rPr>
        <w:t>܂</w:t>
      </w:r>
      <w:r>
        <w:rPr/>
        <w:t>��̂</w:t>
      </w:r>
      <w:r>
        <w:rPr/>
        <w:t>ŁA�o�`�c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j�i���j�J�[�\�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`�j�I����J�[�\��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n�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@����i�s�r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@���i�v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[�N���ɓ��Ă</w:t>
      </w:r>
      <w:r>
        <w:rPr/>
        <w:t>݂����</w:t>
      </w:r>
      <w:r>
        <w:rPr/>
        <w:t>Ȃ���l�͉��L�̏Z���ǂ��</w:t>
      </w:r>
      <w:r>
        <w:rPr/>
        <w:t>炩�</w:t>
      </w:r>
      <w:r>
        <w:rPr/>
        <w:t>Ɂu����]�v�Ə����ėX�֏��</w:t>
      </w:r>
      <w:r>
        <w:rPr>
          <w:rtl w:val="true"/>
        </w:rPr>
        <w:t>ב</w:t>
      </w:r>
      <w:r>
        <w:rPr/>
        <w:t>ւ�S�O�O�~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V�X�@���m���</w:t>
      </w:r>
      <w:r>
        <w:rPr/>
        <w:t>튊�</w:t>
      </w:r>
      <w:r>
        <w:rPr/>
        <w:t>s�R��U�|�P�Q�R�@�@�@�@�@���Y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V�T�@���m�����c�s�{���Q���</w:t>
      </w:r>
      <w:r>
        <w:rPr>
          <w:rtl w:val="true"/>
        </w:rPr>
        <w:t>ڂ</w:t>
      </w:r>
      <w:r>
        <w:rPr/>
        <w:t>W�Ԓn�̂W�@�@�@�n�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