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V3.0�p256�F�ǎ�(BMP)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s�n�v�m�r�p�̂v�������������@�u�R�D�O�͂Q�T�U�F���W���Ŏg�p�ł���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T���Ă�A�Ȃ��Ȃ��Q�T�U�F�̂a�l�o�t�@�C���͌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s�n�v�m�r���[�U�̕�́A�s�h�e�e����̃R���o�[�^������</w:t>
      </w:r>
      <w:r>
        <w:rPr/>
        <w:t>킯�</w:t>
      </w:r>
      <w:r>
        <w:rPr/>
        <w:t>ł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R�͂��Ă��Ȃ��̂�����</w:t>
      </w:r>
      <w:r>
        <w:rPr>
          <w:rtl w:val="true"/>
        </w:rPr>
        <w:t>܂</w:t>
      </w:r>
      <w:r>
        <w:rPr/>
        <w:t>��񂪁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Ɏ�^�����Q�T�U�F�̂a�l�o�́A�S�Ďʐ^���̎�</w:t>
      </w:r>
      <w:r>
        <w:rPr/>
        <w:t>荞�</w:t>
      </w:r>
      <w:r>
        <w:rPr/>
        <w:t>݂</w:t>
      </w:r>
      <w:r>
        <w:rPr/>
        <w:t>ł��B���</w:t>
      </w:r>
      <w:r>
        <w:rPr/>
        <w:t>ꂼ�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̂́A�I�[�g�̃R���p�N�g�J�����ŎB�������Ƃ������ŁA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@�</w:t>
      </w:r>
      <w:r>
        <w:rPr>
          <w:rtl w:val="true"/>
        </w:rPr>
        <w:t>ށ</w:t>
      </w:r>
      <w:r>
        <w:rPr/>
        <w:t>F�e�l�s�n�v�m�r�{�e�l�r�b�|�U�P�P�f�{�g���������r�o�n�s�i�\�t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u�ɂĂf�h�e�ɕϊ���A�v�h�m�f�h�e�ɂĕϊ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@�ȉ��t�@�C����e���@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HO.BMP   �@�F�s���̃C���[�W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.BMP    �@�F�x�m�R�[�̔����̑�ł��B�����̑��Ė��O�̑�́A�e�n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ˁB�����̊Ԓm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BMP  �@�F�X���t�</w:t>
      </w:r>
      <w:r>
        <w:rPr>
          <w:rtl w:val="true"/>
        </w:rPr>
        <w:t>߂̎</w:t>
      </w:r>
      <w:r>
        <w:rPr/>
        <w:t>�</w:t>
      </w:r>
      <w:r>
        <w:rPr/>
        <w:t>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BMP     �@�F�X���̒��̕X�̓��ł��B���ƈႢ�������ɉ��тĂ��</w:t>
      </w:r>
      <w:r>
        <w:rPr>
          <w:rtl w:val="true"/>
        </w:rPr>
        <w:t>܂</w:t>
      </w:r>
      <w:r>
        <w:rPr/>
        <w:t>��</w:t>
      </w:r>
      <w:r>
        <w:rPr/>
        <w:t>B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ċt���Ɏ�</w:t>
      </w:r>
      <w:r>
        <w:rPr/>
        <w:t>荞�񂾂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BMP    �@�F�</w:t>
      </w:r>
      <w:r>
        <w:rPr>
          <w:rtl w:val="true"/>
        </w:rPr>
        <w:t>܂</w:t>
      </w:r>
      <w:r>
        <w:rPr/>
        <w:t>�����</w:t>
      </w:r>
      <w:r>
        <w:rPr/>
        <w:t>ǂ��</w:t>
      </w:r>
      <w:r>
        <w:rPr>
          <w:rtl w:val="true"/>
        </w:rPr>
        <w:t>܂</w:t>
      </w:r>
      <w:r>
        <w:rPr/>
        <w:t>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A.BMP   �@�F�Q�T�U�F�̃����K���ł��B���</w:t>
      </w:r>
      <w:r>
        <w:rPr/>
        <w:t>ꂼ�</w:t>
      </w:r>
      <w:r>
        <w:rPr/>
        <w:t>ǎ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���̎ʐ^��B��ɍs����͉̂Ăł��āA������Ȏʐ^�������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Ȃ�Ă͋G�</w:t>
      </w:r>
      <w:r>
        <w:rPr>
          <w:rtl w:val="true"/>
        </w:rPr>
        <w:t>߂͂</w:t>
      </w:r>
      <w:r>
        <w:rPr/>
        <w:t>��</w:t>
      </w:r>
      <w:r>
        <w:rPr/>
        <w:t>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B�e���́F�o�t�o�o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3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F�l�̎����L�i���j�ł��B���O�̓J�~���Ƃ��������ł��B�o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A�����J���V���[�g�w�A�������łƂ�Ă��������E�E�E�E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l�i�L�H�j�͖��</w:t>
      </w:r>
      <w:r>
        <w:rPr>
          <w:rtl w:val="true"/>
        </w:rPr>
        <w:t>׋</w:t>
      </w:r>
      <w:r>
        <w:rPr/>
        <w:t>C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B�e���́F�r�g�d�d�m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�Ƃ�(NAC020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