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o�s�d�q�l�p�I�[�g�p�C���b�g�@�v�g�n�@�@�@By GOOSE(MAF00070)   1991�N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l�ɑg�</w:t>
      </w:r>
      <w:r>
        <w:rPr>
          <w:rtl w:val="true"/>
        </w:rPr>
        <w:t>ݍ</w:t>
      </w:r>
      <w:r>
        <w:rPr/>
        <w:t>����</w:t>
      </w:r>
      <w:r>
        <w:rPr/>
        <w:t>Ǝv����̂ł����A�{�̂̋@�\�ǉ�ɂ</w:t>
      </w:r>
      <w:r>
        <w:rPr>
          <w:rtl w:val="true"/>
        </w:rPr>
        <w:t>܂</w:t>
      </w:r>
      <w:r>
        <w:rPr/>
        <w:t>����</w:t>
      </w:r>
      <w:r>
        <w:rPr/>
        <w:t>Ԃ������</w:t>
      </w:r>
      <w:r>
        <w:rPr/>
        <w:t>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P�̂Ō�J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g�n�Ƃ́A�ʐM�\�t�g�l�n�o�s�d�q�l�p�̃I�[�g�p�C���b�g�@�\�</w:t>
      </w:r>
      <w:r>
        <w:rPr/>
        <w:t>𗘗</w:t>
      </w:r>
      <w:r>
        <w:rPr/>
        <w:t>p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s�x�|�r�������p�̃I�[�g�p�C���b�g�ŁA�t�H�[�����ɃA�N�Z�X���̉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͒m�</w:t>
      </w:r>
      <w:r>
        <w:rPr/>
        <w:t>荇���</w:t>
      </w:r>
      <w:r>
        <w:rPr/>
        <w:t>j�̃n���h������\������I�[�g�p�C���b�g�ł�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h���^�h�c�t�@�C���͎����ŗp�ӂ��ĉ������B�t�H�[�����̉��</w:t>
      </w:r>
      <w:r>
        <w:rPr/>
        <w:t>ꗗ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Ă�</w:t>
      </w:r>
      <w:r>
        <w:rPr/>
        <w:t>悢���</w:t>
      </w:r>
      <w:r>
        <w:rPr/>
        <w:t>A�����ŏo�����l�̕���������Ă����̂�</w:t>
      </w:r>
      <w:r>
        <w:rPr/>
        <w:t>悢�</w:t>
      </w:r>
      <w:r>
        <w:rPr/>
        <w:t>ł��</w:t>
      </w:r>
      <w:r>
        <w:rPr/>
        <w:t>傤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͐�p�̃v���O�����ōs�����</w:t>
      </w:r>
      <w:r>
        <w:rPr>
          <w:rtl w:val="true"/>
        </w:rPr>
        <w:t>߁</w:t>
      </w:r>
      <w:r>
        <w:rPr/>
        <w:t>A���Ȃ</w:t>
      </w:r>
      <w:r>
        <w:rPr/>
        <w:t>荂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�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n�o�s�d�q�l�@���O�D�X�X���ȍ~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b�P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ho.doc     :�{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ho.plt     :�p�C���b�g��ŉ��s��1�s,�C�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rchword.com:�t�@�C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rchword.c  :���̃\�[�X(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̑��ɕ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c�t�@�C���F�h�c�ƃn���h������s��l���ɂȂ�Ă���΁A�Ȃ�ł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o.plt�̉�����Q�s�</w:t>
      </w:r>
      <w:r>
        <w:rPr>
          <w:rtl w:val="true"/>
        </w:rPr>
        <w:t>ڂ</w:t>
      </w:r>
      <w:r>
        <w:rPr/>
        <w:t>�</w:t>
      </w:r>
      <w:r>
        <w:rPr/>
        <w:t>C�����ĉ������B�ȉ��̌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ho({ID/�����̧��},{srchword.com�����</w:t>
      </w:r>
      <w:r>
        <w:rPr/>
        <w:t>߽��</w:t>
      </w:r>
      <w:r>
        <w:rPr/>
        <w:t>},{���̧�</w:t>
      </w:r>
      <w:r>
        <w:rPr>
          <w:rtl w:val="true"/>
        </w:rPr>
        <w:t>ق</w:t>
      </w:r>
      <w:r>
        <w:rPr/>
        <w:t>����߽��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h�c�t�@�C����t�H�[�������ɕ����Ă���</w:t>
      </w:r>
      <w:r>
        <w:rPr/>
        <w:t>ꍇ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c�t�@�C���́w�t�H�[�������D�g���q�x�ɂ��ĉ������B�i�[�f�B���C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͈ȉ��̉����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who({D:\NEM\}|forum|{.MEM},{D:\NEM\NEW\SRCHWORD},{F:\NEM.TMP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h�c�t�@�C����t�H�[�������ɕ����Ă��Ȃ��</w:t>
      </w:r>
      <w:r>
        <w:rPr/>
        <w:t>ꍇ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̉����h�c�t�@�C���̃t���p�X���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who({D:\NEM\}|forum|{.MEM},{D:\NEM\NEW\SRCHWORD},{F:\NEM.TMP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ŉ��s�̉���� who.plt�̊i�[��ɕύX���ĉ������B����ło�e�P�Q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ł�Ăя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pf(12,{#D:\NEM\NEW\WHO.PLT});  /* PF12�Ɋ��</w:t>
      </w:r>
      <w:r>
        <w:rPr/>
        <w:t>蓖�</w:t>
      </w:r>
      <w:r>
        <w:rPr/>
        <w:t>Ă</w:t>
      </w:r>
      <w:r>
        <w:rPr/>
        <w:t xml:space="preserve">鎞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I�[�g�p�C���b�g�̔�c���</w:t>
      </w:r>
      <w:r>
        <w:rPr>
          <w:rtl w:val="true"/>
        </w:rPr>
        <w:t>ړ</w:t>
      </w:r>
      <w:r>
        <w:rPr/>
        <w:t>I�̗��p�́A�p�b�P�[�W�̑S��e��</w:t>
      </w:r>
      <w:r>
        <w:rPr>
          <w:rtl w:val="true"/>
        </w:rPr>
        <w:t>܂</w:t>
      </w:r>
      <w:r>
        <w:rPr/>
        <w:t>񂾌</w:t>
      </w:r>
      <w:r>
        <w:rPr/>
        <w:t>`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�Ĕz�t�A��A���Ȃ̍�i�ւ̑g�</w:t>
      </w:r>
      <w:r>
        <w:rPr>
          <w:rtl w:val="true"/>
        </w:rPr>
        <w:t>ݍ</w:t>
      </w:r>
      <w:r>
        <w:rPr/>
        <w:t>��݁</w:t>
      </w:r>
      <w:r>
        <w:rPr/>
        <w:t>A�S�Ď��R�ł��B�c���</w:t>
      </w:r>
      <w:r>
        <w:rPr>
          <w:rtl w:val="true"/>
        </w:rPr>
        <w:t>ړ</w:t>
      </w:r>
      <w:r>
        <w:rPr/>
        <w:t>I�ւ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�ẮAMOPTERM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ɂ��T�|�[�g�́A���ʁA�m�h�e�s�x�|�r�������̂e�s�n�v�m�r�P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ɂ��ẮE�E�E���ł���</w:t>
      </w:r>
      <w:r>
        <w:rPr/>
        <w:t>ꍇ�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A�v�]�A��Ǔ_���͍��(GOOSE NIFTY-ID: MAF00070)�</w:t>
      </w:r>
      <w:r>
        <w:rPr>
          <w:rtl w:val="true"/>
        </w:rPr>
        <w:t>܂</w:t>
      </w:r>
      <w:r>
        <w:rPr/>
        <w:t>Ō��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�ȏ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91.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F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