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g�h�o�r Ct.II -PRO- �������m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PS Ct.II -PRO- ���K�v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