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U�C�N�v���O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s�n�v�m�r�g��ăr�f�I�ҏW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ҏW��Ă�Ȃɂ��̂��Ƃ����ΊF����</w:t>
      </w:r>
      <w:r>
        <w:rPr/>
        <w:t>悭�䑶�</w:t>
      </w:r>
      <w:r>
        <w:rPr/>
        <w:t>m�̃��U�C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N�����ł��</w:t>
      </w:r>
      <w:r>
        <w:rPr>
          <w:rtl w:val="true"/>
        </w:rPr>
        <w:t>܂</w:t>
      </w:r>
      <w:r>
        <w:rPr/>
        <w:t>���</w:t>
      </w:r>
      <w:r>
        <w:rPr/>
        <w:t>B�e���b�v�Ƃ�����</w:t>
      </w:r>
      <w:r>
        <w:rPr/>
        <w:t>肽���</w:t>
      </w:r>
      <w:r>
        <w:rPr/>
        <w:t>l�͑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̃v���O�����͑��̂</w:t>
      </w:r>
      <w:r>
        <w:rPr/>
        <w:t>悭����</w:t>
      </w:r>
      <w:r>
        <w:rPr/>
        <w:t>S��ʃ��U�C�N�n�m�k�x�ł͂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��ŔC�ӂ̑</w:t>
      </w:r>
      <w:r>
        <w:rPr/>
        <w:t>傫���̃��</w:t>
      </w:r>
      <w:r>
        <w:rPr/>
        <w:t>U�C�N�𓮂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ǁ[��[���Ƃ���Ă����ƁA��ʂ̍D���ȂƂ���Ƀ��U�C�N�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Ď���̃N�C�Y�r�f�I������</w:t>
      </w:r>
      <w:r>
        <w:rPr/>
        <w:t>褁����</w:t>
      </w:r>
      <w:r>
        <w:rPr/>
        <w:t>r�f�I������</w:t>
      </w:r>
      <w:r>
        <w:rPr/>
        <w:t>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͋M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̃\�[�X��</w:t>
      </w:r>
      <w:r>
        <w:rPr/>
        <w:t>ꏏ�</w:t>
      </w:r>
      <w:r>
        <w:rPr/>
        <w:t>ɍ</w:t>
      </w:r>
      <w:r>
        <w:rPr>
          <w:rtl w:val="true"/>
        </w:rPr>
        <w:t>ڂ��܂</w:t>
      </w:r>
      <w:r>
        <w:rPr/>
        <w:t>����</w:t>
      </w:r>
      <w:r>
        <w:rPr/>
        <w:t>A�a�`�r�h�b��ł͂����Ɠ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i�d�w�o�`���œ���������O��Ƃ��č��Ă��</w:t>
      </w:r>
      <w:r>
        <w:rPr>
          <w:rtl w:val="true"/>
        </w:rPr>
        <w:t>܂</w:t>
      </w:r>
      <w:r>
        <w:rPr/>
        <w:t>��</w:t>
      </w:r>
      <w:r>
        <w:rPr/>
        <w:t>B�t���a�`�r�h�b���ƒ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͎��R�ł�������l�b�g�ւ̓]�</w:t>
      </w:r>
      <w:r>
        <w:rPr>
          <w:rtl w:val="true"/>
        </w:rPr>
        <w:t>ڂ܂</w:t>
      </w:r>
      <w:r>
        <w:rPr/>
        <w:t>��͏��</w:t>
      </w:r>
      <w:r>
        <w:rPr/>
        <w:t>Ɩ</w:t>
      </w:r>
      <w:r>
        <w:rPr>
          <w:rtl w:val="true"/>
        </w:rPr>
        <w:t>ړ</w:t>
      </w:r>
      <w:r>
        <w:rPr/>
        <w:t>I�Ŏg�p����</w:t>
      </w:r>
      <w:r>
        <w:rPr/>
        <w:t>ꍇ</w:t>
      </w:r>
      <w:r>
        <w:rPr/>
        <w:t>(�����Ƃ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)�͘A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s�n�v�m�r�{�́i�}�E�X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b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r�f�I�J�[�h�i�</w:t>
      </w:r>
      <w:r>
        <w:rPr>
          <w:rtl w:val="true"/>
        </w:rPr>
        <w:t>܂</w:t>
      </w:r>
      <w:r>
        <w:rPr/>
        <w:t>��̓</w:t>
      </w:r>
      <w:r>
        <w:rPr/>
        <w:t>r�f�I�J�[�h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K���ȃr�f�I�\�[�X�i�s�u�</w:t>
      </w:r>
      <w:r>
        <w:rPr>
          <w:rtl w:val="true"/>
        </w:rPr>
        <w:t>܂</w:t>
      </w:r>
      <w:r>
        <w:rPr/>
        <w:t>��͂</w:t>
      </w:r>
      <w:r>
        <w:rPr/>
        <w:t>u�s�q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F�@���U�C�N�����͈͂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�i�@���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F�@���U�C�N�����͈͂�������</w:t>
      </w:r>
      <w:r>
        <w:rPr>
          <w:rtl w:val="true"/>
        </w:rPr>
        <w:t>܂</w:t>
      </w:r>
      <w:r>
        <w:rPr/>
        <w:t>��</w:t>
      </w:r>
      <w:r>
        <w:rPr/>
        <w:t>B�i�@���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F�@���U�C�N�����͈͂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�i�@���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F�@���U�C�N�����͈͂�������</w:t>
      </w:r>
      <w:r>
        <w:rPr>
          <w:rtl w:val="true"/>
        </w:rPr>
        <w:t>܂</w:t>
      </w:r>
      <w:r>
        <w:rPr/>
        <w:t>��</w:t>
      </w:r>
      <w:r>
        <w:rPr/>
        <w:t>B�i�@���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v�F�@���U�C�N�@���x���O�i���U�C�N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v�F�@���U�C�N�@���x���P�i�</w:t>
      </w:r>
      <w:r>
        <w:rPr/>
        <w:t>ׂ������</w:t>
      </w:r>
      <w:r>
        <w:rPr/>
        <w:t>U�C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v�F�@���U�C�N�@���x���Q�i�����</w:t>
      </w:r>
      <w:r>
        <w:rPr/>
        <w:t>炢�̃��</w:t>
      </w:r>
      <w:r>
        <w:rPr/>
        <w:t>U�C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v�F�@���U�C�N�@���x���R�i�r�� ���U�C�N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v�F�@���U�C�N�@���x���S�i���ƍr�����U�C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v�F�@���U�C�N�@���x���T�i�Ȃ�Ă����̂��</w:t>
      </w:r>
      <w:r>
        <w:rPr/>
        <w:t>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n�r�`�h�b�Q�D�d�w�o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f�I�@�</w:t>
      </w:r>
      <w:r>
        <w:rPr/>
        <w:t>킪�</w:t>
      </w:r>
      <w:r>
        <w:rPr>
          <w:rtl w:val="true"/>
        </w:rPr>
        <w:t>ڑ</w:t>
      </w:r>
      <w:r>
        <w:rPr/>
        <w:t>�����</w:t>
      </w:r>
      <w:r>
        <w:rPr/>
        <w:t>Ă���̂�m�F���ĉ�ʒ��́u�r�s�`�q�s�v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���B�i�r�f�I�@�</w:t>
      </w:r>
      <w:r>
        <w:rPr/>
        <w:t>킪�</w:t>
      </w:r>
      <w:r>
        <w:rPr>
          <w:rtl w:val="true"/>
        </w:rPr>
        <w:t>ڑ</w:t>
      </w:r>
      <w:r>
        <w:rPr/>
        <w:t>�����</w:t>
      </w:r>
      <w:r>
        <w:rPr/>
        <w:t>Ă��Ȃ��ƃ��b�Z�[�W���o�</w:t>
      </w:r>
      <w:r>
        <w:rPr>
          <w:rtl w:val="true"/>
        </w:rPr>
        <w:t>܂</w:t>
      </w:r>
      <w:r>
        <w:rPr/>
        <w:t>����</w:t>
      </w:r>
      <w:r>
        <w:rPr/>
        <w:t>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𓮂����</w:t>
      </w:r>
      <w:r>
        <w:rPr/>
        <w:t>ƃ��b�Z�[�W�͏���</w:t>
      </w:r>
      <w:r>
        <w:rPr>
          <w:rtl w:val="true"/>
        </w:rPr>
        <w:t>܂</w:t>
      </w:r>
      <w:r>
        <w:rPr/>
        <w:t>��</w:t>
      </w:r>
      <w:r>
        <w:rPr/>
        <w:t>B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���ƃf�B�W�^�C�Y�X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́@�@���U�C�N�@��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E�X�̈ʒu�͉�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U�C�N�͈̔͂͂O�@�@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͑S�R���U�C�N��������ĂȂ��̂Łu���v�A�u���v��g��Ĕ͈͂�L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P�v�`�u�T�v�̂ǂ</w:t>
      </w:r>
      <w:r>
        <w:rPr/>
        <w:t>ꂩ�</w:t>
      </w:r>
      <w:r>
        <w:rPr/>
        <w:t>Ń��U�C�N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ʏ�̃��U�C�N�̓}�E�X�𓮂������ɂ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N���b�N����ƁA���̉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u�r�n�t�m�c�v��N���b�N����ƃ��C����͂���̉�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x�N���b�N����Ə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u�d�m�c�v��N���b�N����ƏI�����</w:t>
      </w:r>
      <w:r>
        <w:rPr/>
        <w:t>邩�</w:t>
      </w:r>
      <w:r>
        <w:rPr/>
        <w:t>ǂ��������Ă���̂Łu�x�d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́</w:t>
      </w:r>
      <w:r>
        <w:rPr/>
        <w:t>u�m�n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E���U�C�N��s���Ƀr�f�I�̓�͂��</w:t>
      </w:r>
      <w:r>
        <w:rPr/>
        <w:t>؂</w:t>
      </w:r>
      <w:r>
        <w:rPr/>
        <w:t>��</w:t>
      </w:r>
      <w:r>
        <w:rPr/>
        <w:t>ƃ��b�Z�[�W��o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̎��̓</w:t>
      </w:r>
      <w:r>
        <w:rPr/>
        <w:t>r�f�I�̓�͂���</w:t>
      </w:r>
      <w:r>
        <w:rPr/>
        <w:t>邩�</w:t>
      </w:r>
      <w:r>
        <w:rPr/>
        <w:t>A���N���b�N���ďI�����</w:t>
      </w:r>
      <w:r>
        <w:rPr/>
        <w:t>邩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Ăуr�f�I��͂��</w:t>
      </w:r>
      <w:r>
        <w:rPr/>
        <w:t>ꂽ���̓</w:t>
      </w:r>
      <w:r>
        <w:rPr/>
        <w:t>}�E�X�̈ʒu�������ɖ</w:t>
      </w:r>
      <w:r>
        <w:rPr>
          <w:rtl w:val="true"/>
        </w:rPr>
        <w:t>߂�܂</w:t>
      </w:r>
      <w:r>
        <w:rPr/>
        <w:t>��</w:t>
      </w:r>
      <w:r>
        <w:rPr/>
        <w:t>B�i���U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</w:t>
      </w:r>
      <w:r>
        <w:rPr/>
        <w:t>傫���</w:t>
      </w:r>
      <w:r>
        <w:rPr/>
        <w:t>A�r���͕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`�b�O�S�O�P�Q�^�o�d�`�O�P�V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         �@�����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