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l�n�o�s�d�q�l�@�u�����O�D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n�o�s�d�q�l�@�u�����O�D�X�X�@���g�p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e�l�s�n�v�m�r��p�ł��C���̋@��ł͂��g��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@�u�����O�D�X�X�͂Q�l���������K�v�ł��B�P�l������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g���ɂȂ�</w:t>
      </w:r>
      <w:r>
        <w:rPr/>
        <w:t>ꍇ�́</w:t>
      </w:r>
      <w:r>
        <w:rPr/>
        <w:t>@�u�����O�D�W�S��C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 �ŁC�p�\�R���ʐM�̃Z���^�ɓd�b�����</w:t>
      </w:r>
      <w:r>
        <w:rPr/>
        <w:t>ꍇ�</w:t>
      </w:r>
      <w:r>
        <w:rPr/>
        <w:t>C����̃Z���^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���C�d�b�ԍ�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̕�@�Ƃ��ẮC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�����</w:t>
      </w:r>
      <w:r>
        <w:rPr>
          <w:rtl w:val="true"/>
        </w:rPr>
        <w:t>܂</w:t>
      </w:r>
      <w:r>
        <w:rPr/>
        <w:t>��</w:t>
      </w:r>
      <w:r>
        <w:rPr/>
        <w:t>B������̏</w:t>
      </w:r>
      <w:r>
        <w:rPr/>
        <w:t>ꍇ������</w:t>
      </w:r>
      <w:r>
        <w:rPr/>
        <w:t>f�����C�O�t�����f���i�q�r�|�Q�R�Q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>
          <w:rtl w:val="true"/>
        </w:rPr>
        <w:t>ݒ</w:t>
      </w:r>
      <w:r>
        <w:rPr/>
        <w:t>�̓</w:t>
      </w:r>
      <w:r>
        <w:rPr/>
        <w:t>^�E���Y�E���j���[�ŗ\�</w:t>
      </w:r>
      <w:r>
        <w:rPr>
          <w:rtl w:val="true"/>
        </w:rPr>
        <w:t>ߍ</w:t>
      </w:r>
      <w:r>
        <w:rPr/>
        <w:t>s��ĉ������B����ȊO�̐</w:t>
      </w:r>
      <w:r>
        <w:rPr>
          <w:rtl w:val="true"/>
        </w:rPr>
        <w:t>ݒ</w:t>
      </w:r>
      <w:r>
        <w:rPr/>
        <w:t>��</w:t>
      </w:r>
      <w:r>
        <w:rPr/>
        <w:t>C�^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E���j���[�ōs��Ēu�����Ƃ���</w:t>
      </w:r>
      <w:r>
        <w:rPr>
          <w:rtl w:val="true"/>
        </w:rPr>
        <w:t>߂��܂</w:t>
      </w:r>
      <w:r>
        <w:rPr/>
        <w:t>��</w:t>
      </w:r>
      <w:r>
        <w:rPr/>
        <w:t>B�m�s���������@�V�X�e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A�@�g�����Ȃ��K�C�h�F�ʐM����</w:t>
      </w:r>
      <w:r>
        <w:rPr>
          <w:rtl w:val="true"/>
        </w:rPr>
        <w:t>ݒ</w:t>
      </w:r>
      <w:r>
        <w:rPr/>
        <w:t>肷��</w:t>
      </w:r>
      <w:r>
        <w:rPr/>
        <w:t>n�ƁC�ʐM���</w:t>
      </w:r>
      <w:r>
        <w:rPr/>
        <w:t>鑊��̃</w:t>
      </w:r>
      <w:r>
        <w:rPr/>
        <w:t>Z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�Q�Ƃ��Đ</w:t>
      </w:r>
      <w:r>
        <w:rPr>
          <w:rtl w:val="true"/>
        </w:rPr>
        <w:t>ݒ</w:t>
      </w:r>
      <w:r>
        <w:rPr/>
        <w:t>肵�</w:t>
      </w:r>
      <w:r>
        <w:rPr/>
        <w:t>ĉ������B�Ȃ��C�g�����Ȃ��K�C�h�ɏ����</w:t>
      </w:r>
      <w:r>
        <w:rPr/>
        <w:t>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ԁC��M���Ԃ̐</w:t>
      </w:r>
      <w:r>
        <w:rPr>
          <w:rtl w:val="true"/>
        </w:rPr>
        <w:t>ݒ</w:t>
      </w:r>
      <w:r>
        <w:rPr/>
        <w:t>�́</w:t>
      </w:r>
      <w:r>
        <w:rPr/>
        <w:t>CMOPTERM�̏</w:t>
      </w:r>
      <w:r>
        <w:rPr/>
        <w:t>ꍇ�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ݒ</w:t>
      </w:r>
      <w:r>
        <w:rPr/>
        <w:t>肵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̓^�E���Y���j���[�Ńt�@�C���\����s���CMOPTERM.EXP��C���̂</w:t>
      </w:r>
      <w:r>
        <w:rPr>
          <w:rtl w:val="true"/>
        </w:rPr>
        <w:t>܂܁</w:t>
      </w:r>
      <w:r>
        <w:rPr/>
        <w:t>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񍶃</w:t>
      </w:r>
      <w:r>
        <w:rPr/>
        <w:t>N���b�N���</w:t>
      </w:r>
      <w:r>
        <w:rPr/>
        <w:t>邱�</w:t>
      </w:r>
      <w:r>
        <w:rPr/>
        <w:t>ƂŁC�\�ł��B�A�C�e���o�^���ċN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��������@�V�X�e���\�t�g�E�G�A�@�g�����Ȃ��K�C�h�F�t�@�C���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o�^�^�</w:t>
      </w:r>
      <w:r>
        <w:rPr/>
        <w:t>폜����</w:t>
      </w:r>
      <w:r>
        <w:rPr/>
        <w:t>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@�N���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̕�@�ŁCMOPTERM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^�E���Y���j���[�̒ʐM���̐</w:t>
      </w:r>
      <w:r>
        <w:rPr>
          <w:rtl w:val="true"/>
        </w:rPr>
        <w:t>ݒ</w:t>
      </w:r>
      <w:r>
        <w:rPr/>
        <w:t>�</w:t>
      </w:r>
      <w:r>
        <w:rPr/>
        <w:t>ŁC�</w:t>
      </w:r>
      <w:r>
        <w:rPr>
          <w:rtl w:val="true"/>
        </w:rPr>
        <w:t>ړ</w:t>
      </w:r>
      <w:r>
        <w:rPr/>
        <w:t>I�̃p�\�R���ʐM�Z���^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��</w:t>
      </w:r>
      <w:r>
        <w:rPr>
          <w:rtl w:val="true"/>
        </w:rPr>
        <w:t>ݒ</w:t>
      </w:r>
      <w:r>
        <w:rPr/>
        <w:t>��</w:t>
      </w:r>
      <w:r>
        <w:rPr/>
        <w:t>s��Ă�</w:t>
      </w:r>
      <w:r>
        <w:rPr/>
        <w:t>ꍇ�́</w:t>
      </w:r>
      <w:r>
        <w:rPr/>
        <w:t>C�d�b�̃}�[�N�̂k�h�m�d�A�C�R���i�d�b�̊G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i�}�E�X�J�[�\������ɍ��</w:t>
      </w:r>
      <w:r>
        <w:rPr/>
        <w:t>킹�</w:t>
      </w:r>
      <w:r>
        <w:rPr/>
        <w:t>ă}�E�X�̍��{�^�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C���̎�</w:t>
      </w:r>
      <w:r>
        <w:rPr>
          <w:rtl w:val="true"/>
        </w:rPr>
        <w:t>ށ</w:t>
      </w:r>
      <w:r>
        <w:rPr/>
        <w:t>i�v�b�V�����C�_�C�������j��</w:t>
      </w:r>
      <w:r>
        <w:rPr>
          <w:rtl w:val="true"/>
        </w:rPr>
        <w:t>ݒ</w:t>
      </w:r>
      <w:r>
        <w:rPr/>
        <w:t>肵�</w:t>
      </w:r>
      <w:r>
        <w:rPr/>
        <w:t>C���Ƀ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d�b�ԍ�����āC�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ڑ</w:t>
      </w:r>
      <w:r>
        <w:rPr/>
        <w:t>��</w:t>
      </w:r>
      <w:r>
        <w:rPr/>
        <w:t>J�n��m�F���Ă��</w:t>
      </w:r>
      <w:r>
        <w:rPr>
          <w:rtl w:val="true"/>
        </w:rPr>
        <w:t>܂</w:t>
      </w:r>
      <w:r>
        <w:rPr/>
        <w:t>��̂</w:t>
      </w:r>
      <w:r>
        <w:rPr/>
        <w:t>ŁC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^�E���Y���j���[�ŁC���̐</w:t>
      </w:r>
      <w:r>
        <w:rPr>
          <w:rtl w:val="true"/>
        </w:rPr>
        <w:t>ݒ</w:t>
      </w:r>
      <w:r>
        <w:rPr/>
        <w:t>����</w:t>
      </w:r>
      <w:r>
        <w:rPr/>
        <w:t>Ă��Ȃ��</w:t>
      </w:r>
      <w:r>
        <w:rPr/>
        <w:t>ꍇ�́</w:t>
      </w:r>
      <w:r>
        <w:rPr/>
        <w:t>C�r�d�s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Ƃ̊G�j��N���b�N���āC���̐</w:t>
      </w:r>
      <w:r>
        <w:rPr>
          <w:rtl w:val="true"/>
        </w:rPr>
        <w:t>ݒ</w:t>
      </w:r>
      <w:r>
        <w:rPr/>
        <w:t>��</w:t>
      </w:r>
      <w:r>
        <w:rPr/>
        <w:t>s���C���ɂk�h�m�d�A�C�R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>
          <w:rtl w:val="true"/>
        </w:rPr>
        <w:t>ށ</w:t>
      </w:r>
      <w:r>
        <w:rPr/>
        <w:t>C�d�b�ԍ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�̕�@�ł́CMOPTERM �N�����ɓd�b�ԍ���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r�d�s��ʂŐ</w:t>
      </w:r>
      <w:r>
        <w:rPr>
          <w:rtl w:val="true"/>
        </w:rPr>
        <w:t>ݒ</w:t>
      </w:r>
      <w:r>
        <w:rPr/>
        <w:t>肵�����̎�</w:t>
      </w:r>
      <w:r>
        <w:rPr>
          <w:rtl w:val="true"/>
        </w:rPr>
        <w:t>ނ́</w:t>
      </w:r>
      <w:r>
        <w:rPr/>
        <w:t>CMOPTERM ��I������Ə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E���j���[����MOPTERM �̂r�d�s��ʂŐ</w:t>
      </w:r>
      <w:r>
        <w:rPr>
          <w:rtl w:val="true"/>
        </w:rPr>
        <w:t>ݒ</w:t>
      </w:r>
      <w:r>
        <w:rPr/>
        <w:t>肷��</w:t>
      </w:r>
      <w:r>
        <w:rPr/>
        <w:t>C���̑����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ł��B�</w:t>
      </w:r>
      <w:r>
        <w:rPr>
          <w:rtl w:val="true"/>
        </w:rPr>
        <w:t>ڑ</w:t>
      </w:r>
      <w:r>
        <w:rPr/>
        <w:t>�����</w:t>
      </w:r>
      <w:r>
        <w:rPr/>
        <w:t>Z���^�C�y�сC���f���ɉ��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[���[�g�C�f�[�^���C�p���e�B�C�X�g�b�v�r�b�g�C�w�|�n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@�p�����^�Ő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 ��A�C�e���o�^����</w:t>
      </w:r>
      <w:r>
        <w:rPr>
          <w:rtl w:val="true"/>
        </w:rPr>
        <w:t>ۂ̃</w:t>
      </w:r>
      <w:r>
        <w:rPr/>
        <w:t>p�����^�ŁC�d�b�ԍ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C���̐</w:t>
      </w:r>
      <w:r>
        <w:rPr>
          <w:rtl w:val="true"/>
        </w:rPr>
        <w:t>ݒ</w:t>
      </w:r>
      <w:r>
        <w:rPr/>
        <w:t>�</w:t>
      </w:r>
      <w:r>
        <w:rPr/>
        <w:t>m�s���������@�V�X�e���\�t�g�E�G�A�@�g�����Ȃ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o�D�U�V�n�́C���</w:t>
      </w:r>
      <w:r>
        <w:rPr/>
        <w:t>炩���</w:t>
      </w:r>
      <w:r>
        <w:rPr>
          <w:rtl w:val="true"/>
        </w:rPr>
        <w:t>߃</w:t>
      </w:r>
      <w:r>
        <w:rPr/>
        <w:t>^�E���Y���j���[�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^�ɂ͈ȉ��̂�̂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_�C���������̏</w:t>
      </w:r>
      <w:r>
        <w:rPr/>
        <w:t xml:space="preserve">ꍇ     </w:t>
      </w:r>
      <w:r>
        <w:rPr/>
        <w:t>ATDP 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b�V�������̏</w:t>
      </w:r>
      <w:r>
        <w:rPr/>
        <w:t xml:space="preserve">ꍇ     </w:t>
      </w:r>
      <w:r>
        <w:rPr/>
        <w:t>ATDT n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nnnnnnnn:�Z���^�̓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Z���^(�A�N�Z�X�|�C���g)�ɂ�����</w:t>
      </w:r>
      <w:r>
        <w:rPr/>
        <w:t>ꍇ�̓</w:t>
      </w:r>
      <w:r>
        <w:rPr/>
        <w:t>p�����^��ς��ĕ����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o�^����ƕ</w:t>
      </w:r>
      <w:r>
        <w:rPr/>
        <w:t>֗��</w:t>
      </w:r>
      <w:r>
        <w:rPr/>
        <w:t>ł��B�A�C�e���̓o�^�ɂ��ẮC�^�E���Y�̊�{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}�j���A����Q�Ƃ��������m�s���������@�V�X�e���\�t�g�E�G�A�@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C�h�F�t�@�C����A�C�e���ɓo�^�^�</w:t>
      </w:r>
      <w:r>
        <w:rPr/>
        <w:t>폜����</w:t>
      </w:r>
      <w:r>
        <w:rPr/>
        <w:t>n�B�Ȃ��C�A�C�e���̕W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͊�{�V�X�e���́g�s�l�d�m�t�D�h�b�m�h�Ƃ����t�@�C��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MOPTERM9.EXP(����,MOPTERM8.EXP)���</w:t>
      </w:r>
      <w:r>
        <w:rPr/>
        <w:t>ꂽ�</w:t>
      </w:r>
      <w:r>
        <w:rPr/>
        <w:t>t���b�s�[�̈�ԏ�ʂ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ɃR�s�[���</w:t>
      </w:r>
      <w:r>
        <w:rPr/>
        <w:t>邱�</w:t>
      </w:r>
      <w:r>
        <w:rPr/>
        <w:t>ƂŁC�W���̃A�C�R��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̕�@�ł́C�Z���^�[���ɉ��̐</w:t>
      </w:r>
      <w:r>
        <w:rPr>
          <w:rtl w:val="true"/>
        </w:rPr>
        <w:t>ݒ</w:t>
      </w:r>
      <w:r>
        <w:rPr/>
        <w:t>��</w:t>
      </w:r>
      <w:r>
        <w:rPr/>
        <w:t>ς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@�N�����ɂ`�t�s�n�o�h�k�n�s�ɂ��C�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^�Ɉȉ���̂�w�</w:t>
      </w:r>
      <w:r>
        <w:rPr/>
        <w:t>肷�邱�</w:t>
      </w:r>
      <w:r>
        <w:rPr/>
        <w:t>ƂŁC�N�����Ɏ����I�Ƀ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삳���</w:t>
      </w:r>
      <w:r>
        <w:rPr/>
        <w:t>C����</w:t>
      </w:r>
      <w:r>
        <w:rPr>
          <w:rtl w:val="true"/>
        </w:rPr>
        <w:t>ݒ</w:t>
      </w:r>
      <w:r>
        <w:rPr/>
        <w:t>肵�</w:t>
      </w:r>
      <w:r>
        <w:rPr/>
        <w:t>d�b��|���</w:t>
      </w:r>
      <w:r>
        <w:rPr/>
        <w:t>铙�̏�����</w:t>
      </w:r>
      <w:r>
        <w:rPr/>
        <w:t>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x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Ŏ������t�@�C���ɁC�I�[�g�p�C���b�g�̐��</w:t>
      </w:r>
      <w:r>
        <w:rPr/>
        <w:t>䕶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[�g�p�C���b�g�̐��</w:t>
      </w:r>
      <w:r>
        <w:rPr/>
        <w:t>䕶�</w:t>
      </w:r>
      <w:r>
        <w:rPr/>
        <w:t>ɂ��ẮCMOPTERM.SYN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I�[�g�p�C���b�g�̗Ⴊ SAMPLE.PLT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@MOPTERM �N����ɂ`�t�s�n�o�h�k�n�s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 �N����ɂ`�t�s�n�A�C�R����N���b�N���</w:t>
      </w:r>
      <w:r>
        <w:rPr/>
        <w:t>邱�</w:t>
      </w:r>
      <w:r>
        <w:rPr/>
        <w:t>ƂŁC�C�ӂ̂`�t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h�k�n�s�t�@�C���𓮂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̃Z���^�[�ɃA�N�Z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y�сC�A�N�Z�X��ɍs����Ƃ�</w:t>
      </w:r>
      <w:r>
        <w:rPr/>
        <w:t>؂</w:t>
      </w:r>
      <w:r>
        <w:rPr/>
        <w:t>芷����ꍇ�</w:t>
      </w:r>
      <w:r>
        <w:rPr/>
        <w:t xml:space="preserve">ɗL�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͊�{�I�Ƀ}�E�X�ōs���</w:t>
      </w:r>
      <w:r>
        <w:rPr>
          <w:rtl w:val="true"/>
        </w:rPr>
        <w:t>܂</w:t>
      </w:r>
      <w:r>
        <w:rPr/>
        <w:t>��</w:t>
      </w:r>
      <w:r>
        <w:rPr/>
        <w:t>B�E�N���b�N�ŃA�C�R���C���j���[�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C���N���b�N�ŃL�����Z���ł��B���M���</w:t>
      </w:r>
      <w:r>
        <w:rPr/>
        <w:t>镶���̓�͂</w:t>
      </w:r>
      <w:r>
        <w:rPr/>
        <w:t>ƃt�@�C�����̂</w:t>
      </w:r>
      <w:r>
        <w:rPr/>
        <w:t>݁</w:t>
      </w:r>
      <w:r>
        <w:rPr/>
        <w:t>C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���s���</w:t>
      </w:r>
      <w:r>
        <w:rPr>
          <w:rtl w:val="true"/>
        </w:rPr>
        <w:t>܂</w:t>
      </w:r>
      <w:r>
        <w:rPr/>
        <w:t>��</w:t>
      </w:r>
      <w:r>
        <w:rPr/>
        <w:t>B�L�[�{�[�h�C�y�сC�}�E�X�̑���ɂ��Ắu�͂��</w:t>
      </w:r>
      <w:r>
        <w:rPr>
          <w:rtl w:val="true"/>
        </w:rPr>
        <w:t>߂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s�n�v�m�r�v�u�s�n�v�m�r�V�X�e���\�t�g�E�G�A�@�g�����Ȃ��K�C�h�v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����O�D�W�Q�</w:t>
      </w:r>
      <w:r>
        <w:rPr>
          <w:rtl w:val="true"/>
        </w:rPr>
        <w:t>܂</w:t>
      </w:r>
      <w:r>
        <w:rPr/>
        <w:t>ł̋@�\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jMOPTERM 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C����̂d�w�h�s�A�C�R����N���b�N���ĉ������B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ƒ��ŏI���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C��ƂɑΉ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i�</w:t>
      </w:r>
      <w:r>
        <w:rPr/>
        <w:t>኱�</w:t>
      </w:r>
      <w:r>
        <w:rPr/>
        <w:t>C�Z���Ԃŕ\������Ă���j��N���b�N���āC���̍�Ƃ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铙�̏��</w:t>
      </w:r>
      <w:r>
        <w:rPr/>
        <w:t>u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��������ƁC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b�c�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A�C�R����N���b�N���ĉ������B���̎��C�Z�b�g����Ă����C���y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g���b�N�̔ԍ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t�������Ȃ�N���b�N���</w:t>
      </w:r>
      <w:r>
        <w:rPr/>
        <w:t>邱�</w:t>
      </w:r>
      <w:r>
        <w:rPr/>
        <w:t>Ƃ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J�n����</w:t>
      </w:r>
      <w:r>
        <w:rPr>
          <w:rtl w:val="true"/>
        </w:rPr>
        <w:t>܂</w:t>
      </w:r>
      <w:r>
        <w:rPr/>
        <w:t>��</w:t>
      </w:r>
      <w:r>
        <w:rPr/>
        <w:t>B�b�c�A�C�R����N���b�N�������_�ŉ��t���̏</w:t>
      </w:r>
      <w:r>
        <w:rPr/>
        <w:t>ꍇ�͉��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ԍ����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d�b��|����C�</w:t>
      </w:r>
      <w:r>
        <w:rPr/>
        <w:t>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m�d�A�C�R����N���b�N���</w:t>
      </w:r>
      <w:r>
        <w:rPr/>
        <w:t>邱�</w:t>
      </w:r>
      <w:r>
        <w:rPr/>
        <w:t>ƂŁC�</w:t>
      </w:r>
      <w:r>
        <w:rPr/>
        <w:t>ؒ</w:t>
      </w:r>
      <w:r>
        <w:rPr/>
        <w:t>f���͐</w:t>
      </w:r>
      <w:r>
        <w:rPr>
          <w:rtl w:val="true"/>
        </w:rPr>
        <w:t>ڑ</w:t>
      </w:r>
      <w:r>
        <w:rPr/>
        <w:t>���</w:t>
      </w:r>
      <w:r>
        <w:rPr/>
        <w:t>C�</w:t>
      </w:r>
      <w:r>
        <w:rPr>
          <w:rtl w:val="true"/>
        </w:rPr>
        <w:t>ڑ</w:t>
      </w:r>
      <w:r>
        <w:rPr/>
        <w:t>����͐ؒ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d�b�ԍ����Z�b�g����Ă��Ȃ��</w:t>
      </w:r>
      <w:r>
        <w:rPr/>
        <w:t>ꍇ�́</w:t>
      </w:r>
      <w:r>
        <w:rPr/>
        <w:t>C�d�b�ԍ�������ʂ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ʂ�Z�b�g�������ƁC�d�b�ԍ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�����</w:t>
      </w:r>
      <w:r>
        <w:rPr/>
        <w:t>쐬����</w:t>
      </w:r>
      <w:r>
        <w:rPr/>
        <w:t>iVer0.84�̂� Ver0.97�ł̃����̑���́C�W�D�ɋL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d�l�n�A�C�R����N���b�N���Ă��������B�ȉ��̂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Edit Memo�@���@�����̕ҏW�i������ʂɕ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Clear Memo ���@������e�̃N��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Send Memo�@���@������e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Receive�@�@���@��M��e�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Read File�@���@�f�B�X�N�E�t�@�C�����</w:t>
      </w:r>
      <w:r>
        <w:rPr/>
        <w:t>烁���</w:t>
      </w:r>
      <w:r>
        <w:rPr/>
        <w:t>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Write File ���@�f�B�X�N�E�t�@�C�����</w:t>
      </w:r>
      <w:r>
        <w:rPr/>
        <w:t>烁���</w:t>
      </w:r>
      <w:r>
        <w:rPr/>
        <w:t>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Print Memo ��  �����̓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k�d�A�C�R����N���b�N���</w:t>
      </w:r>
      <w:r>
        <w:rPr/>
        <w:t>邱�</w:t>
      </w:r>
      <w:r>
        <w:rPr/>
        <w:t>ƂŁC�ȉ��̂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Send File�@�@���@�t�@�C���̓�e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Receive File ���@��M��e��t�@�C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Send X-M �@�@���@�w�|�l�n�c�d�l�ɂ��C�t�@�C��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Receive X-M�@���@�w�|�l�n�c�d�l�ɂ��C�t�@�C���Ɏ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Send Name�@�@���@�t�@�C�����</w:t>
      </w:r>
      <w:r>
        <w:rPr/>
        <w:t>𑗐</w:t>
      </w:r>
      <w:r>
        <w:rPr/>
        <w:t>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Write Log    ��  MOPTERM�ŋL�^���Ă���ʐM��e�̑S�Ă�t�@�C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o��[Ver0.96�ȍ~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|�o�������́C�Z���^�ƒ[���v���O�����iMOPTERM )�Ŏ����I�ɐ</w:t>
      </w:r>
      <w:r>
        <w:rPr>
          <w:rtl w:val="true"/>
        </w:rPr>
        <w:t>ݒ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�</w:t>
      </w:r>
      <w:r>
        <w:rPr/>
        <w:t>ɁC����͕s�v�ł��B��̃t�@�C������</w:t>
      </w:r>
      <w:r>
        <w:rPr/>
        <w:t>ꍇ�̓</w:t>
      </w:r>
      <w:r>
        <w:rPr/>
        <w:t>t�@�C������Ԉ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CSend Name��g�p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j�I�[�g�p�C���b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t�@�C����</w:t>
      </w:r>
      <w:r>
        <w:rPr/>
        <w:t>쐬���</w:t>
      </w:r>
      <w:r>
        <w:rPr/>
        <w:t>Ă����C���̃t�@�C���̓�e�ɏ]��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ɒʐM��Ƃ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I�[�g�p�C���b�g�t�@�C���̍</w:t>
      </w:r>
      <w:r>
        <w:rPr/>
        <w:t>쐬��</w:t>
      </w:r>
      <w:r>
        <w:rPr/>
        <w:t>@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ERM.SYN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ς̃I�[�g�p�C���b�g�t�@�C����N������</w:t>
      </w:r>
      <w:r>
        <w:rPr/>
        <w:t>ꍇ�́</w:t>
      </w:r>
      <w:r>
        <w:rPr/>
        <w:t>C�`�t�s�n�A�C�R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</w:t>
      </w:r>
      <w:r>
        <w:rPr/>
        <w:t>ꗗ�</w:t>
      </w:r>
      <w:r>
        <w:rPr/>
        <w:t>\������I�[�g�p�C���b�g�t�@�C���̖��O�� *.PLT �̌`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ʐM�p�����^�̃Z�b�g�C�J�X�g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A�C�R���ɂ��C�ʐM�p�����^�C�y�сCMOPTERM �̊e��@�\�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�ύX�ł���v�f�́C�I�[�g�p�C���b�g�ŕύX�ł���v�f�Ɠ����Ȃ̂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ERM.SYN���ƕ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j�o�b�N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ʏ����Ă��</w:t>
      </w:r>
      <w:r>
        <w:rPr>
          <w:rtl w:val="true"/>
        </w:rPr>
        <w:t>܂</w:t>
      </w:r>
      <w:r>
        <w:rPr/>
        <w:t>���</w:t>
      </w:r>
      <w:r>
        <w:rPr/>
        <w:t>Â��ʐM��e��Q�Ƃł��</w:t>
      </w:r>
      <w:r>
        <w:rPr>
          <w:rtl w:val="true"/>
        </w:rPr>
        <w:t>܂</w:t>
      </w:r>
      <w:r>
        <w:rPr/>
        <w:t>��</w:t>
      </w:r>
      <w:r>
        <w:rPr/>
        <w:t>B�iVer0.84�ł�,�</w:t>
      </w:r>
      <w:r>
        <w:rPr/>
        <w:t>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C�R����N���b�N���ĉ������B�j�@�ʐM���̉�ʂ�}�E�X�̍��{�^���i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j����Ȃ��������ĉ������B���{�^������ē������Ȃ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ܓ��������܂</w:t>
      </w:r>
      <w:r>
        <w:rPr/>
        <w:t>��</w:t>
      </w:r>
      <w:r>
        <w:rPr/>
        <w:t>B���C��x�C���{�^��������ƂŁC�~�</w:t>
      </w:r>
      <w:r>
        <w:rPr>
          <w:rtl w:val="true"/>
        </w:rPr>
        <w:t>߂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����O�D�W�Q����u�����O�D�W�S�C�X�S�ւ̒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O�D�W�S�C�O�D�X�S���ɑ��Ɉȉ��̋@�\��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������C�y�сC�ʐM���Ԃ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ʐM��ʁC�y�сC������ʂł̃J�b�g���y�[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�����ʂł̔L�̎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u���[�N�L�[�ɂ��u���[�N�M�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[�N�M���̑��M���Ԃ͂P�O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��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P�����P�ʂ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C�g�̕����i�S�p�����C�����j�ɑ΂���C�o�b�N�X�y�[�X�̑��M���Ł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̃��[�h������</w:t>
      </w:r>
      <w:r>
        <w:rPr>
          <w:rtl w:val="true"/>
        </w:rPr>
        <w:t>܂</w:t>
      </w:r>
      <w:r>
        <w:rPr/>
        <w:t>��</w:t>
      </w:r>
      <w:r>
        <w:rPr/>
        <w:t>B�b���^�Q�́C�m�����������̂Q�o�C�g�̕����͂Q�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X�y�[�X�Ŏ�����Z���^�B�b���^�P�́C�Q�o�C�g�̕����ł�P�̃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y�[�X�Ŗ</w:t>
      </w:r>
      <w:r>
        <w:rPr>
          <w:rtl w:val="true"/>
        </w:rPr>
        <w:t>߂</w:t>
      </w:r>
      <w:r>
        <w:rPr/>
        <w:t>��</w:t>
      </w:r>
      <w:r>
        <w:rPr/>
        <w:t>Z��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b�g���y�[�X�g�́C���N���b�N�������ԂŉE��`���b�g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�g���[�h�i��J�[�\���j�ɂȂ�</w:t>
      </w:r>
      <w:r>
        <w:rPr>
          <w:rtl w:val="true"/>
        </w:rPr>
        <w:t>܂</w:t>
      </w:r>
      <w:r>
        <w:rPr/>
        <w:t>��</w:t>
      </w:r>
      <w:r>
        <w:rPr/>
        <w:t>B�J�b�g������������̂</w:t>
      </w:r>
      <w:r>
        <w:rPr>
          <w:rtl w:val="true"/>
        </w:rPr>
        <w:t>܂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Ȃ�����������Ԃ��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X�N���[����ʂł́C�J�b�g��s�����C�}�E�X�̃{�^���</w:t>
      </w:r>
      <w:r>
        <w:rPr/>
        <w:t>𗣂��</w:t>
      </w:r>
      <w:r>
        <w:rPr/>
        <w:t>Ǝ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y�[�X�g���[�h�i�����o���J�[�\���j�ɂȂ�</w:t>
      </w:r>
      <w:r>
        <w:rPr>
          <w:rtl w:val="true"/>
        </w:rPr>
        <w:t>܂</w:t>
      </w:r>
      <w:r>
        <w:rPr/>
        <w:t>��</w:t>
      </w:r>
      <w:r>
        <w:rPr/>
        <w:t>B���̏�ԂŁC�ʐM�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X�g�i���ʁj�ł��</w:t>
      </w:r>
      <w:r>
        <w:rPr>
          <w:rtl w:val="true"/>
        </w:rPr>
        <w:t>܂</w:t>
      </w:r>
      <w:r>
        <w:rPr/>
        <w:t>��</w:t>
      </w:r>
      <w:r>
        <w:rPr/>
        <w:t>B�ʐM��͍s�́C���ʂ������ʒu�Ƀ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C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ʂ��</w:t>
      </w:r>
      <w:r>
        <w:rPr/>
        <w:t>烁���</w:t>
      </w:r>
      <w:r>
        <w:rPr/>
        <w:t>Ƀy�|�X�g�������</w:t>
      </w:r>
      <w:r>
        <w:rPr/>
        <w:t>ꍇ�́</w:t>
      </w:r>
      <w:r>
        <w:rPr/>
        <w:t>C�y�[�X�g���[�h�ŁC�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ăL�����Z��������C������ʂŃ}�E�X�𓮂������C�E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ɁC�����ĉ������B�O�ɃJ�b�g����������y�[�X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ʂŃJ�b�g����ƁC�Ȃ���������������ǂ��������Ă��</w:t>
      </w:r>
      <w:r>
        <w:rPr>
          <w:rtl w:val="true"/>
        </w:rPr>
        <w:t>܂</w:t>
      </w:r>
      <w:r>
        <w:rPr/>
        <w:t>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�</w:t>
      </w:r>
      <w:r>
        <w:rPr/>
        <w:t>DELETE/MOVE��N���b�N���Ă��������B����Ȃ����́C�E�N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̏</w:t>
      </w:r>
      <w:r>
        <w:rPr/>
        <w:t>ꍇ��</w:t>
      </w:r>
      <w:r>
        <w:rPr/>
        <w:t>C���̌�C�y�[�X�g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C�J�b�g������̂́C���ɃJ�b�g����</w:t>
      </w:r>
      <w:r>
        <w:rPr>
          <w:rtl w:val="true"/>
        </w:rPr>
        <w:t>܂</w:t>
      </w:r>
      <w:r>
        <w:rPr/>
        <w:t>ŁC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ŁC�E�N���b�N���ɍ��N���b�N���āC�����ɗ������ƂŁC�O�Ƀ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�������ēx�C�y�[�X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ӏ��ւ̕��ʂɗ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O�D�X�S�͂Q�l�������p�ɁC�o�b�N�X�N���[���C�y�сC�����p�̗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j�o�C�g�ɂ��Ă��</w:t>
      </w:r>
      <w:r>
        <w:rPr>
          <w:rtl w:val="true"/>
        </w:rPr>
        <w:t>܂</w:t>
      </w:r>
      <w:r>
        <w:rPr/>
        <w:t>��</w:t>
      </w:r>
      <w:r>
        <w:rPr/>
        <w:t>B�@�J�b�g�o�b�t�@�͂R�Q�j����</w:t>
      </w:r>
      <w:r>
        <w:rPr>
          <w:rtl w:val="true"/>
        </w:rPr>
        <w:t>܂</w:t>
      </w:r>
      <w:r>
        <w:rPr/>
        <w:t>��̂</w:t>
      </w:r>
      <w:r>
        <w:rPr/>
        <w:t>ŁC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ŉ\�ł��B�i�����͕����́C�����E�B���h�E�̍��v���Q�T�U�j�</w:t>
      </w:r>
      <w:r>
        <w:rPr>
          <w:rtl w:val="true"/>
        </w:rPr>
        <w:t>܂</w:t>
      </w:r>
      <w:r>
        <w:rPr/>
        <w:t>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l�r�|�c�n�r����̋N����s�����C�</w:t>
      </w:r>
      <w:r>
        <w:rPr/>
        <w:t>풓�</w:t>
      </w:r>
      <w:r>
        <w:rPr/>
        <w:t>v���O����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C�Q�T�U�j�o�C�g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O�D�W�S�͂P�l�������p�ł��̂ŁC�o�b�N�X�N���[���͂U�S�j�o�C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ɂ͂R�Q�j�o�C�g�̃G���A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u�����O�D�X�T�ł̒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̋@�\���T�|�[�g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l�r�|�c�n�r�R�}���h�̔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͍s�ŁC�u%�v�Ŏn�</w:t>
      </w:r>
      <w:r>
        <w:rPr>
          <w:rtl w:val="true"/>
        </w:rPr>
        <w:t>܂</w:t>
      </w:r>
      <w:r>
        <w:rPr/>
        <w:t>镶������͂���</w:t>
      </w:r>
      <w:r>
        <w:rPr/>
        <w:t>ƁC�l�r�|�c�n�r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S���̃R�}���h����͉\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v���O�����̋N���ɂ́C�f�B���N�g���̐</w:t>
      </w:r>
      <w:r>
        <w:rPr>
          <w:rtl w:val="true"/>
        </w:rPr>
        <w:t>ݒ</w:t>
      </w:r>
      <w:r>
        <w:rPr/>
        <w:t>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���C�R�}���h�𔭍s�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q�r�^�b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r�^�b�r��ɂ��C���f���|�p�\�R���Ԃ̃t���[���</w:t>
      </w:r>
      <w:r>
        <w:rPr/>
        <w:t>䂪�</w:t>
      </w:r>
      <w:r>
        <w:rPr/>
        <w:t>\�ł��B�l�m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g�p����Ă��ɗL��ł��B�r�d�s��ʂɂ��</w:t>
      </w:r>
      <w:r>
        <w:rPr>
          <w:rtl w:val="true"/>
        </w:rPr>
        <w:t>ݒ</w:t>
      </w:r>
      <w:r>
        <w:rPr/>
        <w:t>�</w:t>
      </w:r>
      <w:r>
        <w:rPr/>
        <w:t>C���́C�I�[�g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̐��</w:t>
      </w:r>
      <w:r>
        <w:rPr/>
        <w:t>䕶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̑��̓��f���R�}���h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AT\Q3�@����ʓI�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��̃��j�^�[��X�s�[�J�[�ł��</w:t>
      </w:r>
      <w:r>
        <w:rPr/>
        <w:t>悤�</w:t>
      </w:r>
      <w:r>
        <w:rPr/>
        <w:t>ɂ��Ă</w:t>
      </w:r>
      <w:r>
        <w:rPr>
          <w:rtl w:val="true"/>
        </w:rPr>
        <w:t>܂</w:t>
      </w:r>
      <w:r>
        <w:rPr/>
        <w:t>��</w:t>
      </w:r>
      <w:r>
        <w:rPr/>
        <w:t>B���C���</w:t>
      </w:r>
      <w:r>
        <w:rPr>
          <w:rtl w:val="true"/>
        </w:rPr>
        <w:t>܂</w:t>
      </w:r>
      <w:r>
        <w:rPr/>
        <w:t>Œ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^�[��s�������Ȃ��</w:t>
      </w:r>
      <w:r>
        <w:rPr/>
        <w:t>ꍇ�̓��</w:t>
      </w:r>
      <w:r>
        <w:rPr/>
        <w:t>f���R�}���h�Ő</w:t>
      </w:r>
      <w:r>
        <w:rPr>
          <w:rtl w:val="true"/>
        </w:rPr>
        <w:t>ݒ</w:t>
      </w:r>
      <w:r>
        <w:rPr/>
        <w:t>肵�</w:t>
      </w:r>
      <w:r>
        <w:rPr/>
        <w:t>ĉ������B�iATL0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u�����O�D�X�U�ł̒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d�r�b�V�[�P���X�C�b�s�q�k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V�[�P���X�C�b�s�q�k�R�[�h�ɑΉ�������ʂ̐��������Ƃ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v�V�����ɂȂ�Ă</w:t>
      </w:r>
      <w:r>
        <w:rPr>
          <w:rtl w:val="true"/>
        </w:rPr>
        <w:t>܂</w:t>
      </w:r>
      <w:r>
        <w:rPr/>
        <w:t>��̂</w:t>
      </w:r>
      <w:r>
        <w:rPr/>
        <w:t>ŁC�r�d�s��ʁC���́C�I�[�g�p�C���b�g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肵�</w:t>
      </w:r>
      <w:r>
        <w:rPr/>
        <w:t>ĉ������B�d�r�b�V�[�P���X�ɂ��ẮC�S�Ă�T�|�[�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I�[�g�p�C���b�g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񂾂��d�b����āC���̐��</w:t>
      </w:r>
      <w:r>
        <w:rPr>
          <w:rtl w:val="true"/>
        </w:rPr>
        <w:t>ۂ</w:t>
      </w:r>
      <w:r>
        <w:rPr/>
        <w:t>�</w:t>
      </w:r>
      <w:r>
        <w:rPr/>
        <w:t>Ԃ��B�Ȃǂ̐��</w:t>
      </w:r>
      <w:r>
        <w:rPr/>
        <w:t>䕶��</w:t>
      </w:r>
      <w:r>
        <w:rPr/>
        <w:t>ǉ���Ă��</w:t>
      </w:r>
      <w:r>
        <w:rPr>
          <w:rtl w:val="true"/>
        </w:rPr>
        <w:t>܂</w:t>
      </w:r>
      <w:r>
        <w:rPr/>
        <w:t>��</w:t>
      </w:r>
      <w:r>
        <w:rPr/>
        <w:t>BMO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N��Q�Ɗ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㉺�̖��</w:t>
      </w:r>
      <w:r>
        <w:rPr/>
        <w:t>A�C�R����N���b�N����ƁC�ʐM���̃o�b�N�X�N���[����ʂ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N���[���o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@�x�����̃J�X�g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�|�f�M���ł̃x���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C�ӂ̂r�m�c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CMOPTERM�N�����̃f�B���N�g���ɁuBELL.SND�v�Ƃ������O�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u�����O�D�X�V�ł̋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����y�уJ�b�g���y�[�X�g�̋@�\��ύX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Ń��j���[���ł</w:t>
      </w:r>
      <w:r>
        <w:rPr>
          <w:rtl w:val="true"/>
        </w:rPr>
        <w:t>܂</w:t>
      </w:r>
      <w:r>
        <w:rPr/>
        <w:t>��</w:t>
      </w:r>
      <w:r>
        <w:rPr/>
        <w:t>B����ɏ]��āC���</w:t>
      </w:r>
      <w:r>
        <w:rPr/>
        <w:t>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ut     - �J�b�g�o�b�t�@�ɕ��͂�i�[���C���C���̕��͂�</w:t>
      </w:r>
      <w:r>
        <w:rPr/>
        <w:t>폜���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- �J�b�g�o�b�t�@�ɕ��͂�i�[���</w:t>
      </w:r>
      <w:r>
        <w:rPr/>
        <w:t>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ste   - �J�b�g�o�b�t�@�̓�e��C�w�</w:t>
      </w:r>
      <w:r>
        <w:rPr/>
        <w:t>肵���</w:t>
      </w:r>
      <w:r>
        <w:rPr/>
        <w:t>ʒ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All- �J���Ă��</w:t>
      </w:r>
      <w:r>
        <w:rPr/>
        <w:t>郁���</w:t>
      </w:r>
      <w:r>
        <w:rPr/>
        <w:t>E�B���h�E��S�āC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J���Ă��</w:t>
      </w:r>
      <w:r>
        <w:rPr/>
        <w:t>郁���</w:t>
      </w:r>
      <w:r>
        <w:rPr/>
        <w:t>E�B���h�E������</w:t>
      </w:r>
      <w:r>
        <w:rPr/>
        <w:t>ꍇ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ew Memo- �V�����C�����G���A��</w:t>
      </w:r>
      <w:r>
        <w:rPr/>
        <w:t>쐬���</w:t>
      </w:r>
      <w:r>
        <w:rPr/>
        <w:t>C�ҏW�p�̃����E�B���h�E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����G���A�́C�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ҏW��Ԃ̃����E�B���h�E�����</w:t>
      </w:r>
      <w:r>
        <w:rPr/>
        <w:t>鎞�</w:t>
      </w:r>
      <w:r>
        <w:rPr/>
        <w:t>ɁC�����s���ƁC�ȑO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h�E�͊J�����</w:t>
      </w:r>
      <w:r>
        <w:rPr>
          <w:rtl w:val="true"/>
        </w:rPr>
        <w:t>܂܎</w:t>
      </w:r>
      <w:r>
        <w:rPr/>
        <w:t>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쐬���ꂽ�</w:t>
      </w:r>
      <w:r>
        <w:rPr/>
        <w:t>C�������X�ɂȂ�ƁC����ȏ�̒ǉ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nd    - �ҏW��ԂɂȂ�Ă��</w:t>
      </w:r>
      <w:r>
        <w:rPr/>
        <w:t>郁���</w:t>
      </w:r>
      <w:r>
        <w:rPr/>
        <w:t>E�B���h�E�̓�e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͕ҏW��Ԃ͉����C�ʐM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ead    - �ҏW��ԂɂȂ�Ă��</w:t>
      </w:r>
      <w:r>
        <w:rPr/>
        <w:t>郁���</w:t>
      </w:r>
      <w:r>
        <w:rPr/>
        <w:t>E�B���h�E�Ƀt���b�s�[��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N���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  - �ҏW��ԂɂȂ�Ă��</w:t>
      </w:r>
      <w:r>
        <w:rPr/>
        <w:t>郁���</w:t>
      </w:r>
      <w:r>
        <w:rPr/>
        <w:t>E�B���h�E�̓�e��t���b�s�[�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f�B�X�N�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- �ҏW��ԂɂȂ�Ă��</w:t>
      </w:r>
      <w:r>
        <w:rPr/>
        <w:t>郁���</w:t>
      </w:r>
      <w:r>
        <w:rPr/>
        <w:t>E�B���h�E����</w:t>
      </w:r>
      <w:r>
        <w:rPr>
          <w:rtl w:val="true"/>
        </w:rPr>
        <w:t>܂</w:t>
      </w:r>
      <w:r>
        <w:rPr/>
        <w:t>��</w:t>
      </w:r>
      <w:r>
        <w:rPr/>
        <w:t>B���̃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h�E��J���O�ɁC�ҏW���Ă��������E�B���h�E������</w:t>
      </w:r>
      <w:r>
        <w:rPr/>
        <w:t>ꍇ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E�B���h�E���ҏW�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- �ҏW��ԂɂȂ�Ă��</w:t>
      </w:r>
      <w:r>
        <w:rPr/>
        <w:t>郁���</w:t>
      </w:r>
      <w:r>
        <w:rPr/>
        <w:t>E�B���h�E�̒��g��S�āC�N���A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- �ҏW���[�h�ɂȂ�Ă���C�����E�B���h�E�̓�e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- ���</w:t>
      </w:r>
      <w:r>
        <w:rPr/>
        <w:t>݁</w:t>
      </w:r>
      <w:r>
        <w:rPr/>
        <w:t>C�ҏW��ԂɂȂ�Ă��</w:t>
      </w:r>
      <w:r>
        <w:rPr/>
        <w:t>郁����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 X  - �</w:t>
      </w:r>
      <w:r>
        <w:rPr/>
        <w:t>쐬�</w:t>
      </w:r>
      <w:r>
        <w:rPr/>
        <w:t>ς̃����̂w�Ԗ</w:t>
      </w:r>
      <w:r>
        <w:rPr>
          <w:rtl w:val="true"/>
        </w:rPr>
        <w:t>ڂ</w:t>
      </w:r>
      <w:r>
        <w:rPr/>
        <w:t>�</w:t>
      </w:r>
      <w:r>
        <w:rPr/>
        <w:t>ҏW���</w:t>
      </w:r>
      <w:r>
        <w:rPr/>
        <w:t>邽�</w:t>
      </w:r>
      <w:r>
        <w:rPr>
          <w:rtl w:val="true"/>
        </w:rPr>
        <w:t>߂</w:t>
      </w:r>
      <w:r>
        <w:rPr/>
        <w:t>ɁC�����E�B���h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݁</w:t>
      </w:r>
      <w:r>
        <w:rPr/>
        <w:t>C�ҏW��Ԃ̃����E�B���h�E������</w:t>
      </w:r>
      <w:r>
        <w:rPr/>
        <w:t>ꍇ�́</w:t>
      </w:r>
      <w:r>
        <w:rPr/>
        <w:t>C�J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B���h�E�̑</w:t>
      </w:r>
      <w:r>
        <w:rPr/>
        <w:t>傫���́</w:t>
      </w:r>
      <w:r>
        <w:rPr/>
        <w:t>C�l��̐Ԃ�����E�</w:t>
      </w:r>
      <w:r>
        <w:rPr>
          <w:rtl w:val="true"/>
        </w:rPr>
        <w:t>ނ</w:t>
      </w:r>
      <w:r>
        <w:rPr/>
        <w:t>��</w:t>
      </w:r>
      <w:r>
        <w:rPr/>
        <w:t>ƂŁC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E�B���h�E�̈ʒu�́C�����E�B���h�E�̏�̖_��E�</w:t>
      </w:r>
      <w:r>
        <w:rPr>
          <w:rtl w:val="true"/>
        </w:rPr>
        <w:t>ނ</w:t>
      </w:r>
      <w:r>
        <w:rPr/>
        <w:t>��</w:t>
      </w:r>
      <w:r>
        <w:rPr/>
        <w:t>Ƃ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ɕ����̃����E�B���h�E������</w:t>
      </w:r>
      <w:r>
        <w:rPr/>
        <w:t>ꍇ�</w:t>
      </w:r>
      <w:r>
        <w:rPr/>
        <w:t>C���̃E�B���h�E��N���b�N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C���̃E�B���h�E��ҏW���[�h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E�B���h�E�̊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C�o�b�N�̉�ʂ�N���b�N����ƁC���ɂ��</w:t>
      </w:r>
      <w:r>
        <w:rPr/>
        <w:t>郍�</w:t>
      </w:r>
      <w:r>
        <w:rPr/>
        <w:t>O��ʂ�N�X���[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��E�B���h�E�̕ҏW�́C�I�[�g�p�C���b�g��s����\�ł��B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g�p�C���b�g�̏����ɂ��ẮC�ҏW�ł̃t�@�C������C�n�`�j����ő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t���X�s�[�h�ŁC�z�X�g�ɃA�N�Z�X�������</w:t>
      </w:r>
      <w:r>
        <w:rPr/>
        <w:t>ꍇ�́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ł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,�����̃��[�h�C���C�g�C�N���A�[�̂��</w:t>
      </w:r>
      <w:r>
        <w:rPr>
          <w:rtl w:val="true"/>
        </w:rPr>
        <w:t>߂́</w:t>
      </w:r>
      <w:r>
        <w:rPr/>
        <w:t>C���</w:t>
      </w:r>
      <w:r>
        <w:rPr/>
        <w:t>䕶�́</w:t>
      </w:r>
      <w:r>
        <w:rPr/>
        <w:t>C�l�������P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@�N��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��j���[����C�G�f�B�^�[�Ƃ��ċN������</w:t>
      </w:r>
      <w:r>
        <w:rPr/>
        <w:t>ꍇ�</w:t>
      </w:r>
      <w:r>
        <w:rPr/>
        <w:t>Ɉȉ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386 MOPTERM.EXP -e �ҏ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MOPTERM.EXP -x �I�[�g�p�C���b�g�t�@�C����  -e �ҏ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u�����O�D�X�W�ł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@�\�̃G���n���X�̂</w:t>
      </w:r>
      <w:r>
        <w:rPr/>
        <w:t>݂</w:t>
      </w:r>
      <w:r>
        <w:rPr/>
        <w:t>ł��B�t���́CMOPTERM.SYN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u�����O�D�X�X�ł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f�B�^�[�̑���Ɉȉ��̕���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 Undo  ���O��Cut,Paste�̎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 Find  ���̕�����̌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����G�f�B�^�[�̕\���@�\�̃G���n���X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@��s�i���j�C�I���i���j�}�[�N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R�[�h�C�t�@�C���̏I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�̕\���́C���</w:t>
      </w:r>
      <w:r>
        <w:rPr/>
        <w:t>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@�����^�u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^�u�R�[�h�̏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C�m�����ł́C�����^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䕶���</w:t>
      </w:r>
      <w:r>
        <w:rPr/>
        <w:t>Ƃ��āC��M���Ȃ��̂���ʓI�ł��̂ŁC�����^�u�̓���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u�̃X�L�b�v�ʂ́C���</w:t>
      </w:r>
      <w:r>
        <w:rPr/>
        <w:t>䕶�</w:t>
      </w:r>
      <w:r>
        <w:rPr/>
        <w:t>ŃJ�X�g�}�C�Y�\�ł��B�ȗ��l�͂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@�J�[�\���ʒu�̍s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ɃJ�[�\���ʒu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I�[�g�p�C���b�g���</w:t>
      </w:r>
      <w:r>
        <w:rPr/>
        <w:t>䕶�̔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͍s�ŁC�u$�v�Ŏn�</w:t>
      </w:r>
      <w:r>
        <w:rPr>
          <w:rtl w:val="true"/>
        </w:rPr>
        <w:t>܂</w:t>
      </w:r>
      <w:r>
        <w:rPr/>
        <w:t>镶������͂���</w:t>
      </w:r>
      <w:r>
        <w:rPr/>
        <w:t>ƁC�I�[�g�p�C���b�g���</w:t>
      </w:r>
      <w:r>
        <w:rPr/>
        <w:t>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������</w:t>
      </w:r>
      <w:r>
        <w:rPr>
          <w:rtl w:val="true"/>
        </w:rPr>
        <w:t>܂</w:t>
      </w:r>
      <w:r>
        <w:rPr/>
        <w:t>��</w:t>
      </w:r>
      <w:r>
        <w:rPr/>
        <w:t>B�u$�v�̕����̓J�X�g�}�C�Y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@�V�t�g�L�[���b�N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̐��</w:t>
      </w:r>
      <w:r>
        <w:rPr/>
        <w:t>䕶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/>
        <w:t>Ă������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X�X���ł́C�</w:t>
      </w:r>
      <w:r>
        <w:rPr/>
        <w:t>኱�̃</w:t>
      </w:r>
      <w:r>
        <w:rPr/>
        <w:t>I�[�g�p�C���b�g���</w:t>
      </w:r>
      <w:r>
        <w:rPr/>
        <w:t>䕶�̒</w:t>
      </w:r>
      <w:r>
        <w:rPr/>
        <w:t>ǉ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͂</w:t>
      </w:r>
      <w:r>
        <w:rPr/>
        <w:t>m�h�e�s�x�̃��b�v(PFF00570)�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I�Ȏg�p�̂��</w:t>
      </w:r>
      <w:r>
        <w:rPr>
          <w:rtl w:val="true"/>
        </w:rPr>
        <w:t>߂̔</w:t>
      </w:r>
      <w:r>
        <w:rPr/>
        <w:t>z�t�͎��R�ł����C�l�b�g�ւ̓]�</w:t>
      </w:r>
      <w:r>
        <w:rPr>
          <w:rtl w:val="true"/>
        </w:rPr>
        <w:t>ڂ</w:t>
      </w:r>
      <w:r>
        <w:rPr/>
        <w:t>ɂ��</w:t>
      </w:r>
      <w:r>
        <w:rPr>
          <w:rtl w:val="true"/>
        </w:rPr>
        <w:t>܂</w:t>
      </w:r>
      <w:r>
        <w:rPr/>
        <w:t>��</w:t>
      </w:r>
      <w:r>
        <w:rPr/>
        <w:t>Ă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̏����󂯂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p�ɂ��Ă�C���ҁi���j�̏����󂯂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z�t�i�]�</w:t>
      </w:r>
      <w:r>
        <w:rPr>
          <w:rtl w:val="true"/>
        </w:rPr>
        <w:t>ځ</w:t>
      </w:r>
      <w:r>
        <w:rPr/>
        <w:t>j���ɂ͕K���C���̕�����Y�t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Y�n�r�̉��������ϊ���g�p���</w:t>
      </w:r>
      <w:r>
        <w:rPr>
          <w:rtl w:val="true"/>
        </w:rPr>
        <w:t>܂</w:t>
      </w:r>
      <w:r>
        <w:rPr/>
        <w:t>��̂</w:t>
      </w:r>
      <w:r>
        <w:rPr/>
        <w:t>ŁC���[�U�����̊Ǘ��̓^�E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̃��j���[�ōs��Ă��������B���̃\�t�g�̒�����̓��[�h�E�Z�[�u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Ȃɂ��Ȃ��ŁC�����ƁC�o�^�����P�</w:t>
      </w:r>
      <w:r>
        <w:rPr/>
        <w:t>ꂪ�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h�v�`�̃��f��PV-A2400��g���̕�́C�c�s�q�M�����L��Ƃ��</w:t>
      </w:r>
      <w:r>
        <w:rPr/>
        <w:t>邽�</w:t>
      </w:r>
      <w:r>
        <w:rPr>
          <w:rtl w:val="true"/>
        </w:rPr>
        <w:t>߃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R�}���h �AT&amp;D3� 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��i�o�O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g�p���Ĕ��������g���u���ɂ��āC���C�y�сC�z�t�҂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��_�ŁC�m����������̂e�s�n�v�m�r�P�t�H�[�����ɂ����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̃����e�i���X��s��Ă��</w:t>
      </w:r>
      <w:r>
        <w:rPr>
          <w:rtl w:val="true"/>
        </w:rPr>
        <w:t>܂</w:t>
      </w:r>
      <w:r>
        <w:rPr/>
        <w:t>��</w:t>
      </w:r>
      <w:r>
        <w:rPr/>
        <w:t>B�o�O��񓙂́C������̉�c���C���́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̃��</w:t>
      </w:r>
      <w:r>
        <w:rPr/>
        <w:t>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i�h�c�͂o�e�e�O�O�T�V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S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̊J���ɂ�����ẮC�ȉ��̕�X�ɋ��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m�ʊ�����Гa,Ming�a(PBA02743),�`�r�S�����a(PFA00104),�l�r�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HH00225),�E�����a(MHF00443),��ȓa(NCB00461),�m�`�l�`�y�t���l�a(PEE006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,�W���j�A�a(NBG00627),�c���������a(PEE01022),,,��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Chama7/���񂽂�a�iMHF00460�j�ɂ́C�ȉ��̃}�j���A����</w:t>
      </w:r>
      <w:r>
        <w:rPr/>
        <w:t>쐬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(MOPTERM-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j�a�iPEE00764)���C�I�[�g�p�C���b�g�̃t�@�C���W��</w:t>
      </w:r>
      <w:r>
        <w:rPr/>
        <w:t>쐬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̋��͂ɐS���</w:t>
      </w:r>
      <w:r>
        <w:rPr/>
        <w:t>犴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 Plus Protocol is a Service Mark of 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ll Right Reserved Copyright (c) MOP/PFF00570 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b�v�i�o�e�e�O�O�T�V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P�X�X�P�N�@�@�W���@�P�S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