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W�O�X�ȈՃN���X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s�n�v�m�r�Ƃr�t�m���|�N�e�|�V�����ɂ</w:t>
      </w:r>
      <w:r>
        <w:rPr>
          <w:rtl w:val="true"/>
        </w:rPr>
        <w:t>܂</w:t>
      </w:r>
      <w:r>
        <w:rPr/>
        <w:t>�����</w:t>
      </w:r>
      <w:r>
        <w:rPr/>
        <w:t>ĊJ�����</w:t>
      </w:r>
      <w:r>
        <w:rPr/>
        <w:t>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ł���\�ł��B���O�̒ʂ�{���ɊȈՓI�ȋ@�\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͂</w:t>
      </w:r>
      <w:r>
        <w:rPr/>
        <w:t>P���C������{�ɂȂ�Ă���A���x���E���</w:t>
      </w:r>
      <w:r>
        <w:rPr>
          <w:rtl w:val="true"/>
        </w:rPr>
        <w:t>߁</w:t>
      </w:r>
      <w:r>
        <w:rPr/>
        <w:t>E�I�y�����h�Ƃ��</w:t>
      </w:r>
      <w:r>
        <w:rPr/>
        <w:t>ꂼ�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󔒂</w:t>
      </w:r>
      <w:r>
        <w:rPr>
          <w:rtl w:val="true"/>
        </w:rPr>
        <w:t>܂</w:t>
      </w:r>
      <w:r>
        <w:rPr/>
        <w:t>��͂</w:t>
      </w:r>
      <w:r>
        <w:rPr/>
        <w:t>s�`�a�ɂ��ċ�</w:t>
      </w:r>
      <w:r>
        <w:rPr/>
        <w:t>؂</w:t>
      </w:r>
      <w:r>
        <w:rPr/>
        <w:t>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͑����̂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A�Z���u��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A�Z���u���̋^�����</w:t>
      </w:r>
      <w:r>
        <w:rPr>
          <w:rtl w:val="true"/>
        </w:rPr>
        <w:t>߂͈</w:t>
      </w:r>
      <w:r>
        <w:rPr/>
        <w:t>ȉ��̖��</w:t>
      </w:r>
      <w:r>
        <w:rPr>
          <w:rtl w:val="true"/>
        </w:rPr>
        <w:t>߂</w:t>
      </w:r>
      <w:r>
        <w:rPr/>
        <w:t>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a�C�e�c�a���</w:t>
      </w:r>
      <w:r>
        <w:rPr>
          <w:rtl w:val="true"/>
        </w:rPr>
        <w:t>߁</w:t>
      </w:r>
      <w:r>
        <w:rPr/>
        <w:t>i�f�|�^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a�F�P�o�C�g�̗̈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c�a�F�Q�o�C�g�̗̈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FCB  1,4,6,5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DB  32,54,243,54354,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09 -c �\�|�X�t�@�C�� -o �o�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ASM09 -c TEST -o A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I�v�V�����͏�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ėǂ��͈́@�E�E�E�E�E�E�E�E�E�E�E�E�E�E�E�E�E�E�E�E�E�E�E��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