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p�[��</w:t>
      </w:r>
      <w:r>
        <w:rPr/>
        <w:t>헪�̃</w:t>
      </w:r>
      <w:r>
        <w:rPr/>
        <w:t>}�b�v�G�f�B�^�Ń}�b�v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e�}�b�v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n�j�d�@�l�`�o�@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}�b�v�ł��B���O�C����ǂ񂾕�ɂ͖󂪕�����Ǝv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ɖl�̊w�Z�ł́u�������[�v�Ȃǂƌ����Ƃ</w:t>
      </w:r>
      <w:r>
        <w:rPr>
          <w:rtl w:val="true"/>
        </w:rPr>
        <w:t>܂</w:t>
      </w:r>
      <w:r>
        <w:rPr/>
        <w:t>�</w:t>
      </w:r>
      <w:r>
        <w:rPr/>
        <w:t>肩��</w:t>
      </w:r>
      <w:r>
        <w:rPr/>
        <w:t>u���͂�</w:t>
      </w:r>
      <w:r>
        <w:rPr>
          <w:rtl w:val="true"/>
        </w:rPr>
        <w:t>߂</w:t>
      </w:r>
      <w:r>
        <w:rPr/>
        <w:t>�</w:t>
      </w:r>
      <w:r>
        <w:rPr/>
        <w:t>I�I�v�ƂQ�A�R�l�����Ă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n�j�d�@�l�`�o�@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���}�b�v�ł��B�</w:t>
      </w:r>
      <w:r>
        <w:rPr/>
        <w:t>鎭�</w:t>
      </w:r>
      <w:r>
        <w:rPr/>
        <w:t>T�[�L�b�g��`�ǂ���}�b�v�ł�������</w:t>
      </w:r>
      <w:r>
        <w:rPr>
          <w:rtl w:val="true"/>
        </w:rPr>
        <w:t>܂</w:t>
      </w:r>
      <w:r>
        <w:rPr/>
        <w:t>�</w:t>
      </w:r>
      <w:r>
        <w:rPr/>
        <w:t>Ӗ�������</w:t>
      </w:r>
      <w:r>
        <w:rPr>
          <w:rtl w:val="true"/>
        </w:rPr>
        <w:t>܂</w:t>
      </w:r>
      <w:r>
        <w:rPr/>
        <w:t>���</w:t>
      </w:r>
      <w:r>
        <w:rPr/>
        <w:t>B�̂������</w:t>
      </w:r>
      <w:r>
        <w:rPr/>
        <w:t>퓬������������̂</w:t>
      </w:r>
      <w:r>
        <w:rPr/>
        <w:t>ł��������}�b�v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l�h�m�n�l�d�@�b�h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Ƃ�Ƃe�l�|�V�̑�</w:t>
      </w:r>
      <w:r>
        <w:rPr/>
        <w:t>헪�</w:t>
      </w:r>
      <w:r>
        <w:rPr/>
        <w:t>e�l�ō����}�b�v�ł��B�^�E���Y�p�ɏ��������</w:t>
      </w:r>
      <w:r>
        <w:rPr>
          <w:rtl w:val="true"/>
        </w:rPr>
        <w:t>܂</w:t>
      </w:r>
      <w:r>
        <w:rPr/>
        <w:t>����</w:t>
      </w:r>
      <w:r>
        <w:rPr/>
        <w:t>B�⋋�Ԃ̎g�������ɂ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Y���������S�ł����Ȃ����Ƃ�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��@�h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헪�</w:t>
      </w:r>
      <w:r>
        <w:rPr/>
        <w:t>e�l�ň�Ԏn�</w:t>
      </w:r>
      <w:r>
        <w:rPr>
          <w:rtl w:val="true"/>
        </w:rPr>
        <w:t>߂</w:t>
      </w:r>
      <w:r>
        <w:rPr/>
        <w:t>ɗV�񂾃}�b�v�ł��B����Ƃ�������͗v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Ă�i�s�n�n�k�r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