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t�o�d�q��</w:t>
      </w:r>
      <w:r>
        <w:rPr/>
        <w:t>헪�</w:t>
      </w:r>
      <w:r>
        <w:rPr/>
        <w:t>}�b�v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ERMAP05.MAP] SADA CAPE 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݂̒</w:t>
      </w:r>
      <w:r>
        <w:rPr/>
        <w:t>n�}���</w:t>
      </w:r>
      <w:r>
        <w:rPr/>
        <w:t>珑���</w:t>
      </w:r>
      <w:r>
        <w:rPr/>
        <w:t>N�������}�b�v�̏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ɂ����n�`�͍��c���i���Q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ɂ��ẮA���\���Ă�Ǝv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X�X�P�|�O�T�|�Q�X    �Ă�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