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MIGO_2.EUP : ���</w:t>
      </w:r>
      <w:r>
        <w:rPr>
          <w:rtl w:val="true"/>
        </w:rPr>
        <w:t>ݐ</w:t>
      </w:r>
      <w:r>
        <w:rPr/>
        <w:t>��</w:t>
      </w:r>
      <w:r>
        <w:rPr/>
        <w:t>쒆��</w:t>
      </w:r>
      <w:r>
        <w:rPr/>
        <w:t>GEAR��i�̂��</w:t>
      </w:r>
      <w:r>
        <w:rPr>
          <w:rtl w:val="true"/>
        </w:rPr>
        <w:t>߂</w:t>
      </w:r>
      <w:r>
        <w:rPr/>
        <w:t>�</w:t>
      </w:r>
      <w:r>
        <w:rPr/>
        <w:t>BGM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�����B���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̂����</w:t>
      </w:r>
      <w:r>
        <w:rPr/>
        <w:t>o���Ȃ��B���S�ȃI���W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 EUP-Player�Ȃ񂩂Œ����Ă</w:t>
      </w:r>
      <w:r>
        <w:rPr/>
        <w:t>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��B�����t�@�C���́A��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g����� 2�����ł��B���́A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</w:t>
      </w:r>
      <w:r>
        <w:rPr/>
        <w:t>2�t�@�C����g�p���</w:t>
      </w:r>
      <w:r>
        <w:rPr>
          <w:rtl w:val="true"/>
        </w:rPr>
        <w:t>܂</w:t>
      </w:r>
      <w:r>
        <w:rPr/>
        <w:t>��</w:t>
      </w:r>
      <w:r>
        <w:rPr/>
        <w:t>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̂</w:t>
      </w:r>
      <w:r>
        <w:rPr/>
        <w:t>ł͂Ȃ��̂ŁA��҂����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i=Go (TOOL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