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d�m�r�n�j�t�D�d�t�o�u����ĉ����ɍs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N����Ă��ς�</w:t>
      </w:r>
      <w:r>
        <w:rPr/>
        <w:t>炸�́</w:t>
      </w:r>
      <w:r>
        <w:rPr/>
        <w:t>A��Ȃ̉��</w:t>
      </w:r>
      <w:r>
        <w:rPr/>
        <w:t>肳�</w:t>
      </w:r>
      <w:r>
        <w:rPr/>
        <w:t>B�������A�P�Ȃ����J�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Z�C�łȂ���́A��Ȃɒ��</w:t>
      </w:r>
      <w:r>
        <w:rPr/>
        <w:t>킵�</w:t>
      </w:r>
      <w:r>
        <w:rPr/>
        <w:t>Ă</w:t>
      </w:r>
      <w:r>
        <w:rPr/>
        <w:t>݂</w:t>
      </w:r>
      <w:r>
        <w:rPr/>
        <w:t>Ă͂ǂ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񂴁i�s�n�n�k�r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