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h�r�`�h�D�d�t�o�u�p�ˋ��</w:t>
      </w:r>
      <w:r>
        <w:rPr/>
        <w:t>玞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A�w�Z�`���C���̋�</w:t>
      </w:r>
      <w:r>
        <w:rPr>
          <w:rtl w:val="true"/>
        </w:rPr>
        <w:t>ف</w:t>
      </w:r>
      <w:r>
        <w:rPr/>
        <w:t>B�I�[�P�X�g���q�b�g�����ԁI���̃����f�B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E�x������o���</w:t>
      </w:r>
      <w:r>
        <w:rPr>
          <w:rtl w:val="true"/>
        </w:rPr>
        <w:t>܂</w:t>
      </w:r>
      <w:r>
        <w:rPr/>
        <w:t>��</w:t>
      </w:r>
      <w:r>
        <w:rPr/>
        <w:t>B���ӁA������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񂴁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