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\��l  �@�@  DRAKKHEN�̊e��</w:t>
      </w:r>
      <w:r>
        <w:rPr/>
        <w:t xml:space="preserve">ׂ̗͉̑� </w:t>
      </w:r>
      <w:r>
        <w:rPr/>
        <w:t>(���񂾃L�����̕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ʁl�@�@�@�@�Q�[���E�R���X�g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ҁl  �@�@MB25015 (TO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^̧�</w:t>
      </w:r>
      <w:r>
        <w:rPr>
          <w:rtl w:val="true"/>
        </w:rPr>
        <w:t>ف</w:t>
      </w:r>
      <w:r>
        <w:rPr/>
        <w:t>l    DRH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DRHP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DRH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��A��������̂c�h�r�j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DRHP.EXP��DRHP.TIF�͓����f���N�g�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RHP.EXP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b�P���̃f�[�^�f�B�X�N��h���C�uA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[����Ƃn�j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l�̗̑͒l���A���̏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ʓ|�Ȃ̂ŁA�Z�[�u�ԍ��P�̂�̂ɂ����Ή����Ă��</w:t>
      </w:r>
      <w:r>
        <w:rPr>
          <w:rtl w:val="true"/>
        </w:rPr>
        <w:t>܂</w:t>
      </w:r>
      <w:r>
        <w:rPr/>
        <w:t>���</w:t>
      </w:r>
      <w:r>
        <w:rPr/>
        <w:t>B�i�����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͎��R�ł��B�������A�c�n�b�Ȃǂɂl�a�Q�T�O�P�T�����</w:t>
      </w:r>
      <w:r>
        <w:rPr/>
        <w:t>삵���</w:t>
      </w:r>
      <w:r>
        <w:rPr/>
        <w:t>A�Ƃ������Ƃ𖾋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R���X�g��g�p���f�[�^�����Ă�MB25015�́A�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̂</w:t>
      </w:r>
      <w:r>
        <w:rPr/>
        <w:t>ŁA���̂��Ƃ�l�����Ă��g�����������B�i�Ȃ�āA���ӔC�ȁ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@�l�a�Q�T�O�P�T�D�i�s�n�n�k�r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