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Music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ctive] High-EUP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d�o�k�`�x                   version.1.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��z�F[Active] High-EUP Player ver.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</w:t>
      </w:r>
      <w:r>
        <w:rPr>
          <w:rtl w:val="true"/>
        </w:rPr>
        <w:t>ށ</w:t>
      </w:r>
      <w:r>
        <w:rPr/>
        <w:t>z�F���y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��  �@  ��z�F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��  ��  ���z�F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�� �N �� ��z�F1991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��    �ҁz�F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Z�I�}���`�e�L�X�g�E�T�E���h�c�[���wHEat�x�ɓ�����Ă���EU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�f�[�^�v���C���̃X�^���h�A���[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HEPLAY�iver.1.05�j�Ƃ͎g����</w:t>
      </w:r>
      <w:r>
        <w:rPr/>
        <w:t>ꕔ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��I�P�̃T�|�[�g���Ă��</w:t>
      </w:r>
      <w:r>
        <w:rPr>
          <w:rtl w:val="true"/>
        </w:rPr>
        <w:t>܂</w:t>
      </w:r>
      <w:r>
        <w:rPr/>
        <w:t>���</w:t>
      </w:r>
      <w:r>
        <w:rPr/>
        <w:t>iHEat��g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N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ype &lt;n&gt;       �\���^�C�v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�� 0   32�g���b�N�\��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32�g��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16�g��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16�g��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�EUPHONY �f�[�^�t�@�C�����w�</w:t>
      </w:r>
      <w:r>
        <w:rPr/>
        <w:t>肳��</w:t>
      </w:r>
      <w:r>
        <w:rPr/>
        <w:t>Ă���Ƃ��̃f�[�^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ȗ�����Ă���</w:t>
      </w:r>
      <w:r>
        <w:rPr/>
        <w:t>ꍇ�́</w:t>
      </w:r>
      <w:r>
        <w:rPr/>
        <w:t>C�t�@�C���Z���N�^���N�����</w:t>
      </w:r>
      <w:r>
        <w:rPr>
          <w:rtl w:val="true"/>
        </w:rPr>
        <w:t>܂</w:t>
      </w:r>
      <w:r>
        <w:rPr/>
        <w:t>��̂</w:t>
      </w:r>
      <w:r>
        <w:rPr/>
        <w:t>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̎g�����HEat�Ɠ����ł��j�C���t������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TaroPYON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nh�IFM �s�n�v�m�r�̑O�g����h�I�e�l�� '90�N1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̂̉�</w:t>
      </w:r>
      <w:r>
        <w:rPr/>
        <w:t>ǔ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