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r�m�c�Q�D�d�w�o  Version 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  �v �z�@PCM ����̧�</w:t>
      </w:r>
      <w:r>
        <w:rPr>
          <w:rtl w:val="true"/>
        </w:rPr>
        <w:t>ق</w:t>
      </w:r>
      <w:r>
        <w:rPr/>
        <w:t>�</w:t>
      </w:r>
      <w:r>
        <w:rPr/>
        <w:t>Đ����</w:t>
      </w:r>
      <w:r>
        <w:rPr>
          <w:rtl w:val="true"/>
        </w:rPr>
        <w:t>܂</w:t>
      </w:r>
      <w:r>
        <w:rPr/>
        <w:t>��</w:t>
      </w:r>
      <w:r>
        <w:rPr/>
        <w:t>B�Ƃ���Ă�A�����Đ����</w:t>
      </w:r>
      <w:r>
        <w:rPr/>
        <w:t>邾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ʔ����Ȃ��̂ŁA���</w:t>
      </w:r>
      <w:r>
        <w:rPr/>
        <w:t>ް�</w:t>
      </w:r>
      <w:r>
        <w:rPr>
          <w:rtl w:val="true"/>
        </w:rPr>
        <w:t>ޑ</w:t>
      </w:r>
      <w:r>
        <w:rPr/>
        <w:t>���</w:t>
      </w:r>
      <w:r>
        <w:rPr/>
        <w:t>ɂ��ĐF�X�ȉ��K�ōĐ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SND �Ƃ̈Ⴂ�́A����̧�</w:t>
      </w:r>
      <w:r>
        <w:rPr>
          <w:rtl w:val="true"/>
        </w:rPr>
        <w:t>ق̏</w:t>
      </w:r>
      <w:r>
        <w:rPr/>
        <w:t>ꍇ������̧�</w:t>
      </w:r>
      <w:r>
        <w:rPr/>
        <w:t>E�E�E�Ɖ��t�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>
          <w:rtl w:val="true"/>
        </w:rPr>
        <w:t>܂</w:t>
      </w:r>
      <w:r>
        <w:rPr/>
        <w:t>�</w:t>
      </w:r>
      <w:r>
        <w:rPr/>
        <w:t>Ӗ����Ȃ��̂ŁA�~�</w:t>
      </w:r>
      <w:r>
        <w:rPr>
          <w:rtl w:val="true"/>
        </w:rPr>
        <w:t>߂܂</w:t>
      </w:r>
      <w:r>
        <w:rPr/>
        <w:t>����</w:t>
      </w:r>
      <w:r>
        <w:rPr/>
        <w:t>B���̑���A����̧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W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Ŏw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ƁA�I����(BREAK��)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̂ǂ̷�����Ă����ł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q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ő�W��</w:t>
      </w:r>
      <w:r>
        <w:rPr>
          <w:rtl w:val="true"/>
        </w:rPr>
        <w:t>ނ̉</w:t>
      </w:r>
      <w:r>
        <w:rPr/>
        <w:t>����𓯎��</w:t>
      </w:r>
      <w:r>
        <w:rPr/>
        <w:t>Đ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́A���</w:t>
      </w:r>
      <w:r>
        <w:rPr/>
        <w:t>ް�</w:t>
      </w:r>
      <w:r>
        <w:rPr>
          <w:rtl w:val="true"/>
        </w:rPr>
        <w:t>ޏ</w:t>
      </w:r>
      <w:r>
        <w:rPr/>
        <w:t>�̂</w:t>
      </w:r>
      <w:r>
        <w:rPr/>
        <w:t>P�`�W�̷�������̧�</w:t>
      </w:r>
      <w:r>
        <w:rPr/>
        <w:t>ٕ</w:t>
      </w:r>
      <w:r>
        <w:rPr/>
        <w:t>W���̉��K�ōĐ���s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̷��́A-7 �` +8 �͈͓̔�ňႤ���K�ō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Ȃ��q����ɍœK�H����</w:t>
      </w:r>
      <w:r>
        <w:rPr/>
        <w:t>۸��</w:t>
      </w:r>
      <w:r>
        <w:rPr/>
        <w:t>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Ƃ��΁A���тb�c�ɓ��Ă��</w:t>
      </w:r>
      <w:r>
        <w:rPr/>
        <w:t>邢�낢��</w:t>
      </w:r>
      <w:r>
        <w:rPr/>
        <w:t>Ȍ��̂Ȃ���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Ƃ����Ȍ��̂Ȃ���������Ƃ����̂�A��</w:t>
      </w:r>
      <w:r>
        <w:rPr/>
        <w:t>낵���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Ȃ��ł��</w:t>
      </w:r>
      <w:r>
        <w:rPr/>
        <w:t>傤����</w:t>
      </w:r>
      <w:r>
        <w:rPr/>
        <w:t>@�����̖������\���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N�� : RUN386 SND2 &lt;PCM����̧��1&gt; [PCM����̧��2 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PCM����̧�</w:t>
      </w:r>
      <w:r>
        <w:rPr>
          <w:rtl w:val="true"/>
        </w:rPr>
        <w:t>ق́</w:t>
      </w:r>
      <w:r>
        <w:rPr/>
        <w:t>A.SND ̧�</w:t>
      </w:r>
      <w:r>
        <w:rPr>
          <w:rtl w:val="true"/>
        </w:rPr>
        <w:t>ق</w:t>
      </w:r>
      <w:r>
        <w:rPr/>
        <w:t>ł��B�g���q�͏ȗ����Ă�\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 : BREA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@�� �zFM �s�n�v�m�r�@�i�s���������n�r�j�</w:t>
      </w:r>
      <w:r>
        <w:rPr>
          <w:rtl w:val="true"/>
        </w:rPr>
        <w:t>ݿ</w:t>
      </w:r>
      <w:r>
        <w:rPr/>
        <w:t>�ٕ</w:t>
      </w:r>
      <w:r>
        <w:rPr/>
        <w:t>K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P�DMIYAZAKI�t���� ORICON ��g�p���Ē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</w:t>
      </w:r>
      <w:r>
        <w:rPr/>
        <w:t>��́</w:t>
      </w:r>
      <w:r>
        <w:rPr/>
        <w:t>A�</w:t>
      </w:r>
      <w:r>
        <w:rPr>
          <w:rtl w:val="true"/>
        </w:rPr>
        <w:t>܁</w:t>
      </w:r>
      <w:r>
        <w:rPr/>
        <w:t>`����t���� CONSBIOS 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�</w:t>
      </w:r>
      <w:r>
        <w:rPr/>
        <w:t>ޯ�̧�</w:t>
      </w:r>
      <w:r>
        <w:rPr>
          <w:rtl w:val="true"/>
        </w:rPr>
        <w:t>ق</w:t>
      </w:r>
      <w:r>
        <w:rPr/>
        <w:t>�</w:t>
      </w:r>
      <w:r>
        <w:rPr/>
        <w:t>p�ӂ��Ă��������� ORICON ��g�p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̂��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"DOG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Q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CD \FJ\SE\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D:\RUN386 D:\SND2 PUPPY1 PUPPY2 PUPPY3 PUPPY4 PUPPY5 PUP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ORICON ���ѓo�^���</w:t>
      </w:r>
      <w:r>
        <w:rPr/>
        <w:t>鎞�</w:t>
      </w:r>
      <w:r>
        <w:rPr/>
        <w:t>ɁA���̂</w:t>
      </w:r>
      <w:r>
        <w:rPr/>
        <w:t>悤�����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C:\COMMAND.COM /C 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D�ł���΁A�D���ȊG��\�������Ă���</w:t>
      </w:r>
      <w:r>
        <w:rPr/>
        <w:t>ׂ�</w:t>
      </w:r>
      <w:r>
        <w:rPr/>
        <w:t>悤�</w:t>
      </w:r>
      <w:r>
        <w:rPr/>
        <w:t>ɂ������ł�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̂����A�ɂ��ł������</w:t>
      </w:r>
      <w:r>
        <w:rPr/>
        <w:t>낤���</w:t>
      </w:r>
      <w:r>
        <w:rPr/>
        <w:t>ȁE�E�E�Ǝv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҂��Ȃ��ŉ������B��</w:t>
      </w:r>
      <w:r>
        <w:rPr>
          <w:rtl w:val="true"/>
        </w:rPr>
        <w:t>غ</w:t>
      </w:r>
      <w:r>
        <w:rPr/>
        <w:t>�</w:t>
      </w:r>
      <w:r>
        <w:rPr/>
        <w:t>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NIFTY-Serve  ID: �m�`�a�O�R�R�Q�P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