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m�s�q�n�k�D�d�w�d�@�</w:t>
      </w:r>
      <w:r>
        <w:rPr/>
        <w:t>풓�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TownsMENU��o�������Ȃ���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RUN386.EXE xxx.EXP arg1 arg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Η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Ƃɂ��Ă����́AOh! FM �ɋL�</w:t>
      </w:r>
      <w:r>
        <w:rPr>
          <w:rtl w:val="true"/>
        </w:rPr>
        <w:t>ڂ</w:t>
      </w:r>
      <w:r>
        <w:rPr/>
        <w:t>��</w:t>
      </w:r>
      <w:r>
        <w:rPr/>
        <w:t>ꂽ��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ȉ��̓_�ɒ��ӂ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1.�̕�@���ƁA�n�`�j�Q���g�p�ł��Ȃ��̂ŁA���</w:t>
      </w:r>
      <w:r>
        <w:rPr/>
        <w:t>炩���</w:t>
      </w:r>
      <w:r>
        <w:rPr>
          <w:rtl w:val="true"/>
        </w:rPr>
        <w:t>ߎ</w:t>
      </w:r>
      <w:r>
        <w:rPr/>
        <w:t>��̂</w:t>
      </w:r>
      <w:r>
        <w:rPr/>
        <w:t>悤�</w:t>
      </w:r>
      <w:r>
        <w:rPr/>
        <w:t>ɂn�`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̊���Z�b�g���Ă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OAK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UN386.EXE xxx.EXP arg1 arg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UTY + * 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_OAK2 +                   : OAK2�̊���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OAK2 -                   : OAK2�̊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UTY + * �����t�@�C����  : �{�̂Ɏ�����[�f�B���O����B(�����̕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UTY - * �����t�@�C����  : �{�̂̎�����Z�[�u����B(�����̑</w:t>
      </w:r>
      <w:r>
        <w:rPr>
          <w:rtl w:val="true"/>
        </w:rPr>
        <w:t>ޔ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DICUTY�͂</w:t>
      </w:r>
      <w:r>
        <w:rPr>
          <w:rtl w:val="true"/>
        </w:rPr>
        <w:t>ނ</w:t>
      </w:r>
      <w:r>
        <w:rPr/>
        <w:t>�݂</w:t>
      </w:r>
      <w:r>
        <w:rPr/>
        <w:t>Ɏ�s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K���������͖{�̂ɂ��</w:t>
      </w:r>
      <w:r>
        <w:rPr/>
        <w:t>邽�</w:t>
      </w:r>
      <w:r>
        <w:rPr>
          <w:rtl w:val="true"/>
        </w:rPr>
        <w:t>߂</w:t>
      </w:r>
      <w:r>
        <w:rPr/>
        <w:t>ɁA�{�̂̎�����</w:t>
      </w:r>
      <w:r>
        <w:rPr>
          <w:rtl w:val="true"/>
        </w:rPr>
        <w:t>ޔ</w:t>
      </w:r>
      <w:r>
        <w:rPr/>
        <w:t>�</w:t>
      </w:r>
      <w:r>
        <w:rPr/>
        <w:t>Ă������Ɏ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A�{�̂��L�����Ă����w�K��e������Ă��</w:t>
      </w:r>
      <w:r>
        <w:rPr>
          <w:rtl w:val="true"/>
        </w:rPr>
        <w:t>܂����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ONTROL.EXE �̓��ł́A�R�}���h���C���p�̃o�b�t�@�� 120 ������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CONTROL.EXE �ɑ΂����̒���(�N���A�v���̈�ł͂Ȃ��_�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ɒ��ӂ���I �</w:t>
      </w:r>
      <w:r>
        <w:rPr>
          <w:rtl w:val="true"/>
        </w:rPr>
        <w:t>܂</w:t>
      </w:r>
      <w:r>
        <w:rPr/>
        <w:t>��</w:t>
      </w:r>
      <w:r>
        <w:rPr/>
        <w:t>ARUN386 ��g�p����</w:t>
      </w:r>
      <w:r>
        <w:rPr/>
        <w:t>ꍇ�</w:t>
      </w:r>
      <w:r>
        <w:rPr/>
        <w:t>ɂ́ARUN386.EXE �Ƃ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_�ɂ��ӂ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0 �ł́ACONTROL ��ĂԑO�� 2. �̂</w:t>
      </w:r>
      <w:r>
        <w:rPr/>
        <w:t>悤�</w:t>
      </w:r>
      <w:r>
        <w:rPr/>
        <w:t>ȏ������K�v����������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 CONTROL �� OAK2 �̊���Z�b�g���Ă����̂ŁA T_OAK2 / DICUT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Ŏ�s����K�v���Ȃ��Ȃ���B�������A1. �̂</w:t>
      </w:r>
      <w:r>
        <w:rPr/>
        <w:t>悤�</w:t>
      </w:r>
      <w:r>
        <w:rPr/>
        <w:t>Ƀ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v���O������w�</w:t>
      </w:r>
      <w:r>
        <w:rPr/>
        <w:t>肵�</w:t>
      </w:r>
      <w:r>
        <w:rPr/>
        <w:t>āATownsMENU ���s����O�ɑ��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�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OAK2 �̊����Z�b�g����Ȃ��̂ŁA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Ƃ���� 2. �̂</w:t>
      </w:r>
      <w:r>
        <w:rPr/>
        <w:t>悤�</w:t>
      </w:r>
      <w:r>
        <w:rPr/>
        <w:t>ȏ��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̂��</w:t>
      </w:r>
      <w:r>
        <w:rPr/>
        <w:t>Ƃ́A���J���H�̂��</w:t>
      </w:r>
      <w:r>
        <w:rPr>
          <w:rtl w:val="true"/>
        </w:rPr>
        <w:t>߁</w:t>
      </w:r>
      <w:r>
        <w:rPr/>
        <w:t>A�}�j���A�����ɂ͈�</w:t>
      </w:r>
      <w:r>
        <w:rPr/>
        <w:t>؂̐</w:t>
      </w:r>
      <w:r>
        <w:rPr/>
        <w:t>����</w:t>
      </w:r>
      <w:r>
        <w:rPr/>
        <w:t>Ȃ��񂾂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