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@�@�@�@�@�@�@�@�x�r�g86�ȈՂ�ӂ���񂷂</w:t>
      </w:r>
      <w:r>
        <w:rPr>
          <w:rtl w:val="true"/>
        </w:rPr>
        <w:t>܂</w:t>
      </w:r>
      <w:r>
        <w:rPr/>
        <w:t>ɂ</w:t>
      </w:r>
      <w:r>
        <w:rPr/>
        <w:t>゠��         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���������������������������������������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�x�r�g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YSH.EXE,RUNYSH.COM,LOGIN,LOGOUT,YSHRC_,ER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EXP,GCL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�q-50/60/70,�e�l �s�n�v�m�r�iMS-DO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v�g�h�s�d 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 ���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͌�I�ȃR�}���h�̓�́E��s�������g���V�F���ł��B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</w:t>
      </w:r>
      <w:r>
        <w:rPr>
          <w:rtl w:val="true"/>
        </w:rPr>
        <w:t>߂</w:t>
      </w:r>
      <w:r>
        <w:rPr/>
        <w:t>��</w:t>
      </w:r>
      <w:r>
        <w:rPr/>
        <w:t>ăR�}���h��N������u�R�}���h�C���^�v���^�v�C�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Ԃ�y�����</w:t>
      </w:r>
      <w:r>
        <w:rPr/>
        <w:t>邽�</w:t>
      </w:r>
      <w:r>
        <w:rPr>
          <w:rtl w:val="true"/>
        </w:rPr>
        <w:t>߂́</w:t>
      </w:r>
      <w:r>
        <w:rPr/>
        <w:t>u�}�N���v���Z�b�T�v�C�o�b�`�t�@�C���v���O���~���O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́</w:t>
      </w:r>
      <w:r>
        <w:rPr/>
        <w:t>u����C���^�v���^�v�́C�V�F���̂R��@�\�̂ǂ̓_�ɂ����Ă�b�n�l�l�`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�����@�\����Ă���C�R���\�[����ʂō�Ƃ�s����ɂ͋����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̃</w:t>
      </w:r>
      <w:r>
        <w:rPr/>
        <w:t>v���O�����͂nh�IFM �s�n�v�m�r�̑O�g�ł���n���I�e�l'90�N8�����`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ꂽ��̂�</w:t>
      </w:r>
      <w:r>
        <w:rPr/>
        <w:t>, ��҂v�g�h�s�d �q�`�l���E�⏕�c�|��(SCREEN.EXP,GCL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̍����i�</w:t>
      </w:r>
      <w:r>
        <w:rPr/>
        <w:t>ꎁ����</w:t>
      </w:r>
      <w:r>
        <w:rPr/>
        <w:t>тn���IFM �s�n�v�m�r�ҏW���̂��D�ӂɂ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ɊȒP�Ȏg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����ڂ</w:t>
      </w:r>
      <w:r>
        <w:rPr/>
        <w:t>����͂</w:t>
      </w:r>
      <w:r>
        <w:rPr/>
        <w:t>n���I�e�l'90�N8�����`11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 �</w:t>
      </w:r>
      <w:r>
        <w:rPr/>
        <w:t>@�\�T�v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̋@�\�͑�ʂ��Ĉȉ��̂R�̋@�\�ɕ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N���v���Z�b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C���^�v��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��^�v���^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e�X�̋@�\�ƁC���̂</w:t>
      </w:r>
      <w:r>
        <w:rPr>
          <w:rtl w:val="true"/>
        </w:rPr>
        <w:t>ق</w:t>
      </w:r>
      <w:r>
        <w:rPr/>
        <w:t>��̑�</w:t>
      </w:r>
      <w:r>
        <w:rPr/>
        <w:t>\�I�ȋ@�\�ɂ��āC�ȉ��ɊȒP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v���Z�b�T�@�\�P�@�@�q�X�g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�</w:t>
      </w:r>
      <w:r>
        <w:rPr/>
        <w:t>R�}���h�̃q�X�g���i����j��L�^���C���̉</w:t>
      </w:r>
      <w:r>
        <w:rPr>
          <w:rtl w:val="true"/>
        </w:rPr>
        <w:t>ߋ</w:t>
      </w:r>
      <w:r>
        <w:rPr/>
        <w:t>��̃</w:t>
      </w:r>
      <w:r>
        <w:rPr/>
        <w:t>q�X�g���</w:t>
      </w:r>
      <w:r>
        <w:rPr>
          <w:rtl w:val="true"/>
        </w:rPr>
        <w:t>𐮌</w:t>
      </w:r>
      <w:r>
        <w:rPr/>
        <w:t>`���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C����</w:t>
      </w:r>
      <w:r>
        <w:rPr/>
        <w:t>쐬����</w:t>
      </w:r>
      <w:r>
        <w:rPr/>
        <w:t>@�\�ł��B[�O�s][���s]�L�[��g��ăR�}���h���C�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b�`�ŌĂяo���āC�X�N���[���G�f�B�b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ɂ��q�X�g����Ăяo���C�K�v������</w:t>
      </w:r>
      <w:r>
        <w:rPr/>
        <w:t>؂</w:t>
      </w:r>
      <w:r>
        <w:rPr/>
        <w:t>�</w:t>
      </w:r>
      <w:r>
        <w:rPr/>
        <w:t>o����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g�E�R���p�C���E��s�Ȃǂ̒P���ȍ�Ƃ̌J��Ԃ��ɂ͔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v���Z�b�T�@�\�Q�@�@�P�s�}�N���R�}���h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̕ʖ���`�@�\�i������G���A�X�@�\�j�ŁC����ɂ��w�b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.EXE��b�n�o�x�Ƃ��b�o�x�Ƃ������O�ŋN����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x�r�g86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̃R�}���h���C���ŕ����̃R�}���h���s�ł���̂ŁC�P�s�}�N���R�}���h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t�@�C���̂</w:t>
      </w:r>
      <w:r>
        <w:rPr/>
        <w:t>悤�</w:t>
      </w:r>
      <w:r>
        <w:rPr/>
        <w:t>Ȋ����Ŏg�����Ƃ�ł��</w:t>
      </w:r>
      <w:r>
        <w:rPr>
          <w:rtl w:val="true"/>
        </w:rPr>
        <w:t>܂</w:t>
      </w:r>
      <w:r>
        <w:rPr/>
        <w:t>��</w:t>
      </w:r>
      <w:r>
        <w:rPr/>
        <w:t>i��̎󂯓n����ł��</w:t>
      </w:r>
      <w:r>
        <w:rPr>
          <w:rtl w:val="true"/>
        </w:rPr>
        <w:t>܂</w:t>
      </w:r>
      <w:r>
        <w:rPr/>
        <w:t>��</w:t>
      </w:r>
      <w:r>
        <w:rPr/>
        <w:t>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o�b�`�t�@�C����g�p�������v���O��������N���ł��</w:t>
      </w:r>
      <w:r>
        <w:rPr>
          <w:rtl w:val="true"/>
        </w:rPr>
        <w:t>܂</w:t>
      </w:r>
      <w:r>
        <w:rPr/>
        <w:t>��̂</w:t>
      </w:r>
      <w:r>
        <w:rPr/>
        <w:t>ŁC�ȒP�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t�@�C���Ȃ�C������e�̂P�s�}�N���R�}���h���`�����</w:t>
      </w:r>
      <w:r>
        <w:rPr>
          <w:rtl w:val="true"/>
        </w:rPr>
        <w:t>ق</w:t>
      </w:r>
      <w:r>
        <w:rPr/>
        <w:t>����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v���Z�b�T�@�\�R�@�@�V�F���ϐ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悭�</w:t>
      </w:r>
      <w:r>
        <w:rPr/>
        <w:t>g���</w:t>
      </w:r>
      <w:r>
        <w:rPr/>
        <w:t>萔��</w:t>
      </w:r>
      <w:r>
        <w:rPr/>
        <w:t>p�X���Ȃǂ̃p�����[�^��C���[�U���V�F���ϐ��Ƃ��Ă����R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ł��</w:t>
      </w:r>
      <w:r>
        <w:rPr>
          <w:rtl w:val="true"/>
        </w:rPr>
        <w:t>܂</w:t>
      </w:r>
      <w:r>
        <w:rPr/>
        <w:t>��</w:t>
      </w:r>
      <w:r>
        <w:rPr/>
        <w:t>B��`���</w:t>
      </w:r>
      <w:r>
        <w:rPr/>
        <w:t>ꂽ�</w:t>
      </w:r>
      <w:r>
        <w:rPr/>
        <w:t>V�F���ϐ��́C�R�}���h���C����ŃR�}���h��s�O�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C�p�����[�^�̒Z�k��͂�o�b�`�t�@�C���̉ǐ����Ɋ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/>
        <w:t>ꕔ�̕</w:t>
      </w:r>
      <w:r>
        <w:rPr/>
        <w:t>ϐ����͂x�r�g86�ɂ��ė\�񂳂�Ă���C�x�r�g86�̊e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䂷�邽�</w:t>
      </w:r>
      <w:r>
        <w:rPr>
          <w:rtl w:val="true"/>
        </w:rPr>
        <w:t>߂</w:t>
      </w:r>
      <w:r>
        <w:rPr/>
        <w:t>Ɏ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v���Z�b�T�@�\�S�@�@�R�}���h�o�͌��ʂɂ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}���h���W���o�͂֏o�͂�����e�ɂ��āC�R�}���h���C���̎w�</w:t>
      </w:r>
      <w:r>
        <w:rPr/>
        <w:t>蕔�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@�\�ł��B����ɂ��C�R�}���h�̑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  <w:r>
        <w:rPr/>
        <w:t>_��ɍs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Ƃ��ɂt�m�h�w���̃R�}���h��͂�s���</w:t>
      </w:r>
      <w:r>
        <w:rPr>
          <w:rtl w:val="true"/>
        </w:rPr>
        <w:t>ۂ</w:t>
      </w:r>
      <w:r>
        <w:rPr/>
        <w:t>ɂ͌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v���Z�b�T�@�\�T�@�@�t�@�C���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郏�</w:t>
      </w:r>
      <w:r>
        <w:rPr/>
        <w:t>C���h�J�[�h�@�\�ł��B�l�r-DOS�̃��C���h�J�[�h��</w:t>
      </w:r>
      <w:r>
        <w:rPr/>
        <w:t>肩�</w:t>
      </w:r>
      <w:r>
        <w:rPr/>
        <w:t>Ȃ</w:t>
      </w:r>
      <w:r>
        <w:rPr/>
        <w:t>苭�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u�H�v�ȊO�ɂ���̃��C���h�J�[�h���t�H���[����Ă���C�t�m�h�w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/>
        <w:t>郏�</w:t>
      </w:r>
      <w:r>
        <w:rPr/>
        <w:t>C���h�J�[�h��</w:t>
      </w:r>
      <w:r>
        <w:rPr/>
        <w:t>݂̋</w:t>
      </w:r>
      <w:r>
        <w:rPr/>
        <w:t>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C���^�v���^�@�\�P�@�@�R�}���h�T�[�`�p�X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g�f�B���N�g���Ƃl�r-DOS�̊��ϐ��o�`TH�ɐ</w:t>
      </w:r>
      <w:r>
        <w:rPr>
          <w:rtl w:val="true"/>
        </w:rPr>
        <w:t>ݒ</w:t>
      </w:r>
      <w:r>
        <w:rPr/>
        <w:t>肳�ꂽ�</w:t>
      </w:r>
      <w:r>
        <w:rPr/>
        <w:t>p�X�̂</w:t>
      </w:r>
      <w:r>
        <w:rPr>
          <w:rtl w:val="true"/>
        </w:rPr>
        <w:t>ق</w:t>
      </w:r>
      <w:r>
        <w:rPr/>
        <w:t>��</w:t>
      </w:r>
      <w:r>
        <w:rPr/>
        <w:t>C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86�̃V�F���\��z��ϐ�path�ɐ</w:t>
      </w:r>
      <w:r>
        <w:rPr>
          <w:rtl w:val="true"/>
        </w:rPr>
        <w:t>ݒ</w:t>
      </w:r>
      <w:r>
        <w:rPr/>
        <w:t>肳�ꂽ�</w:t>
      </w:r>
      <w:r>
        <w:rPr/>
        <w:t>e�v�f��R�}���h�T�[�`�p�X�Ƃ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ɂ��C�</w:t>
      </w:r>
      <w:r>
        <w:rPr/>
        <w:t>펞�</w:t>
      </w:r>
      <w:r>
        <w:rPr/>
        <w:t>Q�Ƃ���p�X�͊��ϐ��o�`TH�ɐ</w:t>
      </w:r>
      <w:r>
        <w:rPr>
          <w:rtl w:val="true"/>
        </w:rPr>
        <w:t>ݒ</w:t>
      </w:r>
      <w:r>
        <w:rPr/>
        <w:t>肵�</w:t>
      </w:r>
      <w:r>
        <w:rPr/>
        <w:t>Ă����C���</w:t>
      </w:r>
      <w:r>
        <w:rPr/>
        <w:t>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Ԃ����Q�Ƃ������p�X�̓V�F���\��z��ϐ�path��������đΏ�����C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C���^�v���^�@�\�Q�@�@���_�C���N�g�@�\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́E�W���o�͂ɉ���āC�W���G���[�o�͂</w:t>
      </w:r>
      <w:r>
        <w:rPr/>
        <w:t>𗘗</w:t>
      </w:r>
      <w:r>
        <w:rPr/>
        <w:t>p�ł���</w:t>
      </w:r>
      <w:r>
        <w:rPr/>
        <w:t>悤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o�͂���ѕW���G���[�o�͂ł́C�I�[�o���C�g�w�</w:t>
      </w:r>
      <w:r>
        <w:rPr/>
        <w:t>肵���</w:t>
      </w:r>
      <w:r>
        <w:rPr/>
        <w:t>Ƃ��̃t�@�C���</w:t>
      </w:r>
      <w:r>
        <w:rPr>
          <w:rtl w:val="true"/>
        </w:rPr>
        <w:t>ی</w:t>
      </w:r>
      <w:r>
        <w:rPr/>
        <w:t>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�Ă��</w:t>
      </w:r>
      <w:r>
        <w:rPr>
          <w:rtl w:val="true"/>
        </w:rPr>
        <w:t>܂</w:t>
      </w:r>
      <w:r>
        <w:rPr/>
        <w:t>��</w:t>
      </w:r>
      <w:r>
        <w:rPr/>
        <w:t>B����āC�V�F������R�}���h��փp�����[�^��͂���@�\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q�d �cOCUMENT�@�\�j��t�H���[���Ă��</w:t>
      </w:r>
      <w:r>
        <w:rPr>
          <w:rtl w:val="true"/>
        </w:rPr>
        <w:t>܂</w:t>
      </w:r>
      <w:r>
        <w:rPr/>
        <w:t>��</w:t>
      </w:r>
      <w:r>
        <w:rPr/>
        <w:t>B�����ɂ��C�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̃R�}���h�̑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  <w:r>
        <w:rPr/>
        <w:t>_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C���^�v���^�@�\�R�@�@�R�}���h�Z�p���[�^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C�v�Z�p���[�^�u�b�v�ȊO�ɁC�R�}���h������s�Z�p���[�^�u�G�v�C�`�m�c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��[�^�u&amp;&amp;�v����тn�q��s�Z�p���[�^�u||�v�𓱓�</w:t>
      </w:r>
      <w:r>
        <w:rPr>
          <w:rtl w:val="true"/>
        </w:rPr>
        <w:t>܂</w:t>
      </w:r>
      <w:r>
        <w:rPr/>
        <w:t>����</w:t>
      </w:r>
      <w:r>
        <w:rPr/>
        <w:t>B����ɂ�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̃R�}���h���C���ŕ����̃R�}���h���X�̏�ɂ���s���</w:t>
      </w:r>
      <w:r>
        <w:rPr/>
        <w:t>邱�</w:t>
      </w:r>
      <w:r>
        <w:rPr/>
        <w:t>Ƃ��\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��^�v���^�@�\�P�@�@�@�@�e�</w:t>
      </w:r>
      <w:r>
        <w:rPr/>
        <w:t>퐧��</w:t>
      </w:r>
      <w:r>
        <w:rPr/>
        <w:t>R�}���h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�EWHILE�EREPEAT�EIF�ESWITCH�EEXIT�ECONTINUE�EBREAK�ESHIFT�Ȃǂ̊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}���h��C�x�r�g86�̓��R�}���h�Ƃ��đ���</w:t>
      </w:r>
      <w:r>
        <w:rPr>
          <w:rtl w:val="true"/>
        </w:rPr>
        <w:t>܂</w:t>
      </w:r>
      <w:r>
        <w:rPr/>
        <w:t>����</w:t>
      </w:r>
      <w:r>
        <w:rPr/>
        <w:t>B�����̐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́C�o�b�`�t�@�C���̒��ł͂����</w:t>
      </w:r>
      <w:r>
        <w:rPr>
          <w:rtl w:val="true"/>
        </w:rPr>
        <w:t>܂</w:t>
      </w:r>
      <w:r>
        <w:rPr/>
        <w:t>ł�Ȃ��C�R�}���h���C����őΘb�I�ɂ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��^�v���^�@�\�Q�@�@�@�@�o�b�`�t�@�C���̈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lMAND.COM�Ɠ��l�Ƀo�b�`�t�@�C���ɔC�ӂ̈��^���ċN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x�r�g86�ł͂r�g�hFT�R�}���h��g�p���Ȃ��Ă�10�ȏ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ő�255�j�B �ȒP�ȃo�b�`�t�@�C���ł͊֌W����</w:t>
      </w:r>
      <w:r>
        <w:rPr>
          <w:rtl w:val="true"/>
        </w:rPr>
        <w:t>܂</w:t>
      </w:r>
      <w:r>
        <w:rPr/>
        <w:t>��񂪁</w:t>
      </w:r>
      <w:r>
        <w:rPr/>
        <w:t>C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ɕs�ւ��Ȃ��ł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̋</w:t>
      </w:r>
      <w:r>
        <w:rPr/>
        <w:t>@�\�P�@�@�@�@�@�@�@�@�R�}���h��͂̃X�N���[���G�f�B�b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͂̍</w:t>
      </w:r>
      <w:r>
        <w:rPr>
          <w:rtl w:val="true"/>
        </w:rPr>
        <w:t>ۂ</w:t>
      </w:r>
      <w:r>
        <w:rPr/>
        <w:t>ɃX�N���[���G�f�B�b�g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R�}���h�q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��</w:t>
      </w:r>
      <w:r>
        <w:rPr/>
        <w:t>^�b�`�L�[�ɂ��Ăяo���@�\�Ƃ̑g�</w:t>
      </w:r>
      <w:r>
        <w:rPr>
          <w:rtl w:val="true"/>
        </w:rPr>
        <w:t>ݍ</w:t>
      </w:r>
      <w:r>
        <w:rPr/>
        <w:t>��</w:t>
      </w:r>
      <w:r>
        <w:rPr/>
        <w:t>킹�́</w:t>
      </w:r>
      <w:r>
        <w:rPr/>
        <w:t>C�R�}���h���C���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𒘂����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̋</w:t>
      </w:r>
      <w:r>
        <w:rPr/>
        <w:t>@�\�Q�@�@�@�@�@�@�@�@�����s�R�}���h��͂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ɃG�X�P�[�v�L����u�����Ƃɂ��C�P�̃R�}���h���C���𕡐��s�ɂ</w:t>
      </w:r>
      <w:r>
        <w:rPr/>
        <w:t>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C�����G�������C�l�X�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</w:t>
      </w:r>
      <w:r>
        <w:rPr/>
        <w:t>肷��</w:t>
      </w:r>
      <w:r>
        <w:rPr/>
        <w:t>R�}���h���C���ł�C�</w:t>
      </w:r>
      <w:r>
        <w:rPr/>
        <w:t>킩��₷���悤�</w:t>
      </w:r>
      <w:r>
        <w:rPr/>
        <w:t>ɉ�s���ē�͂ł��</w:t>
      </w:r>
      <w:r>
        <w:rPr>
          <w:rtl w:val="true"/>
        </w:rPr>
        <w:t>܂</w:t>
      </w:r>
      <w:r>
        <w:rPr/>
        <w:t>��</w:t>
      </w:r>
      <w:r>
        <w:rPr/>
        <w:t>B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I�I�ɂ́C�G�X�P�[�v�L���{��s�L���͂P�̃X�y�[�X�ɒu������Ăl�r-DOS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̋</w:t>
      </w:r>
      <w:r>
        <w:rPr/>
        <w:t>@�\�R�@�@�@�@�@�@�@�@�d�w�o�t�@�C���̎����N��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NS��.EXP�t�@�C�����s����</w:t>
      </w:r>
      <w:r>
        <w:rPr>
          <w:rtl w:val="true"/>
        </w:rPr>
        <w:t>ہ</w:t>
      </w:r>
      <w:r>
        <w:rPr/>
        <w:t>C.EXE�t�@�C����.COM�t�@�C���Ɠ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���ŋN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^����</w:t>
      </w:r>
      <w:r>
        <w:rPr/>
        <w:t>ꂽ�</w:t>
      </w:r>
      <w:r>
        <w:rPr/>
        <w:t>R�}���h���C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.EXP���t�@�C��������</w:t>
      </w:r>
      <w:r>
        <w:rPr/>
        <w:t>ꍇ�</w:t>
      </w:r>
      <w:r>
        <w:rPr/>
        <w:t>C�x�r�g86��RUN386.EXE����I�ɋN�����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ꂽ�</w:t>
      </w:r>
      <w:r>
        <w:rPr/>
        <w:t>R�}���h��̈�Ƃ��ĕt����</w:t>
      </w:r>
      <w:r>
        <w:rPr>
          <w:rtl w:val="true"/>
        </w:rPr>
        <w:t>܂</w:t>
      </w:r>
      <w:r>
        <w:rPr/>
        <w:t>��</w:t>
      </w:r>
      <w:r>
        <w:rPr/>
        <w:t xml:space="preserve">B�P�ɂq�t�m386�ƃ^�C�v�����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�ł����C���</w:t>
      </w:r>
      <w:r>
        <w:rPr/>
        <w:t>슴�</w:t>
      </w:r>
      <w:r>
        <w:rPr/>
        <w:t>o�͊i�i�Ɍ�</w:t>
      </w:r>
      <w:r>
        <w:rPr/>
        <w:t>サ�</w:t>
      </w:r>
      <w:r>
        <w:rPr/>
        <w:t>C.EXP�t�@�C���̊J���E��s���y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@�N���E�I��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̊T�v�Љ�͂��̂��</w:t>
      </w:r>
      <w:r>
        <w:rPr/>
        <w:t>炢�</w:t>
      </w:r>
      <w:r>
        <w:rPr/>
        <w:t>ɂ��āC�g����̉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ȋN���ƏI���Ɋւ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́C�s�nWNS����тq-50/60/70�V���[�Y�p�̊g���V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-DOS V3.1�ȏ�œ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�s�n�vNS�łd�w�o�t�@�C����N����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NS�p�l�r-DOS�ɂq�t�m386��s�aI�nS��g�</w:t>
      </w:r>
      <w:r>
        <w:rPr>
          <w:rtl w:val="true"/>
        </w:rPr>
        <w:t>ݍ��ށ</w:t>
      </w:r>
      <w:r>
        <w:rPr/>
        <w:t>iOh!FM90�N4����p.40,p.48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j���C386|A�r�l �s�n�n�k KIT�t���̢�J�������g�����C�sowns�l�d�m�t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��G�~�����[�^�̂n�q�hCON V1.03��N������K�v������</w:t>
      </w:r>
      <w:r>
        <w:rPr>
          <w:rtl w:val="true"/>
        </w:rPr>
        <w:t>܂</w:t>
      </w:r>
      <w:r>
        <w:rPr/>
        <w:t>�</w:t>
      </w:r>
      <w:r>
        <w:rPr/>
        <w:t>(�Â�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~�����[�^���ƁC�x�r�g86���g�p���Ă���l�r-DOS�̃G�X�P�[�v�V�[�P���X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��Ă��Ȃ����Ƃ�����C�L�[��͂�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̓���ɕK�v�ȃ�������128K�o�C�g��ł�����C�s�n�vNS����тq-5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 �V���[�Y�ŕW���̂P�l�o�C�g�i�����l�r-DOS�p��Ԃ�768K�o�C�g�j����Η]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ʏ</w:t>
      </w:r>
      <w:r>
        <w:rPr/>
        <w:t>험�</w:t>
      </w:r>
      <w:r>
        <w:rPr/>
        <w:t>p�����x�Ȃ�C���ϐ��o�`TH��BUFFER�̐</w:t>
      </w:r>
      <w:r>
        <w:rPr>
          <w:rtl w:val="true"/>
        </w:rPr>
        <w:t>ݒ</w:t>
      </w:r>
      <w:r>
        <w:rPr/>
        <w:t>��</w:t>
      </w:r>
      <w:r>
        <w:rPr/>
        <w:t>C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̔z�u��C�������I�ɂ͂Ƃ��ɋC�ɂ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C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풓�</w:t>
      </w:r>
      <w:r>
        <w:rPr/>
        <w:t>R�}���h�Ń��������</w:t>
      </w:r>
      <w:r>
        <w:rPr/>
        <w:t>肷����</w:t>
      </w:r>
      <w:r>
        <w:rPr/>
        <w:t>ƁC COMMAND.COM�Ɠ��l�ɋ���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��ł��Ȃ��Ȃ����Ƃ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̍�Ɖ�ʂ́C80���~25�s�̃R���\�[����ʂ�g���</w:t>
      </w:r>
      <w:r>
        <w:rPr>
          <w:rtl w:val="true"/>
        </w:rPr>
        <w:t>܂</w:t>
      </w:r>
      <w:r>
        <w:rPr/>
        <w:t>��</w:t>
      </w:r>
      <w:r>
        <w:rPr/>
        <w:t>i�s�n�v�m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��[�h�P�j�B����ȊO�̉�ʃ��[�h�ł́C�R�}���h��͂̃X�N��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b�g�@�\���g���Ȃ������C��ʕ\�����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B�����C����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���͍�Ǝ������Ɋւ��b�ŁC�A�v���P�[�V�����\�t�g���C�ӂ̉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œ��</w:t>
      </w:r>
      <w:r>
        <w:rPr/>
        <w:t>삷�邱�</w:t>
      </w:r>
      <w:r>
        <w:rPr/>
        <w:t>Ƃ�W�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΁C�s�n�v�m�r�̃O���t�B�b�N���[�h10�Ƃ�12�Ƃ��œ��</w:t>
      </w:r>
      <w:r>
        <w:rPr/>
        <w:t>삷��</w:t>
      </w:r>
      <w:r>
        <w:rPr/>
        <w:t>.EX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r�g86����N�����</w:t>
      </w:r>
      <w:r>
        <w:rPr/>
        <w:t>邱�</w:t>
      </w:r>
      <w:r>
        <w:rPr/>
        <w:t>Ƃ͉\�ł��B���̍</w:t>
      </w:r>
      <w:r>
        <w:rPr>
          <w:rtl w:val="true"/>
        </w:rPr>
        <w:t>ہ</w:t>
      </w:r>
      <w:r>
        <w:rPr/>
        <w:t>C�A�v���P�[�V�������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̐</w:t>
      </w:r>
      <w:r>
        <w:rPr/>
        <w:t>؂</w:t>
      </w:r>
      <w:r>
        <w:rPr/>
        <w:t>芷���́</w:t>
      </w:r>
      <w:r>
        <w:rPr/>
        <w:t>C.EXP�t�@�C�����g�������Ăяo���o�b�`�t�@�C���ō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���̂l�r-DOS�R���\�[����ʂւ̕��A�́CYSH86���������I�ɍs���</w:t>
      </w:r>
      <w:r>
        <w:rPr>
          <w:rtl w:val="true"/>
        </w:rPr>
        <w:t>܂</w:t>
      </w:r>
      <w:r>
        <w:rPr/>
        <w:t>�</w:t>
      </w:r>
      <w:r>
        <w:rPr/>
        <w:t>(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⏕�</w:t>
      </w:r>
      <w:r>
        <w:rPr/>
        <w:t>R�}���h��SCREEN.EXP��GCLS.COM����I�ɋN�����ď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�\������t�@�C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�x�r�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g86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�q�t�mY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g86�N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�xSHRC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g86�N�����Ɏ�s����</w:t>
      </w:r>
      <w:r>
        <w:rPr/>
        <w:t>鏉��</w:t>
      </w:r>
      <w:r>
        <w:rPr>
          <w:rtl w:val="true"/>
        </w:rPr>
        <w:t>ݒ</w:t>
      </w:r>
      <w:r>
        <w:rPr/>
        <w:t>�</w:t>
      </w:r>
      <w:r>
        <w:rPr/>
        <w:t>o�b�`�t�@�C���i�I�v�V�����j�i�x�r�g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C�g���q.BAT���t���Ȃ��e�L�X�g�t�@�C����o�b�`�t�@�C���Ƃ��Ĉ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l�lAND.COM����YSH86��N�������Ƃ�(YSH86�Ƀ��O�C�������Ƃ�)�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b�`�t�@�C��(�I�v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g86��I����, �b�n�l�lAND.COM�ɖ</w:t>
      </w:r>
      <w:r>
        <w:rPr>
          <w:rtl w:val="true"/>
        </w:rPr>
        <w:t>߂</w:t>
      </w:r>
      <w:r>
        <w:rPr/>
        <w:t>�</w:t>
      </w:r>
      <w:r>
        <w:rPr/>
        <w:t>Ƃ��iYSH86��O�A�E�g�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�s�����V�F���t�@�C���i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ERR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g86�̃G���[���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SCREE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�.EXP�t�@�C�����s���ďI���������ƁC �X�N���[�����[�h��l�r-DO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[���p�ɖ</w:t>
      </w:r>
      <w:r>
        <w:rPr>
          <w:rtl w:val="true"/>
        </w:rPr>
        <w:t>߂����߂́</w:t>
      </w:r>
      <w:r>
        <w:rPr/>
        <w:t>C�X�N���[�����[�h�</w:t>
      </w:r>
      <w:r>
        <w:rPr>
          <w:rtl w:val="true"/>
        </w:rPr>
        <w:t>ݒ</w:t>
      </w:r>
      <w:r>
        <w:rPr/>
        <w:t>�</w:t>
      </w:r>
      <w:r>
        <w:rPr/>
        <w:t>v���O�����i89�N9�����f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��)�̃A�b�p�[�R���p�`�ŁC �p�����[�^��ȗ����ċN������Ƃl�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�ʂɐ</w:t>
      </w:r>
      <w:r>
        <w:rPr/>
        <w:t>؂</w:t>
      </w:r>
      <w:r>
        <w:rPr/>
        <w:t>芷���</w:t>
      </w:r>
      <w:r>
        <w:rPr/>
        <w:t>Ă�����̂ł��B�����i�</w:t>
      </w:r>
      <w:r>
        <w:rPr/>
        <w:t>ꎁ�</w:t>
      </w:r>
      <w:r>
        <w:rPr/>
        <w:t>ɍ</w:t>
      </w:r>
      <w:r>
        <w:rPr/>
        <w:t>쐬��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GC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�.EXP�t�@�C�����s���ďI���������ƁC VRAM�̏����s�����</w:t>
      </w:r>
      <w:r>
        <w:rPr>
          <w:rtl w:val="true"/>
        </w:rPr>
        <w:t>߂̃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C�Y�v���O�����i'89�N9��    ���f��(�đ��p������)�Ƃ</w:t>
      </w:r>
      <w:r>
        <w:rPr>
          <w:rtl w:val="true"/>
        </w:rPr>
        <w:t>قړ</w:t>
      </w:r>
      <w:r>
        <w:rPr/>
        <w:t>��</w:t>
      </w:r>
      <w:r>
        <w:rPr/>
        <w:t>@�\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C�x�r�g.EXE����̌Ăяo����l�������`�ɉ�ǂ���Ă��</w:t>
      </w:r>
      <w:r>
        <w:rPr>
          <w:rtl w:val="true"/>
        </w:rPr>
        <w:t>܂</w:t>
      </w:r>
      <w:r>
        <w:rPr/>
        <w:t>��</w:t>
      </w:r>
      <w:r>
        <w:rPr/>
        <w:t>B�����i�</w:t>
      </w:r>
      <w:r>
        <w:rPr/>
        <w:t>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쐬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ł�1)�`8)�</w:t>
      </w:r>
      <w:r>
        <w:rPr>
          <w:rtl w:val="true"/>
        </w:rPr>
        <w:t>܂</w:t>
      </w:r>
      <w:r>
        <w:rPr/>
        <w:t>ł̑S����CR-50/60/70�ł́C1)�`6)���ƃf�B�X�N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Ă��������B�f�B���N�g���\���͌�q������Q�Ƃ��Ă��������i�</w:t>
      </w:r>
      <w:r>
        <w:rPr>
          <w:rtl w:val="true"/>
        </w:rPr>
        <w:t>߂</w:t>
      </w:r>
      <w:r>
        <w:rPr/>
        <w:t>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�</w:t>
      </w:r>
      <w:r>
        <w:rPr/>
        <w:t>ׂ</w:t>
      </w:r>
      <w:r>
        <w:rPr/>
        <w:t>ă��[�g�f�B���N�g���ɒu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{��t�����g�G���h�v���Z�b�T��ǉ�f�o�C�X�h���C�o�Ȃǂ̃V�X�e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C�l�r-DOS�̕W�����R�}���h�i�</w:t>
      </w:r>
      <w:r>
        <w:rPr/>
        <w:t>悤�͂</w:t>
      </w:r>
      <w:r>
        <w:rPr/>
        <w:t>b�n�lMAND.COM�j�C�l�r-DOS�̕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R�}���h�C�e�</w:t>
      </w:r>
      <w:r>
        <w:rPr/>
        <w:t>탆�</w:t>
      </w:r>
      <w:r>
        <w:rPr/>
        <w:t>[�e�B���e�B�R�}���h�C�X�N���[���G�f�B�^�C���</w:t>
      </w:r>
      <w:r>
        <w:rPr/>
        <w:t>ꏈ���</w:t>
      </w:r>
      <w:r>
        <w:rPr/>
        <w:t>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K�X�p�ӂ��Ă����Ă��������B���̂</w:t>
      </w:r>
      <w:r>
        <w:rPr>
          <w:rtl w:val="true"/>
        </w:rPr>
        <w:t>ق</w:t>
      </w:r>
      <w:r>
        <w:rPr/>
        <w:t>��</w:t>
      </w:r>
      <w:r>
        <w:rPr/>
        <w:t>D�s�n�v�m�r��.EXP�t�@�C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C�q�tN386.EXE���K�v�ł��B�</w:t>
      </w:r>
      <w:r>
        <w:rPr>
          <w:rtl w:val="true"/>
        </w:rPr>
        <w:t>܂</w:t>
      </w:r>
      <w:r>
        <w:rPr/>
        <w:t>��</w:t>
      </w:r>
      <w:r>
        <w:rPr/>
        <w:t>C�s�a�h�n�r.BIN��s�a�h�n�r.SYS�C�l�r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��f�B�X�N�ɓ��Ă��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�\������t�@�C���̔z�u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r�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ڋ</w:t>
      </w:r>
      <w:r>
        <w:rPr/>
        <w:t>N������</w:t>
      </w:r>
      <w:r>
        <w:rPr>
          <w:rtl w:val="true"/>
        </w:rPr>
        <w:t>ۂ́</w:t>
      </w:r>
      <w:r>
        <w:rPr/>
        <w:t>C�l�r-DOS�̊��ϐ�PATH�������f�B���N�g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�q�t�m�xSH.COM��g��ċN������</w:t>
      </w:r>
      <w:r>
        <w:rPr/>
        <w:t>ꍇ�</w:t>
      </w:r>
      <w:r>
        <w:rPr/>
        <w:t>ɂ́C��q����</w:t>
      </w:r>
      <w:r>
        <w:rPr>
          <w:rtl w:val="true"/>
        </w:rPr>
        <w:t>ޔ</w:t>
      </w:r>
      <w:r>
        <w:rPr/>
        <w:t>�</w:t>
      </w:r>
      <w:r>
        <w:rPr/>
        <w:t>E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C�q�t�mYSH.COM�N�����̃J�����g�f�B���N�g����YSH.EXE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q�t�m�x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r-DOS�̊��ϐ�PATH�������f�B���N�N�g����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SHRC�Q�E�k�n�fIN�E�k�n�f�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C �x�r�g.EXE�</w:t>
      </w:r>
      <w:r>
        <w:rPr>
          <w:rtl w:val="true"/>
        </w:rPr>
        <w:t>܂</w:t>
      </w:r>
      <w:r>
        <w:rPr/>
        <w:t>��͂</w:t>
      </w:r>
      <w:r>
        <w:rPr/>
        <w:t>q�t�mYSH.COM�N�����̃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����Ă��������B�Ȃ��C�f�</w:t>
      </w:r>
      <w:r>
        <w:rPr>
          <w:rtl w:val="true"/>
        </w:rPr>
        <w:t>ڂ</w:t>
      </w:r>
      <w:r>
        <w:rPr/>
        <w:t>������̂</w:t>
      </w:r>
      <w:r>
        <w:rPr/>
        <w:t>R�̃��X�g�̓T���v���ł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X���������ė��p���Ă��������i�Ȃ��C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C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</w:t>
      </w:r>
      <w:r>
        <w:rPr/>
        <w:t>鎩���</w:t>
      </w:r>
      <w:r>
        <w:rPr>
          <w:rtl w:val="true"/>
        </w:rPr>
        <w:t>ݒ</w:t>
      </w:r>
      <w:r>
        <w:rPr/>
        <w:t>肪�</w:t>
      </w:r>
      <w:r>
        <w:rPr/>
        <w:t>s���Ȃ������ŁCYSH.EXE���̂͋N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q�q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ʏ�̓h���C�uA:�ɍ���\SYS�Ƃ����f�B���N�g���ɓ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h���C�u��f�B���N�g���ɒu�������</w:t>
      </w:r>
      <w:r>
        <w:rPr/>
        <w:t>ꍇ�́</w:t>
      </w:r>
      <w:r>
        <w:rPr/>
        <w:t>C�x�r�gRC�Q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errmsg��&lt;�h���C�u���F\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�`��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b�q�dE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t�m386.EXE���</w:t>
      </w:r>
      <w:r>
        <w:rPr/>
        <w:t>畜 �</w:t>
      </w:r>
      <w:r>
        <w:rPr/>
        <w:t>A����Ƃ��̓������̓s����C�J����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����Ă��������i�e�l�q�ł͕s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k�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��ϐ�PATH�̎����f�B���N�N�g����ɂ����Ă��������i�e�l�q�ł͕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��YSH86��N������</w:t>
      </w:r>
      <w:r>
        <w:rPr/>
        <w:t>ꍇ�� �</w:t>
      </w:r>
      <w:r>
        <w:rPr/>
        <w:t>P���ɁCAUTOEXEC.BAT�̍Ō�̍s�Ɂu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�v��ǉ���Ă��������B�����C�b�n�lMAND.COM�̃R�}���h��̓��x������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.COM �����͂x�r�g.EXE��N�����Ă�������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̋N����@�́C �q�t�mYSH.COM��g����@�ƁC���</w:t>
      </w:r>
      <w:r>
        <w:rPr>
          <w:rtl w:val="true"/>
        </w:rPr>
        <w:t>ڂ</w:t>
      </w:r>
      <w:r>
        <w:rPr/>
        <w:t>x�r�g.EXE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 ���̂Q�́C�</w:t>
      </w:r>
      <w:r>
        <w:rPr/>
        <w:t>傫�</w:t>
      </w:r>
      <w:r>
        <w:rPr/>
        <w:t>ȃA�v���P�[�V�������s����Ƃ��ɁCY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ޔ</w:t>
      </w:r>
      <w:r>
        <w:rPr/>
        <w:t>�</w:t>
      </w:r>
      <w:r>
        <w:rPr/>
        <w:t>E���A�ł��</w:t>
      </w:r>
      <w:r>
        <w:rPr/>
        <w:t>邩�</w:t>
      </w:r>
      <w:r>
        <w:rPr/>
        <w:t>ǂ������Ⴂ�</w:t>
      </w:r>
      <w:r>
        <w:rPr>
          <w:rtl w:val="true"/>
        </w:rPr>
        <w:t>܂</w:t>
      </w:r>
      <w:r>
        <w:rPr/>
        <w:t>��</w:t>
      </w:r>
      <w:r>
        <w:rPr/>
        <w:t>B �ʗ�͑</w:t>
      </w:r>
      <w:r>
        <w:rPr>
          <w:rtl w:val="true"/>
        </w:rPr>
        <w:t>ޔ</w:t>
      </w:r>
      <w:r>
        <w:rPr/>
        <w:t>�</w:t>
      </w:r>
      <w:r>
        <w:rPr/>
        <w:t>E���A���ł���q�t�mY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@��Ƃ�</w:t>
      </w:r>
      <w:r>
        <w:rPr>
          <w:rtl w:val="true"/>
        </w:rPr>
        <w:t>܂</w:t>
      </w:r>
      <w:r>
        <w:rPr/>
        <w:t>����</w:t>
      </w:r>
      <w:r>
        <w:rPr/>
        <w:t>C��s����O���R�}���h����������̂΂���̂Ƃ��͂x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�𒼐</w:t>
      </w:r>
      <w:r>
        <w:rPr>
          <w:rtl w:val="true"/>
        </w:rPr>
        <w:t>ڋ</w:t>
      </w:r>
      <w:r>
        <w:rPr/>
        <w:t>N�����Ă��</w:t>
      </w:r>
      <w:r>
        <w:rPr>
          <w:rtl w:val="true"/>
        </w:rPr>
        <w:t>܂</w:t>
      </w:r>
      <w:r>
        <w:rPr/>
        <w:t>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x�r�g.EXE�𒼐</w:t>
      </w:r>
      <w:r>
        <w:rPr>
          <w:rtl w:val="true"/>
        </w:rPr>
        <w:t>ڋ</w:t>
      </w:r>
      <w:r>
        <w:rPr/>
        <w:t>N������</w:t>
      </w:r>
      <w:r>
        <w:rPr/>
        <w:t>ꍇ�́</w:t>
      </w:r>
      <w:r>
        <w:rPr/>
        <w:t>C��s�R�}���h��p�����[�^�Ŏw�</w:t>
      </w:r>
      <w:r>
        <w:rPr/>
        <w:t>肵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g.EXE�������</w:t>
      </w:r>
      <w:r>
        <w:rPr/>
        <w:t>オ��</w:t>
      </w:r>
      <w:r>
        <w:rPr/>
        <w:t>Ɠ����ɂ��̃R�}���h��s�����C�R�}���h��s�I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g.EXE��I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g���������</w:t>
      </w:r>
      <w:r>
        <w:rPr/>
        <w:t>ꍇ�͒��</w:t>
      </w:r>
      <w:r>
        <w:rPr>
          <w:rtl w:val="true"/>
        </w:rPr>
        <w:t>ڋ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͈</w:t>
      </w:r>
      <w:r>
        <w:rPr/>
        <w:t>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UNYSH   [&lt;OPTION LIST&gt;]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SH   [&lt;OPTION LIST&gt;]   [&lt;COMMAND&gt;]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 LIST&gt;�͋N�����Ɏw��ł���I�v�V�����ł��i�\1�Q�Ɓj�B �q�t�mY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OPTION LIST&gt;�ƁC�x�r�g.EXE��&lt;OPTION LIST&gt;�ƑS������ł�(����q�t�mY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P���ɗ^����</w:t>
      </w:r>
      <w:r>
        <w:rPr/>
        <w:t>ꂽ</w:t>
      </w:r>
      <w:r>
        <w:rPr/>
        <w:t>&lt;OPTION LIST&gt;��x�r�g.EXE�Ɉ�p�������ł�)�B�ȗ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񂪁</w:t>
      </w:r>
      <w:r>
        <w:rPr/>
        <w:t>C&lt;COMMAND&gt;�̌��Ɏ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&gt;�́C����s���������R�}���h�̖��O�Ƃ��̃p�����[�^�ł��B�w��R�}���h��s��CYSH.EXE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̏</w:t>
      </w:r>
      <w:r>
        <w:rPr/>
        <w:t>ꍇ�</w:t>
      </w:r>
      <w:r>
        <w:rPr/>
        <w:t>ł�N�����Ɉȉ��̂</w:t>
      </w:r>
      <w:r>
        <w:rPr/>
        <w:t>悤�</w:t>
      </w:r>
      <w:r>
        <w:rPr/>
        <w:t>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C�x�r�g.EXE�͂</w:t>
      </w:r>
      <w:r>
        <w:rPr>
          <w:rtl w:val="true"/>
        </w:rPr>
        <w:t>܂</w:t>
      </w:r>
      <w:r>
        <w:rPr/>
        <w:t>��</w:t>
      </w:r>
      <w:r>
        <w:rPr/>
        <w:t>ŏ��ɂxSHRC�Q�ɋL�q���Ă���R�}���h�Q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J�����g�f�B���N�g���ɂxSHRC�Q�����</w:t>
      </w:r>
      <w:r>
        <w:rPr/>
        <w:t>݂���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��̂x�r�g.EXE���b�n�lMAND.COM����N�����</w:t>
      </w:r>
      <w:r>
        <w:rPr/>
        <w:t>ꂽ�ꍇ�́</w:t>
      </w:r>
      <w:r>
        <w:rPr/>
        <w:t>C�o�b�`�t�@�C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�ɋL�q���Ă���R�}���h�Q���s���</w:t>
      </w:r>
      <w:r>
        <w:rPr>
          <w:rtl w:val="true"/>
        </w:rPr>
        <w:t>܂</w:t>
      </w:r>
      <w:r>
        <w:rPr/>
        <w:t>��</w:t>
      </w:r>
      <w:r>
        <w:rPr/>
        <w:t>i�J�����g�f�B���N�g���ɂkOGI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</w:t>
      </w:r>
      <w:r>
        <w:rPr/>
        <w:t>)�BYSH.EXE�̎q�v���Z�X�Ƃ���YSH.EXE���Ăяo���</w:t>
      </w:r>
      <w:r>
        <w:rPr/>
        <w:t>ꂽ�ꍇ��</w:t>
      </w:r>
      <w:r>
        <w:rPr/>
        <w:t>LOGIN�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񂪁</w:t>
      </w:r>
      <w:r>
        <w:rPr/>
        <w:t>C�xSHRC�Q�̓I�v�V�����ɂ���s���</w:t>
      </w:r>
      <w:r>
        <w:rPr/>
        <w:t>邱�</w:t>
      </w:r>
      <w:r>
        <w:rPr/>
        <w:t>Ƃ��Ȃ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g86�N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I�v�V����   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o      ���v�����v�g�E�^�C����o�͂��Ȃ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w      �����[�U�v���O�����</w:t>
      </w:r>
      <w:r>
        <w:rPr/>
        <w:t>ُ�</w:t>
      </w:r>
      <w:r>
        <w:rPr/>
        <w:t>I�����V�F����A�{�[�g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e      ���x�r�g�q�b�Q���s���Ȃ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m      ���R�}���h���C���̓W�J��s������s���Ȃ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d      ���W�J�����R�}���h���C����G�R�[����i�V�F���\��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������</w:t>
      </w:r>
      <w:r>
        <w:rPr/>
        <w:t>Z�b�g�j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u      ���W�J����O�̃R�}���h���C����G�R�[����i�V�F���\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����������������</w:t>
      </w:r>
      <w:r>
        <w:rPr/>
        <w:t>Z�b�g�j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b      ���o�b�`�t�@�C����s���C�R�}���h���C����W�J���</w:t>
      </w:r>
      <w:r>
        <w:rPr/>
        <w:t>邪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�</w:t>
      </w:r>
      <w:r>
        <w:rPr/>
        <w:t>Ȃ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g      ���z�[���p�X�i�V�F���\��ϐ����������j����ю�s�p�X�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�</w:t>
      </w:r>
      <w:r>
        <w:rPr/>
        <w:t>F���ϐ����������j��</w:t>
      </w:r>
      <w:r>
        <w:rPr>
          <w:rtl w:val="true"/>
        </w:rPr>
        <w:t>ݒ</w:t>
      </w:r>
      <w:r>
        <w:rPr/>
        <w:t>肵�</w:t>
      </w:r>
      <w:r>
        <w:rPr/>
        <w:t>Ȃ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|�l      ���G���[�ԍ��ŕ\������C���b�Z�[�W�ł͕\�����Ȃ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|�r�q���r   ���q���r�ŃR�}���h���C���̓�̓��[�h��w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@�@ ���i�Q���X�N���[���G�f�B�b�g���[�h�G�n�s�g�d�q���X�^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[�h�G�f�B�b�g���[�h�j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h�q���������r���N����s����x�r�g�q�b�Q�̃p�X��w�</w:t>
      </w:r>
      <w:r>
        <w:rPr/>
        <w:t>肷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�b�q���������r ���q���������r�Ŏw�</w:t>
      </w:r>
      <w:r>
        <w:rPr/>
        <w:t>肳�ꂽ�</w:t>
      </w:r>
      <w:r>
        <w:rPr/>
        <w:t>R�}���h���s���C��s��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���I����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́C�R�}���h���C�������͂��</w:t>
      </w:r>
      <w:r>
        <w:rPr/>
        <w:t>ꂽ�</w:t>
      </w:r>
      <w:r>
        <w:rPr/>
        <w:t>w�����s���</w:t>
      </w:r>
      <w:r>
        <w:rPr>
          <w:rtl w:val="true"/>
        </w:rPr>
        <w:t>܂</w:t>
      </w:r>
      <w:r>
        <w:rPr/>
        <w:t>��</w:t>
      </w:r>
      <w:r>
        <w:rPr/>
        <w:t>B�}�N���v���Z�b�T�@�\��g����}�N���\�L��W�J�������ƁC�e�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}���h�Ȃǂ̂x�r�g86���R�}���h�͂x�r�g.EXE��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-DOS�W�����R�}���h�́C�b�n�lMAND.COM��Ăяo���Ď�s�����</w:t>
      </w:r>
      <w:r>
        <w:rPr>
          <w:rtl w:val="true"/>
        </w:rPr>
        <w:t>܂</w:t>
      </w:r>
      <w:r>
        <w:rPr/>
        <w:t>�</w:t>
      </w:r>
      <w:r>
        <w:rPr/>
        <w:t>(�xSHRC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</w:t>
      </w:r>
      <w:r>
        <w:rPr/>
        <w:t>`��������</w:t>
      </w:r>
      <w:r>
        <w:rPr/>
        <w:t>邱�</w:t>
      </w:r>
      <w:r>
        <w:rPr/>
        <w:t>Ƃɂ��āC�����̋@�\�̊O���R�}���h�����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-DOS�O���R�}���h�́C�u.COM�t�@�C���v�u.EXE�t�@�C���v�u.EXP�t�@�C���v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�Ȃ��o�b�`�t�@�C���v�u.BAT�t���o�b�`�t�@�C���v�̂����</w:t>
      </w:r>
      <w:r>
        <w:rPr/>
        <w:t>ꂩ�</w:t>
      </w:r>
      <w:r>
        <w:rPr/>
        <w:t>ł��i.EXP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s�n�v�m�r�ł̂</w:t>
      </w:r>
      <w:r>
        <w:rPr>
          <w:rtl w:val="true"/>
        </w:rPr>
        <w:t>ݎ</w:t>
      </w: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j�B��s�̗D�</w:t>
      </w:r>
      <w:r>
        <w:rPr/>
        <w:t>揇�</w:t>
      </w:r>
      <w:r>
        <w:rPr/>
        <w:t>ʂ͏�L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R�}���h��s���ɂ́C�ʏ�͂x�r�g86��N�������c��̃�������g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ŊO���R�}���h��N���ł��Ȃ��</w:t>
      </w:r>
      <w:r>
        <w:rPr/>
        <w:t>ꍇ�</w:t>
      </w:r>
      <w:r>
        <w:rPr/>
        <w:t>C����тx�r�g86�̓��R�}��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EC�R�}���h�ŊO���R�}���h��|�r�I�v�V�����t���ŋN�������</w:t>
      </w:r>
      <w:r>
        <w:rPr/>
        <w:t>ꍇ�</w:t>
      </w:r>
      <w:r>
        <w:rPr/>
        <w:t>ɂ́C�x�r�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��i�V�F���ϐ��C��s�}�N���C�q�X�g���C�f�B���N�g���X�^�b�N�j����тl�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�̊��ϐ���</w:t>
      </w:r>
      <w:r>
        <w:rPr>
          <w:rtl w:val="true"/>
        </w:rPr>
        <w:t>ۑ</w:t>
      </w:r>
      <w:r>
        <w:rPr/>
        <w:t>�������</w:t>
      </w:r>
      <w:r>
        <w:rPr/>
        <w:t>ŁC�x�r�g.EXE�̐�L���Ă��</w:t>
      </w:r>
      <w:r>
        <w:rPr/>
        <w:t>郁������</w:t>
      </w:r>
      <w:r>
        <w:rPr/>
        <w:t>J��C��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I����C�q�tNYSH.COM��g��Ă���</w:t>
      </w:r>
      <w:r>
        <w:rPr/>
        <w:t>ꍇ�́</w:t>
      </w:r>
      <w:r>
        <w:rPr/>
        <w:t>C�x�r�g.EXE�͂ɂ��čċN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�s�O�̏�Ԃ�񕜂��</w:t>
      </w:r>
      <w:r>
        <w:rPr>
          <w:rtl w:val="true"/>
        </w:rPr>
        <w:t>܂</w:t>
      </w:r>
      <w:r>
        <w:rPr/>
        <w:t>��</w:t>
      </w:r>
      <w:r>
        <w:rPr/>
        <w:t>B�x�r�g.EXE�𒼐</w:t>
      </w:r>
      <w:r>
        <w:rPr>
          <w:rtl w:val="true"/>
        </w:rPr>
        <w:t>ڋ</w:t>
      </w:r>
      <w:r>
        <w:rPr/>
        <w:t>N�������</w:t>
      </w:r>
      <w:r>
        <w:rPr/>
        <w:t>ꍇ�́</w:t>
      </w:r>
      <w:r>
        <w:rPr/>
        <w:t>C����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x�r�g.EXE��ċN�����</w:t>
      </w:r>
      <w:r>
        <w:rPr/>
        <w:t>邱�</w:t>
      </w:r>
      <w:r>
        <w:rPr/>
        <w:t>Ƃ͂ł����C�b�n�lMAND.COM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YSH.COM��g�p���</w:t>
      </w:r>
      <w:r>
        <w:rPr/>
        <w:t>邱�</w:t>
      </w:r>
      <w:r>
        <w:rPr/>
        <w:t>Ƃɂ��I�[�o�w�b�h��1K�o�C�g�̂</w:t>
      </w:r>
      <w:r>
        <w:rPr/>
        <w:t>݂</w:t>
      </w:r>
      <w:r>
        <w:rPr/>
        <w:t>ł��B���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g.EXE��J����Ԃł́CCOMMAND.COM��Ŏ�s�ł���R�}���h�͂</w:t>
      </w:r>
      <w:r>
        <w:rPr>
          <w:rtl w:val="true"/>
        </w:rPr>
        <w:t>ق</w:t>
      </w:r>
      <w:r>
        <w:rPr/>
        <w:t>Ƃ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NS�ɂ����āC��s���</w:t>
      </w:r>
      <w:r>
        <w:rPr/>
        <w:t>悤�</w:t>
      </w:r>
      <w:r>
        <w:rPr/>
        <w:t>Ƃ���R�}���h�̊g���q��.EXP�ł���</w:t>
      </w:r>
      <w:r>
        <w:rPr/>
        <w:t>ꍇ�</w:t>
      </w:r>
      <w:r>
        <w:rPr/>
        <w:t>ɂ́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g86�͎����I��RUN386.EXE��N�����C�^����</w:t>
      </w:r>
      <w:r>
        <w:rPr/>
        <w:t>ꂽ�</w:t>
      </w:r>
      <w:r>
        <w:rPr/>
        <w:t>R�}���h��̂</w:t>
      </w:r>
      <w:r>
        <w:rPr>
          <w:rtl w:val="true"/>
        </w:rPr>
        <w:t>܂܁</w:t>
      </w:r>
      <w:r>
        <w:rPr/>
        <w:t>C���̃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Ƃ��ė^���</w:t>
      </w:r>
      <w:r>
        <w:rPr>
          <w:rtl w:val="true"/>
        </w:rPr>
        <w:t>܂</w:t>
      </w:r>
      <w:r>
        <w:rPr/>
        <w:t>��</w:t>
      </w:r>
      <w:r>
        <w:rPr/>
        <w:t>B��������āC���[�U�̓R�}���h�uRUN386�v�𖾎��I�ɗ^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m386.EXE���̂̃I�v�V�����̓V�F���\��z��ϐ�r386option�ɒ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6�́C�V�F���z��ϐ�r386option�̊e�v�f��X�y�[�X�Ő</w:t>
      </w:r>
      <w:r>
        <w:rPr>
          <w:rtl w:val="true"/>
        </w:rPr>
        <w:t>ڑ</w:t>
      </w:r>
      <w:r>
        <w:rPr/>
        <w:t>����</w:t>
      </w:r>
      <w:r>
        <w:rPr/>
        <w:t>C�q�t�m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̃</w:t>
      </w:r>
      <w:r>
        <w:rPr/>
        <w:t>I�v�V������`�����</w:t>
      </w:r>
      <w:r>
        <w:rPr>
          <w:rtl w:val="true"/>
        </w:rPr>
        <w:t>܂</w:t>
      </w:r>
      <w:r>
        <w:rPr/>
        <w:t>��</w:t>
      </w:r>
      <w:r>
        <w:rPr/>
        <w:t>Br386option�̃f�B�t�H���g�l�͖���`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H���g�ł́C�q�t�m386.EXE�ɑ΂��ăI�v�V�����͕t������ 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P�R�}���h�̏I�����C�s�n�vNS�̃X�N���[�����[�h����</w:t>
      </w:r>
      <w:r>
        <w:rPr/>
        <w:t>邽�</w:t>
      </w:r>
      <w:r>
        <w:rPr>
          <w:rtl w:val="true"/>
        </w:rPr>
        <w:t>߂</w:t>
      </w:r>
      <w:r>
        <w:rPr/>
        <w:t>Ɂ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��GCLS.COM�R�}���h��YSH86�ɂ��Ď����I�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H86��I�����</w:t>
      </w:r>
      <w:r>
        <w:rPr/>
        <w:t>邽�</w:t>
      </w:r>
      <w:r>
        <w:rPr>
          <w:rtl w:val="true"/>
        </w:rPr>
        <w:t>߂</w:t>
      </w:r>
      <w:r>
        <w:rPr/>
        <w:t>ɂ́CLOGOUT������EXIT�R�}���h�𔭍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�L�[�i[CTRL]�{[�y]�j������</w:t>
      </w:r>
      <w:r>
        <w:rPr/>
        <w:t>邱�</w:t>
      </w:r>
      <w:r>
        <w:rPr/>
        <w:t>Ƃɂ��Ă�I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n�fOUT�R�}���h�ɂ��Ăx�r�g86��I�����CCOMMAND.COM�ɖ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C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ɋL�q���Ă���R�}���h�Q���s��������YSH86��I�����</w:t>
      </w:r>
      <w:r>
        <w:rPr>
          <w:rtl w:val="true"/>
        </w:rPr>
        <w:t>܂</w:t>
      </w:r>
      <w:r>
        <w:rPr/>
        <w:t>�</w:t>
      </w:r>
      <w:r>
        <w:rPr/>
        <w:t>(�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Ƀt�@�C�� LOGOUT�����</w:t>
      </w:r>
      <w:r>
        <w:rPr/>
        <w:t>݂��� ����</w:t>
      </w:r>
      <w:r>
        <w:rPr/>
        <w:t>ꍇ�</w:t>
      </w:r>
      <w:r>
        <w:rPr/>
        <w:t>B�Ȃ��C�q�v���Z�X�Ƃ��ċN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g.EXE����e�v���Z�X�̂x�r�g.EXE�ɖ</w:t>
      </w:r>
      <w:r>
        <w:rPr>
          <w:rtl w:val="true"/>
        </w:rPr>
        <w:t>߂</w:t>
      </w:r>
      <w:r>
        <w:rPr/>
        <w:t>�</w:t>
      </w:r>
      <w:r>
        <w:rPr/>
        <w:t>ꍇ��</w:t>
      </w:r>
      <w:r>
        <w:rPr/>
        <w:t>LOGOUT�t�@�C���͎�s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�R�}���h������EOF��� �i[CTRL]�{[�y]�j�ɂ��I���̏</w:t>
      </w:r>
      <w:r>
        <w:rPr/>
        <w:t>ꍇ�</w:t>
      </w:r>
      <w:r>
        <w:rPr/>
        <w:t>ɂ́C�o�b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k�nGOUT�ɋL�q���Ă���R�}���h�͎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�</w:t>
      </w:r>
      <w:r>
        <w:rPr/>
        <w:t>R�}���h��̓G�f�B�b�g�@�\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C�R�}���h��͎��̃G�f�B�b�g�@�\�ɂ��Đ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̃R�}���h��͂ɂ͂Q�̃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^���_�[�h�G�f�B�b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̓X�^���_�[�h�G�f�B�b�g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.EXE��I�v�V�����w��Ȃ��Œ��</w:t>
      </w:r>
      <w:r>
        <w:rPr>
          <w:rtl w:val="true"/>
        </w:rPr>
        <w:t>ڋ</w:t>
      </w:r>
      <w:r>
        <w:rPr/>
        <w:t>N�����C��������o�b�`�t�@�C���̂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gRC�Q�E�k�n�fIN�̂ǂ����g�p���Ȃ���Ԃł́C�X�^���_�[�h�G�f�B�b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ƂȂ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�t�H���g�ł̓X�^���_�[�h�G�f�B�b�g���[�h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C�V�F���\��ϐ�editmode��O�ɐ</w:t>
      </w:r>
      <w:r>
        <w:rPr>
          <w:rtl w:val="true"/>
        </w:rPr>
        <w:t>ݒ</w:t>
      </w:r>
      <w:r>
        <w:rPr/>
        <w:t>肷��</w:t>
      </w:r>
      <w:r>
        <w:rPr/>
        <w:t>Ƃ��̃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^���_�[�h�G�f�B�b�g���[�h�ł́C�b�n�lMAND.COM�̍s�ҏW�@�\�Ƃ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B�G�f�B�b�g�J�[�\���̈</w:t>
      </w:r>
      <w:r>
        <w:rPr>
          <w:rtl w:val="true"/>
        </w:rPr>
        <w:t>ړ</w:t>
      </w:r>
      <w:r>
        <w:rPr/>
        <w:t>��</w:t>
      </w:r>
      <w:r>
        <w:rPr/>
        <w:t>L�[��[  ]�L�[�̂</w:t>
      </w:r>
      <w:r>
        <w:rPr/>
        <w:t>݂</w:t>
      </w:r>
      <w:r>
        <w:rPr/>
        <w:t>ŁC[PF1]�`[PF5]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ɂ��e���v���[�g�@�\���g���</w:t>
      </w:r>
      <w:r>
        <w:rPr>
          <w:rtl w:val="true"/>
        </w:rPr>
        <w:t>܂</w:t>
      </w:r>
      <w:r>
        <w:rPr/>
        <w:t>��</w:t>
      </w:r>
      <w:r>
        <w:rPr/>
        <w:t>B�����C�G�X�P�[�v�L���i�f�t�H���g�ł́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ɒu�����Ƃɂ��C�����s��͂�s�����Ƃ��ł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q�X�g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w��Ȃ</w:t>
      </w:r>
      <w:r>
        <w:rPr/>
        <w:t>痘�</w:t>
      </w:r>
      <w:r>
        <w:rPr/>
        <w:t>p�ł��</w:t>
      </w:r>
      <w:r>
        <w:rPr>
          <w:rtl w:val="true"/>
        </w:rPr>
        <w:t>܂</w:t>
      </w:r>
      <w:r>
        <w:rPr/>
        <w:t>��̂</w:t>
      </w:r>
      <w:r>
        <w:rPr/>
        <w:t>ŁC�b�n�lMAND.COM����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[���G�f�B�b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̓X�N���[���G�f�B�b�g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^�̂x�r�gRC�Q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edhitmode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`����Ă��</w:t>
      </w:r>
      <w:r>
        <w:rPr/>
        <w:t>邽�</w:t>
      </w:r>
      <w:r>
        <w:rPr>
          <w:rtl w:val="true"/>
        </w:rPr>
        <w:t>߁</w:t>
      </w:r>
      <w:r>
        <w:rPr/>
        <w:t xml:space="preserve">C����f�B���N�g���ɂx�r�gRC�Q�ɂ�����C�q�t�mYSH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�ƁC�x�r�g.EXE�𒼐</w:t>
      </w:r>
      <w:r>
        <w:rPr>
          <w:rtl w:val="true"/>
        </w:rPr>
        <w:t>ڋ</w:t>
      </w:r>
      <w:r>
        <w:rPr/>
        <w:t>N�����</w:t>
      </w:r>
      <w:r>
        <w:rPr/>
        <w:t>悤�</w:t>
      </w:r>
      <w:r>
        <w:rPr/>
        <w:t>ƃX�N���[���G�f�B�b�g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gRC�Q�Œ�`����ȊO�ɂ�C�N�����Ɂ|�r�I�v�V������t������C�N����Ƀ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ϐ�edhitmode��Q�ɐ</w:t>
      </w:r>
      <w:r>
        <w:rPr>
          <w:rtl w:val="true"/>
        </w:rPr>
        <w:t>ݒ</w:t>
      </w:r>
      <w:r>
        <w:rPr/>
        <w:t>肵���� ����</w:t>
      </w:r>
      <w:r>
        <w:rPr/>
        <w:t>΁C���̃��[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G�f�B�b�g���[�h�ł́C���\�Ɏ������</w:t>
      </w:r>
      <w:r>
        <w:rPr/>
        <w:t>悤�</w:t>
      </w:r>
      <w:r>
        <w:rPr/>
        <w:t>ȕҏW�@�\���g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C�</w:t>
      </w:r>
      <w:r>
        <w:rPr>
          <w:rtl w:val="true"/>
        </w:rPr>
        <w:t>ߋ</w:t>
      </w:r>
      <w:r>
        <w:rPr/>
        <w:t>��</w:t>
      </w:r>
      <w:r>
        <w:rPr/>
        <w:t>ɓ�͂����R�}���h���C����Ăяo���āC�G�f�B�b�g�J�[�\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ɓ������đ}��E�</w:t>
      </w:r>
      <w:r>
        <w:rPr/>
        <w:t>폜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i�G�X�P�[�v�L���i�f�t�H���g�ł́��j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��s��͂��Ă���Ȃ�C�</w:t>
      </w:r>
      <w:r>
        <w:rPr/>
        <w:t>㉺�</w:t>
      </w:r>
      <w:r>
        <w:rPr/>
        <w:t>ɂ�J�[�\���������</w:t>
      </w:r>
      <w:r>
        <w:rPr>
          <w:rtl w:val="true"/>
        </w:rPr>
        <w:t>܂</w:t>
      </w:r>
      <w:r>
        <w:rPr/>
        <w:t>��</w:t>
      </w:r>
      <w:r>
        <w:rPr/>
        <w:t>j�B�J�[�\���L�[��[�</w:t>
      </w:r>
      <w:r>
        <w:rPr/>
        <w:t>폜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}��]�Ȃǂ̕ҏW�L�[�̂</w:t>
      </w:r>
      <w:r>
        <w:rPr>
          <w:rtl w:val="true"/>
        </w:rPr>
        <w:t>ق</w:t>
      </w:r>
      <w:r>
        <w:rPr/>
        <w:t>��</w:t>
      </w:r>
      <w:r>
        <w:rPr/>
        <w:t>C�o�e�L�[��g���C�</w:t>
      </w:r>
      <w:r>
        <w:rPr>
          <w:rtl w:val="true"/>
        </w:rPr>
        <w:t>܂</w:t>
      </w:r>
      <w:r>
        <w:rPr/>
        <w:t>��</w:t>
      </w:r>
      <w:r>
        <w:rPr/>
        <w:t>vord�rter���C�N�ȃR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��ł��</w:t>
      </w:r>
      <w:r>
        <w:rPr>
          <w:rtl w:val="true"/>
        </w:rPr>
        <w:t>܂</w:t>
      </w:r>
      <w:r>
        <w:rPr/>
        <w:t>��</w:t>
      </w:r>
      <w:r>
        <w:rPr/>
        <w:t>B���D�</w:t>
      </w:r>
      <w:r>
        <w:rPr/>
        <w:t>݂̕�</w:t>
      </w:r>
      <w:r>
        <w:rPr/>
        <w:t>@�ő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X�g���Ăяo����[�O�s]�L�[�́C�������тɃq�X�g����Â��</w:t>
      </w:r>
      <w:r>
        <w:rPr>
          <w:rtl w:val="true"/>
        </w:rPr>
        <w:t>ق</w:t>
      </w:r>
      <w:r>
        <w:rPr/>
        <w:t>��</w:t>
      </w:r>
      <w:r>
        <w:rPr/>
        <w:t>ւƑk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͂����R�}���h���C����Ăяo���Ă��</w:t>
      </w:r>
      <w:r>
        <w:rPr>
          <w:rtl w:val="true"/>
        </w:rPr>
        <w:t>܂</w:t>
      </w:r>
      <w:r>
        <w:rPr/>
        <w:t>��</w:t>
      </w:r>
      <w:r>
        <w:rPr/>
        <w:t>B[���s]�L�[�͋t�ɁC�������тɃ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̐V�����</w:t>
      </w:r>
      <w:r>
        <w:rPr>
          <w:rtl w:val="true"/>
        </w:rPr>
        <w:t>ق</w:t>
      </w:r>
      <w:r>
        <w:rPr/>
        <w:t>�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̃L�[�z�u���L��Ȃ̂̓R�}���h���C����͎������ł��B�R�}���h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Œ��͒ʏ�̃L�[����ɂȂ�</w:t>
      </w:r>
      <w:r>
        <w:rPr>
          <w:rtl w:val="true"/>
        </w:rPr>
        <w:t>܂</w:t>
      </w:r>
      <w:r>
        <w:rPr/>
        <w:t>��</w:t>
      </w:r>
      <w:r>
        <w:rPr/>
        <w:t>B���Ƃ��Β������X�g��type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ʕ\�����Ă���Œ��ɁC[CTRL]�{[�r]�E[CTRL]�{[�p]�ŃX�N���[���̒��f�E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u�J�����v�ł́C[PF11][PF12]���ʐ</w:t>
      </w:r>
      <w:r>
        <w:rPr/>
        <w:t>؂</w:t>
      </w:r>
      <w:r>
        <w:rPr/>
        <w:t>芷���</w:t>
      </w:r>
      <w:r>
        <w:rPr/>
        <w:t>ɗ��p���Ă��</w:t>
      </w:r>
      <w:r>
        <w:rPr/>
        <w:t>邽�</w:t>
      </w:r>
      <w:r>
        <w:rPr>
          <w:rtl w:val="true"/>
        </w:rPr>
        <w:t>߁</w:t>
      </w:r>
      <w:r>
        <w:rPr/>
        <w:t>C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86�̃q�X�g���Ăяo���L�[�Ƃ��ė�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Ƃ��ẮC�u�X�N���[���G�f�B�b�g���[�h�</w:t>
      </w:r>
      <w:r>
        <w:rPr/>
        <w:t>𗘗</w:t>
      </w:r>
      <w:r>
        <w:rPr/>
        <w:t>p�ł���̂́C��ʂ�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25�s�̃R���\�[����ʂɂȂ�Ă���Ƃ������ł��</w:t>
      </w:r>
      <w:r>
        <w:rPr/>
        <w:t>邱�</w:t>
      </w:r>
      <w:r>
        <w:rPr/>
        <w:t>Ɓv���������</w:t>
      </w:r>
      <w:r>
        <w:rPr>
          <w:rtl w:val="true"/>
        </w:rPr>
        <w:t>܂</w:t>
      </w:r>
      <w:r>
        <w:rPr/>
        <w:t>��</w:t>
      </w:r>
      <w:r>
        <w:rPr/>
        <w:t>B80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s�Ȃǂ̂</w:t>
      </w:r>
      <w:r>
        <w:rPr>
          <w:rtl w:val="true"/>
        </w:rPr>
        <w:t>ق</w:t>
      </w:r>
      <w:r>
        <w:rPr/>
        <w:t>��̃</w:t>
      </w:r>
      <w:r>
        <w:rPr/>
        <w:t>R���\�[����ʃ��[�h�ł̓X�^���_�[�h�G�f�B�b�g���[�h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G�f�B�b�g���[�h�Ŏg�p�\�ȕ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</w:t>
      </w:r>
      <w:r>
        <w:rPr/>
        <w:t>L�[                  ��             �@�\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���������������@�@�@�@�@�@�@�@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</w:t>
      </w:r>
      <w:r>
        <w:rPr/>
        <w:t>^�|������                ���R�}���h��͂�I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����  </w:t>
      </w:r>
      <w:r>
        <w:rPr/>
        <w:t>ESC   ����                ����͍s��L�����Z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    ����������  ����������͍</w:t>
      </w:r>
      <w:r>
        <w:rPr/>
        <w:t>s��L�����Z������B�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    ����</w:t>
      </w:r>
      <w:r>
        <w:rPr/>
        <w:t>CTRL���{��Z �����ϐ����������������������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    ����������  ����������</w:t>
      </w:r>
      <w:r>
        <w:rPr/>
        <w:t>Ă��Ȃ��</w:t>
      </w:r>
      <w:r>
        <w:rPr/>
        <w:t>ꍇ�</w:t>
      </w:r>
      <w:r>
        <w:rPr/>
        <w:t>ɂ́C����ɂ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    ��                ���</w:t>
      </w:r>
      <w:r>
        <w:rPr/>
        <w:t>g��I�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</w:t>
      </w:r>
      <w:r>
        <w:rPr/>
        <w:t>G�f�B�b�g�J�[�\����P�����E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   ��   ������</w:t>
      </w:r>
      <w:r>
        <w:rPr/>
        <w:t>CTRL���{��D �����i�</w:t>
      </w:r>
      <w:r>
        <w:rPr>
          <w:rtl w:val="true"/>
        </w:rPr>
        <w:t>߂</w:t>
      </w:r>
      <w:r>
        <w:rPr/>
        <w:t>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</w:t>
      </w:r>
      <w:r>
        <w:rPr/>
        <w:t>G�f�B�b�g�J�[�\����P�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   ��   ������</w:t>
      </w:r>
      <w:r>
        <w:rPr/>
        <w:t>CTRL���{��S �����</w:t>
      </w:r>
      <w:r>
        <w:rPr>
          <w:rtl w:val="true"/>
        </w:rPr>
        <w:t>߂</w:t>
      </w:r>
      <w:r>
        <w:rPr/>
        <w:t>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</w:t>
      </w:r>
      <w:r>
        <w:rPr/>
        <w:t>J�[�\����P�s��̍s�Ɉ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   ��   ������</w:t>
      </w:r>
      <w:r>
        <w:rPr/>
        <w:t>CTRL���{��E ������B�</w:t>
      </w:r>
      <w:r>
        <w:rPr/>
        <w:t>擪�</w:t>
      </w:r>
      <w:r>
        <w:rPr/>
        <w:t>s�ł�����</w:t>
      </w:r>
      <w:r>
        <w:rPr/>
        <w:t>ꍇ�</w:t>
      </w:r>
      <w:r>
        <w:rPr/>
        <w:t>ɂ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̍</w:t>
      </w:r>
      <w:r>
        <w:rPr/>
        <w:t>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</w:t>
      </w:r>
      <w:r>
        <w:rPr/>
        <w:t>J�[�\����P�s���̍s�Ɉ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   ��   ������</w:t>
      </w:r>
      <w:r>
        <w:rPr/>
        <w:t>CTRL���{��X ������B�ŉ��s�ł�����</w:t>
      </w:r>
      <w:r>
        <w:rPr/>
        <w:t>ꍇ�</w:t>
      </w:r>
      <w:r>
        <w:rPr/>
        <w:t>ɂ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̍</w:t>
      </w:r>
      <w:r>
        <w:rPr/>
        <w:t>s�̖���Ɉ</w:t>
      </w:r>
      <w:r>
        <w:rPr>
          <w:rtl w:val="true"/>
        </w:rPr>
        <w:t>ړ</w:t>
      </w:r>
      <w:r>
        <w:rPr/>
        <w:t>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</w:t>
      </w:r>
      <w:r>
        <w:rPr/>
        <w:t>G�f�B�b�g�J�[�\����</w:t>
      </w:r>
      <w:r>
        <w:rPr>
          <w:rtl w:val="true"/>
        </w:rPr>
        <w:t>ݍ</w:t>
      </w:r>
      <w:r>
        <w:rPr/>
        <w:t>s�̐</w:t>
      </w:r>
      <w:r>
        <w:rPr/>
        <w:t>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1  ����            ����CTRL���{��A �������Ɉ</w:t>
      </w:r>
      <w:r>
        <w:rPr>
          <w:rtl w:val="true"/>
        </w:rPr>
        <w:t>ړ</w:t>
      </w:r>
      <w:r>
        <w:rPr/>
        <w:t>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L ����            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</w:t>
      </w:r>
      <w:r>
        <w:rPr/>
        <w:t>G�f�B�b�g�J�[�\����</w:t>
      </w:r>
      <w:r>
        <w:rPr>
          <w:rtl w:val="true"/>
        </w:rPr>
        <w:t>ݍ</w:t>
      </w:r>
      <w:r>
        <w:rPr/>
        <w:t>s�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2  ����            ����CTRL���{��F ������̃L�����N�^�Ɉ</w:t>
      </w:r>
      <w:r>
        <w:rPr>
          <w:rtl w:val="true"/>
        </w:rPr>
        <w:t>ړ</w:t>
      </w:r>
      <w:r>
        <w:rPr/>
        <w:t>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OL ����            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  ���������</w:t>
      </w:r>
      <w:r>
        <w:rPr/>
        <w:t>G�f�B�b�g�J�[�\����</w:t>
      </w:r>
      <w:r>
        <w:rPr/>
        <w:t>擪�</w:t>
      </w:r>
      <w:r>
        <w:rPr/>
        <w:t>s�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3  ������  HOME  ������CTRL���{��T �������̃L�����N�^�Ɉ</w:t>
      </w:r>
      <w:r>
        <w:rPr>
          <w:rtl w:val="true"/>
        </w:rPr>
        <w:t>ړ</w:t>
      </w:r>
      <w:r>
        <w:rPr/>
        <w:t>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T ����������������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</w:t>
      </w:r>
      <w:r>
        <w:rPr/>
        <w:t>G�f�B�b�g�J�[�\����ŉ��s�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4  ����            ����CTRL���{��B ������̃L�����N�^�̎��Ɉ</w:t>
      </w:r>
      <w:r>
        <w:rPr>
          <w:rtl w:val="true"/>
        </w:rPr>
        <w:t>ړ</w:t>
      </w:r>
      <w:r>
        <w:rPr/>
        <w:t>������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OT ����            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</w:t>
      </w:r>
      <w:r>
        <w:rPr/>
        <w:t>G�f�B�b�g�J�[�\���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6  ����            ����CTRL���{��R �����̐</w:t>
      </w:r>
      <w:r>
        <w:rPr/>
        <w:t>擪�̃</w:t>
      </w:r>
      <w:r>
        <w:rPr/>
        <w:t>L�����N�^�Ɉ</w:t>
      </w:r>
      <w:r>
        <w:rPr>
          <w:rtl w:val="true"/>
        </w:rPr>
        <w:t>ړ</w:t>
      </w:r>
      <w:r>
        <w:rPr/>
        <w:t>������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WRD����            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</w:t>
      </w:r>
      <w:r>
        <w:rPr/>
        <w:t>G�f�B�b�g�J�[�\���𒼑O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5  ����            ����CTRL���{��W �����h�̍Ō�̃L�����N�^�Ɉ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WRD����            ����������  �����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</w:t>
      </w:r>
      <w:r>
        <w:rPr/>
        <w:t>J�[�\���̈ʒu���Ă��</w:t>
      </w:r>
      <w:r>
        <w:rPr/>
        <w:t>郏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7  ����            ����CTRL���{��U ���������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WRD����            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</w:t>
      </w:r>
      <w:r>
        <w:rPr/>
        <w:t>G�f�B�b�g�J�[�\����̃L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  �</w:t>
      </w:r>
      <w:r>
        <w:rPr/>
        <w:t>폜  ������</w:t>
      </w:r>
      <w:r>
        <w:rPr/>
        <w:t>CTRL���{��G �����^�������ȍ~�̕��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��</w:t>
      </w:r>
      <w:r>
        <w:rPr/>
        <w:t>O�ɋl�</w:t>
      </w:r>
      <w:r>
        <w:rPr>
          <w:rtl w:val="true"/>
        </w:rPr>
        <w:t>߂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</w:t>
      </w:r>
      <w:r>
        <w:rPr/>
        <w:t>G�f�B�b�g�J�[�\��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</w:t>
      </w:r>
      <w:r>
        <w:rPr/>
        <w:t>(���)������CTRL���{��H �������̃L�����N�^�������ȍ~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����������  �������������</w:t>
      </w:r>
      <w:r>
        <w:rPr/>
        <w:t>P�������O�ɋl�</w:t>
      </w:r>
      <w:r>
        <w:rPr>
          <w:rtl w:val="true"/>
        </w:rPr>
        <w:t>߂</w:t>
      </w:r>
      <w:r>
        <w:rPr/>
        <w:t>�</w:t>
      </w:r>
      <w:r>
        <w:rPr/>
        <w:t>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    ��                ���</w:t>
      </w:r>
      <w:r>
        <w:rPr/>
        <w:t>[�\����P�������Ɉ</w:t>
      </w:r>
      <w:r>
        <w:rPr>
          <w:rtl w:val="true"/>
        </w:rPr>
        <w:t>ړ</w:t>
      </w:r>
      <w:r>
        <w:rPr/>
        <w:t>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��</w:t>
      </w:r>
      <w:r>
        <w:rPr/>
        <w:t>݃</w:t>
      </w:r>
      <w:r>
        <w:rPr/>
        <w:t>J�[�\���̈ʒu���Ă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8  ����            ����CTRL���{��Y �����</w:t>
      </w:r>
      <w:r>
        <w:rPr/>
        <w:t>폜��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N ����            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��������  ���������</w:t>
      </w:r>
      <w:r>
        <w:rPr/>
        <w:t>J�[�\���ʒu���s���</w:t>
      </w:r>
      <w:r>
        <w:rPr>
          <w:rtl w:val="true"/>
        </w:rPr>
        <w:t>܂</w:t>
      </w:r>
      <w:r>
        <w:rPr/>
        <w:t>ł̃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9 ����            ����CTRL���{��J �������N�^�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EOL����            ����������  ��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�����</w:t>
      </w:r>
      <w:r>
        <w:rPr/>
        <w:t>O�̃q�X�g���s��J�[�\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10 ������  �}��  ����                ���ɑ}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INS������������������            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���</w:t>
      </w:r>
      <w:r>
        <w:rPr/>
        <w:t>R�}���h�s��N���A���C�J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11 ������  �O�s  ����                ���q�X�g���̂P�O�̃q�X�g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PRV������������������                ���R�}���h�s�ɃR�s�[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���</w:t>
      </w:r>
      <w:r>
        <w:rPr/>
        <w:t>R�}���h�s��N���A���C�J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12 ������  ���s  ����                ���q�X�g���̎��̃q�X�g���s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NXT������������������                �����h�s�ɃR�s�[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��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@�}�N���v���Z�b�T�Ƃ��Ẵ��J�j�Y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̑</w:t>
      </w:r>
      <w:r>
        <w:rPr/>
        <w:t>傫�</w:t>
      </w:r>
      <w:r>
        <w:rPr/>
        <w:t>ȓ���ł���C���</w:t>
      </w:r>
      <w:r>
        <w:rPr/>
        <w:t>֗��</w:t>
      </w:r>
      <w:r>
        <w:rPr/>
        <w:t>ȋ@�\�Ƃ��āC�}�N���v���Z�b�T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̃}�N���v���Z�b�T�@�\�́C�X�N���[���G�f�B�b�g�@�\�</w:t>
      </w:r>
      <w:r>
        <w:rPr/>
        <w:t>𗘗</w:t>
      </w:r>
      <w:r>
        <w:rPr/>
        <w:t>p���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R�}���h���C����C���</w:t>
      </w:r>
      <w:r>
        <w:rPr/>
        <w:t>ꂼ��̃��</w:t>
      </w:r>
      <w:r>
        <w:rPr/>
        <w:t>[���ɏ]��Đ��`�E�u��������s���C�ŏ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̐��</w:t>
      </w:r>
      <w:r>
        <w:rPr/>
        <w:t>`���</w:t>
      </w:r>
      <w:r>
        <w:rPr/>
        <w:t>ꂽ�</w:t>
      </w:r>
      <w:r>
        <w:rPr/>
        <w:t>R�}���h���C����C�x�r�g86�̃R�}���h��s�v���Z�b�T�i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v���^�j�Ɉ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͂����������L��p������C�\�</w:t>
      </w:r>
      <w:r>
        <w:rPr>
          <w:rtl w:val="true"/>
        </w:rPr>
        <w:t>ߓ</w:t>
      </w:r>
      <w:r>
        <w:rPr/>
        <w:t>o�^���Ă�����������</w:t>
      </w:r>
      <w:r>
        <w:rPr/>
        <w:t>𗘗</w:t>
      </w:r>
      <w:r>
        <w:rPr/>
        <w:t>p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h�J�[�h�ň</w:t>
      </w:r>
      <w:r>
        <w:rPr/>
        <w:t>ꊇ�</w:t>
      </w:r>
      <w:r>
        <w:rPr/>
        <w:t>w�</w:t>
      </w:r>
      <w:r>
        <w:rPr/>
        <w:t>肵���肷�邱�</w:t>
      </w:r>
      <w:r>
        <w:rPr/>
        <w:t>Ƃ��ł��C�����</w:t>
      </w:r>
      <w:r>
        <w:rPr/>
        <w:t>悤�</w:t>
      </w:r>
      <w:r>
        <w:rPr/>
        <w:t>Ȃ��Ƃ̔�����s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I�ȏ����̊ȈՉ��C���l�ȕ����t�@�C���̏����Ȃǂ��ȒP�ɍs����</w:t>
      </w:r>
      <w:r>
        <w:rPr/>
        <w:t>悤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}�N���v���Z�b�T�@�\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X�g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}�N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�ϐ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s�o�͌��ʂɂ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W�J(���C���h�J�[�h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H�[�g�E�G�X�P�[�v�L���̍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U�@�\������</w:t>
      </w:r>
      <w:r>
        <w:rPr>
          <w:rtl w:val="true"/>
        </w:rPr>
        <w:t>܂</w:t>
      </w:r>
      <w:r>
        <w:rPr/>
        <w:t>��</w:t>
      </w:r>
      <w:r>
        <w:rPr/>
        <w:t>B�ȉ��X�̋@�\�ɂ��ĉ���</w:t>
      </w:r>
      <w:r>
        <w:rPr>
          <w:rtl w:val="true"/>
        </w:rPr>
        <w:t>܂</w:t>
      </w:r>
      <w:r>
        <w:rPr/>
        <w:t>��</w:t>
      </w:r>
      <w:r>
        <w:rPr/>
        <w:t>B�Ȃ��C�����̋@�\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͏�</w:t>
      </w:r>
      <w:r>
        <w:rPr/>
        <w:t>L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X�g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�C�x���g�w��&gt; [:&lt;�w���q&gt;] [:&lt;�C��q&gt;]�@�@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�</w:t>
      </w:r>
      <w:r>
        <w:rPr/>
        <w:t>R�}���h�̃q�X�g���i����j��L�^���C���̉</w:t>
      </w:r>
      <w:r>
        <w:rPr>
          <w:rtl w:val="true"/>
        </w:rPr>
        <w:t>ߋ</w:t>
      </w:r>
      <w:r>
        <w:rPr/>
        <w:t>��̃</w:t>
      </w:r>
      <w:r>
        <w:rPr/>
        <w:t>q�X�g���</w:t>
      </w:r>
      <w:r>
        <w:rPr>
          <w:rtl w:val="true"/>
        </w:rPr>
        <w:t>𐮌</w:t>
      </w:r>
      <w:r>
        <w:rPr/>
        <w:t>`���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C����</w:t>
      </w:r>
      <w:r>
        <w:rPr/>
        <w:t>쐬����</w:t>
      </w:r>
      <w:r>
        <w:rPr/>
        <w:t>@�\�ŁC�G�f�B�b�g�E�R���p�C���E��s�Ȃǂ̒P���ȍ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Ԃ��ɂ͔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O�s][���s]�L�[��g��ăR�}���h���C����Ƀ����^�b�`�ŌĂяo���āC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b�g���</w:t>
      </w:r>
      <w:r>
        <w:rPr/>
        <w:t>邱�</w:t>
      </w:r>
      <w:r>
        <w:rPr/>
        <w:t>Ƃ��̋@�\�̈</w:t>
      </w:r>
      <w:r>
        <w:rPr/>
        <w:t>ꕔ�</w:t>
      </w:r>
      <w:r>
        <w:rPr/>
        <w:t>ł����C�����ŉ����R�}���h��͂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g���Ăяo����C�����^�C�v�ŕK�v������</w:t>
      </w:r>
      <w:r>
        <w:rPr/>
        <w:t>؂</w:t>
      </w:r>
      <w:r>
        <w:rPr/>
        <w:t>�</w:t>
      </w:r>
      <w:r>
        <w:rPr/>
        <w:t>o�����</w:t>
      </w:r>
      <w:r>
        <w:rPr/>
        <w:t>肵�</w:t>
      </w:r>
      <w:r>
        <w:rPr/>
        <w:t>Ďg�����Ƃ��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͂Ńq�X�g����g���</w:t>
      </w:r>
      <w:r>
        <w:rPr/>
        <w:t>ꍇ�́</w:t>
      </w:r>
      <w:r>
        <w:rPr/>
        <w:t>C&lt;�C�x���g�w��&gt;�œW�J���</w:t>
      </w:r>
      <w:r>
        <w:rPr/>
        <w:t>悤�</w:t>
      </w:r>
      <w:r>
        <w:rPr/>
        <w:t>Ƃ���q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/>
        <w:t>C&lt;�w���q&gt;�œ��Y�q�X�g���̂ǂ̕���(�ǂ̈���)��W�J���</w:t>
      </w:r>
      <w:r>
        <w:rPr/>
        <w:t>邩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&lt;�w���q&gt;���ȗ����</w:t>
      </w:r>
      <w:r>
        <w:rPr/>
        <w:t>ꂽ�ꍇ�</w:t>
      </w:r>
      <w:r>
        <w:rPr/>
        <w:t>ɂ́C���̃q�X�g���s�S�̂��W�J�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&lt;�C��q&gt;�͓��Y�q�X�g������Ƀ��[�f�t�@�C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</w:t>
      </w:r>
      <w:r>
        <w:rPr/>
        <w:t>q�X�g���s���́C �V�F���\��ϐ�history�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15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x�r�gRC_�Ȃǂ�history�̒l��w��E�ύX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Ԃł͌��</w:t>
      </w:r>
      <w:r>
        <w:rPr>
          <w:rtl w:val="true"/>
        </w:rPr>
        <w:t>ݎ��</w:t>
      </w:r>
      <w:r>
        <w:rPr>
          <w:rtl w:val="true"/>
        </w:rPr>
        <w:t>_����</w:t>
      </w:r>
      <w:r>
        <w:rPr/>
        <w:t>15</w:t>
      </w:r>
      <w:r>
        <w:rPr/>
        <w:t>��O�</w:t>
      </w:r>
      <w:r>
        <w:rPr>
          <w:rtl w:val="true"/>
        </w:rPr>
        <w:t>܂</w:t>
      </w:r>
      <w:r>
        <w:rPr/>
        <w:t>ł̃R�}���h�s���q�X�g���Ƃ��ĕ</w:t>
      </w:r>
      <w:r>
        <w:rPr>
          <w:rtl w:val="true"/>
        </w:rPr>
        <w:t>ۑ�����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\��ϐ�history�ɐ</w:t>
      </w:r>
      <w:r>
        <w:rPr>
          <w:rtl w:val="true"/>
        </w:rPr>
        <w:t>ݒ</w:t>
      </w:r>
      <w:r>
        <w:rPr/>
        <w:t>肳�ꂽ�</w:t>
      </w:r>
      <w:r>
        <w:rPr/>
        <w:t>w��s����z�����</w:t>
      </w:r>
      <w:r>
        <w:rPr/>
        <w:t>ꍇ�</w:t>
      </w:r>
      <w:r>
        <w:rPr/>
        <w:t>ɂ́C �z�����������Â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��</w:t>
      </w:r>
      <w:r>
        <w:rPr/>
        <w:t>珇�</w:t>
      </w:r>
      <w:r>
        <w:rPr/>
        <w:t>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q�X�g���ɂ́C�x�r�g86�̏���t�@�C��YSHRC�Q��LOGIN����ь�q����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�R�}���h�Ŏ�s�����R�}���h�Q�C�����Đ���\���̓��Ŏ�s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o�^����</w:t>
      </w:r>
      <w:r>
        <w:rPr>
          <w:rtl w:val="true"/>
        </w:rPr>
        <w:t>܂</w:t>
      </w:r>
      <w:r>
        <w:rPr/>
        <w:t>���</w:t>
      </w:r>
      <w:r>
        <w:rPr/>
        <w:t>B��q����C�R�}���h��s���ʂɂ��u�������ŏ������</w:t>
      </w:r>
      <w:r>
        <w:rPr/>
        <w:t>ꂽ�</w:t>
      </w:r>
      <w:r>
        <w:rPr/>
        <w:t>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̓q�X�g��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q�X�g���u�������̍s��</w:t>
      </w:r>
      <w:r>
        <w:rPr/>
        <w:t>ꂽ�</w:t>
      </w:r>
      <w:r>
        <w:rPr/>
        <w:t>s�́C���̒u��������</w:t>
      </w:r>
      <w:r>
        <w:rPr/>
        <w:t>ꂽ�</w:t>
      </w:r>
      <w:r>
        <w:rPr/>
        <w:t>s���K����s�O�Ƀ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ɃG�R�[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C�x���g�w��&gt;�E&lt;�w���q&gt;�E&lt;�C��q&gt;�ɂ͂ǂ̂</w:t>
      </w:r>
      <w:r>
        <w:rPr/>
        <w:t>悤�</w:t>
      </w:r>
      <w:r>
        <w:rPr/>
        <w:t>Ȃ�̂����</w:t>
      </w:r>
      <w:r>
        <w:rPr/>
        <w:t>邩�́</w:t>
      </w:r>
      <w:r>
        <w:rPr/>
        <w:t>C���L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Ȃ��C�P�̃C�x���g�w��ɑ΂��āC���</w:t>
      </w:r>
      <w:r>
        <w:rPr/>
        <w:t>ꂼ��</w:t>
      </w:r>
      <w:r>
        <w:rPr/>
        <w:t>P���̎w���q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�g�p���</w:t>
      </w:r>
      <w:r>
        <w:rPr>
          <w:rtl w:val="true"/>
        </w:rPr>
        <w:t>܂</w:t>
      </w:r>
      <w:r>
        <w:rPr/>
        <w:t>����</w:t>
      </w:r>
      <w:r>
        <w:rPr/>
        <w:t>Cp�����e�C��q�����͂</w:t>
      </w:r>
      <w:r>
        <w:rPr>
          <w:rtl w:val="true"/>
        </w:rPr>
        <w:t>ق</w:t>
      </w:r>
      <w:r>
        <w:rPr/>
        <w:t>��̏</w:t>
      </w:r>
      <w:r>
        <w:rPr/>
        <w:t>C��q�ƕ��p�\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C�x���g�w��           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</w:t>
      </w:r>
      <w:r>
        <w:rPr/>
        <w:t>I�I               �����O�̃q�X�g���i�P�O�̓�͍s�j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���@�@�@�@�@�@�@�@�@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�</w:t>
      </w:r>
      <w:r>
        <w:rPr/>
        <w:t>I��               �����</w:t>
      </w:r>
      <w:r>
        <w:rPr/>
        <w:t>݂̓�͍</w:t>
      </w:r>
      <w:r>
        <w:rPr/>
        <w:t>s�̎w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</w:t>
      </w:r>
      <w:r>
        <w:rPr/>
        <w:t>I�q���r             ���q���r�͐����ł���C�q�X�g���ԍ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r�̃q�X�g����w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</w:t>
      </w:r>
      <w:r>
        <w:rPr/>
        <w:t>I�|�q���r            ���q���r�͐����ł���C�q���r�ԑO�̃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g����w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</w:t>
      </w:r>
      <w:r>
        <w:rPr/>
        <w:t>I�q�������r          ���q�������r�͕�����ł���C�s�̍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q�������r�Ƀ}�b�`����ŐV�̃q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</w:t>
      </w:r>
      <w:r>
        <w:rPr/>
        <w:t>w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</w:t>
      </w:r>
      <w:r>
        <w:rPr/>
        <w:t>I�H�q�������r�H         ���q�������r�͕�����ł���C�s���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���</w:t>
      </w:r>
      <w:r>
        <w:rPr/>
        <w:t>r��</w:t>
      </w:r>
      <w:r>
        <w:rPr>
          <w:rtl w:val="true"/>
        </w:rPr>
        <w:t>܂</w:t>
      </w:r>
      <w:r>
        <w:rPr/>
        <w:t>�</w:t>
      </w:r>
      <w:r>
        <w:rPr/>
        <w:t>ł���ŐV�̃q�X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|�q�������P�r�|�q�������Q�r�|  �����O�s�̃N�C�b�N�u��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O�̃q�X�g���s�́q�������P�r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�</w:t>
      </w:r>
      <w:r>
        <w:rPr/>
        <w:t>Q�r�ɒu������B�������C�ŏ��̂P�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́</w:t>
      </w:r>
      <w:r>
        <w:rPr/>
        <w:t>q�������P�r�����u�����Ȃ��B�I�I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</w:t>
      </w:r>
      <w:r>
        <w:rPr/>
        <w:t>/�q�������P�r/�q�������Q�r/�ɓ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F�q�������P�r�|�q�������Q�r�|���N�C�b�N�u�������Ɠ����ł��</w:t>
      </w:r>
      <w:r>
        <w:rPr/>
        <w:t>邪�</w:t>
      </w:r>
      <w:r>
        <w:rPr/>
        <w:t>C���</w:t>
      </w:r>
      <w:r>
        <w:rPr/>
        <w:t>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��</w:t>
      </w:r>
      <w:r>
        <w:rPr/>
        <w:t>q�������P�r���</w:t>
      </w:r>
      <w:r>
        <w:rPr/>
        <w:t>ׂ</w:t>
      </w:r>
      <w:r>
        <w:rPr/>
        <w:t>Ă�u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w���q              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q���r              ���q���r�͐����ł���C�q���r�Ԗ</w:t>
      </w:r>
      <w:r>
        <w:rPr>
          <w:rtl w:val="true"/>
        </w:rPr>
        <w:t>ڂ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</w:t>
      </w:r>
      <w:r>
        <w:rPr/>
        <w:t>w��i�O�̓R�}���h���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</w:t>
      </w:r>
      <w:r>
        <w:rPr/>
        <w:t>O                ���P�Ԗ</w:t>
      </w:r>
      <w:r>
        <w:rPr>
          <w:rtl w:val="true"/>
        </w:rPr>
        <w:t>ڂ̈</w:t>
      </w:r>
      <w:r>
        <w:rPr/>
        <w:t>��</w:t>
      </w:r>
      <w:r>
        <w:rPr/>
        <w:t>w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Ō�̈��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R�}���h���i�O�j����C���</w:t>
      </w:r>
      <w:r>
        <w:rPr/>
        <w:t>ׂ</w:t>
      </w:r>
      <w:r>
        <w:rPr/>
        <w:t>Ă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</w:t>
      </w:r>
      <w:r>
        <w:rPr/>
        <w:t>w��i�O�Q���ɓ���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q���P�r�|�q���Q�r        ���q���P�r�q���Q�r�͐����ŁC�q���P�r�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>
          <w:rtl w:val="true"/>
        </w:rPr>
        <w:t>ڂ</w:t>
      </w:r>
      <w:r>
        <w:rPr/>
        <w:t>���</w:t>
      </w:r>
      <w:r>
        <w:rPr/>
        <w:t>q���Q�r�Ԗ</w:t>
      </w:r>
      <w:r>
        <w:rPr>
          <w:rtl w:val="true"/>
        </w:rPr>
        <w:t>ڂ܂</w:t>
      </w:r>
      <w:r>
        <w:rPr/>
        <w:t>ł̈��w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</w:t>
      </w:r>
      <w:r>
        <w:rPr/>
        <w:t>|�q���Q�r            ���q���Q�r�͐����ŁC�R�}���h���i�O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</w:t>
      </w:r>
      <w:r>
        <w:rPr/>
        <w:t>q���Q�r�Ԗ</w:t>
      </w:r>
      <w:r>
        <w:rPr>
          <w:rtl w:val="true"/>
        </w:rPr>
        <w:t>ڂ܂</w:t>
      </w:r>
      <w:r>
        <w:rPr/>
        <w:t>ł̈��w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</w:t>
      </w:r>
      <w:r>
        <w:rPr/>
        <w:t>q���P�r�|            ���q���Q�r�͐����ŁC�q���P�r�Ԗ</w:t>
      </w:r>
      <w:r>
        <w:rPr>
          <w:rtl w:val="true"/>
        </w:rPr>
        <w:t>ڂ</w:t>
      </w:r>
      <w:r>
        <w:rPr/>
        <w:t>���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̈�</w:t>
      </w:r>
      <w:r>
        <w:rPr>
          <w:rtl w:val="true"/>
        </w:rPr>
        <w:t>܂</w:t>
      </w:r>
      <w:r>
        <w:rPr/>
        <w:t>ł�w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��P�r�C�q���Q�r�C�q���R�r�C�c ���q���P�r�q���Q�r���Ŏ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��</w:t>
      </w:r>
      <w:r>
        <w:rPr/>
        <w:t>w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C��q              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/ �q�������P�r/ �q�������Q�r/  ��������q�������P�r��q�������Q�r�Œ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��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O��̒u����J��Ԃ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p�X���X�g�̖������</w:t>
      </w:r>
      <w:r>
        <w:rPr/>
        <w:t>؂</w:t>
      </w:r>
      <w:r>
        <w:rPr/>
        <w:t>�</w:t>
      </w:r>
      <w:r>
        <w:rPr/>
        <w:t>o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p�X���X�g�̐</w:t>
      </w:r>
      <w:r>
        <w:rPr/>
        <w:t>擪������</w:t>
      </w:r>
      <w:r>
        <w:rPr/>
        <w:t>؂</w:t>
      </w:r>
      <w:r>
        <w:rPr/>
        <w:t>�</w:t>
      </w:r>
      <w:r>
        <w:rPr/>
        <w:t>o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p�X���X�g�̃h���C�u��������</w:t>
      </w:r>
      <w:r>
        <w:rPr/>
        <w:t>؂</w:t>
      </w:r>
      <w:r>
        <w:rPr/>
        <w:t>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p�X���X�g�̋��`�̃t�@�C����������</w:t>
      </w:r>
      <w:r>
        <w:rPr/>
        <w:t>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</w:t>
      </w:r>
      <w:r>
        <w:rPr/>
        <w:t>o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p�X���X�g�̊g���q��</w:t>
      </w:r>
      <w:r>
        <w:rPr/>
        <w:t>؂</w:t>
      </w:r>
      <w:r>
        <w:rPr/>
        <w:t>�</w:t>
      </w:r>
      <w:r>
        <w:rPr/>
        <w:t>o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p�X���X�g�̃��[�g�i�g���q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p�X���X�g�j������</w:t>
      </w:r>
      <w:r>
        <w:rPr/>
        <w:t>؂</w:t>
      </w:r>
      <w:r>
        <w:rPr/>
        <w:t>�</w:t>
      </w:r>
      <w:r>
        <w:rPr/>
        <w:t>o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�</w:t>
      </w:r>
      <w:r>
        <w:rPr/>
        <w:t>L�̏C��q�O�ɒu�����Ƃɂ��C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[�o���ȃA�N�V������w�</w:t>
      </w:r>
      <w:r>
        <w:rPr/>
        <w:t>肷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s��̂��</w:t>
      </w:r>
      <w:r>
        <w:rPr/>
        <w:t>ׂ</w:t>
      </w:r>
      <w:r>
        <w:rPr/>
        <w:t>Ă̊Y�������ɑ΂��ăA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����</w:t>
      </w:r>
      <w:r>
        <w:rPr/>
        <w:t>N��������B���</w:t>
      </w:r>
      <w:r>
        <w:rPr/>
        <w:t>ꂪ�</w:t>
      </w:r>
      <w:r>
        <w:rPr/>
        <w:t>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Ȃ��</w:t>
      </w:r>
      <w:r>
        <w:rPr/>
        <w:t>ꍇ�</w:t>
      </w:r>
      <w:r>
        <w:rPr/>
        <w:t>ɂ́C��ԍŏ��ɊY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ɑ΂��Ă����A�N�V������N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@�@�@�@ ��                ���q�X�g���u��������C�V���ȃq�X�g���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��</w:t>
      </w:r>
      <w:r>
        <w:rPr/>
        <w:t>ēo�^���</w:t>
      </w:r>
      <w:r>
        <w:rPr/>
        <w:t>邪��</w:t>
      </w:r>
      <w:r>
        <w:rPr/>
        <w:t>s�͂���Ȃ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�                ���</w:t>
      </w:r>
      <w:r>
        <w:rPr/>
        <w:t>q�X�g���u��������̍s��X�N���[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f�B�b�g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�R�}���h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�}�N����&gt; [&lt;�� 1&gt; &lt;�� 2&gt; ... ]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̕ʖ���`�@�\�i������G���A�X�@�\�j�ŁC&lt;�}�N����&gt;���P�s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R�}���h�Ƃ��ēo�^����Ă���</w:t>
      </w:r>
      <w:r>
        <w:rPr/>
        <w:t>ꍇ�</w:t>
      </w:r>
      <w:r>
        <w:rPr/>
        <w:t>C�����̒�`��e�ƒu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w�b�n�o�x.EXE��b�n�o�x�Ƃ��b�o�x�Ƃ������O�ŋN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̎󂯓</w:t>
      </w:r>
      <w:r>
        <w:rPr/>
        <w:t>n����ł��C��`��e�̒��ŁC%&lt;n&gt;�i&lt;n&gt; �� 1 �` 9 �̐����j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n&gt;�Ԗ</w:t>
      </w:r>
      <w:r>
        <w:rPr>
          <w:rtl w:val="true"/>
        </w:rPr>
        <w:t>ڂ̈</w:t>
      </w:r>
      <w:r>
        <w:rPr/>
        <w:t>ʒu���w�</w:t>
      </w:r>
      <w:r>
        <w:rPr/>
        <w:t>肳��</w:t>
      </w:r>
      <w:r>
        <w:rPr/>
        <w:t>Ă���΁C ���̈ʒu�Ɏw���𖄂</w:t>
      </w:r>
      <w:r>
        <w:rPr>
          <w:rtl w:val="true"/>
        </w:rPr>
        <w:t>ߍ��߂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肪��</w:t>
      </w:r>
      <w:r>
        <w:rPr/>
        <w:t>`����Ă��Ȃ��}�N���R�}���h�ň��w�</w:t>
      </w:r>
      <w:r>
        <w:rPr/>
        <w:t>肳�ꂽ�ꍇ�</w:t>
      </w:r>
      <w:r>
        <w:rPr/>
        <w:t>ɂ́C���̈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ܒ</w:t>
      </w:r>
      <w:r>
        <w:rPr/>
        <w:t>�</w:t>
      </w:r>
      <w:r>
        <w:rPr/>
        <w:t>`��e�ɃA�y���h����ē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x�r�g86�ł͂P�s�̃R�}���h���C���ŕ����̃R�}���h���s�ł���̂ŁC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I�ɂ́C�P�s�}�N���R�}���h��o�b�`�t�@�C���i�V�F���X�N���v�g�R�}���h�j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����Ŏg�����Ƃ�ł��</w:t>
      </w:r>
      <w:r>
        <w:rPr>
          <w:rtl w:val="true"/>
        </w:rPr>
        <w:t>܂</w:t>
      </w:r>
      <w:r>
        <w:rPr/>
        <w:t>��</w:t>
      </w:r>
      <w:r>
        <w:rPr/>
        <w:t>B�����C�o�b�`�t�@�C������C���̋@�\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�</w:t>
      </w:r>
      <w:r>
        <w:rPr/>
        <w:t>I�[�o�w�b�h�����Ȃ������ɃR�}���h��N���ł��</w:t>
      </w:r>
      <w:r>
        <w:rPr>
          <w:rtl w:val="true"/>
        </w:rPr>
        <w:t>܂</w:t>
      </w:r>
      <w:r>
        <w:rPr/>
        <w:t>��̂</w:t>
      </w:r>
      <w:r>
        <w:rPr/>
        <w:t>ŁB�P�s�Œ�`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̓o�b�`�t�@�C���ɂ������P�s�}�N���ɂ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̂P�s�}�N���R�}���h�̓l�X�e�B���O�i���q�j���\�ł��B�l�X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P�s�}�N���R�}���h�́C���R�̂��Ƃł����C��ɗ\�</w:t>
      </w:r>
      <w:r>
        <w:rPr>
          <w:rtl w:val="true"/>
        </w:rPr>
        <w:t>ߒ</w:t>
      </w:r>
      <w:r>
        <w:rPr/>
        <w:t>�</w:t>
      </w:r>
      <w:r>
        <w:rPr/>
        <w:t>`����Ă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P�s�}�N���R�}���h�́C�x�r�g86�̓��R�}���h�ł���k�l�R�}���h�Œ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t�m�k�l�R�}���h�Œ�`�����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��</w:t>
      </w:r>
      <w:r>
        <w:rPr/>
        <w:t>璼�</w:t>
      </w:r>
      <w:r>
        <w:rPr>
          <w:rtl w:val="true"/>
        </w:rPr>
        <w:t>ڒ</w:t>
      </w:r>
      <w:r>
        <w:rPr/>
        <w:t>�</w:t>
      </w:r>
      <w:r>
        <w:rPr/>
        <w:t>`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C�ʏ��YSHRC�Q�Ȃǂ̒�` �t�@�C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F���ϐ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&lt;�ϐ���&gt; [:&lt;�w���q&gt;]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�o&lt;�ϐ���&gt;�p [:&lt;�w���q&gt;]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</w:t>
      </w:r>
      <w:r>
        <w:rPr/>
        <w:t>g���</w:t>
      </w:r>
      <w:r>
        <w:rPr/>
        <w:t>萔��</w:t>
      </w:r>
      <w:r>
        <w:rPr/>
        <w:t>p�X���Ȃǂ̃p�����[�^��C���[�U���V�F���ϐ��Ƃ��Ă����R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ł��</w:t>
      </w:r>
      <w:r>
        <w:rPr>
          <w:rtl w:val="true"/>
        </w:rPr>
        <w:t>܂</w:t>
      </w:r>
      <w:r>
        <w:rPr/>
        <w:t>��</w:t>
      </w:r>
      <w:r>
        <w:rPr/>
        <w:t>B��`���</w:t>
      </w:r>
      <w:r>
        <w:rPr/>
        <w:t>ꂽ�</w:t>
      </w:r>
      <w:r>
        <w:rPr/>
        <w:t>V�F���ϐ��́C�R�}���h���C����ŃR�}���h��s�O�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C�p�����[�^�̒Z�k��͂�o�b�`�t�@�C���̉ǐ����Ɋ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ϐ���g���ɂ́C�R�}���h���C�����̊�]�p�����[�^��V�F���ϐ����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��B���̃R�}���h���C�����s����ƁC�ϐ������͎��O�ɒ�`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Œu�������</w:t>
      </w:r>
      <w:r>
        <w:rPr>
          <w:rtl w:val="true"/>
        </w:rPr>
        <w:t>܂</w:t>
      </w:r>
      <w:r>
        <w:rPr/>
        <w:t>��</w:t>
      </w:r>
      <w:r>
        <w:rPr/>
        <w:t>B�Q�Ƃ���ϐ�������`�ł�����</w:t>
      </w:r>
      <w:r>
        <w:rPr/>
        <w:t>ꍇ�</w:t>
      </w:r>
      <w:r>
        <w:rPr/>
        <w:t>ɂ́C�k���Œ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ϐ���Q�Ƃ��</w:t>
      </w:r>
      <w:r>
        <w:rPr/>
        <w:t>邱�</w:t>
      </w:r>
      <w:r>
        <w:rPr/>
        <w:t>Ƃ�ł��C���̏</w:t>
      </w:r>
      <w:r>
        <w:rPr/>
        <w:t>ꍇ�͎</w:t>
      </w:r>
      <w:r>
        <w:rPr/>
        <w:t>Q�Ƃ��</w:t>
      </w:r>
      <w:r>
        <w:rPr/>
        <w:t>悤�</w:t>
      </w:r>
      <w:r>
        <w:rPr/>
        <w:t>Ƃ���v�f�ԍ���[��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Ƃ��΁C�ϐ�asd�̑�2�v�f��Q�Ƃ���ɂ́C$asd[2] 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ԍ��͂P����n�</w:t>
      </w:r>
      <w:r>
        <w:rPr>
          <w:rtl w:val="true"/>
        </w:rPr>
        <w:t>܂�܂</w:t>
      </w:r>
      <w:r>
        <w:rPr/>
        <w:t>��</w:t>
      </w:r>
      <w:r>
        <w:rPr/>
        <w:t>B�z��ϐ��ŗv�f�ԍ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́C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S�v�f���P�̃X�y�[�X��Ԃɋ���œ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_�u���N�H�[�g�̒��ł͕ϐ��W�J���s���</w:t>
      </w:r>
      <w:r>
        <w:rPr>
          <w:rtl w:val="true"/>
        </w:rPr>
        <w:t>܂</w:t>
      </w:r>
      <w:r>
        <w:rPr/>
        <w:t>����</w:t>
      </w:r>
      <w:r>
        <w:rPr/>
        <w:t>C�V���O���N�H�[�g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ϐ��W�J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}�N���R�}���h�Ɠ��l�C�l�X�e�B���O�W�J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q�X�g���Ɠ����C��q�ɂ��ϐ����f�B�t�@�C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̐</w:t>
      </w:r>
      <w:r>
        <w:rPr>
          <w:rtl w:val="true"/>
        </w:rPr>
        <w:t>ݒ</w:t>
      </w:r>
      <w:r>
        <w:rPr/>
        <w:t>��</w:t>
      </w:r>
      <w:r>
        <w:rPr/>
        <w:t>@�ɂ��ẮC�</w:t>
      </w:r>
      <w:r>
        <w:rPr>
          <w:rtl w:val="true"/>
        </w:rPr>
        <w:t>ڂ</w:t>
      </w:r>
      <w:r>
        <w:rPr/>
        <w:t>����͎����������</w:t>
      </w:r>
      <w:r>
        <w:rPr/>
        <w:t>R�}���h�r�d�s�̕�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�{�I�ɂ̓R�}���h���r�d�s�̂��Ƃɕϐ�������C���̒���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Ȃ��Œ�`��e��L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̕ϐ��̂Ȃ��ɂ́C�x�r�g86�ɂ��Ď��O�ɒ�`����Ă���u���ϐ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u�\��ϐ��v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\��ϐ��̈</w:t>
      </w:r>
      <w:r>
        <w:rPr/>
        <w:t>ꕔ�</w:t>
      </w:r>
      <w:r>
        <w:rPr/>
        <w:t>ɂ́C�x�r�g86�̏d�v�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C���ɃN���e�B�J���ȕϐ�����</w:t>
      </w:r>
      <w:r>
        <w:rPr>
          <w:rtl w:val="true"/>
        </w:rPr>
        <w:t>܂</w:t>
      </w:r>
      <w:r>
        <w:rPr/>
        <w:t>��̂</w:t>
      </w:r>
      <w:r>
        <w:rPr/>
        <w:t>ŏ[���ɒ��ӂ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Ɨ\��ϐ��ɂ��ẮC���L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</w:t>
      </w:r>
      <w:r>
        <w:rPr/>
        <w:t>ϐ�                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</w:t>
      </w:r>
      <w:r>
        <w:rPr/>
        <w:t>q���r           ���q���r�͐����ł���C�����������m�q���r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Ɠ����B�V�F���t�@�C���̈�Q�ƂɎg�p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�              �������������</w:t>
      </w:r>
      <w:r>
        <w:rPr/>
        <w:t>Ɠ����B�o�b�`�t�@�C���ւ̂��</w:t>
      </w:r>
      <w:r>
        <w:rPr/>
        <w:t>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Ă̈��W�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�</w:t>
      </w:r>
      <w:r>
        <w:rPr/>
        <w:t>m�q�ϐ��r�n       ���q�ϐ��r�̗v�f���Œu��������B�q�ϐ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ȗ����</w:t>
      </w:r>
      <w:r>
        <w:rPr/>
        <w:t>ꂽ�ꍇ�́������������</w:t>
      </w:r>
      <w:r>
        <w:rPr/>
        <w:t>Ɠ����ł��</w:t>
      </w:r>
      <w:r>
        <w:rPr/>
        <w:t>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C�o�b�`�t�@�C���ւ̈�̌��Œ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���             ���</w:t>
      </w:r>
      <w:r>
        <w:rPr/>
        <w:t>J�����g�v���Z�X�ԍ��Œu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��</w:t>
      </w:r>
      <w:r>
        <w:rPr/>
        <w:t>I             ���J�����g�q�X�g���ԍ��Œu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|              �������������Ɠ����B�z�[���f�B���N�g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x�r�g86�N�����̃f�B���N�g���j�Œ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</w:t>
      </w:r>
      <w:r>
        <w:rPr/>
        <w:t>ϐ���            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</w:t>
      </w:r>
      <w:r>
        <w:rPr/>
        <w:t>o�b�`�t�@�C���ւ̈�̌����Z�b�g���</w:t>
      </w:r>
      <w:r>
        <w:rPr/>
        <w:t>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</w:t>
      </w:r>
      <w:r>
        <w:rPr/>
        <w:t>z��ϐ��B�o�b�`�t�@�C���ւ̈��C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e�v�f�ɏ��ɃZ�b�g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��</w:t>
      </w:r>
      <w:r>
        <w:rPr/>
        <w:t>g�O�V���Z�b�g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���             �����</w:t>
      </w:r>
      <w:r>
        <w:rPr/>
        <w:t>g�O�W���Z�b�g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  ���</w:t>
      </w:r>
      <w:r>
        <w:rPr/>
        <w:t>q�X�g���T�[�`�i�I�q�������r�C�I�H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r�H�j�╶����]�����ɂ����đ</w:t>
      </w:r>
      <w:r>
        <w:rPr/>
        <w:t>啶��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����</w:t>
      </w:r>
      <w:r>
        <w:rPr/>
        <w:t>ʂ��</w:t>
      </w:r>
      <w:r>
        <w:rPr/>
        <w:t>邱�</w:t>
      </w:r>
      <w:r>
        <w:rPr/>
        <w:t>Ƃ�w������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ł͖��</w:t>
      </w:r>
      <w:r>
        <w:rPr>
          <w:rtl w:val="true"/>
        </w:rPr>
        <w:t>ݒ</w:t>
      </w:r>
      <w:r>
        <w:rPr/>
        <w:t>�</w:t>
      </w:r>
      <w:r>
        <w:rPr/>
        <w:t>ŋ�ʂ��Ȃ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���             �����</w:t>
      </w:r>
      <w:r>
        <w:rPr/>
        <w:t>g�O�c���Z�b�g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����            ���</w:t>
      </w:r>
      <w:r>
        <w:rPr/>
        <w:t>J�����g�f�B���N�g�������Z�b�g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���̓�</w:t>
      </w:r>
      <w:r>
        <w:rPr/>
        <w:t>t���l�l/�c�c/�x�x�̌`���Ń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������������       ���</w:t>
      </w:r>
      <w:r>
        <w:rPr/>
        <w:t>f�B���N�g���X�^�b�N�̑</w:t>
      </w:r>
      <w:r>
        <w:rPr/>
        <w:t>傫����</w:t>
      </w:r>
      <w:r>
        <w:rPr/>
        <w:t>w�</w:t>
      </w:r>
      <w:r>
        <w:rPr/>
        <w:t>肷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f�t�H���g�l��15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</w:t>
      </w:r>
      <w:r>
        <w:rPr/>
        <w:t>u������������̃R�}���h���C����G�R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</w:t>
      </w:r>
      <w:r>
        <w:rPr/>
        <w:t>i�f�t�H���g�ł͖��</w:t>
      </w:r>
      <w:r>
        <w:rPr>
          <w:rtl w:val="true"/>
        </w:rPr>
        <w:t>ݒ</w:t>
      </w:r>
      <w:r>
        <w:rPr/>
        <w:t>�</w:t>
      </w:r>
      <w:r>
        <w:rPr/>
        <w:t>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������������       �����</w:t>
      </w:r>
      <w:r>
        <w:rPr/>
        <w:t>g�p�i���U�[�u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������������       ���</w:t>
      </w:r>
      <w:r>
        <w:rPr/>
        <w:t>R�}���h���C���̕ҏW���[�h��w�</w:t>
      </w:r>
      <w:r>
        <w:rPr/>
        <w:t>肷��</w:t>
      </w:r>
      <w:r>
        <w:rPr/>
        <w:t>B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X�N���[���G�f�B�b�g���[�h�ł���C�Q�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O�̒l�́C�X�^���_�[�h�ҏW���[�h��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</w:t>
      </w:r>
      <w:r>
        <w:rPr/>
        <w:t>i�f�t�H���g�l�͂O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����������         ���</w:t>
      </w:r>
      <w:r>
        <w:rPr/>
        <w:t>G���[�������Ɏg�p����G���[���b�Z�[�W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@�C���̃p�X����</w:t>
      </w:r>
      <w:r>
        <w:rPr>
          <w:rtl w:val="true"/>
        </w:rPr>
        <w:t>ݒ</w:t>
      </w:r>
      <w:r>
        <w:rPr/>
        <w:t>肷��</w:t>
      </w:r>
      <w:r>
        <w:rPr/>
        <w:t>i�f�t�H���g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X���͂`�F/�r�x�r/�d�q�q�n�q�D�l�r�f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����            �����</w:t>
      </w:r>
      <w:r>
        <w:rPr/>
        <w:t>g�P�a���Z�b�g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����������         ���</w:t>
      </w:r>
      <w:r>
        <w:rPr/>
        <w:t>x�r�g86�̉�</w:t>
      </w:r>
      <w:r>
        <w:rPr>
          <w:rtl w:val="true"/>
        </w:rPr>
        <w:t>߂</w:t>
      </w:r>
      <w:r>
        <w:rPr/>
        <w:t>���</w:t>
      </w:r>
      <w:r>
        <w:rPr/>
        <w:t>G�X�P�[�v�L��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w�</w:t>
      </w:r>
      <w:r>
        <w:rPr/>
        <w:t>肷��</w:t>
      </w:r>
      <w:r>
        <w:rPr/>
        <w:t>i�f�t�H���g�ł́��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���             �����</w:t>
      </w:r>
      <w:r>
        <w:rPr/>
        <w:t>g�O�b���Z�b�g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��������          �������</w:t>
      </w:r>
      <w:r>
        <w:rPr/>
        <w:t>C�������������̕]�����̒��ł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W�J���</w:t>
      </w:r>
      <w:r>
        <w:rPr/>
        <w:t>邱�</w:t>
      </w:r>
      <w:r>
        <w:rPr/>
        <w:t>Ƃ�w������B�f�t�H���g�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>
          <w:rtl w:val="true"/>
        </w:rPr>
        <w:t>ݒ</w:t>
      </w:r>
      <w:r>
        <w:rPr/>
        <w:t>�</w:t>
      </w:r>
      <w:r>
        <w:rPr/>
        <w:t>ł���C�]�����̒��ł͕ϐ���W�J���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        ���</w:t>
      </w:r>
      <w:r>
        <w:rPr/>
        <w:t>q�X�g������</w:t>
      </w:r>
      <w:r>
        <w:rPr>
          <w:rtl w:val="true"/>
        </w:rPr>
        <w:t>ݒ</w:t>
      </w:r>
      <w:r>
        <w:rPr/>
        <w:t>肷��</w:t>
      </w:r>
      <w:r>
        <w:rPr/>
        <w:t>i�f�t�H���g�l��15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</w:t>
      </w:r>
      <w:r>
        <w:rPr/>
        <w:t>z�[���f�B���N�g�����i�x�r�g86�N�����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B���N�g���j���Z�b�g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����������      ��          ������������  �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d�n�e�L�[���b�s�q�k���{���y����������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������������  ���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</w:t>
      </w:r>
      <w:r>
        <w:rPr/>
        <w:t>x�r�g86��I�����Ȃ��i�f�t�H���g�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>
          <w:rtl w:val="true"/>
        </w:rPr>
        <w:t>ݒ</w:t>
      </w:r>
      <w:r>
        <w:rPr/>
        <w:t>�</w:t>
      </w:r>
      <w:r>
        <w:rPr/>
        <w:t>j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 ���</w:t>
      </w:r>
      <w:r>
        <w:rPr/>
        <w:t>o�b�`�t�@�C�����s����</w:t>
      </w:r>
      <w:r>
        <w:rPr>
          <w:rtl w:val="true"/>
        </w:rPr>
        <w:t>ہ</w:t>
      </w:r>
      <w:r>
        <w:rPr/>
        <w:t>C���P�̂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r�g86��N�������ɁC�J�����g�V�F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I�Ɏ�s����B�V�F���X�N���v�g�̑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Ƃ��āC�|����w�</w:t>
      </w:r>
      <w:r>
        <w:rPr/>
        <w:t>肵���ꍇ�</w:t>
      </w:r>
      <w:r>
        <w:rPr/>
        <w:t>Ɠ����ł��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B��������̃I�[�o�[�w�b�h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ł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����             �����</w:t>
      </w:r>
      <w:r>
        <w:rPr/>
        <w:t>g�O�`���Z�b�g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        �����</w:t>
      </w:r>
      <w:r>
        <w:rPr/>
        <w:t>f�B�t�@�C�L�����N�^��w�</w:t>
      </w:r>
      <w:r>
        <w:rPr/>
        <w:t>肷��</w:t>
      </w:r>
      <w:r>
        <w:rPr/>
        <w:t>i�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g�l�́u�F�v�j�B�q�X�g���E�ϐ��̃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t�@�C�L�����N�^�Ƃ��Ďg�p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����������      ���</w:t>
      </w:r>
      <w:r>
        <w:rPr/>
        <w:t>W���o�͂�W���G���[��͂̃t�@�C���ւ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_�C���N�g���C�t�@�C�������</w:t>
      </w:r>
      <w:r>
        <w:rPr/>
        <w:t>݂��</w:t>
      </w:r>
      <w:r>
        <w:rPr/>
        <w:t>Ă��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I�[�o�[���C�g�����C���̃t�@�C����</w:t>
      </w:r>
      <w:r>
        <w:rPr>
          <w:rtl w:val="true"/>
        </w:rPr>
        <w:t>ی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</w:t>
      </w:r>
      <w:r>
        <w:rPr/>
        <w:t>i�f�t�H���g�ł͖��</w:t>
      </w:r>
      <w:r>
        <w:rPr>
          <w:rtl w:val="true"/>
        </w:rPr>
        <w:t>ݒ</w:t>
      </w:r>
      <w:r>
        <w:rPr/>
        <w:t>�</w:t>
      </w:r>
      <w:r>
        <w:rPr/>
        <w:t>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����������         �����</w:t>
      </w:r>
      <w:r>
        <w:rPr/>
        <w:t>C���h�J�[�h�̓W�J��}������i�f�t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g�ł͖��</w:t>
      </w:r>
      <w:r>
        <w:rPr>
          <w:rtl w:val="true"/>
        </w:rPr>
        <w:t>ݒ</w:t>
      </w:r>
      <w:r>
        <w:rPr/>
        <w:t>�</w:t>
      </w:r>
      <w:r>
        <w:rPr/>
        <w:t>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</w:t>
      </w:r>
      <w:r>
        <w:rPr/>
        <w:t>z��ϐ��ł���C�R�}���h��s�̂��</w:t>
      </w:r>
      <w:r>
        <w:rPr>
          <w:rtl w:val="true"/>
        </w:rPr>
        <w:t>߂̃</w:t>
      </w:r>
      <w:r>
        <w:rPr/>
        <w:t>T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`�p�X���</w:t>
      </w:r>
      <w:r>
        <w:rPr>
          <w:rtl w:val="true"/>
        </w:rPr>
        <w:t>ݒ</w:t>
      </w:r>
      <w:r>
        <w:rPr/>
        <w:t>肳���</w:t>
      </w:r>
      <w:r>
        <w:rPr/>
        <w:t>i�f�t�H���g�ł́C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ϐ��o�`�s�g�̗v�f���</w:t>
      </w:r>
      <w:r>
        <w:rPr>
          <w:rtl w:val="true"/>
        </w:rPr>
        <w:t>ݒ</w:t>
      </w:r>
      <w:r>
        <w:rPr/>
        <w:t>肳���</w:t>
      </w:r>
      <w:r>
        <w:rPr/>
        <w:t>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������������  ���</w:t>
      </w:r>
      <w:r>
        <w:rPr/>
        <w:t>p�X���̋�</w:t>
      </w:r>
      <w:r>
        <w:rPr/>
        <w:t>؂</w:t>
      </w:r>
      <w:r>
        <w:rPr/>
        <w:t>�</w:t>
      </w:r>
      <w:r>
        <w:rPr/>
        <w:t>L����w�</w:t>
      </w:r>
      <w:r>
        <w:rPr/>
        <w:t>肷��</w:t>
      </w:r>
      <w:r>
        <w:rPr/>
        <w:t>i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̒</w:t>
      </w:r>
      <w:r>
        <w:rPr/>
        <w:t>l�́u/�v�j�B�u/�v���u���v�ȊO�̒l�͐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Η^���Ȃ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����������         ���</w:t>
      </w:r>
      <w:r>
        <w:rPr/>
        <w:t>z��ϐ��ł���C�v�����v�g�����񂪐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B��P�v�f�̓��C���v�����v�g�ł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</w:t>
      </w:r>
      <w:r>
        <w:rPr/>
        <w:t>Q�v�f�̓T�u�v�����v�g�ł���B�T�u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v�g�͐���R�}���h��Θb�I�Ɏ�s����</w:t>
      </w:r>
      <w:r>
        <w:rPr>
          <w:rtl w:val="true"/>
        </w:rPr>
        <w:t>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o�͂����B����l�́C���</w:t>
      </w:r>
      <w:r>
        <w:rPr/>
        <w:t>ꂼ��</w:t>
      </w:r>
      <w:r>
        <w:rPr/>
        <w:t>u���v�Ɓ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H�v�ł��</w:t>
      </w:r>
      <w:r>
        <w:rPr/>
        <w:t>邪�</w:t>
      </w:r>
      <w:r>
        <w:rPr/>
        <w:t>C���R�ɐ</w:t>
      </w:r>
      <w:r>
        <w:rPr>
          <w:rtl w:val="true"/>
        </w:rPr>
        <w:t>ݒ</w:t>
      </w:r>
      <w:r>
        <w:rPr/>
        <w:t>�</w:t>
      </w:r>
      <w:r>
        <w:rPr/>
        <w:t>\�ł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v�g������ɕϐ���</w:t>
      </w:r>
      <w:r>
        <w:rPr>
          <w:rtl w:val="true"/>
        </w:rPr>
        <w:t>܂߂</w:t>
      </w:r>
      <w:r>
        <w:rPr/>
        <w:t>邱�</w:t>
      </w:r>
      <w:r>
        <w:rPr/>
        <w:t>Ƃ�\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</w:t>
      </w:r>
      <w:r>
        <w:rPr/>
        <w:t>C�o�͑O�ɓW�J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</w:t>
      </w:r>
      <w:r>
        <w:rPr/>
        <w:t>R�W�U������������     ���z��ϐ��ł���e�v�f�ɁC.�d�w�o�R�}��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N�����C�q�t�m�R�W�U.�d�w�d�ɗ^����I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V�������`����B�e�l �s�n�v�m�r�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Ă̂</w:t>
      </w:r>
      <w:r>
        <w:rPr>
          <w:rtl w:val="true"/>
        </w:rPr>
        <w:t>ݗ</w:t>
      </w:r>
      <w:r>
        <w:rPr/>
        <w:t>L��i�f�t�H���g�ł͖���`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���������������   ���</w:t>
      </w:r>
      <w:r>
        <w:rPr/>
        <w:t>z��ϐ��ł���C�e�v�f�ɁC�o�b�`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s����</w:t>
      </w:r>
      <w:r>
        <w:rPr>
          <w:rtl w:val="true"/>
        </w:rPr>
        <w:t>ہ</w:t>
      </w:r>
      <w:r>
        <w:rPr/>
        <w:t>C�x�r�g86�ɓn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>
          <w:rtl w:val="true"/>
        </w:rPr>
        <w:t>ݒ</w:t>
      </w:r>
      <w:r>
        <w:rPr/>
        <w:t>肷��</w:t>
      </w:r>
      <w:r>
        <w:rPr/>
        <w:t>B�o�b�`�t�@�C���́C�J�����g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ɂ��ċN���������P�̂x�r�g86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Ď�s�����i�ϐ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�������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j�B�f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H���g�Ƃ��ăI�v�V�����|���Ɓ|�����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����������         ����</w:t>
      </w:r>
      <w:r>
        <w:rPr/>
        <w:t>ԍŌ�Ɏ�s���</w:t>
      </w:r>
      <w:r>
        <w:rPr/>
        <w:t>ꂽ�</w:t>
      </w:r>
      <w:r>
        <w:rPr/>
        <w:t>R�}���h�̏I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Z�b�g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        ���</w:t>
      </w:r>
      <w:r>
        <w:rPr/>
        <w:t>V�X�e���p�X��</w:t>
      </w:r>
      <w:r>
        <w:rPr>
          <w:rtl w:val="true"/>
        </w:rPr>
        <w:t>ݒ</w:t>
      </w:r>
      <w:r>
        <w:rPr/>
        <w:t>肷��</w:t>
      </w:r>
      <w:r>
        <w:rPr/>
        <w:t>B�x�r�g86�̓�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̃</w:t>
      </w:r>
      <w:r>
        <w:rPr/>
        <w:t>p�X�ɁC�p�C�v���̃e���|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쐬�����</w:t>
      </w:r>
      <w:r>
        <w:rPr/>
        <w:t>B�q�`�l�f�B�X�N��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Ƃ����E�����i�f�t�H���g�̃p�X�̓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g�f�B���N�g���j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�����            �����</w:t>
      </w:r>
      <w:r>
        <w:rPr/>
        <w:t>g�O�X���Z�b�g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������           ���</w:t>
      </w:r>
      <w:r>
        <w:rPr/>
        <w:t>J�����g�����i�Ō�̃R�}���h��s�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g�g�F�l�l�F�r�r�̌`���ŃZ�b�g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����        ���</w:t>
      </w:r>
      <w:r>
        <w:rPr/>
        <w:t>P�s�R�}���h�}�N���u��������C�ϐ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O�̃R�}���h���C�����G�R�[�����i�f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H���g�ł͖��</w:t>
      </w:r>
      <w:r>
        <w:rPr>
          <w:rtl w:val="true"/>
        </w:rPr>
        <w:t>ݒ</w:t>
      </w:r>
      <w:r>
        <w:rPr/>
        <w:t>�</w:t>
      </w:r>
      <w:r>
        <w:rPr/>
        <w:t>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������������       �����</w:t>
      </w:r>
      <w:r>
        <w:rPr/>
        <w:t>C���h�J�[�h�Ń}�b�`����t�@�C���̍ő</w:t>
      </w:r>
      <w:r>
        <w:rPr/>
        <w:t>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�</w:t>
      </w:r>
      <w:r>
        <w:rPr>
          <w:rtl w:val="true"/>
        </w:rPr>
        <w:t>ݒ</w:t>
      </w:r>
      <w:r>
        <w:rPr/>
        <w:t>肷��</w:t>
      </w:r>
      <w:r>
        <w:rPr/>
        <w:t>B���̕ϐ������</w:t>
      </w:r>
      <w:r>
        <w:rPr>
          <w:rtl w:val="true"/>
        </w:rPr>
        <w:t>ݒ</w:t>
      </w:r>
      <w:r>
        <w:rPr/>
        <w:t>�̏</w:t>
      </w:r>
      <w:r>
        <w:rPr/>
        <w:t>ꍇ�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</w:t>
      </w:r>
      <w:r>
        <w:rPr/>
        <w:t>64�̒l���̗p�����i�f�t�H���g�ł͖��</w:t>
      </w:r>
      <w:r>
        <w:rPr>
          <w:rtl w:val="true"/>
        </w:rPr>
        <w:t>ݒ</w:t>
      </w:r>
      <w:r>
        <w:rPr/>
        <w:t>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j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��������          ���</w:t>
      </w:r>
      <w:r>
        <w:rPr/>
        <w:t>x�r�g86�̏����s�t�@�C���x�r�g�q�b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̃</w:t>
      </w:r>
      <w:r>
        <w:rPr/>
        <w:t>f�t�H���g�p�X��w��B���R�}���h�r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t�q�b�d�̈�Ȃ��̏</w:t>
      </w:r>
      <w:r>
        <w:rPr/>
        <w:t>ꍇ�̃</w:t>
      </w:r>
      <w:r>
        <w:rPr/>
        <w:t>f�t�H���g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ƂȂ�B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x�r�g86�N�����ɁC�|���I�v�V�������^���</w:t>
      </w:r>
      <w:r>
        <w:rPr/>
        <w:t>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</w:t>
      </w:r>
      <w:r>
        <w:rPr/>
        <w:t>ꂽ�ꍇ�</w:t>
      </w:r>
      <w:r>
        <w:rPr/>
        <w:t>C���̃p�X�������̕ϐ��Ƀ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�����</w:t>
      </w:r>
      <w:r>
        <w:rPr/>
        <w:t>B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s���ʂɂ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&lt;�R�}���h&gt;`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}���h���W���o�͂֏o�͂�����e�ɂ��āC�R�}���h���C���̎w�</w:t>
      </w:r>
      <w:r>
        <w:rPr/>
        <w:t>蕔�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@�\�ł��B����ɂ��C�R�}���h�̑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  <w:r>
        <w:rPr/>
        <w:t>_��ɍs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Ƃ��ɂt�m�h�w���̃R�}���h��͂�s���</w:t>
      </w:r>
      <w:r>
        <w:rPr>
          <w:rtl w:val="true"/>
        </w:rPr>
        <w:t>ۂ</w:t>
      </w:r>
      <w:r>
        <w:rPr/>
        <w:t>ɂ͌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V���O���N�H�[�g�u`�v�i&amp;H60�j�Ŋ���</w:t>
      </w:r>
      <w:r>
        <w:rPr/>
        <w:t>ꂽ���̃</w:t>
      </w:r>
      <w:r>
        <w:rPr/>
        <w:t>R�}���h���s���C ��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W���o�͂ɏo�͂�����e�ŁC`......`�̕�����u�������</w:t>
      </w:r>
      <w:r>
        <w:rPr>
          <w:rtl w:val="true"/>
        </w:rPr>
        <w:t>܂</w:t>
      </w:r>
      <w:r>
        <w:rPr/>
        <w:t>��</w:t>
      </w:r>
      <w:r>
        <w:rPr/>
        <w:t>B�����s�ɘj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s�R�[�h�i&amp;H�O�c�E&amp;H�O�`�j���P�̃X�y�[�X�ɕϊ�����ĂP�s�ɐ</w:t>
      </w:r>
      <w:r>
        <w:rPr>
          <w:rtl w:val="true"/>
        </w:rPr>
        <w:t>ڑ</w:t>
      </w:r>
      <w:r>
        <w:rPr/>
        <w:t>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C`.......` �̕�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̓W�J�Ɠ��l�C���̃R�}���h��s���ʂɂ��u�������́C�_�u���N�H�[�g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͓W�J����</w:t>
      </w:r>
      <w:r>
        <w:rPr>
          <w:rtl w:val="true"/>
        </w:rPr>
        <w:t>܂</w:t>
      </w:r>
      <w:r>
        <w:rPr/>
        <w:t>����</w:t>
      </w:r>
      <w:r>
        <w:rPr/>
        <w:t>C�V���O���N�H�[�g�̒��ł͓W�J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`.......` �̒��ł́C�ϐ��W�J����тP�s�}�N���R�}���h�̓W�J�͎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Ȃ��</w:t>
      </w:r>
      <w:r>
        <w:rPr/>
        <w:t>֗��</w:t>
      </w:r>
      <w:r>
        <w:rPr/>
        <w:t>ȋ@�\�Ȃ̂ł����C�c�O�Ȃ���l�r-DOS�W���R�}���h�ł́C�W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Ή����Ă��Ȃ��C���</w:t>
      </w:r>
      <w:r>
        <w:rPr/>
        <w:t>邢�̓</w:t>
      </w:r>
      <w:r>
        <w:rPr/>
        <w:t>R�}���h�̘A�g���p��z�</w:t>
      </w:r>
      <w:r>
        <w:rPr/>
        <w:t>肵���</w:t>
      </w:r>
      <w:r>
        <w:rPr/>
        <w:t>o�͏����ɂȂ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�����</w:t>
      </w:r>
      <w:r>
        <w:rPr>
          <w:rtl w:val="true"/>
        </w:rPr>
        <w:t>߁</w:t>
      </w:r>
      <w:r>
        <w:rPr/>
        <w:t>C���p�ł��Ȃ��E���p���ɂ������Ƃ��</w:t>
      </w:r>
      <w:r>
        <w:rPr>
          <w:rtl w:val="true"/>
        </w:rPr>
        <w:t>܂܂���܂</w:t>
      </w:r>
      <w:r>
        <w:rPr/>
        <w:t>��</w:t>
      </w:r>
      <w:r>
        <w:rPr/>
        <w:t>B�����C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R�}���h�̗</w:t>
      </w:r>
      <w:r>
        <w:rPr>
          <w:rtl w:val="true"/>
        </w:rPr>
        <w:t>ނ</w:t>
      </w:r>
      <w:r>
        <w:rPr/>
        <w:t>�</w:t>
      </w:r>
      <w:r>
        <w:rPr/>
        <w:t>삳��</w:t>
      </w:r>
      <w:r>
        <w:rPr/>
        <w:t>Ă����ɂ̓t���Ɋ��p���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̓W�J�P�@�@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t�@�C������s�b�N�A�b�v���</w:t>
      </w:r>
      <w:r>
        <w:rPr/>
        <w:t>邽�</w:t>
      </w:r>
      <w:r>
        <w:rPr>
          <w:rtl w:val="true"/>
        </w:rPr>
        <w:t>߁</w:t>
      </w:r>
      <w:r>
        <w:rPr/>
        <w:t>C�t�@�C�����̈</w:t>
      </w:r>
      <w:r>
        <w:rPr/>
        <w:t>ꕔ�</w:t>
      </w:r>
      <w:r>
        <w:rPr/>
        <w:t>Ɂu�C�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v��\�����</w:t>
      </w:r>
      <w:r>
        <w:rPr/>
        <w:t>郏�</w:t>
      </w:r>
      <w:r>
        <w:rPr/>
        <w:t>C���h�J�[�h��g�����Ƃ�ł��</w:t>
      </w:r>
      <w:r>
        <w:rPr>
          <w:rtl w:val="true"/>
        </w:rPr>
        <w:t>܂</w:t>
      </w:r>
      <w:r>
        <w:rPr/>
        <w:t>��</w:t>
      </w:r>
      <w:r>
        <w:rPr/>
        <w:t>B�l�r-DOS�̕W���̢�����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Ģ�O��u[....]�v�u[�O....]�v��t�H���[���Ă���C�t�m�h�w�Ŏ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h�J�[�h��</w:t>
      </w:r>
      <w:r>
        <w:rPr/>
        <w:t>݂̋</w:t>
      </w:r>
      <w:r>
        <w:rPr/>
        <w:t>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h�J�[�h�́C�����</w:t>
      </w:r>
      <w:r>
        <w:rPr>
          <w:rtl w:val="true"/>
        </w:rPr>
        <w:t>܂</w:t>
      </w:r>
      <w:r>
        <w:rPr/>
        <w:t>ł�t�@�C�����̃}�b�`���O��e�X�g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��͎��ʂ��</w:t>
      </w:r>
      <w:r>
        <w:rPr>
          <w:rtl w:val="true"/>
        </w:rPr>
        <w:t>܂</w:t>
      </w:r>
      <w:r>
        <w:rPr/>
        <w:t>���</w:t>
      </w:r>
      <w:r>
        <w:rPr/>
        <w:t>B�^����</w:t>
      </w:r>
      <w:r>
        <w:rPr/>
        <w:t>ꂽ���</w:t>
      </w:r>
      <w:r>
        <w:rPr/>
        <w:t>C���h�J�[�h�Ƀ}�b�`�����t�@�C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̃X�y�[�X�ŋ�</w:t>
      </w:r>
      <w:r>
        <w:rPr/>
        <w:t>؂</w:t>
      </w:r>
      <w:r>
        <w:rPr/>
        <w:t>��</w:t>
      </w:r>
      <w:r>
        <w:rPr/>
        <w:t>C�A���t�@�x�b�g���Ƀ\�[�g����C�R�}���h���C����ɓ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</w:t>
      </w:r>
      <w:r>
        <w:rPr>
          <w:rtl w:val="true"/>
        </w:rPr>
        <w:t>܂</w:t>
      </w:r>
      <w:r>
        <w:rPr/>
        <w:t>��</w:t>
      </w:r>
      <w:r>
        <w:rPr/>
        <w:t>B�W�J�����t�@�C�����̐��̍ő</w:t>
      </w:r>
      <w:r>
        <w:rPr/>
        <w:t>吔�́</w:t>
      </w:r>
      <w:r>
        <w:rPr/>
        <w:t>C�V�F���\��ϐ�wildfile�Œ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̏���l��64�ł���C6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����W�J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V�F���\��ϐ�nowild��</w:t>
      </w:r>
      <w:r>
        <w:rPr>
          <w:rtl w:val="true"/>
        </w:rPr>
        <w:t>ݒ</w:t>
      </w:r>
      <w:r>
        <w:rPr/>
        <w:t>肷�邱�</w:t>
      </w:r>
      <w:r>
        <w:rPr/>
        <w:t>Ƃɂ��iset nowild�j���C���h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W�J��}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R�}���h���̂Ƀ��C���h�J�[�h�@�\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i�����ɂ͓���\��L�����N�^��g�p����R�}���h�j���s����</w:t>
      </w:r>
      <w:r>
        <w:rPr/>
        <w:t>ꍇ�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ϐ�nowild��</w:t>
      </w:r>
      <w:r>
        <w:rPr>
          <w:rtl w:val="true"/>
        </w:rPr>
        <w:t>ݒ</w:t>
      </w:r>
      <w:r>
        <w:rPr/>
        <w:t>肷�邩�</w:t>
      </w:r>
      <w:r>
        <w:rPr/>
        <w:t>C�N�H�[�g��G�X�P�[�v�L�����N�^��g�p���āC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C���h�J�[�h�@�\��g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i�l�r-DOS���R�}���h��w�b�n�o�x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�Ȃ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h�J�[�h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h�J�[�h����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�</w:t>
      </w:r>
      <w:r>
        <w:rPr/>
        <w:t>k����</w:t>
      </w:r>
      <w:r>
        <w:rPr>
          <w:rtl w:val="true"/>
        </w:rPr>
        <w:t>܂ނ</w:t>
      </w:r>
      <w:r>
        <w:rPr/>
        <w:t>��ׂ</w:t>
      </w:r>
      <w:r>
        <w:rPr/>
        <w:t>Ă̔C�ӂ̒����̕�����ƃ}�b�`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H        ���C�ӂ̂P�����ƃ}�b�`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O        �����̂P�����ƈ�v���Ȃ��</w:t>
      </w:r>
      <w:r>
        <w:rPr/>
        <w:t>ꍇ�</w:t>
      </w:r>
      <w:r>
        <w:rPr/>
        <w:t>C�}�b�`�����Ɣ��</w:t>
      </w:r>
      <w:r>
        <w:rPr/>
        <w:t>肷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m�c�c�n     ���m�@�n��̂����</w:t>
      </w:r>
      <w:r>
        <w:rPr/>
        <w:t>ꂩ�̂</w:t>
      </w:r>
      <w:r>
        <w:rPr/>
        <w:t>P�����ƃ}�b�`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m�O�c�c�n    ���m�@�n��̂ǂ̕����Ƃ��v���Ȃ��</w:t>
      </w:r>
      <w:r>
        <w:rPr/>
        <w:t>ꍇ�</w:t>
      </w:r>
      <w:r>
        <w:rPr/>
        <w:t>C�}�b�`�����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肷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n��ł̓}�C�i�X�L���Ŕ͈͂̎w�</w:t>
      </w:r>
      <w:r>
        <w:rPr/>
        <w:t>肪�</w:t>
      </w:r>
      <w:r>
        <w:rPr/>
        <w:t>\�ł��� ���Ƃ��΁C�m�`�|�y�n�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x�b�g���</w:t>
      </w:r>
      <w:r>
        <w:rPr/>
        <w:t>ׂ</w:t>
      </w:r>
      <w:r>
        <w:rPr/>
        <w:t>Ă̕����ƃ}�b�`���C�m�Q�|�S�n�͂Q�C�R�C�S�ƃ}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̓W�J�Q�@�@�o �p �ɂ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r1 {str2,str3,str4,....} str4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ł̓��C���h�J�[�h�̂</w:t>
      </w:r>
      <w:r>
        <w:rPr>
          <w:rtl w:val="true"/>
        </w:rPr>
        <w:t>ق</w:t>
      </w:r>
      <w:r>
        <w:rPr/>
        <w:t>��</w:t>
      </w:r>
      <w:r>
        <w:rPr/>
        <w:t>ɂ�t�@�C�����̈</w:t>
      </w:r>
      <w:r>
        <w:rPr/>
        <w:t>ꕔ��</w:t>
      </w:r>
      <w:r>
        <w:rPr/>
        <w:t>w�</w:t>
      </w:r>
      <w:r>
        <w:rPr/>
        <w:t>蕶��</w:t>
      </w:r>
      <w:r>
        <w:rPr/>
        <w:t>(��)�Œ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o  �p�v��g����W�J�@�\����</w:t>
      </w:r>
      <w:r>
        <w:rPr>
          <w:rtl w:val="true"/>
        </w:rPr>
        <w:t>܂</w:t>
      </w:r>
      <w:r>
        <w:rPr/>
        <w:t>��</w:t>
      </w:r>
      <w:r>
        <w:rPr/>
        <w:t>B�����g���ƈ</w:t>
      </w:r>
      <w:r>
        <w:rPr/>
        <w:t>ꕔ�����</w:t>
      </w:r>
      <w:r>
        <w:rPr>
          <w:rtl w:val="true"/>
        </w:rPr>
        <w:t>ق</w:t>
      </w:r>
      <w:r>
        <w:rPr/>
        <w:t>Ȃ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</w:t>
      </w:r>
      <w:r>
        <w:rPr/>
        <w:t>w�</w:t>
      </w:r>
      <w:r>
        <w:rPr/>
        <w:t>肪�</w:t>
      </w:r>
      <w:r>
        <w:rPr/>
        <w:t>֗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c{d,e,f}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dgh abcegh ab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ɓW�J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</w:t>
      </w:r>
      <w:r>
        <w:rPr/>
        <w:t>C���h�J�[�h�Ǝg�������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d�l�</w:t>
      </w:r>
      <w:r>
        <w:rPr/>
        <w:t>㊮�</w:t>
      </w:r>
      <w:r>
        <w:rPr/>
        <w:t>S�ɕ�����Ƃ��Ĉ����āC�t�@�C�����Ƃ̃}�b�`���O�ƍ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</w:t>
      </w:r>
      <w:r>
        <w:rPr>
          <w:rtl w:val="true"/>
        </w:rPr>
        <w:t>߁</w:t>
      </w:r>
      <w:r>
        <w:rPr/>
        <w:t>C�K������t�@�C�����ɑ΂��Ă����W�J�����Ƃ͌��</w:t>
      </w:r>
      <w:r>
        <w:rPr>
          <w:rtl w:val="true"/>
        </w:rPr>
        <w:t>܂</w:t>
      </w:r>
      <w:r>
        <w:rPr/>
        <w:t>��񂱂</w:t>
      </w:r>
      <w:r>
        <w:rPr/>
        <w:t>Ƃ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H�[�g�ƃG�X�P�[�v�L���ɂ��W�J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ŉ���Ă����C�q�X�g���u�������E�P�s�}�N���u�������E�V�F���ϐ��̓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E�R�}���h��s�o�͌��ʂɂ��u�������E�t�@�C�����W�J�́C�������</w:t>
      </w:r>
      <w:r>
        <w:rPr/>
        <w:t>֗��</w:t>
      </w:r>
      <w:r>
        <w:rPr/>
        <w:t>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C�</w:t>
      </w:r>
      <w:r>
        <w:rPr/>
        <w:t>ꍇ�</w:t>
      </w:r>
      <w:r>
        <w:rPr/>
        <w:t>ɂ��Ă͂����ɂ��W�J������s��Ă</w:t>
      </w:r>
      <w:r>
        <w:rPr>
          <w:rtl w:val="true"/>
        </w:rPr>
        <w:t>ق</w:t>
      </w:r>
      <w:r>
        <w:rPr/>
        <w:t>����</w:t>
      </w:r>
      <w:r>
        <w:rPr/>
        <w:t>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Ƃ��́C�W�J�������Ȃ�������_�u���N�H�[�g�E�V���O���N�H�[�g�Ŋ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ɃG�X�P�[�v�L����}��</w:t>
      </w:r>
      <w:r>
        <w:rPr/>
        <w:t>肵�</w:t>
      </w:r>
      <w:r>
        <w:rPr/>
        <w:t>ēW�J���Ȃ��w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u���N�H�[�g�ƃV���O���N�H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u���N�H�[�g�E�V���O���N�H�[�g�́C�p�����[�^�̂��</w:t>
      </w:r>
      <w:r>
        <w:rPr/>
        <w:t>镔����</w:t>
      </w:r>
      <w:r>
        <w:rPr>
          <w:rtl w:val="true"/>
        </w:rPr>
        <w:t>ۂ</w:t>
      </w:r>
      <w:r>
        <w:rPr/>
        <w:t>��</w:t>
      </w:r>
      <w:r>
        <w:rPr/>
        <w:t>ƓW�J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ɂ͂ǂ����g��Ă��l�̌�ʂ�������</w:t>
      </w:r>
      <w:r>
        <w:rPr>
          <w:rtl w:val="true"/>
        </w:rPr>
        <w:t>܂</w:t>
      </w:r>
      <w:r>
        <w:rPr/>
        <w:t>����</w:t>
      </w:r>
      <w:r>
        <w:rPr/>
        <w:t>C�B��̗�O���C�ϐ��̓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ƃR�}���h��s���ʂɂ��u���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ϐ��̓W�J�ƃR�}���h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u�������́C�_�u���N�H�[�g�̒��ł͓W�J����</w:t>
      </w:r>
      <w:r>
        <w:rPr/>
        <w:t>邪�</w:t>
      </w:r>
      <w:r>
        <w:rPr/>
        <w:t>C�V���O���N�H�[�g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W�J����Ȃ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h�J�[�h�₻�̑��̓W�J�́C������̃N�H�[�g�̒��ł�W�J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X�P�[�v�L���́C������̃N�H�[�g�̒��ł�L��ł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X�P�[�v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X�P�[�v�L���̓V�F���\��ϐ�escape�Œ�`���</w:t>
      </w:r>
      <w:r>
        <w:rPr>
          <w:rtl w:val="true"/>
        </w:rPr>
        <w:t>܂</w:t>
      </w:r>
      <w:r>
        <w:rPr/>
        <w:t>��</w:t>
      </w:r>
      <w:r>
        <w:rPr/>
        <w:t>B�f�t�H���g�ł́��i�A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N�j�ɒ�`����Ă��</w:t>
      </w:r>
      <w:r>
        <w:rPr>
          <w:rtl w:val="true"/>
        </w:rPr>
        <w:t>܂</w:t>
      </w:r>
      <w:r>
        <w:rPr/>
        <w:t>��</w:t>
      </w:r>
      <w:r>
        <w:rPr/>
        <w:t>B��ʂȎ���Ȃ�������C�ύX���Ȃ��</w:t>
      </w:r>
      <w:r>
        <w:rPr>
          <w:rtl w:val="true"/>
        </w:rPr>
        <w:t>ق</w:t>
      </w:r>
      <w:r>
        <w:rPr/>
        <w:t>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X�P�[�v�L���́C����ɑ����P����������ȈӖ���</w:t>
      </w:r>
      <w:r>
        <w:rPr/>
        <w:t>킹�铭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΁C���C���h�J�[�h�\��L�����N�^��G�X�P�[�v�L���ŃG�X�P�[�v����Ɓ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h�J�[�h�\��L�����N�͖{���̃��C���h�J�[�h�Ƃ��Ă̐��i�����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G�X�P�[�v�L���ɑ����L�����N�^�̂P���������͂Q������16�i���L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i0�`9, A�`F, a�`f�j�ł�����</w:t>
      </w:r>
      <w:r>
        <w:rPr/>
        <w:t>ꍇ�</w:t>
      </w:r>
      <w:r>
        <w:rPr/>
        <w:t>ɂ�,�����Y������ASCII�R�[�h�Œ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̃G�X�P�[�v�@�\�ɂ́C��L�̋@�\�ȊO�ɉ��L�Ɏ����</w:t>
      </w:r>
      <w:r>
        <w:rPr/>
        <w:t>悤�</w:t>
      </w:r>
      <w:r>
        <w:rPr/>
        <w:t>ȁC����Η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</w:t>
      </w:r>
      <w:r>
        <w:rPr/>
        <w:t>ȃG�X�P�[�v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X�P�[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X�P�[�v�@�\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       ���</w:t>
      </w:r>
      <w:r>
        <w:rPr/>
        <w:t>^�u�i���g�O�X�j�Œu���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       ���</w:t>
      </w:r>
      <w:r>
        <w:rPr/>
        <w:t>L�����b�W���^�[���i���g�O�c�j�Œu���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       �����</w:t>
      </w:r>
      <w:r>
        <w:rPr/>
        <w:t>C���t�B�[�h�i���g�O�`�j�Œu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       ���</w:t>
      </w:r>
      <w:r>
        <w:rPr/>
        <w:t>o�b�N�X�y�[�X�i���g�O�W�j�Œu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       ���</w:t>
      </w:r>
      <w:r>
        <w:rPr/>
        <w:t>x���i���g�O�V�j�Œu���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       ���</w:t>
      </w:r>
      <w:r>
        <w:rPr/>
        <w:t>j���[���C���i���g�O�c�E���g�O�`�j�Œu��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R�}���h�C���^�v���^�Ƃ��Ẵ��J�j�Y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ɗ^����</w:t>
      </w:r>
      <w:r>
        <w:rPr/>
        <w:t>ꂽ�</w:t>
      </w:r>
      <w:r>
        <w:rPr/>
        <w:t>R�}���h���</w:t>
      </w:r>
      <w:r>
        <w:rPr>
          <w:rtl w:val="true"/>
        </w:rPr>
        <w:t>߁</w:t>
      </w:r>
      <w:r>
        <w:rPr/>
        <w:t>E��s���</w:t>
      </w:r>
      <w:r>
        <w:rPr/>
        <w:t>邱�</w:t>
      </w:r>
      <w:r>
        <w:rPr/>
        <w:t>Ƃ́C�V�F���̂�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ȋ@�\�̂P�ł��B���̂x�r�g86���O�ł͂���</w:t>
      </w:r>
      <w:r>
        <w:rPr>
          <w:rtl w:val="true"/>
        </w:rPr>
        <w:t>܂</w:t>
      </w:r>
      <w:r>
        <w:rPr/>
        <w:t>��񂪁</w:t>
      </w:r>
      <w:r>
        <w:rPr/>
        <w:t>C�x�r�g86�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�COMMAND.COM�̂�������Ȃ� �g�[���Ă���</w:t>
      </w:r>
      <w:r>
        <w:rPr>
          <w:rtl w:val="true"/>
        </w:rPr>
        <w:t>܂</w:t>
      </w:r>
      <w:r>
        <w:rPr/>
        <w:t>��</w:t>
      </w:r>
      <w:r>
        <w:rPr/>
        <w:t>B�ȉ��C���̋@�\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Ă�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N���̃��J�j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}���h���Ƃ��ăt���p�X���X�g���^����</w:t>
      </w:r>
      <w:r>
        <w:rPr/>
        <w:t>ꂽ�ꍇ�́</w:t>
      </w:r>
      <w:r>
        <w:rPr/>
        <w:t>C���̗^����</w:t>
      </w:r>
      <w:r>
        <w:rPr/>
        <w:t>ꂽ�</w:t>
      </w:r>
      <w:r>
        <w:rPr/>
        <w:t>p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`���</w:t>
      </w:r>
      <w:r>
        <w:rPr>
          <w:rtl w:val="true"/>
        </w:rPr>
        <w:t>܂</w:t>
      </w:r>
      <w:r>
        <w:rPr/>
        <w:t>��</w:t>
      </w:r>
      <w:r>
        <w:rPr/>
        <w:t>B�t���p�X���X�g���^�����Ă��Ȃ��</w:t>
      </w:r>
      <w:r>
        <w:rPr/>
        <w:t>ꍇ�</w:t>
      </w:r>
      <w:r>
        <w:rPr/>
        <w:t>ɂ́C�</w:t>
      </w:r>
      <w:r>
        <w:rPr>
          <w:rtl w:val="true"/>
        </w:rPr>
        <w:t>܂</w:t>
      </w:r>
      <w:r>
        <w:rPr/>
        <w:t>����</w:t>
      </w:r>
      <w:r>
        <w:rPr/>
        <w:t>ꂪ�</w:t>
      </w:r>
      <w:r>
        <w:rPr/>
        <w:t>x�r�g8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ł��</w:t>
      </w:r>
      <w:r>
        <w:rPr/>
        <w:t>邩�</w:t>
      </w:r>
      <w:r>
        <w:rPr/>
        <w:t>ǂ���������C���R�}���h�ł�����</w:t>
      </w:r>
      <w:r>
        <w:rPr/>
        <w:t>ꍇ�</w:t>
      </w:r>
      <w:r>
        <w:rPr/>
        <w:t>ɂ͂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R�}���h�łȂ�����</w:t>
      </w:r>
      <w:r>
        <w:rPr/>
        <w:t>ꍇ�</w:t>
      </w:r>
      <w:r>
        <w:rPr/>
        <w:t>ɂ́C�</w:t>
      </w:r>
      <w:r>
        <w:rPr>
          <w:rtl w:val="true"/>
        </w:rPr>
        <w:t>܂</w:t>
      </w:r>
      <w:r>
        <w:rPr/>
        <w:t>����</w:t>
      </w:r>
      <w:r>
        <w:rPr/>
        <w:t>ɃJ�����g�f�B���N�g�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MS-DOS�̊��ϐ�PATH��̃f�B���N�g����T�[�`���</w:t>
      </w:r>
      <w:r>
        <w:rPr>
          <w:rtl w:val="true"/>
        </w:rPr>
        <w:t>܂</w:t>
      </w:r>
      <w:r>
        <w:rPr/>
        <w:t>��</w:t>
      </w:r>
      <w:r>
        <w:rPr/>
        <w:t>B����ł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Ȃ�����</w:t>
      </w:r>
      <w:r>
        <w:rPr/>
        <w:t>ꍇ�</w:t>
      </w:r>
      <w:r>
        <w:rPr/>
        <w:t>ɂ́C�ŏI�I�ɂx�r�g86�̗\��ϐ�path�̎�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[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FM TOWNS �ɂ�����EXP�R�}���h�̃T�[�`�́C�ʏ�̃R�}���h�ƑS�����l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`�t�@�C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l�lAND.COM �ł́C�o�b�`�t�@�C���̃t�@�C�����ɂ͕K���u.BAT�v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Ȃ���΂Ȃ�</w:t>
      </w:r>
      <w:r>
        <w:rPr>
          <w:rtl w:val="true"/>
        </w:rPr>
        <w:t>܂</w:t>
      </w:r>
      <w:r>
        <w:rPr/>
        <w:t>���</w:t>
      </w:r>
      <w:r>
        <w:rPr/>
        <w:t>ł������C���̂x�r�g86�ł͕K������u.BAT�v�̊g���q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Ƃ͂���</w:t>
      </w:r>
      <w:r>
        <w:rPr>
          <w:rtl w:val="true"/>
        </w:rPr>
        <w:t>܂</w:t>
      </w:r>
      <w:r>
        <w:rPr/>
        <w:t>���</w:t>
      </w:r>
      <w:r>
        <w:rPr/>
        <w:t>B���Ƃ��΁C�u�r�`�l�oLE.BAT�v�̂</w:t>
      </w:r>
      <w:r>
        <w:rPr>
          <w:rtl w:val="true"/>
        </w:rPr>
        <w:t>ق</w:t>
      </w:r>
      <w:r>
        <w:rPr/>
        <w:t>��</w:t>
      </w:r>
      <w:r>
        <w:rPr/>
        <w:t>Ɂu�r�`�l�oLE�v�Ƃ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t�@�C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`�t�@�C���̎�s�̗D�</w:t>
      </w:r>
      <w:r>
        <w:rPr/>
        <w:t>揇�</w:t>
      </w:r>
      <w:r>
        <w:rPr/>
        <w:t>ʂ́C�g���q�̂Ȃ��o�b�`�t�@�C���̂</w:t>
      </w:r>
      <w:r>
        <w:rPr>
          <w:rtl w:val="true"/>
        </w:rPr>
        <w:t>ق</w:t>
      </w:r>
      <w:r>
        <w:rPr/>
        <w:t>����</w:t>
      </w:r>
      <w:r>
        <w:rPr/>
        <w:t>D�</w:t>
      </w:r>
      <w:r>
        <w:rPr/>
        <w:t>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l�lAND.COM������p���</w:t>
      </w:r>
      <w:r>
        <w:rPr/>
        <w:t>邱�</w:t>
      </w:r>
      <w:r>
        <w:rPr/>
        <w:t>Ƃ� ����o�b�`�t�@�C���ɂ͊g���q�u.BA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C�x�r�g86��p�̂�̂ɂ͊g���q��t���Ȃ��</w:t>
      </w:r>
      <w:r>
        <w:rPr/>
        <w:t>悤�</w:t>
      </w:r>
      <w:r>
        <w:rPr/>
        <w:t>ɂ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������o�b�`�t�@�C���̎�s�́C�ʏ�C�q�V�F����N�����Ă���ɍs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x�r�g86�ł͐e�V�F���i�J�����g�V�F���j�̓��Ŏ�s����</w:t>
      </w:r>
      <w:r>
        <w:rPr/>
        <w:t>邱�</w:t>
      </w:r>
      <w:r>
        <w:rPr/>
        <w:t>Ƃ��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q�V�F����N�����</w:t>
      </w:r>
      <w:r>
        <w:rPr/>
        <w:t>邱�</w:t>
      </w:r>
      <w:r>
        <w:rPr/>
        <w:t>Ƃɂ�</w:t>
      </w:r>
      <w:r>
        <w:rPr/>
        <w:t>郁������̃</w:t>
      </w:r>
      <w:r>
        <w:rPr/>
        <w:t>I�[�o�w�b�h�͎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V�F���̋N����}������ɂ́C�o�b�`�t�@�C���ւ̑�P��Ƃ��ā|i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肷�邩</w:t>
      </w:r>
      <w:r>
        <w:rPr/>
        <w:t>,�V�F���\��ϐ�internalscript���Z�b�g���Ă����΂n�j�ł�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|i�I�v�V�������̂́C�V�F���t�@�C�����̂ւ̈�Ƃ��Ă͉�</w:t>
      </w:r>
      <w:r>
        <w:rPr>
          <w:rtl w:val="true"/>
        </w:rPr>
        <w:t>߂</w:t>
      </w:r>
      <w:r>
        <w:rPr/>
        <w:t>��</w:t>
      </w:r>
      <w:r>
        <w:rPr/>
        <w:t>ꂸ�</w:t>
      </w:r>
      <w:r>
        <w:rPr/>
        <w:t>C�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gv�ɂ͔��f����</w:t>
      </w:r>
      <w:r>
        <w:rPr>
          <w:rtl w:val="true"/>
        </w:rPr>
        <w:t>܂</w:t>
      </w:r>
      <w:r>
        <w:rPr/>
        <w:t>���</w:t>
      </w:r>
      <w:r>
        <w:rPr/>
        <w:t>j�B�Ƃ��ɗ��R���Ȃ���΁C�o�b�`�t�@�C���̎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</w:t>
      </w:r>
      <w:r>
        <w:rPr/>
        <w:t>𗘗</w:t>
      </w:r>
      <w:r>
        <w:rPr/>
        <w:t>p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͂̃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͂̃��_�C���N�V�����ł́C�W����́E�W���o�͂ɉ���āC�W���G���[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ł���</w:t>
      </w:r>
      <w:r>
        <w:rPr/>
        <w:t>悤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W���o�͂���ѕW���G���[�o�͂ł́C�I�[�o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</w:t>
      </w:r>
      <w:r>
        <w:rPr/>
        <w:t>Ƃ��̃t�@�C���</w:t>
      </w:r>
      <w:r>
        <w:rPr>
          <w:rtl w:val="true"/>
        </w:rPr>
        <w:t>ی</w:t>
      </w:r>
      <w:r>
        <w:rPr/>
        <w:t>�</w:t>
      </w:r>
      <w:r>
        <w:rPr/>
        <w:t>@�\��t����Ă��</w:t>
      </w:r>
      <w:r>
        <w:rPr>
          <w:rtl w:val="true"/>
        </w:rPr>
        <w:t>܂</w:t>
      </w:r>
      <w:r>
        <w:rPr/>
        <w:t>��</w:t>
      </w:r>
      <w:r>
        <w:rPr/>
        <w:t>B����āC�V�F���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փp�����[�^��͂���@�\�i������g�d�q�d �cOCUMENT�@�\�j��t�H���[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ɂ��C���_�C���N�g��g��ẴR�}���h�̑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  <w:r>
        <w:rPr/>
        <w:t>_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o�͂̃��_�C���N�g�@�\�ɂ��ẮC���L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̓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_�C���N�g�L�� 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m�`�l�d    ���W����͂�m�`�l�d�Ƀ��_�C���N�g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</w:t>
      </w:r>
      <w:r>
        <w:rPr/>
        <w:t>m�`�l�d    ���W���o�͂�m�`�l�d�Ƀ��_�C���N�g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</w:t>
      </w:r>
      <w:r>
        <w:rPr/>
        <w:t>I�m�`�l�d   ���W���o�͂�m�`�l�d�Ƀ��_�C���N�g����B�V�F���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���������������</w:t>
      </w:r>
      <w:r>
        <w:rPr/>
        <w:t>Z�b�g����Ă��Ă�C��ɂm�`�l�d�Ƀ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[�o���C�g����B���m�`�l�d�̏</w:t>
      </w:r>
      <w:r>
        <w:rPr/>
        <w:t>ꍇ�́</w:t>
      </w:r>
      <w:r>
        <w:rPr/>
        <w:t>C�V�F���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�������������</w:t>
      </w:r>
      <w:r>
        <w:rPr/>
        <w:t>Z�b�g����Ă��āC�t�@�C���m�`�l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݂��</w:t>
      </w:r>
      <w:r>
        <w:rPr/>
        <w:t>Ă���΁C�G���[�𔭐����t�@�C���m�`�l�d��</w:t>
      </w:r>
      <w:r>
        <w:rPr>
          <w:rtl w:val="true"/>
        </w:rPr>
        <w:t>ی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</w:t>
      </w:r>
      <w:r>
        <w:rPr/>
        <w:t>{�m�`�l�d   ���W���o�͂�m�`�l�d�Ƀ��_�C���N�g����B�A�y���h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</w:t>
      </w:r>
      <w:r>
        <w:rPr/>
        <w:t>i�ǉ�������</w:t>
      </w:r>
      <w:r>
        <w:rPr/>
        <w:t>݁</w:t>
      </w:r>
      <w:r>
        <w:rPr/>
        <w:t>j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</w:t>
      </w:r>
      <w:r>
        <w:rPr/>
        <w:t>m�`�l�d   ���W���G���[�o�͂�m�`�l�d�Ƀ��_�C���N�g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I�m�`�l�d  ���W���G���[�o�͂�m�`�l�d�Ƀ��_�C���N�g����B�V�F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���������������������</w:t>
      </w:r>
      <w:r>
        <w:rPr/>
        <w:t>Z�b�g����Ă��Ă�C��ɂm�`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d�ɃI�[�o���C�g����B�����m�`�l�d�̏</w:t>
      </w:r>
      <w:r>
        <w:rPr/>
        <w:t>ꍇ�́</w:t>
      </w:r>
      <w:r>
        <w:rPr/>
        <w:t>C�V�F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���������������������</w:t>
      </w:r>
      <w:r>
        <w:rPr/>
        <w:t>Z�b�g����Ă��āC�t�@�C���m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l�d�����</w:t>
      </w:r>
      <w:r>
        <w:rPr/>
        <w:t>݂��</w:t>
      </w:r>
      <w:r>
        <w:rPr/>
        <w:t>Ă���΁C�G���[�𔭐����t�@�C���m�`�l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</w:t>
      </w:r>
      <w:r>
        <w:rPr>
          <w:rtl w:val="true"/>
        </w:rPr>
        <w:t>ی</w:t>
      </w:r>
      <w:r>
        <w:rPr/>
        <w:t>삷�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{�m�`�l�d  ���W���G���[�o�͂�m�`�l�d�Ƀ��_�C���N�g����B�A�y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o�͂���i�ǉ�������</w:t>
      </w:r>
      <w:r>
        <w:rPr/>
        <w:t>݁</w:t>
      </w:r>
      <w:r>
        <w:rPr/>
        <w:t>j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n�q�c      ���v�n�q�c �k�h�r�s�̊e���[�h��C�V�F�����R�}���h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k�h�r�s����͂���i�g�d�q�d �c�n�b�t�l�d�m�s�j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ŏ��ƍŌ�̃��[�h�͓���ł���K�v������C���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͂���</w:t>
      </w:r>
      <w:r>
        <w:rPr/>
        <w:t>Ȃ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Z�p���[�^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Z�p���[�^�Ƃ���,�p�C�v���C����s�ȊO��, COMMAND.COM�ɂȂ��@�\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C�R�}���h�̏�����s�@�\�CAND��s�@�\�����OR��s�@�\��t����</w:t>
      </w:r>
      <w:r>
        <w:rPr>
          <w:rtl w:val="true"/>
        </w:rPr>
        <w:t>܂</w:t>
      </w:r>
      <w:r>
        <w:rPr/>
        <w:t>����</w:t>
      </w:r>
      <w:r>
        <w:rPr/>
        <w:t>B 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͉��L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Z�p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Z�p���[�^    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F        ���R�}���h�̏�����s�B�R�}���h����ł����Ď�s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�</w:t>
      </w:r>
      <w:r>
        <w:rPr/>
        <w:t>R�}���h�̏�����s�B�R�}���h����ł����Ď�s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b        ���p�C�v���C����s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       ���</w:t>
      </w:r>
      <w:r>
        <w:rPr/>
        <w:t>`�m�c��s�B���Ƃ��΁��b�n�l�l�`�m�c �`���������b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l�l�`�m�c �a���̏</w:t>
      </w:r>
      <w:r>
        <w:rPr/>
        <w:t>ꍇ�</w:t>
      </w:r>
      <w:r>
        <w:rPr/>
        <w:t>C���b�n�l�l�`�m�c �`���̎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ʂ��^�i����I���C�ϐ��������������̒l���O�j�Ȃ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b�n�l�l�`�m�c �a�����s����B�U�Ȃ</w:t>
      </w:r>
      <w:r>
        <w:rPr/>
        <w:t>灃�</w:t>
      </w:r>
      <w:r>
        <w:rPr/>
        <w:t>b�n�l�l�`�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c �a�����s���Ȃ��B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a        ���n�q��s�B���Ƃ��΁��b�n�l�l�`�m�c �`���a���b�n�l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`�m�c �a���̏</w:t>
      </w:r>
      <w:r>
        <w:rPr/>
        <w:t>ꍇ�</w:t>
      </w:r>
      <w:r>
        <w:rPr/>
        <w:t>C���b�n�l�l�`�m�c �`���̎�s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^�Ȃ�C���b�n�l�l�`�m�c �a�����s���Ȃ��B�U�Ȃ</w:t>
      </w:r>
      <w:r>
        <w:rPr/>
        <w:t>灃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b�n�l�l�`�m�c �a�����s����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&amp;&amp;�v�Ɓu||�v�</w:t>
      </w:r>
      <w:r>
        <w:rPr>
          <w:rtl w:val="true"/>
        </w:rPr>
        <w:t>𐧌</w:t>
      </w:r>
      <w:r>
        <w:rPr/>
        <w:t>�</w:t>
      </w:r>
      <w:r>
        <w:rPr/>
        <w:t>R�}���h�̃J�b�R��Ŏg�p����</w:t>
      </w:r>
      <w:r>
        <w:rPr/>
        <w:t>ꍇ�</w:t>
      </w:r>
      <w:r>
        <w:rPr/>
        <w:t>ɂ́C���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΂���Z�p���[�^�Ƃ��ĉ�</w:t>
      </w:r>
      <w:r>
        <w:rPr>
          <w:rtl w:val="true"/>
        </w:rPr>
        <w:t>߂</w:t>
      </w:r>
      <w:r>
        <w:rPr/>
        <w:t>����̂�</w:t>
      </w:r>
      <w:r>
        <w:rPr/>
        <w:t>h�����</w:t>
      </w:r>
      <w:r>
        <w:rPr>
          <w:rtl w:val="true"/>
        </w:rPr>
        <w:t>߂</w:t>
      </w:r>
      <w:r>
        <w:rPr/>
        <w:t>ɁC������N�H�[�g�ň͂</w:t>
      </w:r>
      <w:r>
        <w:rPr>
          <w:rtl w:val="true"/>
        </w:rPr>
        <w:t>ޕ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Ɏ������R�}���h�Z�p���[�^�ȊO�ɂ�C���ȃZ�p���[�^���Q����</w:t>
      </w:r>
      <w:r>
        <w:rPr>
          <w:rtl w:val="true"/>
        </w:rPr>
        <w:t>܂</w:t>
      </w:r>
      <w:r>
        <w:rPr/>
        <w:t>��</w:t>
      </w:r>
      <w:r>
        <w:rPr/>
        <w:t>i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u���Z�p���[�^�v�Q�Ɓj�B���̋@�\�̓�������̃I�[�o�w�b�h�𔺂����</w:t>
      </w:r>
      <w:r>
        <w:rPr>
          <w:rtl w:val="true"/>
        </w:rPr>
        <w:t>߁</w:t>
      </w:r>
      <w:r>
        <w:rPr/>
        <w:t>CM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�ł͂��</w:t>
      </w:r>
      <w:r>
        <w:rPr>
          <w:rtl w:val="true"/>
        </w:rPr>
        <w:t>܂</w:t>
      </w:r>
      <w:r>
        <w:rPr/>
        <w:t>��</w:t>
      </w:r>
      <w:r>
        <w:rPr/>
        <w:t>p�I�ł͂Ȃ�������</w:t>
      </w:r>
      <w:r>
        <w:rPr>
          <w:rtl w:val="true"/>
        </w:rPr>
        <w:t>܂</w:t>
      </w:r>
      <w:r>
        <w:rPr/>
        <w:t>��񂪁</w:t>
      </w:r>
      <w:r>
        <w:rPr/>
        <w:t>C�o�b�`�t�@�C���L�q�̍\�����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�����ȍ~��R�����g������@�\�̂</w:t>
      </w:r>
      <w:r>
        <w:rPr>
          <w:rtl w:val="true"/>
        </w:rPr>
        <w:t>ق</w:t>
      </w:r>
      <w:r>
        <w:rPr/>
        <w:t>��͕֗��</w:t>
      </w:r>
      <w:r>
        <w:rPr/>
        <w:t>Ɏ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p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Z�p���[�^    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i�c�c�j     ���i�@�j��̃R�}���h�̃O���[�v���C�q�V�F���ł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</w:t>
      </w:r>
      <w:r>
        <w:rPr/>
        <w:t>s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���</w:t>
      </w:r>
      <w:r>
        <w:rPr/>
        <w:t>ȍ~�s���</w:t>
      </w:r>
      <w:r>
        <w:rPr>
          <w:rtl w:val="true"/>
        </w:rPr>
        <w:t>܂</w:t>
      </w:r>
      <w:r>
        <w:rPr/>
        <w:t>ł�R�����g�Ƃ</w:t>
      </w:r>
      <w:r>
        <w:rPr/>
        <w:t>݂</w:t>
      </w:r>
      <w:r>
        <w:rPr/>
        <w:t>Ȃ��B��s�̑Ώ</w:t>
      </w:r>
      <w:r>
        <w:rPr>
          <w:rtl w:val="true"/>
        </w:rPr>
        <w:t>ۂ</w:t>
      </w:r>
      <w:r>
        <w:rPr/>
        <w:t>Ƃ͂Ȃ</w:t>
      </w:r>
      <w:r>
        <w:rPr/>
        <w:t>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</w:t>
      </w:r>
      <w:r>
        <w:rPr/>
        <w:t>Ȃ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C���^�v���^�@�\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ł͌���C���^�v���^�@�\�ɂ��āC���R�}���h�i���W�f���g�R�}��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����X�I�ɉ���</w:t>
      </w:r>
      <w:r>
        <w:rPr/>
        <w:t>邱�</w:t>
      </w:r>
      <w:r>
        <w:rPr/>
        <w:t>Ƃɂ��ďЉ�</w:t>
      </w:r>
      <w:r>
        <w:rPr>
          <w:rtl w:val="true"/>
        </w:rPr>
        <w:t>܂</w:t>
      </w:r>
      <w:r>
        <w:rPr/>
        <w:t>��</w:t>
      </w:r>
      <w:r>
        <w:rPr/>
        <w:t>B�x�r�g86�́C�</w:t>
      </w:r>
      <w:r>
        <w:rPr/>
        <w:t>召�</w:t>
      </w:r>
      <w:r>
        <w:rPr/>
        <w:t>Ƃ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̓��R�}���h����Ă���C�o�b�`�t�@�C���v���O���~���O�Ɋ�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͑�</w:t>
      </w:r>
      <w:r>
        <w:rPr/>
        <w:t>ʂ���ƁC�ʏ��ʂ̃R�}���h�C����@�\��T�|�[�g����R�}���h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ь���@�\���̂�̂ł��</w:t>
      </w:r>
      <w:r>
        <w:rPr/>
        <w:t>鐧��</w:t>
      </w:r>
      <w:r>
        <w:rPr/>
        <w:t>R�}���h�̂R��</w:t>
      </w:r>
      <w:r>
        <w:rPr>
          <w:rtl w:val="true"/>
        </w:rPr>
        <w:t>ނ</w:t>
      </w:r>
      <w:r>
        <w:rPr/>
        <w:t>ɕ������</w:t>
      </w:r>
      <w:r>
        <w:rPr>
          <w:rtl w:val="true"/>
        </w:rPr>
        <w:t>܂</w:t>
      </w:r>
      <w:r>
        <w:rPr/>
        <w:t>��</w:t>
      </w:r>
      <w:r>
        <w:rPr/>
        <w:t>B�ȉ��C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</w:t>
      </w:r>
      <w:r>
        <w:rPr/>
        <w:t>ƂɊe�R�}���h��A���t�@�x�b�g���ɉ���Ă������Ƃ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e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g����o�b�`�t�@�C���̗��f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C�Ō�ɑS�̓I�Ȓ��ӓ_��C����</w:t>
      </w:r>
      <w:r>
        <w:rPr>
          <w:rtl w:val="true"/>
        </w:rPr>
        <w:t>܂</w:t>
      </w:r>
      <w:r>
        <w:rPr/>
        <w:t>ŐG���Ȃ�������̑��̓_�ɂ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}���h�P�@�@�ʏ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q�j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RKSET  [ON�bOFF]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b�sRL]�{[�b]�̃`�F�b�N�@�\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b�n�l�lAND.COM�̂a�qEAK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j�B���^�����Ă��Ȃ��</w:t>
      </w:r>
      <w:r>
        <w:rPr/>
        <w:t>ꍇ�́</w:t>
      </w:r>
      <w:r>
        <w:rPr/>
        <w:t>C���</w:t>
      </w:r>
      <w:r>
        <w:rPr/>
        <w:t>݂̃</w:t>
      </w:r>
      <w:r>
        <w:rPr/>
        <w:t>X�e�[�^�X��W���o�͂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br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E�b�g�c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D  [&lt;Path Name&gt;�b&lt;Drive Name&gt;]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HDIR  [&lt;Path Name&gt;�b&lt;Drive Name&gt;]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g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i�J�����g�f�B���N�g���̕\���͌�q�̂oW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ōs���</w:t>
      </w:r>
      <w:r>
        <w:rPr>
          <w:rtl w:val="true"/>
        </w:rPr>
        <w:t>܂</w:t>
      </w:r>
      <w:r>
        <w:rPr/>
        <w:t>��</w:t>
      </w:r>
      <w:r>
        <w:rPr/>
        <w:t>j�B���^�����Ă��Ȃ��</w:t>
      </w:r>
      <w:r>
        <w:rPr/>
        <w:t>ꍇ�</w:t>
      </w:r>
      <w:r>
        <w:rPr/>
        <w:t>ɂ́C�J�����g�f�B���N�g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f�B���N�g���i�x�r�g86�N�����_�̃J�����g�f�B���N�g���j�ɕύX���</w:t>
      </w:r>
      <w:r>
        <w:rPr>
          <w:rtl w:val="true"/>
        </w:rPr>
        <w:t>܂</w:t>
      </w:r>
      <w:r>
        <w:rPr/>
        <w:t>��</w:t>
      </w:r>
      <w:r>
        <w:rPr/>
        <w:t>B&lt;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Name&gt;���w�</w:t>
      </w:r>
      <w:r>
        <w:rPr/>
        <w:t>肳�ꂽ�ꍇ�</w:t>
      </w:r>
      <w:r>
        <w:rPr/>
        <w:t>ɂ́C�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�J�����g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̃h���C�u��&lt;PathName&gt;���w�</w:t>
      </w:r>
      <w:r>
        <w:rPr/>
        <w:t>肳�ꂽ�ꍇ�</w:t>
      </w:r>
      <w:r>
        <w:rPr/>
        <w:t>ɂ́C�J�����g�h���C�u�ƃJ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𓯎�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Y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cd d: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c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Y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h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DIRS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X�^�b�N�̓�e��W���o�͂ɏo�͂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X�^�b�N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́C��q�̂o�t�r�g�c����тo�n�o�c�R�}���h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%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YSH D:\SOURCE A:\SYS A:\Y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CHO  [�|n]  [�|e]  [&lt;String&gt;]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��F&lt;String&gt;�̏o�͌��s���Ȃ��i�f�t�H���g�ł͉�s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��F�W���G���[�o�͂ɏo�͂���i�f�t�H���g�ł͕W���o�͂ɏo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String&gt;��W���o�͂����͕W���G���[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cho "Today is $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 is 03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w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XEC  [�|s]  &lt;Command&gt;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��F�x�r�g86����L���Ă��</w:t>
      </w:r>
      <w:r>
        <w:rPr/>
        <w:t>郁���������</w:t>
      </w:r>
      <w:r>
        <w:rPr/>
        <w:t>O�ɁC�x�r�g86����тl�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�̊������f�B�X�N�ɕ</w:t>
      </w:r>
      <w:r>
        <w:rPr>
          <w:rtl w:val="true"/>
        </w:rPr>
        <w:t>ۑ</w:t>
      </w:r>
      <w:r>
        <w:rPr/>
        <w:t>�����</w:t>
      </w:r>
      <w:r>
        <w:rPr/>
        <w:t>B���̃I�v�V������g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���P��Ƃ��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���L���Ă��</w:t>
      </w:r>
      <w:r>
        <w:rPr/>
        <w:t>郁�������� ���</w:t>
      </w:r>
      <w:r>
        <w:rPr/>
        <w:t>C&lt;Command&gt;���s���</w:t>
      </w:r>
      <w:r>
        <w:rPr>
          <w:rtl w:val="true"/>
        </w:rPr>
        <w:t>܂</w:t>
      </w:r>
      <w:r>
        <w:rPr/>
        <w:t>��</w:t>
      </w:r>
      <w:r>
        <w:rPr/>
        <w:t>B�x�r�g86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YSH����N������Ă���</w:t>
      </w:r>
      <w:r>
        <w:rPr/>
        <w:t>ꍇ�</w:t>
      </w:r>
      <w:r>
        <w:rPr/>
        <w:t>ɂ́CEXEC�R�}���h��s��C�Ăю����I�ɂx�r�g8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|���I�v�V�������w�</w:t>
      </w:r>
      <w:r>
        <w:rPr/>
        <w:t>肳�ꂽ�ꍇ�́</w:t>
      </w:r>
      <w:r>
        <w:rPr/>
        <w:t>C�V�F���ϐ��E�P�s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R�}���h�E�q�X�g���C�f�B���N�g���X�^�b�N�̏�񂨂�тl�r-DOS�̊��ϐ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syspath�̎����p�X��Ɉȉ��̃t�@�C�����ŕ</w:t>
      </w:r>
      <w:r>
        <w:rPr>
          <w:rtl w:val="true"/>
        </w:rPr>
        <w:t>ۑ</w:t>
      </w:r>
      <w:r>
        <w:rPr/>
        <w:t>����</w:t>
      </w:r>
      <w:r>
        <w:rPr/>
        <w:t>Ă���&lt;Command&gt;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.HIS  �q�X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.VAR  �V�F���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.MAC  �P�s�}�N��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.DIR  �f�B���N�g���X�^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.ENV  �lS-DOS�̊��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x�r�g86�̊���񂨂��DOS�� ���ϐ��́C�|���I�v�V�����t���N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Command&gt;�̎�s�I����C�x�g�r86�� ���A����</w:t>
      </w:r>
      <w:r>
        <w:rPr>
          <w:rtl w:val="true"/>
        </w:rPr>
        <w:t>ۂ</w:t>
      </w:r>
      <w:r>
        <w:rPr/>
        <w:t>Ɏ����I�ɉ񕜂���</w:t>
      </w:r>
      <w:r>
        <w:rPr>
          <w:rtl w:val="true"/>
        </w:rPr>
        <w:t>܂</w:t>
      </w:r>
      <w:r>
        <w:rPr/>
        <w:t>��</w:t>
      </w:r>
      <w:r>
        <w:rPr/>
        <w:t>B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r�g86���</w:t>
      </w:r>
      <w:r>
        <w:rPr/>
        <w:t>璼�</w:t>
      </w:r>
      <w:r>
        <w:rPr>
          <w:rtl w:val="true"/>
        </w:rPr>
        <w:t>ڋ</w:t>
      </w:r>
      <w:r>
        <w:rPr/>
        <w:t>N���ł��Ȃ��</w:t>
      </w:r>
      <w:r>
        <w:rPr>
          <w:rtl w:val="true"/>
        </w:rPr>
        <w:t>ق</w:t>
      </w:r>
      <w:r>
        <w:rPr/>
        <w:t>ǂ̑</w:t>
      </w:r>
      <w:r>
        <w:rPr/>
        <w:t>傫�</w:t>
      </w:r>
      <w:r>
        <w:rPr/>
        <w:t>ȃv���O�������s���</w:t>
      </w:r>
      <w:r>
        <w:rPr/>
        <w:t>邽�</w:t>
      </w:r>
      <w:r>
        <w:rPr>
          <w:rtl w:val="true"/>
        </w:rPr>
        <w:t>߂</w:t>
      </w:r>
      <w:r>
        <w:rPr/>
        <w:t>ɁC��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͎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h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IS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X�g�����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 c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6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xec -s cl /c ysh.c�@�i-s �I�v�V��������EXEC�R�}���h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(R) C Optimizing Compiler 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Microsoft Corp 1984, 1985, 1986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 c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6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 exec -s cl /c y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8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YSH86��RUNYSH����N������Ă���Ɖ���-�q�X�g�����</w:t>
      </w:r>
      <w:r>
        <w:rPr>
          <w:rtl w:val="true"/>
        </w:rPr>
        <w:t>ۑ</w:t>
      </w:r>
      <w:r>
        <w:rPr/>
        <w:t>��</w:t>
      </w:r>
      <w:r>
        <w:rPr/>
        <w:t>E��</w:t>
        <w:tab/>
        <w:tab/>
        <w:tab/>
        <w:t>����Ă���̂ɒ�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M [&lt;Macro Name&gt;] [&lt;Macro Definition&gt;]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��`�k�hAS�ł���P�s�}�N���R�}���h���`���</w:t>
      </w:r>
      <w:r>
        <w:rPr>
          <w:rtl w:val="true"/>
        </w:rPr>
        <w:t>܂</w:t>
      </w:r>
      <w:r>
        <w:rPr/>
        <w:t>��</w:t>
      </w:r>
      <w:r>
        <w:rPr/>
        <w:t>B���w�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</w:t>
      </w:r>
      <w:r>
        <w:rPr/>
        <w:t>ɂ́C���</w:t>
      </w:r>
      <w:r>
        <w:rPr>
          <w:rtl w:val="true"/>
        </w:rPr>
        <w:t>ݒ</w:t>
      </w:r>
      <w:r>
        <w:rPr/>
        <w:t>�</w:t>
      </w:r>
      <w:r>
        <w:rPr/>
        <w:t>`����Ă���P�s�}�N���̓�e��W���o�͂ɏo�͂��</w:t>
      </w:r>
      <w:r>
        <w:rPr>
          <w:rtl w:val="true"/>
        </w:rPr>
        <w:t>܂</w:t>
      </w:r>
      <w:r>
        <w:rPr/>
        <w:t>��</w:t>
      </w:r>
      <w:r>
        <w:rPr/>
        <w:t>B�}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�e�̒��ŁC%&lt;n&gt;�i&lt;n&gt;�͐����j�� �`�ŎQ�Ǝ��̈��w�</w:t>
      </w:r>
      <w:r>
        <w:rPr/>
        <w:t>肵�</w:t>
      </w:r>
      <w:r>
        <w:rPr/>
        <w:t>C���̈ʒu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𖄂</w:t>
      </w:r>
      <w:r>
        <w:rPr>
          <w:rtl w:val="true"/>
        </w:rPr>
        <w:t>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%&lt;n&gt;�̈�ʒu�̎w�</w:t>
      </w:r>
      <w:r>
        <w:rPr/>
        <w:t>肪�</w:t>
      </w:r>
      <w:r>
        <w:rPr/>
        <w:t>S���Ȃ��</w:t>
      </w:r>
      <w:r>
        <w:rPr/>
        <w:t>ꍇ�</w:t>
      </w:r>
      <w:r>
        <w:rPr/>
        <w:t>ɂ́C�Q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}�N����`��e�̌��Ƀ}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 c a:/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 dir c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 search 'dir %1 | find @@"%2@@"'�@�i�}�N����`�̃l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           a:/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               c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            dir %1 | find @"%2@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arch d:\YSH YSH�i����`��e�̎w��ʒu�ɖ��</w:t>
      </w:r>
      <w:r>
        <w:rPr>
          <w:rtl w:val="true"/>
        </w:rPr>
        <w:t>ߍ��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      C      10717  90-03-10   1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      H        489  90-02-14   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      OBJ     5046  90-03-21   1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      EXE    62519  90-03-10   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RC_            454  90-03-18   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`�c�c�h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OADDIRS  [&lt;Path Name&gt;]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Name&gt; �ɕ</w:t>
      </w:r>
      <w:r>
        <w:rPr>
          <w:rtl w:val="true"/>
        </w:rPr>
        <w:t>ۑ</w:t>
      </w:r>
      <w:r>
        <w:rPr/>
        <w:t>����</w:t>
      </w:r>
      <w:r>
        <w:rPr/>
        <w:t>Ă���f�B���N�g���X�^�b�N�̓�e��[�h���C���</w:t>
      </w:r>
      <w:r>
        <w:rPr/>
        <w:t>݂̃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X�^�b�N�̓�e�ƒu�������</w:t>
      </w:r>
      <w:r>
        <w:rPr>
          <w:rtl w:val="true"/>
        </w:rPr>
        <w:t>܂</w:t>
      </w:r>
      <w:r>
        <w:rPr/>
        <w:t>��</w:t>
      </w:r>
      <w:r>
        <w:rPr/>
        <w:t>i�t�ɕ</w:t>
      </w:r>
      <w:r>
        <w:rPr>
          <w:rtl w:val="true"/>
        </w:rPr>
        <w:t>ۑ</w:t>
      </w:r>
      <w:r>
        <w:rPr/>
        <w:t>�����</w:t>
      </w:r>
      <w:r>
        <w:rPr/>
        <w:t>ɂ͌�q�̂r�`�u�dDIRS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g�p���</w:t>
      </w:r>
      <w:r>
        <w:rPr>
          <w:rtl w:val="true"/>
        </w:rPr>
        <w:t>܂</w:t>
      </w:r>
      <w:r>
        <w:rPr/>
        <w:t>�</w:t>
      </w:r>
      <w:r>
        <w:rPr/>
        <w:t>)�B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ϐ�syspath�ɒ�`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̃t�@�C��SUSPEND.DIR����f�B ���N�g���X�^�b�N�̓�e��[�h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Ƀt�@�C����e�̃`�F�b�N��s��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avedirs�@�i���</w:t>
      </w:r>
      <w:r>
        <w:rPr/>
        <w:t>݂̃</w:t>
      </w:r>
      <w:r>
        <w:rPr/>
        <w:t>f�B���N�g���X�^�b�N��</w:t>
      </w:r>
      <w:r>
        <w:rPr>
          <w:rtl w:val="true"/>
        </w:rPr>
        <w:t>ۑ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ushd d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INCLUD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 D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oaddirs�@�i�</w:t>
      </w:r>
      <w:r>
        <w:rPr>
          <w:rtl w:val="true"/>
        </w:rPr>
        <w:t>ۑ</w:t>
      </w:r>
      <w:r>
        <w:rPr/>
        <w:t>������</w:t>
      </w:r>
      <w:r>
        <w:rPr/>
        <w:t>f�B���N�g���X�^�b�N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`�c�g�h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OADHIS  [&lt;Path Name&gt;]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Name&gt;�ɕ</w:t>
      </w:r>
      <w:r>
        <w:rPr>
          <w:rtl w:val="true"/>
        </w:rPr>
        <w:t>ۑ</w:t>
      </w:r>
      <w:r>
        <w:rPr/>
        <w:t>����</w:t>
      </w:r>
      <w:r>
        <w:rPr/>
        <w:t>Ă���q�X�g���̓�e��[�h���C���</w:t>
      </w:r>
      <w:r>
        <w:rPr/>
        <w:t>݂̃</w:t>
      </w:r>
      <w:r>
        <w:rPr/>
        <w:t>q�X�g���ɃA�y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q�X�g���</w:t>
      </w:r>
      <w:r>
        <w:rPr>
          <w:rtl w:val="true"/>
        </w:rPr>
        <w:t>ۑ</w:t>
      </w:r>
      <w:r>
        <w:rPr/>
        <w:t>��͌�</w:t>
      </w:r>
      <w:r>
        <w:rPr/>
        <w:t>q��SAVEHIS �R�}���h�ōs���</w:t>
      </w:r>
      <w:r>
        <w:rPr>
          <w:rtl w:val="true"/>
        </w:rPr>
        <w:t>܂</w:t>
      </w:r>
      <w:r>
        <w:rPr/>
        <w:t>��</w:t>
      </w:r>
      <w:r>
        <w:rPr/>
        <w:t>j�B���w�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́</w:t>
      </w:r>
      <w:r>
        <w:rPr/>
        <w:t>C�ϐ�syspath�ɒ�`����� ����p�X��̃t�@�C�� SUSPEND.HIS���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̓�e��[�h���</w:t>
      </w:r>
      <w:r>
        <w:rPr>
          <w:rtl w:val="true"/>
        </w:rPr>
        <w:t>܂</w:t>
      </w:r>
      <w:r>
        <w:rPr/>
        <w:t>��</w:t>
      </w:r>
      <w:r>
        <w:rPr/>
        <w:t>B���[�h���Ƀt�@�C����e�̃`�F�b�N��s���</w:t>
      </w:r>
      <w:r>
        <w:rPr>
          <w:rtl w:val="true"/>
        </w:rPr>
        <w:t>܂</w:t>
      </w:r>
      <w:r>
        <w:rPr/>
        <w:t>�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`�c�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OADLM  [&lt;Path Name&gt;]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Name&gt;�ɕ</w:t>
      </w:r>
      <w:r>
        <w:rPr>
          <w:rtl w:val="true"/>
        </w:rPr>
        <w:t>ۑ</w:t>
      </w:r>
      <w:r>
        <w:rPr/>
        <w:t>����</w:t>
      </w:r>
      <w:r>
        <w:rPr/>
        <w:t>Ă���P�s�}�N�� �̓�e��[�h���C���</w:t>
      </w:r>
      <w:r>
        <w:rPr/>
        <w:t>݂̂</w:t>
      </w:r>
      <w:r>
        <w:rPr/>
        <w:t>P�s�}�N���Ƀ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h���</w:t>
      </w:r>
      <w:r>
        <w:rPr>
          <w:rtl w:val="true"/>
        </w:rPr>
        <w:t>܂</w:t>
      </w:r>
      <w:r>
        <w:rPr/>
        <w:t>��</w:t>
      </w:r>
      <w:r>
        <w:rPr/>
        <w:t>i�P�s�}�N���̕</w:t>
      </w:r>
      <w:r>
        <w:rPr>
          <w:rtl w:val="true"/>
        </w:rPr>
        <w:t>ۑ</w:t>
      </w:r>
      <w:r>
        <w:rPr/>
        <w:t>��͌�</w:t>
      </w:r>
      <w:r>
        <w:rPr/>
        <w:t>q��SAVELM�R�}���h�ōs���</w:t>
      </w:r>
      <w:r>
        <w:rPr>
          <w:rtl w:val="true"/>
        </w:rPr>
        <w:t>܂</w:t>
      </w:r>
      <w:r>
        <w:rPr/>
        <w:t>��</w:t>
      </w:r>
      <w:r>
        <w:rPr/>
        <w:t>j�B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Ȃ��</w:t>
      </w:r>
      <w:r>
        <w:rPr/>
        <w:t>ꍇ�́</w:t>
      </w:r>
      <w:r>
        <w:rPr/>
        <w:t xml:space="preserve">C�ϐ�syspath�ɒ�` ����Ă���p�X��̃t�@�C��SUSPEND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s�}�N���̓�e��[�h���</w:t>
      </w:r>
      <w:r>
        <w:rPr>
          <w:rtl w:val="true"/>
        </w:rPr>
        <w:t>܂</w:t>
      </w:r>
      <w:r>
        <w:rPr/>
        <w:t>��</w:t>
      </w:r>
      <w:r>
        <w:rPr/>
        <w:t>B�t�@�C����e�̃`�F�b�N�͍s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 c a:/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 dir c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 search 'dir %1 | find @@"%2@@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           a:/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               c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            dir %1 | find @"%2@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avelm�@�i���</w:t>
      </w:r>
      <w:r>
        <w:rPr/>
        <w:t>݂̈�</w:t>
      </w:r>
      <w:r>
        <w:rPr/>
        <w:t>s�}�N����</w:t>
      </w:r>
      <w:r>
        <w:rPr>
          <w:rtl w:val="true"/>
        </w:rPr>
        <w:t>ۑ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unlm�@�i���</w:t>
      </w:r>
      <w:r>
        <w:rPr/>
        <w:t>݂̈�</w:t>
      </w:r>
      <w:r>
        <w:rPr/>
        <w:t>s�}�N����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 echon echo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n              echo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oadlm�@�i�</w:t>
      </w:r>
      <w:r>
        <w:rPr>
          <w:rtl w:val="true"/>
        </w:rPr>
        <w:t>ۑ</w:t>
      </w:r>
      <w:r>
        <w:rPr/>
        <w:t>�������</w:t>
      </w:r>
      <w:r>
        <w:rPr/>
        <w:t>s�}�N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           a:/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               c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n              echo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            dir %1 | find @"%2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`�c�u�`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OADVAR  [&lt;Path Name&gt;]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Name&gt; �ɕ</w:t>
      </w:r>
      <w:r>
        <w:rPr>
          <w:rtl w:val="true"/>
        </w:rPr>
        <w:t>ۑ</w:t>
      </w:r>
      <w:r>
        <w:rPr/>
        <w:t>����</w:t>
      </w:r>
      <w:r>
        <w:rPr/>
        <w:t>Ă���V�F���ϐ��̓�e��[�h���C���</w:t>
      </w:r>
      <w:r>
        <w:rPr/>
        <w:t>݂̃</w:t>
      </w:r>
      <w:r>
        <w:rPr/>
        <w:t>V�F���ϐ��Ƀ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h���</w:t>
      </w:r>
      <w:r>
        <w:rPr>
          <w:rtl w:val="true"/>
        </w:rPr>
        <w:t>܂</w:t>
      </w:r>
      <w:r>
        <w:rPr/>
        <w:t>��</w:t>
      </w:r>
      <w:r>
        <w:rPr/>
        <w:t>i�V�F���ϐ��̕</w:t>
      </w:r>
      <w:r>
        <w:rPr>
          <w:rtl w:val="true"/>
        </w:rPr>
        <w:t>ۑ</w:t>
      </w:r>
      <w:r>
        <w:rPr/>
        <w:t>��͌�</w:t>
      </w:r>
      <w:r>
        <w:rPr/>
        <w:t>q��SAVEVAR�R�}���h�ōs���</w:t>
      </w:r>
      <w:r>
        <w:rPr>
          <w:rtl w:val="true"/>
        </w:rPr>
        <w:t>܂</w:t>
      </w:r>
      <w:r>
        <w:rPr/>
        <w:t>�</w:t>
      </w:r>
      <w:r>
        <w:rPr/>
        <w:t>)�B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Ȃ��</w:t>
      </w:r>
      <w:r>
        <w:rPr/>
        <w:t>ꍇ�́</w:t>
      </w:r>
      <w:r>
        <w:rPr/>
        <w:t>C�ϐ�syspath�ɒ�`����Ă���p�X��̃t�@�C��SUSPEND.VA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F���ϐ��̓�e��[�h���</w:t>
      </w:r>
      <w:r>
        <w:rPr>
          <w:rtl w:val="true"/>
        </w:rPr>
        <w:t>܂</w:t>
      </w:r>
      <w:r>
        <w:rPr/>
        <w:t>��</w:t>
      </w:r>
      <w:r>
        <w:rPr/>
        <w:t>B���[�h���Ƀt�@�C����e�̃`�F�b�N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ŏ[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f�n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LOGOUT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̂</w:t>
      </w:r>
      <w:r>
        <w:rPr/>
        <w:t>x�r�g86��I�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݂̂</w:t>
      </w:r>
      <w:r>
        <w:rPr/>
        <w:t>x�r�g86�����O�C���V�F���ł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f�B���N�g����Ƀt�@�C���k�n�fOUT�����</w:t>
      </w:r>
      <w:r>
        <w:rPr/>
        <w:t>݂��</w:t>
      </w:r>
      <w:r>
        <w:rPr/>
        <w:t>Ă���΁C���̂k�n�fOUT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t�@�C���Ƃ��ē��I�Ɏ�s���Ă���x�r�g86��I�����</w:t>
      </w:r>
      <w:r>
        <w:rPr>
          <w:rtl w:val="true"/>
        </w:rPr>
        <w:t>܂</w:t>
      </w:r>
      <w:r>
        <w:rPr/>
        <w:t>��</w:t>
      </w:r>
      <w:r>
        <w:rPr/>
        <w:t>B�t�@�C���k�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</w:t>
      </w:r>
      <w:r>
        <w:rPr/>
        <w:t>e�̃`�F�b�N�͍s���</w:t>
      </w:r>
      <w:r>
        <w:rPr>
          <w:rtl w:val="true"/>
        </w:rPr>
        <w:t>܂</w:t>
      </w:r>
      <w:r>
        <w:rPr/>
        <w:t>���̂</w:t>
      </w:r>
      <w:r>
        <w:rPr/>
        <w:t>ŁC�[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n�o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POPD  [�{&lt;n&gt;]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f�B���N�g���X�^�b�N����</w:t>
      </w:r>
      <w:r>
        <w:rPr/>
        <w:t>擪�̃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菜���</w:t>
      </w:r>
      <w:r>
        <w:rPr/>
        <w:t>C�J�����g�f�B���N�g����C�f�B���N�g���X�^�b�N�̐V���Ȑ</w:t>
      </w:r>
      <w:r>
        <w:rPr/>
        <w:t>擪�̃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lt;n&gt;�͐����ł���C�f�B���N�g���X�^�b�N�̐</w:t>
      </w:r>
      <w:r>
        <w:rPr/>
        <w:t>擪����</w:t>
      </w:r>
      <w:r>
        <w:rPr/>
        <w:t>&lt;n&gt;�Ԗ</w:t>
      </w:r>
      <w:r>
        <w:rPr>
          <w:rtl w:val="true"/>
        </w:rPr>
        <w:t>ڂ̃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�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i�f�B���N�g���X�^�b�N�</w:t>
      </w:r>
      <w:r>
        <w:rPr/>
        <w:t>擪�͂</w:t>
      </w:r>
      <w:r>
        <w:rPr/>
        <w:t>O����n�</w:t>
      </w:r>
      <w:r>
        <w:rPr>
          <w:rtl w:val="true"/>
        </w:rPr>
        <w:t>܂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ushd include�@�i�f�B���N�g���X�^�b�N�̐</w:t>
      </w:r>
      <w:r>
        <w:rPr/>
        <w:t>擪�</w:t>
      </w:r>
      <w:r>
        <w:rPr/>
        <w:t>Ɉ��ς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INCLUD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ushd a:\Y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YSH D:\INCLUD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ushd�@�i�f�B���N�g���X�^�b�N�̐</w:t>
      </w:r>
      <w:r>
        <w:rPr/>
        <w:t xml:space="preserve">擪�� </w:t>
      </w:r>
      <w:r>
        <w:rPr/>
        <w:t>2 ����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INCLUDE A:\YSH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ushd +2�@�i�f�B���N�g���X�^�b�N�� 2 ��]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 D:\INCLUDE A:\Y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opd +2�@�i�f�B���N�g���X�^�b�N�̐</w:t>
      </w:r>
      <w:r>
        <w:rPr/>
        <w:t xml:space="preserve">擪���� </w:t>
      </w:r>
      <w:r>
        <w:rPr/>
        <w:t>2 �Ԗ</w:t>
      </w:r>
      <w:r>
        <w:rPr>
          <w:rtl w:val="true"/>
        </w:rPr>
        <w:t>ڂ</w:t>
      </w:r>
      <w:r>
        <w:rPr/>
        <w:t>�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 D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opd�@�i�f�B���N�g���X�^�b�N�̐</w:t>
      </w:r>
      <w:r>
        <w:rPr/>
        <w:t>擪��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t�r�g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PUSHD  [&lt;Directory&gt;�b�{&lt;n&gt;]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肳��</w:t>
      </w:r>
      <w:r>
        <w:rPr/>
        <w:t>Ă��Ȃ��</w:t>
      </w:r>
      <w:r>
        <w:rPr/>
        <w:t>ꍇ�</w:t>
      </w:r>
      <w:r>
        <w:rPr/>
        <w:t>ɂ́C�f�B���N�g���X�^�b�N�̐</w:t>
      </w:r>
      <w:r>
        <w:rPr/>
        <w:t>擪�̂</w:t>
      </w:r>
      <w:r>
        <w:rPr/>
        <w:t>Q����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f�B���N�g����X�^�b�N�</w:t>
      </w:r>
      <w:r>
        <w:rPr/>
        <w:t>擪�̃</w:t>
      </w:r>
      <w:r>
        <w:rPr/>
        <w:t>f�B���N�g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lt;Directory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ꂽ�ꍇ�́</w:t>
      </w:r>
      <w:r>
        <w:rPr/>
        <w:t>C����&lt;Directory&gt;�� �f�B���N�g���X�^�b�N�̐</w:t>
      </w:r>
      <w:r>
        <w:rPr/>
        <w:t>擪�</w:t>
      </w:r>
      <w:r>
        <w:rPr/>
        <w:t>ɐς</w:t>
      </w:r>
      <w:r>
        <w:rPr/>
        <w:t>݁</w:t>
      </w:r>
      <w:r>
        <w:rPr/>
        <w:t>C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��N�g����̃f�B���N�g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&lt;n&gt;�͐����ł���,�f�B���N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b�N��&lt;n&gt;�񂾂���]�����C�J���� �g�f�B���N�g����X�^�b�N�</w:t>
      </w:r>
      <w:r>
        <w:rPr/>
        <w:t>擪�̃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v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PWD  [&lt;Drive&gt;]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J�����g�h���C�u�̃J�����g�f�B���N�g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͂ɏo�͂��</w:t>
      </w:r>
      <w:r>
        <w:rPr>
          <w:rtl w:val="true"/>
        </w:rPr>
        <w:t>܂</w:t>
      </w:r>
      <w:r>
        <w:rPr/>
        <w:t>��</w:t>
      </w:r>
      <w:r>
        <w:rPr/>
        <w:t>B&lt;Drive&gt; 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́C���̃h���C�u�̃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���W���o�͂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w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Y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PXD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z��ϐ�path�̓�e���P�s�ɂP�v�f���W���o�͂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p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AVE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AVEDIRS  [&lt;Path Name&gt;]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Name&gt; �Ƀf�B���N�g���X�^�b�N�̓�e��</w:t>
      </w:r>
      <w:r>
        <w:rPr>
          <w:rtl w:val="true"/>
        </w:rPr>
        <w:t>ۑ����܂</w:t>
      </w:r>
      <w:r>
        <w:rPr/>
        <w:t>��</w:t>
      </w:r>
      <w:r>
        <w:rPr/>
        <w:t>i�񕜂���ɂ͑O�q�̂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`�cDIRS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j�B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 xml:space="preserve">C�ϐ�sys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�`����Ă���p�X��̃t�@�C��SUSPEND.DIR�Ƀf�B���N�g���X�^�b�N�̓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`�u�d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AVEHIS  [&lt;Path Name&gt;]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Name&gt;�Ƀq�X�g���̓�e��</w:t>
      </w:r>
      <w:r>
        <w:rPr>
          <w:rtl w:val="true"/>
        </w:rPr>
        <w:t>ۑ����܂</w:t>
      </w:r>
      <w:r>
        <w:rPr/>
        <w:t>��</w:t>
      </w:r>
      <w:r>
        <w:rPr/>
        <w:t>i�񕜂���ɂ͑O�q��LOADHIS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j�B���w�</w:t>
      </w:r>
      <w:r>
        <w:rPr/>
        <w:t>肳��</w:t>
      </w:r>
      <w:r>
        <w:rPr/>
        <w:t>Ă��Ȃ��</w:t>
      </w:r>
      <w:r>
        <w:rPr/>
        <w:t>ꍇ��</w:t>
      </w:r>
      <w:r>
        <w:rPr/>
        <w:t>,�ϐ�syspath�ɒ�`����Ă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@�C�� SUSPEND.HIS�Ƀq�X�g���̓�e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`�u�d�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AVELM  [&lt;Path Name&gt;]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Name&gt; �ɂP�s�}�N���̓�e��</w:t>
      </w:r>
      <w:r>
        <w:rPr>
          <w:rtl w:val="true"/>
        </w:rPr>
        <w:t>ۑ����܂</w:t>
      </w:r>
      <w:r>
        <w:rPr/>
        <w:t>��</w:t>
      </w:r>
      <w:r>
        <w:rPr/>
        <w:t>i�񕜂���ɂ͑O�q��LOADLM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g�p���</w:t>
      </w:r>
      <w:r>
        <w:rPr>
          <w:rtl w:val="true"/>
        </w:rPr>
        <w:t>܂</w:t>
      </w:r>
      <w:r>
        <w:rPr/>
        <w:t>��</w:t>
      </w:r>
      <w:r>
        <w:rPr/>
        <w:t>j�B���w�</w:t>
      </w:r>
      <w:r>
        <w:rPr/>
        <w:t>肳��</w:t>
      </w:r>
      <w:r>
        <w:rPr/>
        <w:t>Ă��Ȃ��</w:t>
      </w:r>
      <w:r>
        <w:rPr/>
        <w:t>ꍇ��</w:t>
      </w:r>
      <w:r>
        <w:rPr/>
        <w:t>,�ϐ�syspath�ɒ�`����Ă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̃t�@�C�� SUSPEND.MAC�ɂP�s�}�N���̓�e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`�u�d�u�`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AVEVAR  [&lt;Path Name&gt;]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 Name&gt;�ɃV�F���ϐ��̓�e��</w:t>
      </w:r>
      <w:r>
        <w:rPr>
          <w:rtl w:val="true"/>
        </w:rPr>
        <w:t>ۑ����܂</w:t>
      </w:r>
      <w:r>
        <w:rPr/>
        <w:t xml:space="preserve">� </w:t>
      </w:r>
      <w:r>
        <w:rPr/>
        <w:t>(�񕜂���ɂ͑O�q�̂k�n�`�cVA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g�p���</w:t>
      </w:r>
      <w:r>
        <w:rPr>
          <w:rtl w:val="true"/>
        </w:rPr>
        <w:t>܂</w:t>
      </w:r>
      <w:r>
        <w:rPr/>
        <w:t>��</w:t>
      </w:r>
      <w:r>
        <w:rPr/>
        <w:t>j�B���w�</w:t>
      </w:r>
      <w:r>
        <w:rPr/>
        <w:t>肳��</w:t>
      </w:r>
      <w:r>
        <w:rPr/>
        <w:t>Ă��Ȃ��</w:t>
      </w:r>
      <w:r>
        <w:rPr/>
        <w:t>ꍇ��</w:t>
      </w:r>
      <w:r>
        <w:rPr/>
        <w:t>,�ϐ�syspath�ɒ�`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X��̃t�@�C��SUSPEND.VAR�ɃV�F���ϐ��̓�e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1)  SET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2)  SET  &lt;Var Name&gt;[��&lt;Value&gt;]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3)  SET  &lt;Array Var Name&gt;��(&lt;Value 1&gt; &lt;Value 2&gt; ...)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ϐ��ɒ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1) �ł́C���</w:t>
      </w:r>
      <w:r>
        <w:rPr>
          <w:rtl w:val="true"/>
        </w:rPr>
        <w:t>ݐݒ</w:t>
      </w:r>
      <w:r>
        <w:rPr/>
        <w:t>肳��</w:t>
      </w:r>
      <w:r>
        <w:rPr/>
        <w:t>Ă���V�F���ϐ��̓�e��C�A���t�@�x�b�g���ɕ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2)�ł́C�ϐ�&lt;Var Name&gt;�ɒl&lt;Value&gt;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l�͂��</w:t>
      </w:r>
      <w:r>
        <w:rPr/>
        <w:t>ׂ</w:t>
      </w:r>
      <w:r>
        <w:rPr/>
        <w:t>ĕ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</w:t>
      </w:r>
      <w:r>
        <w:rPr>
          <w:rtl w:val="true"/>
        </w:rPr>
        <w:t>܂</w:t>
      </w:r>
      <w:r>
        <w:rPr/>
        <w:t>��</w:t>
      </w:r>
      <w:r>
        <w:rPr/>
        <w:t>B&lt;Value&gt; ���ȗ����</w:t>
      </w:r>
      <w:r>
        <w:rPr/>
        <w:t>ꂽ�ꍇ�</w:t>
      </w:r>
      <w:r>
        <w:rPr/>
        <w:t>ɂ̓k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3)�ł́C�z��ϐ�&lt;Array Var Name&gt;�ɁC�� �̗v�f��</w:t>
      </w:r>
      <w:r>
        <w:rPr/>
        <w:t>ꊇ���</w:t>
      </w:r>
      <w:r>
        <w:rPr>
          <w:rtl w:val="true"/>
        </w:rPr>
        <w:t>܂</w:t>
      </w:r>
      <w:r>
        <w:rPr/>
        <w:t>��</w:t>
      </w:r>
      <w:r>
        <w:rPr/>
        <w:t>B�z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̃x�[�X�ԍ��͂P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ϐ����́C�ŏ��̂P�������A���t�@�x�b�g�Ŏn�</w:t>
      </w:r>
      <w:r>
        <w:rPr>
          <w:rtl w:val="true"/>
        </w:rPr>
        <w:t>܂</w:t>
      </w:r>
      <w:r>
        <w:rPr/>
        <w:t>�</w:t>
      </w:r>
      <w:r>
        <w:rPr/>
        <w:t>C�x�r�g86�ŗ\�񂳂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^�i~@#$%^&amp;*()-+{}[]�|;:"'?/�j�ȊO�̃L�����N�^�������ő�16���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�z��ϐ��̌X�̔z��v�f�ɃA�N�Z�X����</w:t>
      </w:r>
      <w:r>
        <w:rPr/>
        <w:t>ꍇ�́</w:t>
      </w:r>
      <w:r>
        <w:rPr/>
        <w:t>C�v�f����[  ]�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��̌��ɕ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�@�i�ϐ���e�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Time        20:1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c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gv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l             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               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               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wd              A:\Y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            03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stack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sta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area         (0 0 79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mode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msg           A:/SYS/ERR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         x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              x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            A:\Y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               x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char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            (A:\CMDS A:\BINR A:\BINB A:\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separator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          ('% ' '?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option     (-p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path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             x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            20:4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shrc   </w:t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 'editarea[4]'=15�@�i�z��ϐ��̑� 4 �v�f�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cho $editarea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[ ] �̓��C���h�J�[�h�̗\��L�����N�^�ł��</w:t>
      </w:r>
      <w:r>
        <w:rPr/>
        <w:t>邽�</w:t>
      </w:r>
      <w:r>
        <w:rPr>
          <w:rtl w:val="true"/>
        </w:rPr>
        <w:t>߁</w:t>
      </w:r>
      <w:r>
        <w:rPr/>
        <w:t>C��L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H�[�g���ŃG�X�P�[�v����K�v������</w:t>
      </w:r>
      <w:r>
        <w:rPr>
          <w:rtl w:val="true"/>
        </w:rPr>
        <w:t>܂</w:t>
      </w:r>
      <w:r>
        <w:rPr/>
        <w:t>��</w:t>
      </w:r>
      <w:r>
        <w:rPr/>
        <w:t>D�������ϐ��W�J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́</w:t>
      </w:r>
      <w:r>
        <w:rPr/>
        <w:t>C���C���h�J�[�h���ϐ��W�J�̂</w:t>
      </w:r>
      <w:r>
        <w:rPr>
          <w:rtl w:val="true"/>
        </w:rPr>
        <w:t>ق</w:t>
      </w:r>
      <w:r>
        <w:rPr/>
        <w:t>�����</w:t>
      </w:r>
      <w:r>
        <w:rPr/>
        <w:t>Ɏ�{����</w:t>
      </w:r>
      <w:r>
        <w:rPr/>
        <w:t>邽�</w:t>
      </w:r>
      <w:r>
        <w:rPr>
          <w:rtl w:val="true"/>
        </w:rPr>
        <w:t>߁</w:t>
      </w:r>
      <w:r>
        <w:rPr/>
        <w:t>C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[�v����K�v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s�d�m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  SETENV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2)  SETENV  &lt;Env Var Name&gt;��[&lt;Value&gt;]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ɒ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`��(1)�ł͌��</w:t>
      </w:r>
      <w:r>
        <w:rPr>
          <w:rtl w:val="true"/>
        </w:rPr>
        <w:t>ݐݒ</w:t>
      </w:r>
      <w:r>
        <w:rPr/>
        <w:t>�̊</w:t>
      </w:r>
      <w:r>
        <w:rPr/>
        <w:t>��ϐ��̓�e��W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�`��(2)�ł́C���ϐ�&lt;Env Var Name&gt;�ɒl&lt;Value&gt;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ɂ��Ă͂l�r-DOS�̃}�j���A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=A:�CMDS;A:�BINR;A:�BINB;A:�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=D: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SPEC=A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=D: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LEVE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n�t�q�b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URCE  [&lt;Script File&gt;]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File&gt; �ɋL�q����Ă���R�}���h��C�J�����g�V�F���̓��Łi�q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��Ɂj��s���</w:t>
      </w:r>
      <w:r>
        <w:rPr>
          <w:rtl w:val="true"/>
        </w:rPr>
        <w:t>܂</w:t>
      </w:r>
      <w:r>
        <w:rPr/>
        <w:t>��</w:t>
      </w:r>
      <w:r>
        <w:rPr/>
        <w:t>B ���w�</w:t>
      </w:r>
      <w:r>
        <w:rPr/>
        <w:t>肳��</w:t>
      </w:r>
      <w:r>
        <w:rPr/>
        <w:t>Ă��Ȃ��</w:t>
      </w:r>
      <w:r>
        <w:rPr/>
        <w:t>ꍇ�</w:t>
      </w:r>
      <w:r>
        <w:rPr/>
        <w:t>ɂ́C�V�F���ϐ�yshr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Ă���p�X��̃t�@�C���x�r�gRC�Q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̎�s�O�ɁC�V�F���ϐ�argv��argc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̂</w:t>
      </w:r>
      <w:r>
        <w:rPr/>
        <w:t>ŁC��s����o�b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Ɉ��n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m�k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UNLM  [&lt;Macro Name&gt; ...]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Ďw�</w:t>
      </w:r>
      <w:r>
        <w:rPr/>
        <w:t>肳�ꂽ�</w:t>
      </w:r>
      <w:r>
        <w:rPr/>
        <w:t>P�s�}�N��������</w:t>
      </w:r>
      <w:r>
        <w:rPr>
          <w:rtl w:val="true"/>
        </w:rPr>
        <w:t>܂</w:t>
      </w:r>
      <w:r>
        <w:rPr/>
        <w:t>��</w:t>
      </w:r>
      <w:r>
        <w:rPr/>
        <w:t>B���w�</w:t>
      </w:r>
      <w:r>
        <w:rPr/>
        <w:t>肳��</w:t>
      </w:r>
      <w:r>
        <w:rPr/>
        <w:t>Ă��Ȃ��</w:t>
      </w:r>
      <w:r>
        <w:rPr/>
        <w:t>ꍇ�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Ă��</w:t>
      </w:r>
      <w:r>
        <w:rPr/>
        <w:t>邷�</w:t>
      </w:r>
      <w:r>
        <w:rPr/>
        <w:t>ׂ</w:t>
      </w:r>
      <w:r>
        <w:rPr/>
        <w:t>Ă̂P�s�}�N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�@�i��s�}�N���̓�e�̕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                a:/command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s              echo @1B@[2J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py             c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              c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              c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               exec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d               c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            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unlm del md�@�i��s�}�N�� del ����� md �̍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                a:/command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s              echo @1B@[2J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py             c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              c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               exec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            c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m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UNSET  &lt;Var Name&gt;  [&lt;Var Name 1&gt; ...]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Ďw�</w:t>
      </w:r>
      <w:r>
        <w:rPr/>
        <w:t>肳�ꂽ�</w:t>
      </w:r>
      <w:r>
        <w:rPr/>
        <w:t>V�F���ϐ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ꕔ�̃</w:t>
      </w:r>
      <w:r>
        <w:rPr/>
        <w:t>V�F���ϐ��͂x�r�g86�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ɂ</w:t>
      </w:r>
      <w:r>
        <w:rPr>
          <w:rtl w:val="true"/>
        </w:rPr>
        <w:t>߂</w:t>
      </w:r>
      <w:r>
        <w:rPr/>
        <w:t>ďd�v�Ȗ��ʂ����Ă��</w:t>
      </w:r>
      <w:r>
        <w:rPr>
          <w:rtl w:val="true"/>
        </w:rPr>
        <w:t>܂</w:t>
      </w:r>
      <w:r>
        <w:rPr/>
        <w:t>��̂</w:t>
      </w:r>
      <w:r>
        <w:rPr/>
        <w:t>ŁC���̃R�}���h��g�p����</w:t>
      </w:r>
      <w:r>
        <w:rPr/>
        <w:t>ꍇ�͏</w:t>
      </w:r>
      <w:r>
        <w:rPr/>
        <w:t>[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𕥂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  [�|y]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-DOS�����͂x�r�g86�̃o�[�W�����ԍ���W���o�͂ɏo�͂��</w:t>
      </w:r>
      <w:r>
        <w:rPr>
          <w:rtl w:val="true"/>
        </w:rPr>
        <w:t>܂</w:t>
      </w:r>
      <w:r>
        <w:rPr/>
        <w:t>��</w:t>
      </w:r>
      <w:r>
        <w:rPr/>
        <w:t>B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Ȃ��</w:t>
      </w:r>
      <w:r>
        <w:rPr/>
        <w:t>ꍇ�</w:t>
      </w:r>
      <w:r>
        <w:rPr/>
        <w:t>ɂ͂l�r-DOS�̃o�|�W�����ԍ���W���o�͂ɏo�͂��</w:t>
      </w:r>
      <w:r>
        <w:rPr>
          <w:rtl w:val="true"/>
        </w:rPr>
        <w:t>܂</w:t>
      </w:r>
      <w:r>
        <w:rPr/>
        <w:t>��</w:t>
      </w:r>
      <w:r>
        <w:rPr/>
        <w:t>B�|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t���̏</w:t>
      </w:r>
      <w:r>
        <w:rPr/>
        <w:t>ꍇ�́</w:t>
      </w:r>
      <w:r>
        <w:rPr/>
        <w:t>C�x�r�g86�̃o�[�W�����ԍ��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ve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 Version 1.0 for FRM/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}���h�Q�@�@����@�\�T�|�[�g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`�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ALC  &lt;Formula&gt;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ula&gt;�Ƃ��ė^����</w:t>
      </w:r>
      <w:r>
        <w:rPr/>
        <w:t>ꂽ�����</w:t>
      </w:r>
      <w:r>
        <w:rPr/>
        <w:t>l�����Z���̌v�Z���ʂ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\�ȉ��Z�q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</w:t>
      </w:r>
      <w:r>
        <w:rPr/>
        <w:t>Z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   ���Z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</w:t>
      </w:r>
      <w:r>
        <w:rPr/>
        <w:t>]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   ��Z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   ���Z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�J�b�R�i�D�</w:t>
      </w:r>
      <w:r>
        <w:rPr/>
        <w:t>揇�</w:t>
      </w:r>
      <w:r>
        <w:rPr/>
        <w:t>ʂ�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揇�</w:t>
      </w:r>
      <w:r>
        <w:rPr/>
        <w:t>ʂ͒ʏ�̎l�����Z���̗D�</w:t>
      </w:r>
      <w:r>
        <w:rPr/>
        <w:t>揇�</w:t>
      </w:r>
      <w:r>
        <w:rPr/>
        <w:t>ʂ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calc (8-6)/(19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calc '2+(8-6)*5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 * �̓��C���h�J�[�h�̗\��L�����N�^�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Z���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g�ŃG�X�P�[�v����K�v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u�`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 EVAL [�|s] [!] &lt;Value1&gt; &lt;Operator&gt; &lt;Value2&gt; [&lt;||&gt;�b&lt;&amp;&amp;&gt;] [...]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2) EVAL [�|s] [�I] &lt;File Operator&gt; &lt;Path&gt; [&lt;||&gt;�b&lt;&amp;&amp;&gt;] [...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��F�T�C�����g�I�v�V�����B�]�����ʂ̢TRUE��FALSE���o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I  �F���o�[�X�I�v�V�����B�]�����ʂ𔽓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ė^����</w:t>
      </w:r>
      <w:r>
        <w:rPr/>
        <w:t>ꂽ�</w:t>
      </w:r>
      <w:r>
        <w:rPr/>
        <w:t>]������]�����C���̌��ʂ�W���o�͂ɏo�͂��</w:t>
      </w:r>
      <w:r>
        <w:rPr>
          <w:rtl w:val="true"/>
        </w:rPr>
        <w:t>܂</w:t>
      </w:r>
      <w:r>
        <w:rPr/>
        <w:t>��</w:t>
      </w:r>
      <w:r>
        <w:rPr/>
        <w:t>B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ł�����</w:t>
      </w:r>
      <w:r>
        <w:rPr/>
        <w:t>ꍇ�</w:t>
      </w:r>
      <w:r>
        <w:rPr/>
        <w:t>ɂ́u�s�q�t�d�v��C�U�ł�����</w:t>
      </w:r>
      <w:r>
        <w:rPr/>
        <w:t>ꍇ�</w:t>
      </w:r>
      <w:r>
        <w:rPr/>
        <w:t>ɂ́u�e�`�k�r�d�v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1)�ł́C &lt;Value1&gt;��&lt;Value2&gt;�ɂb�`LC�R�}���h�Ɠ����l�����Z����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&lt;Operator&gt;�͉��L��Q�Ƃ��Ă��������B�p�^�[���}�b�`���O�ɂ́C���C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Ɠ���̋K��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u�`�k�R�}���h�̃I�y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o�d�q�`�s�n�q 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�  ��  ����  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 �</w:t>
      </w:r>
      <w:r>
        <w:rPr/>
        <w:t>d�p  ���d��������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�  ��  �m�d  ���m�����@�d����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��  �</w:t>
      </w:r>
      <w:r>
        <w:rPr/>
        <w:t>f�s  ���f����������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 �</w:t>
      </w:r>
      <w:r>
        <w:rPr/>
        <w:t>f�d  ���f�������������@�����@�d����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  ��  �</w:t>
      </w:r>
      <w:r>
        <w:rPr/>
        <w:t>k�r  ���k����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 �</w:t>
      </w:r>
      <w:r>
        <w:rPr/>
        <w:t>k�d  ���k�������@�����@�d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`  ��  �l�s  ���o�������������@�l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`  ��  �l�l  ���o�������������@�m�����@�l���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2)�ł́C&lt;Path&gt;��&lt;File Operator&gt;�Ƃ��ė^����</w:t>
      </w:r>
      <w:r>
        <w:rPr/>
        <w:t>ꂽ��</w:t>
      </w:r>
      <w:r>
        <w:rPr/>
        <w:t>Ƀ}�b�`���</w:t>
      </w:r>
      <w:r>
        <w:rPr/>
        <w:t>邩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 Operator&gt;�ɂ��Ă͉��L��Q�Ƃ��Ă��������B||(OR)������&amp;&amp;(AND)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����̕]������Ȃ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u�`�k�R�}���h�̃t�@�C���I�y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k�d�@�n�o�d�q�`�s�n�q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|��           ���b�����@�q�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|��           ���b�����@�v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|��           ���b�����@�d����������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|��           ���d����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|��           ���e�������@�k�������������y��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|��           ���n���������������@�e�������i�m����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�����������</w:t>
      </w:r>
      <w:r>
        <w:rPr/>
        <w:t>j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</w:t>
      </w:r>
      <w:r>
        <w:rPr/>
        <w:t>|��           ���c��������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 i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val "5+6 &gt; $i"�@�i5+6 ���ϐ� i �̒l���</w:t>
      </w:r>
      <w:r>
        <w:rPr/>
        <w:t>傩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 pat=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val "$i != 15 &amp;&amp; $pat '=~' A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ϐ�i�̒l��15�ł͂Ȃ��C���ϐ�pat��A???�Ƀ}�b�`���</w:t>
      </w:r>
      <w:r>
        <w:rPr/>
        <w:t>邩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val "$i EQ 11 || $pat NM A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ϐ�i�̒l��11�ł��</w:t>
      </w:r>
      <w:r>
        <w:rPr/>
        <w:t>邩���́</w:t>
      </w:r>
      <w:r>
        <w:rPr/>
        <w:t>C�ϐ�pat��A*�Ƀ}�b�`���Ȃ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val -x ysh.exe�@�i�t�@�C��ysh.exe�͎�s�\�t�@�C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val -d ysh.exe�@�i�t�@�C�� ysh.exe �̓f�B���N�g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val '-e ysh.c &amp;&amp; -r ysh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>�i�t�@�C��ysh.c�����</w:t>
      </w:r>
      <w:r>
        <w:rPr/>
        <w:t>݂��</w:t>
      </w:r>
      <w:r>
        <w:rPr/>
        <w:t>C������̓��[�h�\�t�@�C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I�y���[�^�͑�T�V�F���̗\��L�����N�^�ɂȂ�Ă��</w:t>
      </w:r>
      <w:r>
        <w:rPr/>
        <w:t>邽�</w:t>
      </w:r>
      <w:r>
        <w:rPr>
          <w:rtl w:val="true"/>
        </w:rPr>
        <w:t>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L��̂</w:t>
      </w:r>
      <w:r>
        <w:rPr/>
        <w:t>悤�</w:t>
      </w:r>
      <w:r>
        <w:rPr/>
        <w:t>ɃN�H�[�g���G�X�P�[�v�L�����N�^�ŃG�X�P�[�v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w�o�q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 EXPR  &lt;Var Name&gt;��&lt;Formula&gt;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�   </w:t>
      </w:r>
      <w:r>
        <w:rPr/>
        <w:t>&lt;Var Name&gt;��&lt;Formula&gt;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2) EXPR  &lt;Var Name&gt;�{�{�b�|�|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�   </w:t>
      </w:r>
      <w:r>
        <w:rPr/>
        <w:t>&lt;Var Name&gt;�{�{�b�|�|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1)�ł́C&lt;Formula&gt;�Ƃ��ė^����</w:t>
      </w:r>
      <w:r>
        <w:rPr/>
        <w:t>ꂽ�����</w:t>
      </w:r>
      <w:r>
        <w:rPr/>
        <w:t xml:space="preserve">l�����Z���̌v�Z���ʂ�ϐ�&lt;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�ɑ��</w:t>
      </w:r>
      <w:r>
        <w:rPr>
          <w:rtl w:val="true"/>
        </w:rPr>
        <w:t>܂</w:t>
      </w:r>
      <w:r>
        <w:rPr/>
        <w:t>��</w:t>
      </w:r>
      <w:r>
        <w:rPr/>
        <w:t>B&lt;Formula&gt;�ɂ�CALC�R �}���h�Ɠ����l�����Z��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(2)�ł́C�ϐ�&lt;Var name&gt;�̒l��1�����C���N�������g�i�{�{�j�����̓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i�|�|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xpr i='8+2*(31-28)'�@�i�E�ӂ̉��Z���ʂ�ϐ� i �ɑ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cho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xpr i--�@�i�ϐ� i �̒l���������Â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cho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while ($i @&gt; 9)�@�i�ϐ�i�̒l��9���</w:t>
      </w:r>
      <w:r>
        <w:rPr/>
        <w:t>傫���</w:t>
      </w:r>
      <w:r>
        <w:rPr/>
        <w:t>ԃ��[�v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cho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@@ i--�@�i�ϐ� i �̒l���������Â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 @ �͗\��L�����N�^�i�G�X�P�[�v�L�����N�^�j�ł��</w:t>
      </w:r>
      <w:r>
        <w:rPr/>
        <w:t>邽�</w:t>
      </w:r>
      <w:r>
        <w:rPr>
          <w:rtl w:val="true"/>
        </w:rPr>
        <w:t>߁</w:t>
      </w:r>
      <w:r>
        <w:rPr/>
        <w:t xml:space="preserve">C@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�̑���Ɏg���Ƃ��́C@ ��A���g�p���ăG�X�P�[�v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}���h�R�@�@���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n�q�d�`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 FOREACH &lt;Var Name&gt; [(&lt;Word List&gt;)]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command(s)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END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2) FOREACH &lt;Var Name&gt; [(&lt;Word List&gt;)]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DO command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}���h��i�p�����[�^��ς��Ȃ���j�������s���</w:t>
      </w:r>
      <w:r>
        <w:rPr/>
        <w:t>邽�</w:t>
      </w:r>
      <w:r>
        <w:rPr>
          <w:rtl w:val="true"/>
        </w:rPr>
        <w:t>߂̃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1)�ł́C�W��&lt;WordList&gt;�̗v�f�̐������C���̍s����end�</w:t>
      </w:r>
      <w:r>
        <w:rPr>
          <w:rtl w:val="true"/>
        </w:rPr>
        <w:t>܂</w:t>
      </w:r>
      <w:r>
        <w:rPr/>
        <w:t>ł̊Ԃ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Q��J��Ԃ���s���</w:t>
      </w:r>
      <w:r>
        <w:rPr>
          <w:rtl w:val="true"/>
        </w:rPr>
        <w:t>܂</w:t>
      </w:r>
      <w:r>
        <w:rPr/>
        <w:t>��</w:t>
      </w:r>
      <w:r>
        <w:rPr/>
        <w:t>B�W��&lt;Word List&gt;�̗v�f�͏���&lt;Var name&gt; 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C�R�}���h�Q�̃p�����[�^��&lt;Var Name&gt;��w�</w:t>
      </w:r>
      <w:r>
        <w:rPr/>
        <w:t>肷��</w:t>
      </w:r>
      <w:r>
        <w:rPr/>
        <w:t>ƁC�W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}���h�ɗ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2)�ł́C�W��&lt;Word List&gt;�̗v�f��̐������CDO�ȉ��ɒ�`���</w:t>
      </w:r>
      <w:r>
        <w:rPr/>
        <w:t>ꂽ�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Ԃ���s���</w:t>
      </w:r>
      <w:r>
        <w:rPr>
          <w:rtl w:val="true"/>
        </w:rPr>
        <w:t>܂</w:t>
      </w:r>
      <w:r>
        <w:rPr/>
        <w:t>��</w:t>
      </w:r>
      <w:r>
        <w:rPr/>
        <w:t>B�W��&lt;Word List&gt; �̗v�f�͏���&lt;Var name&gt;�ɑ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Q�̃p�����[�^��&lt;Var Name&gt;��w�</w:t>
      </w:r>
      <w:r>
        <w:rPr/>
        <w:t>肷��</w:t>
      </w:r>
      <w:r>
        <w:rPr/>
        <w:t>ƁC�W���̓�e�������R�}���h�ɗ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C�W���ɂ͔z��ϐ��⃏�C���h�J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���ȗ����</w:t>
      </w:r>
      <w:r>
        <w:rPr/>
        <w:t>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V�F���ϐ�argv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iFOREACH i��FOREACH i ($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 argv=(1 2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foreach i (�ϐ�argv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foreach file (*.bat) do echo $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*.bat�Ƀ}�b�`����t�@�C��������C�ϐ�file�ɑ��\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Y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C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o�d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  REPEAT &lt;n&gt;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</w:t>
      </w:r>
      <w:r>
        <w:rPr/>
        <w:t>command(s)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END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2)  REPEAT &lt;n&gt; DO command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(1)�ł́C&lt;n&gt;�͐����ł���CREPEAT�`END�Ԃ̃R�}���h��&lt;n&gt;��J�Ԃ���s���</w:t>
      </w:r>
      <w:r>
        <w:rPr>
          <w:rtl w:val="true"/>
        </w:rPr>
        <w:t>܂</w:t>
      </w:r>
      <w:r>
        <w:rPr/>
        <w:t>��</w:t>
      </w:r>
      <w:r>
        <w:rPr/>
        <w:t>B�`��(2)�ł́CDO�ȉ��̃R�}���h��&lt;n&gt;��J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repeat 2�@�iend�</w:t>
      </w:r>
      <w:r>
        <w:rPr>
          <w:rtl w:val="true"/>
        </w:rPr>
        <w:t>܂</w:t>
      </w:r>
      <w:r>
        <w:rPr/>
        <w:t>ł̃R�}���h��2���s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Y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Y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  WHILE (&lt;expr&gt;)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command(s)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END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2)  WHILE (&lt;expr&gt;) DO command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1)�ł́C�]����&lt;expr&gt;��]�����C ���̌��ʂ��^�ł���</w:t>
      </w:r>
      <w:r>
        <w:rPr/>
        <w:t>ꍇ�</w:t>
      </w:r>
      <w:r>
        <w:rPr/>
        <w:t>ɂ�while�`e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̃R�}���h�Q���s���C&lt;expr&gt;���U�ɂȂ�</w:t>
      </w:r>
      <w:r>
        <w:rPr>
          <w:rtl w:val="true"/>
        </w:rPr>
        <w:t>܂</w:t>
      </w:r>
      <w:r>
        <w:rPr/>
        <w:t>ł����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2)�ł́C�]����&lt;expr&gt;��]�����C ���̌��ʂ��^�ł���</w:t>
      </w:r>
      <w:r>
        <w:rPr/>
        <w:t>ꍇ�</w:t>
      </w:r>
      <w:r>
        <w:rPr/>
        <w:t>ɂ�do�ȉ�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s���C&lt;expr&gt;���U�ɂȂ�</w:t>
      </w:r>
      <w:r>
        <w:rPr>
          <w:rtl w:val="true"/>
        </w:rPr>
        <w:t>܂</w:t>
      </w:r>
      <w:r>
        <w:rPr/>
        <w:t>ł����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��́C�O�q�̂d�u�`�k�R�}���h�̕]�����ƑS������ł�(������I�ɂ�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���ɓ����EVAL�R�}���h��|���I�v�V�����t���ŃR�[�����Ă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AL�R�}���h�̐</w:t>
      </w:r>
      <w:r>
        <w:rPr>
          <w:rtl w:val="true"/>
        </w:rPr>
        <w:t>߂</w:t>
      </w:r>
      <w:r>
        <w:rPr/>
        <w:t>�</w:t>
      </w:r>
      <w:r>
        <w:rPr/>
        <w:t>Q�Ƃ��Ă��������B�]����&lt;expr&gt;�̑���ɒʏ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̏</w:t>
      </w:r>
      <w:r>
        <w:rPr/>
        <w:t>ꍇ�̕</w:t>
      </w:r>
      <w:r>
        <w:rPr/>
        <w:t>]���́C���̃R�}���h��s���ʂ�����I���i�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status���O�j�ł�����</w:t>
      </w:r>
      <w:r>
        <w:rPr/>
        <w:t>ꍇ�</w:t>
      </w:r>
      <w:r>
        <w:rPr/>
        <w:t>ɐ^�ł���ƕ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 j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while ($j @&gt; 4)�@�i�ϐ�j�̒l��4�ȏ�ł���ԁCend�</w:t>
      </w:r>
      <w:r>
        <w:rPr>
          <w:rtl w:val="true"/>
        </w:rPr>
        <w:t>܂</w:t>
      </w:r>
      <w:r>
        <w:rPr/>
        <w:t>ł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@@ j--�@�i�ϐ� j �̒l��</w:t>
      </w:r>
      <w:r>
        <w:rPr/>
        <w:t>ꂾ��������</w:t>
      </w:r>
      <w:r>
        <w:rPr/>
        <w:t>Cj = j - 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) IF (&lt;expr&gt;)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command(s)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[ELSE IF (&lt;expr&gt;)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command(s)]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[ELSE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command(s)]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ENDIF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2)  IF (&lt;expr&gt;) DO command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1)�ł́C�]����&lt;expr&gt;��]�����C���̌��ʂ��^�ł���</w:t>
      </w:r>
      <w:r>
        <w:rPr/>
        <w:t>ꍇ�</w:t>
      </w:r>
      <w:r>
        <w:rPr/>
        <w:t>ɂ�else if��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ndif�</w:t>
      </w:r>
      <w:r>
        <w:rPr>
          <w:rtl w:val="true"/>
        </w:rPr>
        <w:t>܂</w:t>
      </w:r>
      <w:r>
        <w:rPr/>
        <w:t>ł̃R�}���h�Q���s���</w:t>
      </w:r>
      <w:r>
        <w:rPr>
          <w:rtl w:val="true"/>
        </w:rPr>
        <w:t>܂</w:t>
      </w:r>
      <w:r>
        <w:rPr/>
        <w:t>��</w:t>
      </w:r>
      <w:r>
        <w:rPr/>
        <w:t>B�U�ł��</w:t>
      </w:r>
      <w:r>
        <w:rPr/>
        <w:t>肩��</w:t>
      </w:r>
      <w:r>
        <w:rPr/>
        <w:t>ELSE IF������΁C����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����ʂ��^�Ȃ�΁C����ELSE IF��ELSE��ENDIF��s���</w:t>
      </w:r>
      <w:r>
        <w:rPr>
          <w:rtl w:val="true"/>
        </w:rPr>
        <w:t>܂</w:t>
      </w:r>
      <w:r>
        <w:rPr/>
        <w:t>��</w:t>
      </w:r>
      <w:r>
        <w:rPr/>
        <w:t>B�U�ł��</w:t>
      </w:r>
      <w:r>
        <w:rPr/>
        <w:t>肩��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΁CENDIF�</w:t>
      </w:r>
      <w:r>
        <w:rPr>
          <w:rtl w:val="true"/>
        </w:rPr>
        <w:t>܂</w:t>
      </w:r>
      <w:r>
        <w:rPr/>
        <w:t>ł̃R�}���h�Q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(2)�ł́C�]����&lt;expr&gt;��]�����C���̌��ʂ��^�ł���</w:t>
      </w:r>
      <w:r>
        <w:rPr/>
        <w:t>ꍇ�</w:t>
      </w:r>
      <w:r>
        <w:rPr/>
        <w:t>ɂ� do�ȉ��̃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��́C�O�q��EVAL�R�}���h�̕]�����ƑS������ł��i����C���I�ɂ�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���ɓ�����āCEVAL�R�}���h��|���I�v�V�����t���ŃR�[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ׂ</w:t>
      </w:r>
      <w:r>
        <w:rPr/>
        <w:t>�</w:t>
      </w:r>
      <w:r>
        <w:rPr/>
        <w:t>EVAL�R�}���h�̐</w:t>
      </w:r>
      <w:r>
        <w:rPr>
          <w:rtl w:val="true"/>
        </w:rPr>
        <w:t>߂</w:t>
      </w:r>
      <w:r>
        <w:rPr/>
        <w:t>�</w:t>
      </w:r>
      <w:r>
        <w:rPr/>
        <w:t>Q�Ƃ��Ă��������B�]����&lt;expr&gt;�̑���ɒʏ�̃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u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̏</w:t>
      </w:r>
      <w:r>
        <w:rPr/>
        <w:t>ꍇ�̕</w:t>
      </w:r>
      <w:r>
        <w:rPr/>
        <w:t>]���́C���̃R�}���h��s���ʂ�����I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ϐ�status���O�j�ł�����</w:t>
      </w:r>
      <w:r>
        <w:rPr/>
        <w:t>ꍇ�</w:t>
      </w:r>
      <w:r>
        <w:rPr/>
        <w:t>ɐ^�ł���ƕ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 j=ASD�@�i�ϐ� j �� ASD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if ($j == ae)�@�i���ϐ� j �̒l���� ae �ł���Ȃ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This is 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lse if ($j == ASD)�@�i���ϐ� j �̒l���� ASD �ł���Ȃ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This is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SD�@�i�ϐ� j �̒l����ASD�ł���̂ŁCecho�R�}���h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This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v�h�s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WITCH (&lt;string&gt;)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CASE &lt;pattern 1&gt;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command(s)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[BREAKSW]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CASE &lt;pattern 2&gt;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command(s)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[BREAKSW]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CASE &lt;pattern 3&gt;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: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: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[DEFAULT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command(s)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[BREAKSW]]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ENDSW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�s��&lt;string&gt;���eCASE�s��&lt;pattern n&gt;�ƃ}�b�`���</w:t>
      </w:r>
      <w:r>
        <w:rPr/>
        <w:t>邩�</w:t>
      </w:r>
      <w:r>
        <w:rPr/>
        <w:t>ǂ��������,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,����CASE�s�̎��̍s���</w:t>
      </w:r>
      <w:r>
        <w:rPr/>
        <w:t>玟��</w:t>
      </w:r>
      <w:r>
        <w:rPr/>
        <w:t>CASE�s��BREAKSW�</w:t>
      </w:r>
      <w:r>
        <w:rPr>
          <w:rtl w:val="true"/>
        </w:rPr>
        <w:t>܂</w:t>
      </w:r>
      <w:r>
        <w:rPr/>
        <w:t>ł̃R�}���h�Q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BREAKSW�ɂԂ�����</w:t>
      </w:r>
      <w:r>
        <w:rPr/>
        <w:t>ꍇ�́</w:t>
      </w:r>
      <w:r>
        <w:rPr/>
        <w:t>C����CASE�s��&lt;pattern n&gt;���͂⌟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SWITCH�R�}���h��I�����</w:t>
      </w:r>
      <w:r>
        <w:rPr>
          <w:rtl w:val="true"/>
        </w:rPr>
        <w:t>܂</w:t>
      </w:r>
      <w:r>
        <w:rPr/>
        <w:t>��</w:t>
      </w:r>
      <w:r>
        <w:rPr/>
        <w:t>BBREAKSW�ɂԂ���Ȃ�����</w:t>
      </w:r>
      <w:r>
        <w:rPr/>
        <w:t>ꍇ�</w:t>
      </w:r>
      <w:r>
        <w:rPr/>
        <w:t>ɂ́C �ȍ~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�CASE�̃p�^�[��������C�}�b�`����΂��̃R�}���h�Q�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ɂ́CDEFAULT�͂��</w:t>
      </w:r>
      <w:r>
        <w:rPr/>
        <w:t>ׂ</w:t>
      </w:r>
      <w:r>
        <w:rPr/>
        <w:t>Ă� �p�^�[���Ƀ}�b�`���</w:t>
      </w:r>
      <w:r>
        <w:rPr/>
        <w:t>邱�</w:t>
      </w:r>
      <w:r>
        <w:rPr/>
        <w:t>Ƃ�Ӗ������̂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ɂ͕�����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C���h�J�[�h�ƑS������K���̃p�^�[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�O�K�����K�p����</w:t>
      </w:r>
      <w:r>
        <w:rPr>
          <w:rtl w:val="true"/>
        </w:rPr>
        <w:t>܂</w:t>
      </w:r>
      <w:r>
        <w:rPr/>
        <w:t>��</w:t>
      </w:r>
      <w:r>
        <w:rPr/>
        <w:t>B�Ȃ��C���̃p�^�[���}�b�`���O�͕ϐ�nowild�̉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et j=ASD�@�i�ϐ� j �� ASD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switch ($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case asa�@�i�ϐ� j �̒l�� asa �Ƀ}�b�`���</w:t>
      </w:r>
      <w:r>
        <w:rPr/>
        <w:t>邩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bre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case A*�@�i�ϐ� j �̒l��������p�^�[��A*�Ƀ}�b�`���</w:t>
      </w:r>
      <w:r>
        <w:rPr/>
        <w:t>邩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St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A�@�i�}�b�`����̂� echo �R�}���h���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bre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case ?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echo 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bre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 bre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e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q�d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REAK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̃��[�v�iFOREACH�EWHILE�EREPEAT�j�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m�s�h�m�t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CONTINUE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̓��Ŏg�p����C���[�v��̈ȍ~�̃R�}���h���s���</w:t>
      </w:r>
      <w:r>
        <w:rPr/>
        <w:t>邱�</w:t>
      </w:r>
      <w:r>
        <w:rPr/>
        <w:t>ƂȂ��C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胋�</w:t>
      </w:r>
      <w:r>
        <w:rPr/>
        <w:t>[�v�R�}���h��p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EXIT  [&lt;status&gt;]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status&gt;�Ɏw�</w:t>
      </w:r>
      <w:r>
        <w:rPr/>
        <w:t>肳�ꂽ�</w:t>
      </w:r>
      <w:r>
        <w:rPr/>
        <w:t>I���R�[�h����Ăx�r�g86��I�����</w:t>
      </w:r>
      <w:r>
        <w:rPr>
          <w:rtl w:val="true"/>
        </w:rPr>
        <w:t>܂</w:t>
      </w:r>
      <w:r>
        <w:rPr/>
        <w:t>��</w:t>
      </w:r>
      <w:r>
        <w:rPr/>
        <w:t>B��&lt;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���ȗ����</w:t>
      </w:r>
      <w:r>
        <w:rPr/>
        <w:t>ꂽ�ꍇ�</w:t>
      </w:r>
      <w:r>
        <w:rPr/>
        <w:t>ɂ́C�I���R�[�h�Ƃ��ă[������������</w:t>
      </w:r>
      <w:r>
        <w:rPr>
          <w:rtl w:val="true"/>
        </w:rPr>
        <w:t>܂</w:t>
      </w:r>
      <w:r>
        <w:rPr/>
        <w:t>��</w:t>
      </w:r>
      <w:r>
        <w:rPr/>
        <w:t>i�[���͒ʏ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ł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REM  [&lt;comment&gt;]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comment&gt;��R�����g�Ƃ</w:t>
      </w:r>
      <w:r>
        <w:rPr/>
        <w:t>݂</w:t>
      </w:r>
      <w:r>
        <w:rPr/>
        <w:t>Ȃ������s���</w:t>
      </w:r>
      <w:r>
        <w:rPr>
          <w:rtl w:val="true"/>
        </w:rPr>
        <w:t>܂</w:t>
      </w:r>
      <w:r>
        <w:rPr/>
        <w:t>���</w:t>
      </w:r>
      <w:r>
        <w:rPr/>
        <w:t>B ���L����R�����g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���I�ȈႢ��,������s�L���ł��� ; �ɂ��ĕ����R�}���h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</w:t>
      </w:r>
      <w:r>
        <w:rPr/>
        <w:t>CREM�͎��̃R�}���h���s���</w:t>
      </w:r>
      <w:r>
        <w:rPr>
          <w:rtl w:val="true"/>
        </w:rPr>
        <w:t>܂</w:t>
      </w:r>
      <w:r>
        <w:rPr/>
        <w:t>���</w:t>
      </w:r>
      <w:r>
        <w:rPr/>
        <w:t>,���͈ȍ~�̍s�S�̂�R�����g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Ȃ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cho 123;# ;echo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3�@�i# �ȍ~�̃R�}���h�͎�s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echo 123;rem sample;echo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5�@�iecho 345 �͎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g�h�e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SHIFT  [&lt;Var&gt;]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Var&gt;�Ɏw�</w:t>
      </w:r>
      <w:r>
        <w:rPr/>
        <w:t>肳�ꂽ�</w:t>
      </w:r>
      <w:r>
        <w:rPr/>
        <w:t>z��ϐ���V�t�g���</w:t>
      </w:r>
      <w:r>
        <w:rPr>
          <w:rtl w:val="true"/>
        </w:rPr>
        <w:t>܂</w:t>
      </w:r>
      <w:r>
        <w:rPr/>
        <w:t>��</w:t>
      </w:r>
      <w:r>
        <w:rPr/>
        <w:t>B��&lt;Var&gt;���w�</w:t>
      </w:r>
      <w:r>
        <w:rPr/>
        <w:t>肳�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C�ϐ�argv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V�t�g����Ƃ́C�V�t�g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v�f��V�t�g��̑�P�v�f�ɁC��R�v�f��V�t�g��̑�Q�v�f�ɂƂ���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z��ϐ��̗v�f��P�����ʁi��O�j�̗v�f�ɍĔz�u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% set argv=(1 2 3 4)�@�i�z��ϐ� argv ��Z�b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% while ($argv)�@�i�z��ϐ� argv ���k���łȂ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?   echo $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?   shift�@�i�z��ϐ� argv ��V�t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?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ӓ_�E���̑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��b�Z�[�W�t�@�C���̃p�X���́C�V�F���ϐ�errmsg�ɒ�`����</w:t>
      </w:r>
      <w:r>
        <w:rPr>
          <w:rtl w:val="true"/>
        </w:rPr>
        <w:t>܂</w:t>
      </w:r>
      <w:r>
        <w:rPr/>
        <w:t>��</w:t>
      </w:r>
      <w:r>
        <w:rPr/>
        <w:t>B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̃p�X����A:\SYS\ERROR.MSG�ł��Berrmsg�ɒ�`����Ă���p�X�����C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ł���</w:t>
      </w:r>
      <w:r>
        <w:rPr/>
        <w:t>ꍇ�</w:t>
      </w:r>
      <w:r>
        <w:rPr/>
        <w:t>ɂ́C�t�@�C�����Ƃ���ERROR.MSG���t�����,�f�B���N�g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ɂ́C�t�@�C�����Ƃ��ĉ�</w:t>
      </w:r>
      <w:r>
        <w:rPr>
          <w:rtl w:val="true"/>
        </w:rPr>
        <w:t>߂���܂</w:t>
      </w:r>
      <w:r>
        <w:rPr/>
        <w:t>��</w:t>
      </w:r>
      <w:r>
        <w:rPr/>
        <w:t>B���g���q���t�����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MSG���g���q�Ƃ��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��b�Z�[�W�t�@�C���̃t�@�C���t�H�[�}�b�g�́C�G���[�ԍ��ƃG���[�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P�̃X�y�[�X�����̓^�u�ŋ�</w:t>
      </w:r>
      <w:r>
        <w:rPr/>
        <w:t>؂</w:t>
      </w:r>
      <w:r>
        <w:rPr/>
        <w:t>��</w:t>
      </w:r>
      <w:r>
        <w:rPr/>
        <w:t>Ă���P���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ɒ�`�����W���G���[�R�[�h�̓��X�g�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̒�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����</w:t>
      </w:r>
      <w:r>
        <w:rPr/>
        <w:t>鍀�</w:t>
      </w:r>
      <w:r>
        <w:rPr>
          <w:rtl w:val="true"/>
        </w:rPr>
        <w:t>ڂ</w:t>
      </w:r>
      <w:r>
        <w:rPr/>
        <w:t>ɂ��R�}���h���C���̒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C���o�b�t�@�T�C�Y�F���o�[�W����(1.0)�ł�2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C���h�J�[�h�ɂ��W�J�F���C���h�J�[�h�W�J�Ɋւ�</w:t>
      </w:r>
      <w:r>
        <w:rPr/>
        <w:t>鐧��</w:t>
      </w:r>
      <w:r>
        <w:rPr/>
        <w:t>ɂ͈ȉ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W�J��̃R�}���h���C���̒�����2K�o�C�g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C���h�J�[�h�W�J�\�ȃt�@�C�����̓V�F���ϐ�wildfile�ɒ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f�t�H���g�ł�6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���̂̐���FMS-DOS���̂̓R�}���h�̈�Ƃ��čő</w:t>
      </w:r>
      <w:r>
        <w:rPr/>
        <w:t>咷</w:t>
      </w:r>
      <w:r>
        <w:rPr/>
        <w:t>128�o�C�g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󂯂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}���h�]�����i�J�b�R��j�ɂ�����ϐ�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�����IF�R�}���h�̕]�����ł́C��ԍŏ���WHILE�����IF�R�}���h�̉�</w:t>
      </w:r>
      <w:r>
        <w:rPr>
          <w:rtl w:val="true"/>
        </w:rPr>
        <w:t>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͕ϐ��͓W�J����</w:t>
      </w:r>
      <w:r>
        <w:rPr>
          <w:rtl w:val="true"/>
        </w:rPr>
        <w:t>܂</w:t>
      </w:r>
      <w:r>
        <w:rPr/>
        <w:t>���</w:t>
      </w:r>
      <w:r>
        <w:rPr/>
        <w:t>B���,FOREACH�����REPEAT�R�}���h�ł͏�Ƀ�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ϐ��C���C���h�J�[�h���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DO���𔺂��P�s�R�}���h�̏</w:t>
      </w:r>
      <w:r>
        <w:rPr/>
        <w:t>ꍇ�́</w:t>
      </w:r>
      <w:r>
        <w:rPr/>
        <w:t>CWHILE�EIF�EFOREACH�EREPEA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ł�CDO�ȉ��̍s�̓����p�X�</w:t>
      </w:r>
      <w:r>
        <w:rPr>
          <w:rtl w:val="true"/>
        </w:rPr>
        <w:t>ڂ</w:t>
      </w:r>
      <w:r>
        <w:rPr/>
        <w:t>ł͕ϐ��C���C���h�J�[�h�Ƃ�W�J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�</w:t>
      </w:r>
      <w:r>
        <w:rPr/>
        <w:t>DO�ȉ��̃R�}���h����s�����</w:t>
      </w:r>
      <w:r>
        <w:rPr>
          <w:rtl w:val="true"/>
        </w:rPr>
        <w:t>ۂ</w:t>
      </w:r>
      <w:r>
        <w:rPr/>
        <w:t>ɏ��</w:t>
      </w:r>
      <w:r>
        <w:rPr>
          <w:rtl w:val="true"/>
        </w:rPr>
        <w:t>߂</w:t>
      </w:r>
      <w:r>
        <w:rPr/>
        <w:t>ēW�J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CWHILE�EIF�EFOREACH�EREPEAT������̏</w:t>
      </w:r>
      <w:r>
        <w:rPr/>
        <w:t>ꍇ�</w:t>
      </w:r>
      <w:r>
        <w:rPr/>
        <w:t>ł�CDO�ȉ��̕����̓G�X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i�G�X�P�[�v���Ă͂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% set 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% while ($i @&lt; 3) do echo $i; expr i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% set i=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% set j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% repeat $i do echo $j; expr j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}���h�ɂ����</w:t>
      </w:r>
      <w:r>
        <w:rPr/>
        <w:t>郊�</w:t>
      </w:r>
      <w:r>
        <w:rPr/>
        <w:t>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}���h�ɂ����</w:t>
      </w:r>
      <w:r>
        <w:rPr/>
        <w:t>郊�</w:t>
      </w:r>
      <w:r>
        <w:rPr/>
        <w:t>_�C���N�g�́C����\����̃��_�C���N�g�������e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ʂɃ��_�C���N�g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[�v��ŕW���o�͂�_�C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́</w:t>
      </w:r>
      <w:r>
        <w:rPr/>
        <w:t>C�A�y���h�o�̓��_�C���N�g�</w:t>
      </w:r>
      <w:r>
        <w:rPr/>
        <w:t>𗘗</w:t>
      </w:r>
      <w:r>
        <w:rPr/>
        <w:t>p����Ƃ��</w:t>
      </w:r>
      <w:r>
        <w:rPr/>
        <w:t>ׂ</w:t>
      </w:r>
      <w:r>
        <w:rPr/>
        <w:t>Ă̏o�͂�L���b�`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% set 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% while ($i @&lt;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?   echo $i &gt;+tmp�i�ϐ�i�̒l��t�@�C��tmp�ɃA�y���h�o�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?   @@ i++�@�i�ϐ� i �̒l��C���N�������g����Ci = i + 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  <w:tab/>
        <w:t>?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% typ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% set 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% foreach i (*.exe) do echo $i &gt;+tmp1; echo $j &gt;+tmp1; expr 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% type 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HEAD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Y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GE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T�u�V�F���R�}���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u�V�F���R�}���h�ɂ�����(  )��̃R�}���h�Z�p���[�^�̓G�X�P�[�v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% (echo TEST @; p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p�X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r�g86�ɂ��ċN�����</w:t>
      </w:r>
      <w:r>
        <w:rPr/>
        <w:t>ꂽ�</w:t>
      </w:r>
      <w:r>
        <w:rPr/>
        <w:t>O���R�}���h�ɂ��āC�J�����g�f�B���N�g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C�V�F���̃J�����g�f�B���N�g���͕ύX��󂯂</w:t>
      </w:r>
      <w:r>
        <w:rPr>
          <w:rtl w:val="true"/>
        </w:rPr>
        <w:t>܂</w:t>
      </w:r>
      <w:r>
        <w:rPr/>
        <w:t>���</w:t>
      </w:r>
      <w:r>
        <w:rPr/>
        <w:t>BEXEC �|s�ɂ��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R�}���h���J�����g�f�B���N�g����ύX���Ă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������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łx�r�g86�ɂ��Ă̏Љ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I�Ȃ��Ƃ����G��</w:t>
      </w:r>
      <w:r>
        <w:rPr/>
        <w:t>ꂸ�</w:t>
      </w:r>
      <w:r>
        <w:rPr/>
        <w:t>C��̓I�ȉ��p��@�</w:t>
      </w:r>
      <w:r>
        <w:rPr>
          <w:rtl w:val="true"/>
        </w:rPr>
        <w:t>܂</w:t>
      </w:r>
      <w:r>
        <w:rPr/>
        <w:t>ŕM������т</w:t>
      </w:r>
      <w:r>
        <w:rPr>
          <w:rtl w:val="true"/>
        </w:rPr>
        <w:t>܂</w:t>
      </w:r>
      <w:r>
        <w:rPr/>
        <w:t>���</w:t>
      </w:r>
      <w:r>
        <w:rPr/>
        <w:t>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C�l�r-DOS�̃w�r�[���[�U��C�n�r-9��t�m�h�w�̑���o���������ɂ͏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l�r-DOS�̏��S�҂̕�ɂ͕s�e�</w:t>
      </w:r>
      <w:r>
        <w:rPr/>
        <w:t>؂</w:t>
      </w:r>
      <w:r>
        <w:rPr/>
        <w:t>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X�N���[���G�f�B�b�g�@�\�ƃq�X�g���Ăяo���͏��S�҂̕�ł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COMMAND.COM�̑� ���Ɏg���C�������</w:t>
      </w:r>
      <w:r>
        <w:rPr/>
        <w:t>낢��</w:t>
      </w:r>
      <w:r>
        <w:rPr/>
        <w:t>ȋ@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V�F���̊��p�@��o�b�`�t�@�C���v���O���~���O�̃R�c�ɂ��Ắ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ʂɂȂ�</w:t>
      </w:r>
      <w:r>
        <w:rPr>
          <w:rtl w:val="true"/>
        </w:rPr>
        <w:t>܂</w:t>
      </w:r>
      <w:r>
        <w:rPr/>
        <w:t>��̂</w:t>
      </w:r>
      <w:r>
        <w:rPr/>
        <w:t>ŁC�ʂȋ@��ɗv�̂</w:t>
      </w:r>
      <w:r>
        <w:rPr/>
        <w:t>悭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C�x�r�g86�̓R���\�[����ʂł̍�ƌ���ɑ</w:t>
      </w:r>
      <w:r>
        <w:rPr/>
        <w:t>傫���</w:t>
      </w:r>
      <w:r>
        <w:rPr/>
        <w:t>𗧂��</w:t>
      </w:r>
      <w:r>
        <w:rPr>
          <w:rtl w:val="true"/>
        </w:rPr>
        <w:t>܂</w:t>
      </w:r>
      <w:r>
        <w:rPr/>
        <w:t>��</w:t>
      </w:r>
      <w:r>
        <w:rPr/>
        <w:t>B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�̃V�X�e���f�B�X�N��C�n�q�h�b�n�m�̍�ƃf�B���N�g���ɂ��Г��Ă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쌠�</w:t>
      </w:r>
      <w:r>
        <w:rPr/>
        <w:t>E�Ĕz�z�ɂ��Ą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WHITE RAM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�⏕�c�|��(SCREEN.EXP,GCLS.COM)�͢�����i�</w:t>
      </w:r>
      <w:r>
        <w:rPr/>
        <w:t>ꣂ��</w:t>
      </w:r>
      <w:r>
        <w:rPr/>
        <w:t>v���O���~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n���I�e�l'90�N8�����`11����(�nh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