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s���������e�n�r�Ή����[�e�B���e�B�@�P�U�i���{�C�X�_���v�R�}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v���O�������FHVDUMP.BAS, HVFC.BAS, HVREC.BAS, HVSUB.BAS, HVTEST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Ή��@��    �F�e�l �s�n�v�m�r�i�sowns�n�r�^F-BASIC386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        �</w:t>
      </w:r>
      <w:r>
        <w:rPr/>
        <w:t>F����҂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nh�IFM �s�n�v�m�r�̑O�g�ł��</w:t>
      </w:r>
      <w:r>
        <w:rPr/>
        <w:t>遝���</w:t>
      </w:r>
      <w:r>
        <w:rPr/>
        <w:t>I�e�l�� '89�N12�����Ɍf�</w:t>
      </w:r>
      <w:r>
        <w:rPr>
          <w:rtl w:val="true"/>
        </w:rPr>
        <w:t>ڂ</w:t>
      </w:r>
      <w:r>
        <w:rPr/>
        <w:t>��</w:t>
      </w:r>
      <w:r>
        <w:rPr/>
        <w:t>ꂽ�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F-BASIC386��Ń`�F�b�N�T���̒l��16�i���œǂ</w:t>
      </w:r>
      <w:r>
        <w:rPr>
          <w:rtl w:val="true"/>
        </w:rPr>
        <w:t>ݏ</w:t>
      </w:r>
      <w:r>
        <w:rPr/>
        <w:t>グ��</w:t>
      </w:r>
      <w:r>
        <w:rPr/>
        <w:t>v���O�����ł��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c�ɂ��^����Ă���s���������e�n�r�Ή��ł����A�e�|�a�`�r�h�b�R�W�U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΁A�s���������e�n�r��łȂ��Ƃ��</w:t>
      </w:r>
      <w:r>
        <w:rPr/>
        <w:t>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́A��҂̂���҂�񎁂���тnh�IFM �s�n�v�m�r�ҏW���̂��D�ӂ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^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v���O�����́����I�e�l '89�N�V�����Ɍf�</w:t>
      </w:r>
      <w:r>
        <w:rPr>
          <w:rtl w:val="true"/>
        </w:rPr>
        <w:t>ڂ</w:t>
      </w:r>
      <w:r>
        <w:rPr/>
        <w:t>��</w:t>
      </w:r>
      <w:r>
        <w:rPr/>
        <w:t>ꂽ�</w:t>
      </w:r>
      <w:r>
        <w:rPr/>
        <w:t>s���������e�n�r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́</w:t>
      </w:r>
      <w:r>
        <w:rPr/>
        <w:t>u16�i���{�C�X�_���v�R�}���h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b�s�n�v�m�r�̂o�b�l�^���Đ��@�\��g���C16�i�����</w:t>
      </w:r>
      <w:r>
        <w:rPr/>
        <w:t>ׂ</w:t>
      </w:r>
      <w:r>
        <w:rPr/>
        <w:t>点�</w:t>
      </w:r>
      <w:r>
        <w:rPr/>
        <w:t>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Ƃ����v���O�����ł��B�s�n�v�m�r�̋@�\����Ă���Δ��ɑ�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v���O�����ł����C����Ȃ�Ɏ�p�����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v���O�����͈ȉ��̂T�{�̃t�@�C���ō\��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u�q�d�b.�a�`�r   �����f�[�^�^��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u�r�t�a.�a�`�r   �����o�͗p�T�u���[�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u�s�d�r�s.�a�`�r �����o�̓e�X�g�v�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u�c�t�l�o.�a�`�r �{�C�X�_���v�R�}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u�e�b.�a�`�r     �s�v�e�b��p�}�[�W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��C���̃\�t�g�͂s���������e�n�r�Ή��ł����C�P�̂ł��</w:t>
      </w:r>
      <w:r>
        <w:rPr/>
        <w:t>삵�</w:t>
      </w:r>
      <w:r>
        <w:rPr>
          <w:rtl w:val="true"/>
        </w:rPr>
        <w:t>܂</w:t>
      </w:r>
      <w:r>
        <w:rPr/>
        <w:t>��̂</w:t>
      </w:r>
      <w:r>
        <w:rPr/>
        <w:t>Ł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��������e�n�r������łȂ���ł�g�p�ł��</w:t>
      </w:r>
      <w:r>
        <w:rPr>
          <w:rtl w:val="true"/>
        </w:rPr>
        <w:t>܂</w:t>
      </w:r>
      <w:r>
        <w:rPr/>
        <w:t>��</w:t>
      </w:r>
      <w:r>
        <w:rPr/>
        <w:t>i���̏</w:t>
      </w:r>
      <w:r>
        <w:rPr/>
        <w:t>ꍇ���</w:t>
      </w:r>
      <w:r>
        <w:rPr/>
        <w:t>X�g�T�͑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>
          <w:rtl w:val="true"/>
        </w:rPr>
        <w:t>܂</w:t>
      </w:r>
      <w:r>
        <w:rPr/>
        <w:t>Ȃ��Ă�n�j�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��������e�n�r�</w:t>
      </w:r>
      <w:r>
        <w:rPr/>
        <w:t>ォ��</w:t>
      </w:r>
      <w:r>
        <w:rPr/>
        <w:t>g���ɂ̓R�}���h�f�B���N�g���Ƀv���O������Z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��Ă����K�v������</w:t>
      </w:r>
      <w:r>
        <w:rPr>
          <w:rtl w:val="true"/>
        </w:rPr>
        <w:t>܂</w:t>
      </w:r>
      <w:r>
        <w:rPr/>
        <w:t>��</w:t>
      </w:r>
      <w:r>
        <w:rPr/>
        <w:t>B���̂�����͖{�� '89�N�V����p.25����̂s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e�n�r�̐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e�v���O�����̐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g�u�q�d�b.�a�`�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f�[�^��</w:t>
      </w:r>
      <w:r>
        <w:rPr/>
        <w:t>쐬����</w:t>
      </w:r>
      <w:r>
        <w:rPr/>
        <w:t>v���O�����ł��B�</w:t>
      </w:r>
      <w:r>
        <w:rPr>
          <w:rtl w:val="true"/>
        </w:rPr>
        <w:t>ق</w:t>
      </w:r>
      <w:r>
        <w:rPr/>
        <w:t>��̃</w:t>
      </w:r>
      <w:r>
        <w:rPr/>
        <w:t>v���O�����</w:t>
      </w:r>
      <w:r>
        <w:rPr/>
        <w:t>𗘗</w:t>
      </w:r>
      <w:r>
        <w:rPr/>
        <w:t>p���</w:t>
      </w:r>
      <w:r>
        <w:rPr/>
        <w:t>邽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K���K�v�ƂȂ�</w:t>
      </w:r>
      <w:r>
        <w:rPr>
          <w:rtl w:val="true"/>
        </w:rPr>
        <w:t>܂</w:t>
      </w:r>
      <w:r>
        <w:rPr/>
        <w:t>��</w:t>
      </w:r>
      <w:r>
        <w:rPr/>
        <w:t>i���</w:t>
      </w:r>
      <w:r>
        <w:rPr/>
        <w:t>ꂪ�</w:t>
      </w:r>
      <w:r>
        <w:rPr/>
        <w:t>Ȃ��Ɖ����f�[�^�����Ȃ��</w:t>
      </w:r>
      <w:r>
        <w:rPr/>
        <w:t>킯�</w:t>
      </w:r>
      <w:r>
        <w:rPr/>
        <w:t>ł�����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��������e�n�r�</w:t>
      </w:r>
      <w:r>
        <w:rPr/>
        <w:t>ォ��</w:t>
      </w:r>
      <w:r>
        <w:rPr/>
        <w:t>g�u�q�d�b�ƃ^�C�v���</w:t>
      </w:r>
      <w:r>
        <w:rPr/>
        <w:t>邩�</w:t>
      </w:r>
      <w:r>
        <w:rPr/>
        <w:t>C�e-�a�`�r�h�b386�</w:t>
      </w:r>
      <w:r>
        <w:rPr/>
        <w:t>ォ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q�t�m���ċN���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N������ƃ��j���[���\������</w:t>
      </w:r>
      <w:r>
        <w:rPr>
          <w:rtl w:val="true"/>
        </w:rPr>
        <w:t>܂</w:t>
      </w:r>
      <w:r>
        <w:rPr/>
        <w:t>��</w:t>
      </w:r>
      <w:r>
        <w:rPr/>
        <w:t>B�R�}���h�͂P�`�T�̐��l�Ŏ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f�[�^����</w:t>
      </w:r>
      <w:r>
        <w:rPr/>
        <w:t>ꍇ�</w:t>
      </w:r>
      <w:r>
        <w:rPr/>
        <w:t>C�</w:t>
      </w:r>
      <w:r>
        <w:rPr>
          <w:rtl w:val="true"/>
        </w:rPr>
        <w:t>܂</w:t>
      </w:r>
      <w:r>
        <w:rPr/>
        <w:t>��͂</w:t>
      </w:r>
      <w:r>
        <w:rPr/>
        <w:t>P�́u�^���v��I��Ă��������B�O�`�e��1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\������Ă���Ǝv���</w:t>
      </w:r>
      <w:r>
        <w:rPr>
          <w:rtl w:val="true"/>
        </w:rPr>
        <w:t>܂</w:t>
      </w:r>
      <w:r>
        <w:rPr/>
        <w:t>��</w:t>
      </w:r>
      <w:r>
        <w:rPr/>
        <w:t>B����16�i���ɓ����</w:t>
      </w:r>
      <w:r>
        <w:rPr/>
        <w:t>镶����</w:t>
      </w:r>
      <w:r>
        <w:rPr/>
        <w:t>^������</w:t>
      </w:r>
      <w:r>
        <w:rPr/>
        <w:t>킯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C�^�����</w:t>
      </w:r>
      <w:r>
        <w:rPr/>
        <w:t>ꂽ�����</w:t>
      </w:r>
      <w:r>
        <w:rPr/>
        <w:t>ɂ��Ă͕����̉��ɃA�X�^���X�N�i���j���\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��̕\���͂</w:t>
      </w:r>
      <w:r>
        <w:rPr>
          <w:rtl w:val="true"/>
        </w:rPr>
        <w:t>ق</w:t>
      </w:r>
      <w:r>
        <w:rPr/>
        <w:t>��̂</w:t>
      </w:r>
      <w:r>
        <w:rPr/>
        <w:t>Ƃ���ł�o�Ă��</w:t>
      </w:r>
      <w:r>
        <w:rPr>
          <w:rtl w:val="true"/>
        </w:rPr>
        <w:t>܂</w:t>
      </w:r>
      <w:r>
        <w:rPr/>
        <w:t>����</w:t>
      </w:r>
      <w:r>
        <w:rPr/>
        <w:t>C�����Ӗ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^���ɂ́u���</w:t>
      </w:r>
      <w:r>
        <w:rPr/>
        <w:t>ׂ</w:t>
      </w:r>
      <w:r>
        <w:rPr/>
        <w:t>Ă̕�����^������v���[�h�ƁC���łɘ^�����Ă���f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ύX���</w:t>
      </w:r>
      <w:r>
        <w:rPr/>
        <w:t>邽�</w:t>
      </w:r>
      <w:r>
        <w:rPr>
          <w:rtl w:val="true"/>
        </w:rPr>
        <w:t>߂́</w:t>
      </w:r>
      <w:r>
        <w:rPr/>
        <w:t>u�w��̕����̂</w:t>
      </w:r>
      <w:r>
        <w:rPr>
          <w:rtl w:val="true"/>
        </w:rPr>
        <w:t>ݘ</w:t>
      </w:r>
      <w:r>
        <w:rPr/>
        <w:t>^������v���[�h������</w:t>
      </w:r>
      <w:r>
        <w:rPr>
          <w:rtl w:val="true"/>
        </w:rPr>
        <w:t>܂</w:t>
      </w:r>
      <w:r>
        <w:rPr/>
        <w:t>��</w:t>
      </w:r>
      <w:r>
        <w:rPr/>
        <w:t>B�ŏ��͉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^������Ă��Ȃ��̂ŁC�u���</w:t>
      </w:r>
      <w:r>
        <w:rPr/>
        <w:t>ׂ</w:t>
      </w:r>
      <w:r>
        <w:rPr/>
        <w:t>Ă̕�����^������v��I��Ă��������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͂P���������Ԃɘ^�����Ă��������ł��B�X�y�[�X�L�[����Ƃ����ɘ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J�n����</w:t>
      </w:r>
      <w:r>
        <w:rPr>
          <w:rtl w:val="true"/>
        </w:rPr>
        <w:t>܂</w:t>
      </w:r>
      <w:r>
        <w:rPr/>
        <w:t>��</w:t>
      </w:r>
      <w:r>
        <w:rPr/>
        <w:t>B�^�����J�n�����^�C�~���O�ɍ��</w:t>
      </w:r>
      <w:r>
        <w:rPr/>
        <w:t>킹�</w:t>
      </w:r>
      <w:r>
        <w:rPr/>
        <w:t>Ă���</w:t>
      </w:r>
      <w:r>
        <w:rPr/>
        <w:t>ׂ�̂͂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���̂</w:t>
      </w:r>
      <w:r>
        <w:rPr/>
        <w:t>ŁC���x���g���C���Ȃ��ƂȂ��Ȃ��^�C�~���O�����</w:t>
      </w:r>
      <w:r>
        <w:rPr>
          <w:rtl w:val="true"/>
        </w:rPr>
        <w:t>߂</w:t>
      </w:r>
      <w:r>
        <w:rPr/>
        <w:t>Ȃ��Ǝ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��</w:t>
      </w:r>
      <w:r>
        <w:rPr/>
        <w:t>i��ʂɃA�X�^���X�N�i���j���\�����</w:t>
      </w:r>
      <w:r>
        <w:rPr/>
        <w:t>ꂽ���</w:t>
      </w:r>
      <w:r>
        <w:rPr/>
        <w:t>_����^�����J�n�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j�̂ŁC���x�����Ă</w:t>
      </w:r>
      <w:r>
        <w:rPr/>
        <w:t>݂</w:t>
      </w:r>
      <w:r>
        <w:rPr/>
        <w:t>Ă��������B���Ȃ</w:t>
      </w:r>
      <w:r>
        <w:rPr/>
        <w:t>݂</w:t>
      </w:r>
      <w:r>
        <w:rPr/>
        <w:t>ɘ^�����Ԃ͂P���� 0.4�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w��̕����̂</w:t>
      </w:r>
      <w:r>
        <w:rPr>
          <w:rtl w:val="true"/>
        </w:rPr>
        <w:t>ݘ</w:t>
      </w:r>
      <w:r>
        <w:rPr/>
        <w:t>^������</w:t>
      </w:r>
      <w:r>
        <w:rPr/>
        <w:t>ꍇ��</w:t>
      </w:r>
      <w:r>
        <w:rPr/>
        <w:t>v�͓̂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^�����I�����</w:t>
      </w:r>
      <w:r>
        <w:rPr/>
        <w:t>烁�</w:t>
      </w:r>
      <w:r>
        <w:rPr/>
        <w:t>j���[�ɖ</w:t>
      </w:r>
      <w:r>
        <w:rPr>
          <w:rtl w:val="true"/>
        </w:rPr>
        <w:t>߂</w:t>
      </w:r>
      <w:r>
        <w:rPr/>
        <w:t>�</w:t>
      </w:r>
      <w:r>
        <w:rPr/>
        <w:t>āC���x�͂Q�́u�Đ��v��I��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�</w:t>
      </w:r>
      <w:r>
        <w:rPr>
          <w:rtl w:val="true"/>
        </w:rPr>
        <w:t>ق</w:t>
      </w:r>
      <w:r>
        <w:rPr/>
        <w:t>ǘ^�����</w:t>
      </w:r>
      <w:r>
        <w:rPr/>
        <w:t>ꂽ������</w:t>
      </w:r>
      <w:r>
        <w:rPr/>
        <w:t>ׂ</w:t>
      </w:r>
      <w:r>
        <w:rPr/>
        <w:t>čĐ����</w:t>
      </w:r>
      <w:r>
        <w:rPr>
          <w:rtl w:val="true"/>
        </w:rPr>
        <w:t>܂</w:t>
      </w:r>
      <w:r>
        <w:rPr/>
        <w:t>��</w:t>
      </w:r>
      <w:r>
        <w:rPr/>
        <w:t>B���C�^���Ɏ��s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����Ƃ�ɂ����Ȃǁj������΂P�́u�^���v�ŁC�^�����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/>
        <w:t>ׂ</w:t>
      </w:r>
      <w:r>
        <w:rPr/>
        <w:t>Ă̕����i�O�`�e�j�ɂ��Ę^�����I������C�����f�[�^��Z�[�u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B���j���[����S�́u�Z�[�u�v��I��ăt�@�C�������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̂</w:t>
      </w:r>
      <w:r>
        <w:rPr/>
        <w:t>Ƃ��t�@�C�������͂����Ƀ��^�[����������ƃZ�[�u���</w:t>
      </w:r>
      <w:r>
        <w:rPr/>
        <w:t>ꂸ�</w:t>
      </w:r>
      <w:r>
        <w:rPr/>
        <w:t>Ƀ��j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ɖ</w:t>
      </w:r>
      <w:r>
        <w:rPr>
          <w:rtl w:val="true"/>
        </w:rPr>
        <w:t>߂�܂</w:t>
      </w:r>
      <w:r>
        <w:rPr/>
        <w:t>��</w:t>
      </w:r>
      <w:r>
        <w:rPr/>
        <w:t>B�Ȃ��C�t�@�C�����ɂ́D�g�q�b�Ƃ����g���q�������I�ɕt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̂�</w:t>
      </w:r>
      <w:r>
        <w:rPr/>
        <w:t>.�g�q�b�</w:t>
      </w:r>
      <w:r>
        <w:rPr>
          <w:rtl w:val="true"/>
        </w:rPr>
        <w:t>܂</w:t>
      </w:r>
      <w:r>
        <w:rPr/>
        <w:t>œ�͂���K�v�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j���[�̂R�C�u���[�h�v�͉����f�[�^��[�h�����̂ł��B�Z�[�u�Ɠ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悤�</w:t>
      </w:r>
      <w:r>
        <w:rPr/>
        <w:t>Ƀt�@�C�����ɂ�.�g�q�b�Ƃ����g���q�������I�ɕt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g�u�r�t�a.�a�`�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v���O�����͂</w:t>
      </w:r>
      <w:r>
        <w:rPr>
          <w:rtl w:val="true"/>
        </w:rPr>
        <w:t>ق</w:t>
      </w:r>
      <w:r>
        <w:rPr/>
        <w:t>��̃</w:t>
      </w:r>
      <w:r>
        <w:rPr/>
        <w:t>v���O����������g�u�q�d�b�ō��������f�[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p���</w:t>
      </w:r>
      <w:r>
        <w:rPr/>
        <w:t>邽�</w:t>
      </w:r>
      <w:r>
        <w:rPr>
          <w:rtl w:val="true"/>
        </w:rPr>
        <w:t>߂̃</w:t>
      </w:r>
      <w:r>
        <w:rPr/>
        <w:t>T�u���[�`���Q�ŁC�g�u�s�d�r�s.�a�`�r�C�g�u�c�t�l�o.�a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C�g�u�e�b.�a�`�r��g���Ƃ��ɂ�K�v�ł��i�}�[�W���Ďg�p���</w:t>
      </w:r>
      <w:r>
        <w:rPr>
          <w:rtl w:val="true"/>
        </w:rPr>
        <w:t>܂</w:t>
      </w:r>
      <w:r>
        <w:rPr/>
        <w:t>��</w:t>
      </w:r>
      <w:r>
        <w:rPr/>
        <w:t>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T�u���[�`���̐</w:t>
      </w:r>
      <w:r>
        <w:rPr/>
        <w:t>擪���</w:t>
      </w:r>
      <w:r>
        <w:rPr/>
        <w:t>x���ƊȒP�Ȑ���Ă��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x���@���g�u�Q�h�m�h�s�F�����o�͂ɕK�v�ȕϐ��C�z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ق</w:t>
      </w:r>
      <w:r>
        <w:rPr/>
        <w:t>��̃</w:t>
      </w:r>
      <w:r>
        <w:rPr/>
        <w:t>T�u���[�`����g�p����O�ɕK����s���</w:t>
      </w:r>
      <w:r>
        <w:rPr>
          <w:rtl w:val="true"/>
        </w:rPr>
        <w:t>܂</w:t>
      </w:r>
      <w:r>
        <w:rPr/>
        <w:t>��</w:t>
      </w:r>
      <w:r>
        <w:rPr/>
        <w:t>B�v���O�����̐</w:t>
      </w:r>
      <w:r>
        <w:rPr/>
        <w:t>擪�</w:t>
      </w:r>
      <w:r>
        <w:rPr/>
        <w:t>ň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s����΁C���Ƃ͎�s�̕K�v�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x���@���g�u�Q�k�n�`�c�F�����f�[�^��[�h���</w:t>
      </w:r>
      <w:r>
        <w:rPr>
          <w:rtl w:val="true"/>
        </w:rPr>
        <w:t>܂</w:t>
      </w:r>
      <w:r>
        <w:rPr/>
        <w:t>��</w:t>
      </w:r>
      <w:r>
        <w:rPr/>
        <w:t>B������ϐ��e�k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Ƀt�@�C�������͂��ČĂяo���</w:t>
      </w:r>
      <w:r>
        <w:rPr>
          <w:rtl w:val="true"/>
        </w:rPr>
        <w:t>܂</w:t>
      </w:r>
      <w:r>
        <w:rPr/>
        <w:t>��</w:t>
      </w:r>
      <w:r>
        <w:rPr/>
        <w:t>B�G���[�����i�u�w��̃t�@�C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Ȃ��v���j�͉���s��Ă��Ȃ��̂Ń��[�U�v���O�����̂</w:t>
      </w:r>
      <w:r>
        <w:rPr>
          <w:rtl w:val="true"/>
        </w:rPr>
        <w:t>ق</w:t>
      </w:r>
      <w:r>
        <w:rPr/>
        <w:t>��</w:t>
      </w:r>
      <w:r>
        <w:rPr/>
        <w:t>ŏ���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B�t�@�C�����ɂ͊g���q.�g�q�b�͎����I�ɕt�����</w:t>
      </w:r>
      <w:r>
        <w:rPr>
          <w:rtl w:val="true"/>
        </w:rPr>
        <w:t>܂</w:t>
      </w:r>
      <w:r>
        <w:rPr/>
        <w:t>��̂�</w:t>
      </w:r>
      <w:r>
        <w:rPr/>
        <w:t>.�g�q�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Ŏw�</w:t>
      </w:r>
      <w:r>
        <w:rPr/>
        <w:t>肷��</w:t>
      </w:r>
      <w:r>
        <w:rPr/>
        <w:t>K�v�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x���@���g�u�Q�o�k�`�x�F�����f�[�^��Đ����</w:t>
      </w:r>
      <w:r>
        <w:rPr>
          <w:rtl w:val="true"/>
        </w:rPr>
        <w:t>܂</w:t>
      </w:r>
      <w:r>
        <w:rPr/>
        <w:t>��</w:t>
      </w:r>
      <w:r>
        <w:rPr/>
        <w:t>B�ϐ��q�m�n���ɂO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>15�i&amp;�g�O�`&amp;�g�e�j�̐��l����ČĂя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T�u���[�`���̋�̓I�Ȏg�p��͎��̃v���O������Q�l�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g�u�s�d�r�s.�a�`�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g�u�r�t�a�D�a�`�r�̓���m�F�Ƌ�̓I�Ȏg�p�����v���O�����ł�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r�t�a�D�a�`�r�̃T�u���[�`���̎g����͂�����ΊȒP�ɗ���ł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</w:t>
      </w:r>
      <w:r>
        <w:rPr>
          <w:rtl w:val="true"/>
        </w:rPr>
        <w:t>ۂ</w:t>
      </w:r>
      <w:r>
        <w:rPr/>
        <w:t>Ɏg�p����ɂ͂g�u�r�t�a.�a�`�r��}�[�W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q�t�m���Ă���C�</w:t>
      </w:r>
      <w:r>
        <w:rPr>
          <w:rtl w:val="true"/>
        </w:rPr>
        <w:t>܂</w:t>
      </w:r>
      <w:r>
        <w:rPr/>
        <w:t>������</w:t>
      </w:r>
      <w:r>
        <w:rPr/>
        <w:t>f�[�^�̃t�@�C�������͂��</w:t>
      </w:r>
      <w:r>
        <w:rPr>
          <w:rtl w:val="true"/>
        </w:rPr>
        <w:t>܂</w:t>
      </w:r>
      <w:r>
        <w:rPr/>
        <w:t>��</w:t>
      </w:r>
      <w:r>
        <w:rPr/>
        <w:t>B���[�h�ɂ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΂</w:t>
      </w:r>
      <w:r>
        <w:rPr/>
        <w:t>炭���</w:t>
      </w:r>
      <w:r>
        <w:rPr/>
        <w:t>Ԃ�������</w:t>
      </w:r>
      <w:r>
        <w:rPr>
          <w:rtl w:val="true"/>
        </w:rPr>
        <w:t>܂</w:t>
      </w:r>
      <w:r>
        <w:rPr/>
        <w:t>��</w:t>
      </w:r>
      <w:r>
        <w:rPr/>
        <w:t>B���Ƃ͂O�`�e�̕������͂���Ƃ��̕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͂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16�i�����ȊO�̕������͂���ƏI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g�u�c�t�l�o.�a�`�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o�͂ɂ��t�@�C���_���v�R�}���h�ł��B�g�u�r�t�a�D�a�`�r��}�[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Ďg�p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��������e�n�r�</w:t>
      </w:r>
      <w:r>
        <w:rPr/>
        <w:t>ォ��</w:t>
      </w:r>
      <w:r>
        <w:rPr/>
        <w:t>g�p����</w:t>
      </w:r>
      <w:r>
        <w:rPr/>
        <w:t>ꍇ�</w:t>
      </w:r>
      <w:r>
        <w:rPr/>
        <w:t>C���ϐ��g�u�e�h�k�d�ɉ����f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̃</w:t>
      </w:r>
      <w:r>
        <w:rPr/>
        <w:t>t�@�C������w�</w:t>
      </w:r>
      <w:r>
        <w:rPr/>
        <w:t>肵�</w:t>
      </w:r>
      <w:r>
        <w:rPr/>
        <w:t>Ă������Ƃɂ��C�����f�[�^�t�@�C�����̓�͂�ȗ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���Ƃ��΂s���������e�n�r�</w:t>
      </w:r>
      <w:r>
        <w:rPr/>
        <w:t>ォ�玟�̂悤�</w:t>
      </w:r>
      <w:r>
        <w:rPr/>
        <w:t>Ɋ��ϐ��g�u�e�h�k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 �g�u�e�h�k�d �`�F���g�u�c�`�s�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��������e�n�r�</w:t>
      </w:r>
      <w:r>
        <w:rPr/>
        <w:t>ォ��</w:t>
      </w:r>
      <w:r>
        <w:rPr/>
        <w:t>g�p����</w:t>
      </w:r>
      <w:r>
        <w:rPr/>
        <w:t>ꍇ�</w:t>
      </w:r>
      <w:r>
        <w:rPr/>
        <w:t>ɂ̓_���v�o�͂���t�@�C���̃t�@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̓</w:t>
      </w:r>
      <w:r>
        <w:rPr/>
        <w:t>R�}���h���C���Ɏw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-�a�`�r�h�b386��łq�t�m�����</w:t>
      </w:r>
      <w:r>
        <w:rPr/>
        <w:t>ꍇ�</w:t>
      </w:r>
      <w:r>
        <w:rPr/>
        <w:t>ɂ͉����f�[�^�C�_���v�t�@�C���̃t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������͂��Ȃ���΂Ȃ�</w:t>
      </w:r>
      <w:r>
        <w:rPr>
          <w:rtl w:val="true"/>
        </w:rPr>
        <w:t>܂</w:t>
      </w:r>
      <w:r>
        <w:rPr/>
        <w:t>���</w:t>
      </w:r>
      <w:r>
        <w:rPr/>
        <w:t>B�</w:t>
      </w:r>
      <w:r>
        <w:rPr>
          <w:rtl w:val="true"/>
        </w:rPr>
        <w:t>܂</w:t>
      </w:r>
      <w:r>
        <w:rPr/>
        <w:t>����</w:t>
      </w:r>
      <w:r>
        <w:rPr/>
        <w:t>f�������</w:t>
      </w:r>
      <w:r>
        <w:rPr/>
        <w:t>ꍇ�̓</w:t>
      </w:r>
      <w:r>
        <w:rPr/>
        <w:t>X�y�[�X�L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k�s���������e�n�r�</w:t>
      </w:r>
      <w:r>
        <w:rPr/>
        <w:t>ォ��̎</w:t>
      </w:r>
      <w:r>
        <w:rPr/>
        <w:t>g�p�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����� ��������.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g�u�e�b.�a�`�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{�� '89�N�V�����ɔ��\�����_���v���X�g��̓c�[���s�v�e�b�D�a�`�r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o�͑Ή��ɂ��</w:t>
      </w:r>
      <w:r>
        <w:rPr/>
        <w:t>邽�</w:t>
      </w:r>
      <w:r>
        <w:rPr>
          <w:rtl w:val="true"/>
        </w:rPr>
        <w:t>߂̃</w:t>
      </w:r>
      <w:r>
        <w:rPr/>
        <w:t>}�[�W�t�@�C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s�v�e�b.�a�`�r��[�h���C���ɂg�u�r�t�a.�a�`�r�C�g�u�e�b.�a�`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}�[�W���Ă��������B�������Ăs�v�e�b.�a�`�r��Z�[�u�������΂ł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g�u�c�t�l�o.�a�`�r�Ɠ��l�ɁC�s���������e�n�r��Ŏg�p����</w:t>
      </w:r>
      <w:r>
        <w:rPr/>
        <w:t>ꍇ�</w:t>
      </w:r>
      <w:r>
        <w:rPr/>
        <w:t>ɂ͊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ϐ��g�u�e�h�k�d�ɉ����f�[�^�̃t�@�C������w��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}���h���[�h���ɂu��w�</w:t>
      </w:r>
      <w:r>
        <w:rPr/>
        <w:t>肷��</w:t>
      </w:r>
      <w:r>
        <w:rPr/>
        <w:t>ƃ`�F�b�N�T�����</w:t>
      </w:r>
      <w:r>
        <w:rPr/>
        <w:t>ׂ�</w:t>
      </w:r>
      <w:r>
        <w:rPr/>
        <w:t>Ă���</w:t>
      </w:r>
      <w:r>
        <w:rPr>
          <w:rtl w:val="true"/>
        </w:rPr>
        <w:t>܂</w:t>
      </w:r>
      <w:r>
        <w:rPr/>
        <w:t>����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ׂ�͉̂��</w:t>
      </w:r>
      <w:r>
        <w:rPr/>
        <w:t>T���̂</w:t>
      </w:r>
      <w:r>
        <w:rPr/>
        <w:t>݂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v���O����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Ƃ��ɉ����</w:t>
      </w:r>
      <w:r>
        <w:rPr/>
        <w:t>悤�</w:t>
      </w:r>
      <w:r>
        <w:rPr/>
        <w:t>ȃv���O�����ł͂���</w:t>
      </w:r>
      <w:r>
        <w:rPr>
          <w:rtl w:val="true"/>
        </w:rPr>
        <w:t>܂</w:t>
      </w:r>
      <w:r>
        <w:rPr/>
        <w:t>��񂪁</w:t>
      </w:r>
      <w:r>
        <w:rPr/>
        <w:t>C�������̎g�p�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>
          <w:rtl w:val="true"/>
        </w:rPr>
        <w:t>߃</w:t>
      </w:r>
      <w:r>
        <w:rPr/>
        <w:t>T���v�����O��g���͂W�j�g���Ŏg�p���Ă��</w:t>
      </w:r>
      <w:r>
        <w:rPr>
          <w:rtl w:val="true"/>
        </w:rPr>
        <w:t>܂</w:t>
      </w:r>
      <w:r>
        <w:rPr/>
        <w:t>��</w:t>
      </w:r>
      <w:r>
        <w:rPr/>
        <w:t>B�^�����Ԃ͑O�ɂ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ׂ��</w:t>
      </w:r>
      <w:r>
        <w:rPr/>
        <w:t>悤�</w:t>
      </w:r>
      <w:r>
        <w:rPr/>
        <w:t>ɂP���� 0.4�b�ł��B�Z���</w:t>
      </w:r>
      <w:r>
        <w:rPr/>
        <w:t>悤�</w:t>
      </w:r>
      <w:r>
        <w:rPr/>
        <w:t>ł����C����I�ɂ͂��</w:t>
      </w:r>
      <w:r>
        <w:rPr/>
        <w:t>ꂾ������</w:t>
      </w:r>
      <w:r>
        <w:rPr/>
        <w:t>Ώ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v���O�����̐</w:t>
      </w:r>
      <w:r>
        <w:rPr/>
        <w:t>擪�̂</w:t>
      </w:r>
      <w:r>
        <w:rPr>
          <w:rtl w:val="true"/>
        </w:rPr>
        <w:t>ق</w:t>
      </w:r>
      <w:r>
        <w:rPr/>
        <w:t>��</w:t>
      </w:r>
      <w:r>
        <w:rPr/>
        <w:t>Œ�`���Ă���g�u-�r�q���i�g�u�q�d�b.�a�`�r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͂</w:t>
      </w:r>
      <w:r>
        <w:rPr/>
        <w:t>r�q�j��ύX���</w:t>
      </w:r>
      <w:r>
        <w:rPr/>
        <w:t>邱�</w:t>
      </w:r>
      <w:r>
        <w:rPr/>
        <w:t>Ƃɂ��T���v�����O��g���͕ύX�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g�u-�u�l���i�g�u�q�d�b.�a�`�r�ł͂u�l�j�͉��ʂł��B�����K�v�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ĕύX���Ă</w:t>
      </w:r>
      <w:r>
        <w:rPr/>
        <w:t>݂</w:t>
      </w:r>
      <w:r>
        <w:rPr/>
        <w:t>Ă��������i�P�`127�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f�[�^�̃��[�h�^�Z�[�u�ɂ͂e-�a�`�r�h�b386�̉B���R�}���h�ł�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�d�j�C�o�n�j�d�C�u�`�q�o�s�q��g�p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Ō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f�[�^�̃��[�h�����X�x���̂��K���ł����C�����Ƃ������Ƃɂ͎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郆�</w:t>
      </w:r>
      <w:r>
        <w:rPr/>
        <w:t>[�e�B���e�B�ł͂Ȃ���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Ƃ��Ƀ`�F�b�N�T�����</w:t>
      </w:r>
      <w:r>
        <w:rPr/>
        <w:t>ׂ�</w:t>
      </w:r>
      <w:r>
        <w:rPr/>
        <w:t>Ă����Ƃ����̂́C�_���v���X�g�̑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݂</w:t>
      </w:r>
      <w:r>
        <w:rPr/>
        <w:t>ɂ͂��������ɗ���Ă���</w:t>
      </w:r>
      <w:r>
        <w:rPr>
          <w:rtl w:val="true"/>
        </w:rPr>
        <w:t>܂</w:t>
      </w:r>
      <w:r>
        <w:rPr/>
        <w:t>��</w:t>
      </w:r>
      <w:r>
        <w:rPr/>
        <w:t>B�P�����ł����</w:t>
      </w:r>
      <w:r>
        <w:rPr>
          <w:rtl w:val="true"/>
        </w:rPr>
        <w:t>ނ</w:t>
      </w:r>
      <w:r>
        <w:rPr/>
        <w:t>��</w:t>
      </w:r>
      <w:r>
        <w:rPr/>
        <w:t>тɂ���</w:t>
      </w:r>
      <w:r>
        <w:rPr/>
        <w:t>ׂ�̂�</w:t>
      </w:r>
      <w:r>
        <w:rPr/>
        <w:t>悢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Ǝv���</w:t>
      </w:r>
      <w:r>
        <w:rPr>
          <w:rtl w:val="true"/>
        </w:rPr>
        <w:t>܂</w:t>
      </w:r>
      <w:r>
        <w:rPr/>
        <w:t>������</w:t>
      </w:r>
      <w:r>
        <w:rPr/>
        <w:t>C��</w:t>
      </w:r>
      <w:r>
        <w:rPr>
          <w:rtl w:val="true"/>
        </w:rPr>
        <w:t>ۂ</w:t>
      </w:r>
      <w:r>
        <w:rPr/>
        <w:t>ɂ��Ă</w:t>
      </w:r>
      <w:r>
        <w:rPr/>
        <w:t>݂�</w:t>
      </w:r>
      <w:r>
        <w:rPr/>
        <w:t>Ƃ���������̂ō���̓`�F�b�N�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݂</w:t>
      </w:r>
      <w:r>
        <w:rPr/>
        <w:t>Ƃ��</w:t>
      </w:r>
      <w:r>
        <w:rPr>
          <w:rtl w:val="true"/>
        </w:rPr>
        <w:t>܂</w:t>
      </w:r>
      <w:r>
        <w:rPr/>
        <w:t>����</w:t>
      </w:r>
      <w:r>
        <w:rPr/>
        <w:t>B�����g�C�́i�e�l�|�W�̎��</w:t>
      </w:r>
      <w:r>
        <w:rPr/>
        <w:t>ゾ��</w:t>
      </w:r>
      <w:r>
        <w:rPr/>
        <w:t>j�`�F�b�N�T�����</w:t>
      </w:r>
      <w:r>
        <w:rPr/>
        <w:t>ׂ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v���O������g��Ă����o��������</w:t>
      </w:r>
      <w:r>
        <w:rPr>
          <w:rtl w:val="true"/>
        </w:rPr>
        <w:t>܂</w:t>
      </w:r>
      <w:r>
        <w:rPr/>
        <w:t>����</w:t>
      </w:r>
      <w:r>
        <w:rPr/>
        <w:t>C�ł����</w:t>
      </w:r>
      <w:r>
        <w:rPr/>
        <w:t>݂</w:t>
      </w:r>
      <w:r>
        <w:rPr/>
        <w:t>ɂ̓`�F�b�N�T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ŏ[���ł��i����ɂ���</w:t>
      </w:r>
      <w:r>
        <w:rPr/>
        <w:t>ׂ�</w:t>
      </w:r>
      <w:r>
        <w:rPr/>
        <w:t>X�s�[�h���ǂ����Ȃ����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ƂȂ�</w:t>
      </w:r>
      <w:r>
        <w:rPr/>
        <w:t>ׂ������</w:t>
      </w:r>
      <w:r>
        <w:rPr/>
        <w:t>f�[�^�͎����ȊO�̐��Ř^���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i�ł���Ώ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ɂ��</w:t>
      </w:r>
      <w:r>
        <w:rPr/>
        <w:t>肢�������</w:t>
      </w:r>
      <w:r>
        <w:rPr/>
        <w:t>Ƃ���ł��ˁj�B�����̐��𕷂��Ƃ����̂͂��</w:t>
      </w:r>
      <w:r>
        <w:rPr>
          <w:rtl w:val="true"/>
        </w:rPr>
        <w:t>܂</w:t>
      </w:r>
      <w:r>
        <w:rPr/>
        <w:t>�</w:t>
      </w:r>
      <w:r>
        <w:rPr/>
        <w:t>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̂�����̂</w:t>
      </w:r>
      <w:r>
        <w:rPr/>
        <w:t>ł͂Ȃ��ł�����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</w:t>
      </w:r>
      <w:r>
        <w:rPr/>
        <w:t>쌠�</w:t>
      </w:r>
      <w:r>
        <w:rPr/>
        <w:t>E�Ĕz�z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̃</w:t>
      </w:r>
      <w:r>
        <w:rPr/>
        <w:t>v���O�����̒��</w:t>
      </w:r>
      <w:r>
        <w:rPr/>
        <w:t>쌠�͍�</w:t>
      </w:r>
      <w:r>
        <w:rPr/>
        <w:t>҂��</w:t>
      </w:r>
      <w:r>
        <w:rPr>
          <w:rtl w:val="true"/>
        </w:rPr>
        <w:t>ێ</w:t>
      </w:r>
      <w:r>
        <w:rPr/>
        <w:t>����</w:t>
      </w:r>
      <w:r>
        <w:rPr/>
        <w:t>Ă���</w:t>
      </w:r>
      <w:r>
        <w:rPr>
          <w:rtl w:val="true"/>
        </w:rPr>
        <w:t>܂</w:t>
      </w:r>
      <w:r>
        <w:rPr/>
        <w:t>����</w:t>
      </w:r>
      <w:r>
        <w:rPr/>
        <w:t>C���</w:t>
      </w:r>
      <w:r>
        <w:rPr/>
        <w:t>쌠�</w:t>
      </w:r>
      <w:r>
        <w:rPr/>
        <w:t>@�̒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l�I�ȗ��p�v�͈̔͂ł���Ύ��R�ɗ��p���Ă�������Ă�������ł��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C�]�</w:t>
      </w:r>
      <w:r>
        <w:rPr>
          <w:rtl w:val="true"/>
        </w:rPr>
        <w:t>ځ</w:t>
      </w:r>
      <w:r>
        <w:rPr/>
        <w:t>E�z�z�ɂ��Ă��O�̋���Ȃ��Ɏ��R�ɍs��Ă�������Ă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B�������z�z���Ɂ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P�D�u����҂��v���v���O���~���O������̂ł��</w:t>
      </w:r>
      <w:r>
        <w:rPr/>
        <w:t>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Q�D��h�I�e�l '89�N12�����i�nh�IFM �s�n�v�m�r�̑O�g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Ɍf�</w:t>
      </w:r>
      <w:r>
        <w:rPr>
          <w:rtl w:val="true"/>
        </w:rPr>
        <w:t>ڂ</w:t>
      </w:r>
      <w:r>
        <w:rPr/>
        <w:t>��</w:t>
      </w:r>
      <w:r>
        <w:rPr/>
        <w:t>ꂽ��̂</w:t>
      </w:r>
      <w:r>
        <w:rPr/>
        <w:t>ł��</w:t>
      </w:r>
      <w:r>
        <w:rPr/>
        <w:t>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R�D��҂̎��R�]�</w:t>
      </w:r>
      <w:r>
        <w:rPr>
          <w:rtl w:val="true"/>
        </w:rPr>
        <w:t>ڋ</w:t>
      </w:r>
      <w:r>
        <w:rPr/>
        <w:t>��</w:t>
      </w:r>
      <w:r>
        <w:rPr/>
        <w:t>Ɋ�Â��ē]�</w:t>
      </w:r>
      <w:r>
        <w:rPr>
          <w:rtl w:val="true"/>
        </w:rPr>
        <w:t>ځ</w:t>
      </w:r>
      <w:r>
        <w:rPr/>
        <w:t>E�z�z������̂ł��</w:t>
      </w:r>
      <w:r>
        <w:rPr/>
        <w:t>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C���p�̃e�L�X�g�ɖ��L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