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́</w:t>
      </w:r>
      <w:r>
        <w:rPr/>
        <w:t>u���ʉ��v�a�h�n�r��c�[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ump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J�[�h�</w:t>
      </w:r>
      <w:r>
        <w:rPr/>
        <w:t>𗘗</w:t>
      </w:r>
      <w:r>
        <w:rPr/>
        <w:t>p���āC�sowns�p�\�t�g�̂b�q�s�o�͂���ʃe���r�Ŏ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ʂ�r�f�I�ɘ^�</w:t>
      </w:r>
      <w:r>
        <w:rPr/>
        <w:t>悵���肷�邱�</w:t>
      </w:r>
      <w:r>
        <w:rPr/>
        <w:t>Ƃ́C���ⓖ��O�̂��Ƃł��B�s�̃\�t�g�Ń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͑Ή����Ă����̂���Ƃ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Ή����Ă��Ȃ��\�t�g�ł�s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Ȃǂ��Ă�~�</w:t>
      </w:r>
      <w:r>
        <w:rPr>
          <w:rtl w:val="true"/>
        </w:rPr>
        <w:t>܂</w:t>
      </w:r>
      <w:r>
        <w:rPr/>
        <w:t>��</w:t>
      </w:r>
      <w:r>
        <w:rPr/>
        <w:t>΁C��������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Ή����a�h�n�r�̍</w:t>
      </w:r>
      <w:r>
        <w:rPr/>
        <w:t>쐬��</w:t>
      </w:r>
      <w:r>
        <w:rPr/>
        <w:t>@�Ƃ��ẮC�n���I�e�l'91�N�R�����̂s�n�v�m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P�p�̂�́i���X�</w:t>
      </w:r>
      <w:r>
        <w:rPr/>
        <w:t>؎��</w:t>
      </w:r>
      <w:r>
        <w:rPr/>
        <w:t>j�C��N�W�����f�</w:t>
      </w:r>
      <w:r>
        <w:rPr>
          <w:rtl w:val="true"/>
        </w:rPr>
        <w:t>ڂ</w:t>
      </w:r>
      <w:r>
        <w:rPr/>
        <w:t>�</w:t>
      </w:r>
      <w:r>
        <w:rPr/>
        <w:t>F-�a�`�rI�b386�ɂ��ėp�̂�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쎁�</w:t>
      </w:r>
      <w:r>
        <w:rPr/>
        <w:t>j�ȂǁC����</w:t>
      </w:r>
      <w:r>
        <w:rPr>
          <w:rtl w:val="true"/>
        </w:rPr>
        <w:t>܂</w:t>
      </w:r>
      <w:r>
        <w:rPr/>
        <w:t>łɂ��񂩏Љ��Ă��Ă��</w:t>
      </w:r>
      <w:r>
        <w:rPr>
          <w:rtl w:val="true"/>
        </w:rPr>
        <w:t>܂</w:t>
      </w:r>
      <w:r>
        <w:rPr/>
        <w:t>����</w:t>
      </w:r>
      <w:r>
        <w:rPr/>
        <w:t>C�����ł͐V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</w:t>
      </w:r>
      <w:r>
        <w:rPr>
          <w:rtl w:val="true"/>
        </w:rPr>
        <w:t>܂</w:t>
      </w:r>
      <w:r>
        <w:rPr/>
        <w:t>ł̂�̂ł͕s�\�ł�����@�\�̑�����T�|�[�g���C�</w:t>
      </w:r>
      <w:r>
        <w:rPr>
          <w:rtl w:val="true"/>
        </w:rPr>
        <w:t>܂</w:t>
      </w:r>
      <w:r>
        <w:rPr/>
        <w:t>��</w:t>
      </w:r>
      <w:r>
        <w:rPr/>
        <w:t>s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݂𗘗</w:t>
      </w:r>
      <w:r>
        <w:rPr/>
        <w:t>p�����A�v���P�[�V�����̂</w:t>
      </w:r>
      <w:r>
        <w:rPr>
          <w:rtl w:val="true"/>
        </w:rPr>
        <w:t>ق</w:t>
      </w:r>
      <w:r>
        <w:rPr/>
        <w:t>Ƃ�ǂɑΉ������~���c�[��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V���ɉ\�ɂȂ���@�\��L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@�\���̂P�@640�~480�h�b�g16�F�{320�~240�h�b�g�R���F�̐������</w:t>
      </w:r>
      <w:r>
        <w:rPr/>
        <w:t>傫���</w:t>
      </w:r>
      <w:r>
        <w:rPr/>
        <w:t>ł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@�\���̂Q�@640�~480�h�b�g���[�h�ł̐���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@�\���̂R�@320�~240�h�b�g�R���F��ʂ̏k�����[�h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@�\���̂S�@�������k�</w:t>
      </w:r>
      <w:r>
        <w:rPr>
          <w:rtl w:val="true"/>
        </w:rPr>
        <w:t>ڂ</w:t>
      </w:r>
      <w:r>
        <w:rPr/>
        <w:t>ł̉�ʂ̊g��k���@�\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@�\���̂T�@�\���ʒu�w�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@�\���̂U�@�\���T�C�Y�w�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̋</w:t>
      </w:r>
      <w:r>
        <w:rPr/>
        <w:t>@�\�������</w:t>
      </w:r>
      <w:r>
        <w:rPr/>
        <w:t>邱�</w:t>
      </w:r>
      <w:r>
        <w:rPr/>
        <w:t>Ƃ́C�a�h�n�r�̃p�b�`�⃌�W�X�^�Z�b�g�̌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\�Ȃ��</w:t>
      </w:r>
      <w:r>
        <w:rPr>
          <w:rtl w:val="true"/>
        </w:rPr>
        <w:t>߁</w:t>
      </w:r>
      <w:r>
        <w:rPr/>
        <w:t>C��ʐ</w:t>
      </w:r>
      <w:r>
        <w:rPr>
          <w:rtl w:val="true"/>
        </w:rPr>
        <w:t>ݒ</w:t>
      </w:r>
      <w:r>
        <w:rPr/>
        <w:t>�</w:t>
      </w:r>
      <w:r>
        <w:rPr/>
        <w:t>@�\�̊����</w:t>
      </w:r>
      <w:r>
        <w:rPr/>
        <w:t>삵�</w:t>
      </w:r>
      <w:r>
        <w:rPr/>
        <w:t>C 110:20H�̃A�h���X��������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n�r�̏������</w:t>
      </w:r>
      <w:r>
        <w:rPr/>
        <w:t>肵�</w:t>
      </w:r>
      <w:r>
        <w:rPr/>
        <w:t>Ă�\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̂��߂</w:t>
      </w:r>
      <w:r>
        <w:rPr/>
        <w:t>ɂa�h�n�r�̋󂫃G���A�����ł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肸�</w:t>
      </w:r>
      <w:r>
        <w:rPr/>
        <w:t>C�Q�����f�</w:t>
      </w:r>
      <w:r>
        <w:rPr>
          <w:rtl w:val="true"/>
        </w:rPr>
        <w:t>ڂ</w:t>
      </w:r>
      <w:r>
        <w:rPr/>
        <w:t>�</w:t>
      </w:r>
      <w:r>
        <w:rPr/>
        <w:t>HONESEN���̂ruper�round�olayer�i�r�r�o�j�Ɠ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������𓾂Ă��</w:t>
      </w:r>
      <w:r>
        <w:rPr>
          <w:rtl w:val="true"/>
        </w:rPr>
        <w:t>܂</w:t>
      </w:r>
      <w:r>
        <w:rPr/>
        <w:t>��</w:t>
      </w:r>
      <w:r>
        <w:rPr/>
        <w:t>B���C�c�O�Ȃ������s�\�ȋ@�\�Ƃ����̂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̂P�@�����̂W�{�ȏ�̊g�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̂Q�@�c���̊�{�g��͉�ʂ������i�d�u�n�k�t�s�h�n�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̂R�@640�~200�h�b�g16�F�Q�x�ǂ</w:t>
      </w:r>
      <w:r>
        <w:rPr/>
        <w:t>݃��</w:t>
      </w:r>
      <w:r>
        <w:rPr/>
        <w:t>[�h�ɂ͑Ή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̉�ʂ�g����A�v�����S���Ȃ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̂S�@640�~400�h�b�g16�F�q�T�O�</w:t>
      </w:r>
      <w:r>
        <w:rPr/>
        <w:t>݊����</w:t>
      </w:r>
      <w:r>
        <w:rPr/>
        <w:t>[�h�̃A�v���P�[�V�����͉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i�r�����b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̂T�@�b�q�s�b�𒼐</w:t>
      </w:r>
      <w:r>
        <w:rPr>
          <w:rtl w:val="true"/>
        </w:rPr>
        <w:t>ڑ</w:t>
      </w:r>
      <w:r>
        <w:rPr/>
        <w:t>��</w:t>
      </w:r>
      <w:r>
        <w:rPr/>
        <w:t>삵�</w:t>
      </w:r>
      <w:r>
        <w:rPr/>
        <w:t>Ă���A�v���P�[�V�����͉�ʂ����</w:t>
      </w:r>
      <w:r>
        <w:rPr/>
        <w:t>ꂽ��</w:t>
      </w:r>
      <w:r>
        <w:rPr/>
        <w:t>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s�\�ɂȂ�iRAYXANBER�C�`�x�`�CGALAXY FORCE</w:t>
      </w:r>
      <w:r>
        <w:rPr/>
        <w:t>늓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̂U�@���ŃG���[�`�F�b�N��Ă��Ȃ����</w:t>
      </w:r>
      <w:r>
        <w:rPr>
          <w:rtl w:val="true"/>
        </w:rPr>
        <w:t>߁</w:t>
      </w:r>
      <w:r>
        <w:rPr/>
        <w:t>@��Ƃ�ƃo�O�̂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̓���͕</w:t>
      </w:r>
      <w:r>
        <w:rPr>
          <w:rtl w:val="true"/>
        </w:rPr>
        <w:t>ۏ</w:t>
      </w:r>
      <w:r>
        <w:rPr/>
        <w:t>؂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X�L�������[�h�ƃr�f�I�o�̓��[�h�i���[�X�L�������[�h�^�C���^���[�X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͉����̃h�b�g�N���b�N���{~�Ⴂ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߃</w:t>
      </w:r>
      <w:r>
        <w:rPr/>
        <w:t>r�f�I�o�̓��[�h�ŉ�16�{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b�g�̑</w:t>
      </w:r>
      <w:r>
        <w:rPr/>
        <w:t>傫���́</w:t>
      </w:r>
      <w:r>
        <w:rPr/>
        <w:t>C�n�C�X�L�������[�h�ŉ��W�{�g�</w:t>
      </w:r>
      <w:r>
        <w:rPr/>
        <w:t>債���</w:t>
      </w:r>
      <w:r>
        <w:rPr/>
        <w:t>Ƃ��Ɠ������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�</w:t>
      </w:r>
      <w:r>
        <w:rPr>
          <w:rtl w:val="true"/>
        </w:rPr>
        <w:t>܂</w:t>
      </w:r>
      <w:r>
        <w:rPr/>
        <w:t>���</w:t>
      </w:r>
      <w:r>
        <w:rPr/>
        <w:t>B������̂P�͂��̗��R����ł��B�@���΂Ƀh�b�g�̏c��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o�̓��[�h�̓n�C�X�L�������[�h�̂Q�{~�ɂȂ�C320�~240�h�b�g�k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̏c����{�g��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�̂Q�͂��̗��R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��k�����[�h�����́C�C���^���[�X���[�h�ł͊���C���Ƌ���C���Ń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Z�b�g��w�</w:t>
      </w:r>
      <w:r>
        <w:rPr/>
        <w:t>肷�郌�</w:t>
      </w:r>
      <w:r>
        <w:rPr/>
        <w:t>W�X�^���</w:t>
      </w:r>
      <w:r>
        <w:rPr>
          <w:rtl w:val="true"/>
        </w:rPr>
        <w:t>ق</w:t>
      </w:r>
      <w:r>
        <w:rPr/>
        <w:t>Ȃ�Ƃ������Ƃ</w:t>
      </w:r>
      <w:r>
        <w:rPr/>
        <w:t>𗘗</w:t>
      </w:r>
      <w:r>
        <w:rPr/>
        <w:t>p����~�C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{�g��̂Ƃ��̓��W�X�^�</w:t>
      </w:r>
      <w:r>
        <w:rPr>
          <w:rtl w:val="true"/>
        </w:rPr>
        <w:t>ݒ</w:t>
      </w:r>
      <w:r>
        <w:rPr/>
        <w:t>�</w:t>
      </w:r>
      <w:r>
        <w:rPr/>
        <w:t>l��W���̂�̂ɖ</w:t>
      </w:r>
      <w:r>
        <w:rPr>
          <w:rtl w:val="true"/>
        </w:rPr>
        <w:t>߂��܂</w:t>
      </w:r>
      <w:r>
        <w:rPr/>
        <w:t>����</w:t>
      </w:r>
      <w:r>
        <w:rPr/>
        <w:t>瓖�</w:t>
      </w:r>
      <w:r>
        <w:rPr/>
        <w:t>R�g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ꂢ�</w:t>
      </w:r>
      <w:r>
        <w:rPr/>
        <w:t>ł��B�@������̂R�C�T�ɂ��Ă͐��̕K�v�͂���</w:t>
      </w:r>
      <w:r>
        <w:rPr>
          <w:rtl w:val="true"/>
        </w:rPr>
        <w:t>܂</w:t>
      </w:r>
      <w:r>
        <w:rPr/>
        <w:t>���</w:t>
      </w:r>
      <w:r>
        <w:rPr/>
        <w:t>C�B������̂S�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c�O�Ȃ��Ƃɗ��_�I�ɐ������</w:t>
      </w:r>
      <w:r>
        <w:rPr>
          <w:rtl w:val="true"/>
        </w:rPr>
        <w:t>ݒ</w:t>
      </w:r>
      <w:r>
        <w:rPr/>
        <w:t>�</w:t>
      </w:r>
      <w:r>
        <w:rPr/>
        <w:t>l����Ă�n�[�h�����̂</w:t>
      </w:r>
      <w:r>
        <w:rPr/>
        <w:t>悤�</w:t>
      </w:r>
      <w:r>
        <w:rPr/>
        <w:t>ɓ��</w:t>
      </w:r>
      <w:r>
        <w:rPr/>
        <w:t>삵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ǂ����</w:t>
      </w:r>
      <w:r>
        <w:rPr/>
        <w:t>悤����</w:t>
      </w:r>
      <w:r>
        <w:rPr>
          <w:rtl w:val="true"/>
        </w:rPr>
        <w:t>܂</w:t>
      </w:r>
      <w:r>
        <w:rPr/>
        <w:t>���</w:t>
      </w:r>
      <w:r>
        <w:rPr/>
        <w:t>B�U�S�O�h�b�g�ŉ�ʂ�</w:t>
      </w:r>
      <w:r>
        <w:rPr>
          <w:rtl w:val="true"/>
        </w:rPr>
        <w:t>܂</w:t>
      </w:r>
      <w:r>
        <w:rPr/>
        <w:t>�</w:t>
      </w:r>
      <w:r>
        <w:rPr/>
        <w:t>Ԃ��͔̂��ɔ�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~���O���K�v�Ȃ</w:t>
      </w:r>
      <w:r>
        <w:rPr/>
        <w:t>悤�</w:t>
      </w:r>
      <w:r>
        <w:rPr/>
        <w:t>ł��B��������֌W�̃��W�X�^����</w:t>
      </w:r>
      <w:r>
        <w:rPr/>
        <w:t>邱�</w:t>
      </w:r>
      <w:r>
        <w:rPr/>
        <w:t>Ƃɂ��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\�ɂȂ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P�U�F���[�h�̃^�C�����O�Ȃǂ̓p�^�[���ɂ��Ă͐F����񂾂�C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ŊG�����</w:t>
      </w:r>
      <w:r>
        <w:rPr/>
        <w:t>炿�炷��悤�</w:t>
      </w:r>
      <w:r>
        <w:rPr/>
        <w:t>Ȃ��Ƃ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C����̓C���^���[~�X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d���</w:t>
      </w:r>
      <w:r>
        <w:rPr>
          <w:rtl w:val="true"/>
        </w:rPr>
        <w:t>܂</w:t>
      </w:r>
      <w:r>
        <w:rPr/>
        <w:t>���</w:t>
      </w:r>
      <w:r>
        <w:rPr/>
        <w:t>i����͖l�ɂ�s�n�v�m�r�ɂ�</w:t>
      </w:r>
      <w:r>
        <w:rPr>
          <w:rtl w:val="true"/>
        </w:rPr>
        <w:t>߂̓</w:t>
      </w:r>
      <w:r>
        <w:rPr/>
        <w:t>i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</w:t>
      </w:r>
      <w:r>
        <w:rPr/>
        <w:t>ɁC�v���O�����</w:t>
      </w:r>
      <w:r>
        <w:rPr/>
        <w:t>쐬�</w:t>
      </w:r>
      <w:r>
        <w:rPr/>
        <w:t>ɂ�����C�����x�a�h�n�r�̓�����͂��</w:t>
      </w:r>
      <w:r>
        <w:rPr>
          <w:rtl w:val="true"/>
        </w:rPr>
        <w:t>܂</w:t>
      </w:r>
      <w:r>
        <w:rPr/>
        <w:t>������</w:t>
      </w:r>
      <w:r>
        <w:rPr/>
        <w:t>C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n�r�̉�ʐ</w:t>
      </w:r>
      <w:r>
        <w:rPr>
          <w:rtl w:val="true"/>
        </w:rPr>
        <w:t>ݒ</w:t>
      </w:r>
      <w:r>
        <w:rPr/>
        <w:t>�</w:t>
      </w:r>
      <w:r>
        <w:rPr/>
        <w:t>@�\�͂����ƕς����d�l�ɂȂ�Ă��</w:t>
      </w:r>
      <w:r>
        <w:rPr/>
        <w:t>邱�</w:t>
      </w:r>
      <w:r>
        <w:rPr/>
        <w:t>Ƃ���C�[��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�g���[�X�ł��Ă��Ȃ�������</w:t>
      </w:r>
      <w:r>
        <w:rPr>
          <w:rtl w:val="true"/>
        </w:rPr>
        <w:t>܂</w:t>
      </w:r>
      <w:r>
        <w:rPr/>
        <w:t>���</w:t>
      </w:r>
      <w:r>
        <w:rPr/>
        <w:t>B����ȏ</w:t>
      </w:r>
      <w:r>
        <w:rPr/>
        <w:t>ꍇ�</w:t>
      </w:r>
      <w:r>
        <w:rPr/>
        <w:t>C��̂ɂ��Ă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��</w:t>
      </w:r>
      <w:r>
        <w:rPr/>
        <w:t>삵�</w:t>
      </w:r>
      <w:r>
        <w:rPr/>
        <w:t>Ȃ����Ƃ���Ǝv���</w:t>
      </w:r>
      <w:r>
        <w:rPr>
          <w:rtl w:val="true"/>
        </w:rPr>
        <w:t>܂</w:t>
      </w:r>
      <w:r>
        <w:rPr/>
        <w:t>��</w:t>
      </w:r>
      <w:r>
        <w:rPr/>
        <w:t>B�s�a�h�n�r�����g��ĂȂ��̂ɓ����Ȃ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��������S�����i�T�C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u�a�h�n�r.EXP�ɑΉ������N���f�B�X�N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̕�@�͕\�P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@�����čŌ�ɁC�N���h���C�u��`�ɕύX���C�</w:t>
      </w:r>
      <w:r>
        <w:rPr/>
        <w:t>쐬�����</w:t>
      </w:r>
      <w:r>
        <w:rPr/>
        <w:t>f�B�X�N��h���C�u�`�ɁC�r�f�I�o�͂������\�t�g��b�c�h���C�u�ɑ}��ă��Z�b�g����΂n�j�ł��B�@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r�o�Ɠ����������g����s��Ă��</w:t>
      </w:r>
      <w:r>
        <w:rPr>
          <w:rtl w:val="true"/>
        </w:rPr>
        <w:t>܂</w:t>
      </w:r>
      <w:r>
        <w:rPr/>
        <w:t>��̂</w:t>
      </w:r>
      <w:r>
        <w:rPr/>
        <w:t>ŁB�r�r�o�̋N���V�X�e������u�a�h�n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��s�����Ă�\���</w:t>
      </w:r>
      <w:r>
        <w:rPr>
          <w:rtl w:val="true"/>
        </w:rPr>
        <w:t>܂</w:t>
      </w:r>
      <w:r>
        <w:rPr/>
        <w:t>���</w:t>
      </w:r>
      <w:r>
        <w:rPr/>
        <w:t>B�������C�r�r�o�Ɠ����������̈��g�p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r�r�o�Ƃu�a�h�n�r�̋����͕s�\�ł��B�n�[�h�f�B�X�N��g���̕�͂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p�̋N�����̒���TBIOS.SYS�Ƀp�b�`��ĂĂ����Ε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�p�N���f�B�X�N����N��������C�}�E�X�Ń_�u���N���b�N���</w:t>
      </w:r>
      <w:r>
        <w:rPr/>
        <w:t>邩�</w:t>
      </w:r>
      <w:r>
        <w:rPr/>
        <w:t>C�R��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UN386�@V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����łn�j�ł��B�Ăтs���������l�d�m�t�ɖ</w:t>
      </w:r>
      <w:r>
        <w:rPr>
          <w:rtl w:val="true"/>
        </w:rPr>
        <w:t>߂</w:t>
      </w:r>
      <w:r>
        <w:rPr/>
        <w:t>�����</w:t>
      </w:r>
      <w:r>
        <w:rPr/>
        <w:t>ɂ̓r�f�I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R���\�[���Ŏ�s������ƁCTBIOS�̃o�[�W���������m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��g�����s�[��(TBIOS.SYS�Ƀp�b�`��Ă��Ȃ�)�Ȃǂ̏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͂��̎</w:t>
      </w:r>
      <w:r>
        <w:rPr/>
        <w:t>|�̃��b�Z�[�W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p�����[�^��w�</w:t>
      </w:r>
      <w:r>
        <w:rPr/>
        <w:t>肷�邱�</w:t>
      </w:r>
      <w:r>
        <w:rPr/>
        <w:t>Ƃɂ��VINGBIOS��PAOBIOS�̂</w:t>
      </w:r>
      <w:r>
        <w:rPr/>
        <w:t>悤��</w:t>
      </w:r>
      <w:r>
        <w:rPr/>
        <w:t>VSYNC�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̃</w:t>
      </w:r>
      <w:r>
        <w:rPr/>
        <w:t>X�C�b�`�͏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UN386�@VBIOS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̓A�C�e���o�^��AUTOEXEC.BAT�̒��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C�s���������l�d�m�t��ʂ������</w:t>
      </w:r>
      <w:r>
        <w:rPr>
          <w:rtl w:val="true"/>
        </w:rPr>
        <w:t>ڃ</w:t>
      </w:r>
      <w:r>
        <w:rPr/>
        <w:t>Q�[���</w:t>
      </w:r>
      <w:r>
        <w:rPr/>
        <w:t>𗧂��</w:t>
      </w:r>
      <w:r>
        <w:rPr/>
        <w:t>グ��ꍇ�͐�</w:t>
      </w:r>
      <w:r>
        <w:rPr/>
        <w:t>p�N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�AUTOEXEC.BAT��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C�Q�[���b�c����ė����</w:t>
      </w:r>
      <w:r>
        <w:rPr/>
        <w:t>グ�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UN386�@V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͂����Ȃ��</w:t>
      </w:r>
      <w:r>
        <w:rPr>
          <w:rtl w:val="true"/>
        </w:rPr>
        <w:t>܂</w:t>
      </w:r>
      <w:r>
        <w:rPr/>
        <w:t>ł�����R�̃A�v���ɑΉ��ł��</w:t>
      </w:r>
      <w:r>
        <w:rPr>
          <w:rtl w:val="true"/>
        </w:rPr>
        <w:t>܂</w:t>
      </w:r>
      <w:r>
        <w:rPr/>
        <w:t>�����</w:t>
      </w:r>
      <w:r>
        <w:rPr/>
        <w:t>C�l�X�ȗ��p�@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ʂŃA�N�V�����Q�[���ɂ͂</w:t>
      </w:r>
      <w:r>
        <w:rPr>
          <w:rtl w:val="true"/>
        </w:rPr>
        <w:t>܂</w:t>
      </w:r>
      <w:r>
        <w:rPr/>
        <w:t>�</w:t>
      </w:r>
      <w:r>
        <w:rPr/>
        <w:t>B���ʂ̃V�~�����[�V�����Q�[���Ō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̋C���</w:t>
      </w:r>
      <w:r>
        <w:rPr/>
        <w:t>𖡂</w:t>
      </w:r>
      <w:r>
        <w:rPr/>
        <w:t>키�</w:t>
      </w:r>
      <w:r>
        <w:rPr/>
        <w:t>B�N���C�}�b�N�X�V�[����r�f�I�ɘ^�</w:t>
      </w:r>
      <w:r>
        <w:rPr/>
        <w:t>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ʂ̉��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�</w:t>
      </w:r>
      <w:r>
        <w:rPr/>
        <w:t>グ��</w:t>
      </w:r>
      <w:r>
        <w:rPr/>
        <w:t>c�c�B  �t���[�E�F�A�̉</w:t>
      </w:r>
      <w:r>
        <w:rPr/>
        <w:t>摜�</w:t>
      </w:r>
      <w:r>
        <w:rPr/>
        <w:t>\���c�[���h�u�̃X�N���v�g�@�\��p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t�����Ȃ���</w:t>
      </w:r>
      <w:r>
        <w:rPr/>
        <w:t>摜����</w:t>
      </w:r>
      <w:r>
        <w:rPr/>
        <w:t>\����������̂�r�f�I�ɂƂ�I���W�i���a�f�u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Ƃ�C�������t���[�E�F�A�̃A�j���[�V�����\���c�[���s�u�h�Ƃd�`�r�s-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�g��Ăb�f�A�j���[�V������</w:t>
      </w:r>
      <w:r>
        <w:rPr/>
        <w:t>쐬���</w:t>
      </w:r>
      <w:r>
        <w:rPr/>
        <w:t>C���ʂŊy���</w:t>
      </w:r>
      <w:r>
        <w:rPr>
          <w:rtl w:val="true"/>
        </w:rPr>
        <w:t>ނ</w:t>
      </w:r>
      <w:r>
        <w:rPr/>
        <w:t>Ƃ��C�����Âr�f�I�ɘ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ҏW���Ē��҂b�f�A�j���[�V������</w:t>
      </w:r>
      <w:r>
        <w:rPr>
          <w:rtl w:val="true"/>
        </w:rPr>
        <w:t>ڎ</w:t>
      </w:r>
      <w:r>
        <w:rPr/>
        <w:t>w���Ȃ�Ă̂���������</w:t>
      </w:r>
      <w:r>
        <w:rPr>
          <w:rtl w:val="true"/>
        </w:rPr>
        <w:t>܂</w:t>
      </w:r>
      <w:r>
        <w:rPr/>
        <w:t>���</w:t>
      </w:r>
      <w:r>
        <w:rPr/>
        <w:t>B  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e�B�u���[�h�̃r�W�l�X�A�vv����e�a�R�W�U�̃v���O�����</w:t>
      </w:r>
      <w:r>
        <w:rPr/>
        <w:t>𗘗</w:t>
      </w:r>
      <w:r>
        <w:rPr/>
        <w:t>p���đ��ʂŃ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e�[�V������s���Ȃ�Ă��Ƃ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C�i�r�f�I�J�[�h�ł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΂��������ǂ��o�͂�������ł��</w:t>
      </w:r>
      <w:r>
        <w:rPr/>
        <w:t>傤�</w:t>
      </w:r>
      <w:r>
        <w:rPr/>
        <w:t>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b�s�[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�̃t���b�s�[��</w:t>
      </w:r>
      <w:r>
        <w:rPr/>
        <w:t>ꖇ�</w:t>
      </w:r>
      <w:r>
        <w:rPr/>
        <w:t>p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V�X�e���\�t�g�E�F�A�</w:t>
      </w:r>
      <w:r>
        <w:rPr/>
        <w:t>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��j���[�o�[�́u�f�B�X�N�v����u��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u�b�c���t�V�X�e���̕��ʁv��I��Ńt���b�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��̃t���b�s�[�ɕ��ʂ���Ă���TBIOS.SYS�Ƃ����t�@�C����DIN.EXP(�{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\OH_TOWNS\DIN�f�B���N�g����Ɏ�^����Ă��</w:t>
      </w:r>
      <w:r>
        <w:rPr>
          <w:rtl w:val="true"/>
        </w:rPr>
        <w:t>܂</w:t>
      </w:r>
      <w:r>
        <w:rPr/>
        <w:t>�</w:t>
      </w:r>
      <w:r>
        <w:rPr/>
        <w:t>)��p���Ĉȉ��̂Q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Z�b�g�@�����</w:t>
      </w:r>
      <w:r>
        <w:rPr/>
        <w:t>ް�   �</w:t>
      </w:r>
      <w:r>
        <w:rPr/>
        <w:t>@�V�������������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000006F       40     ��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0000011A       00     ��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@�������t���b�s�[�ɕ��ʂ���Ă���AUTOEXEC.BAT�Ƃ����t�@�C����G�f�B�^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��̂</w:t>
      </w:r>
      <w:r>
        <w:rPr/>
        <w:t>悤�</w:t>
      </w:r>
      <w:r>
        <w:rPr/>
        <w:t>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@�N������</w:t>
      </w:r>
      <w:r>
        <w:rPr/>
        <w:t>ꍇ�́</w:t>
      </w:r>
      <w:r>
        <w:rPr/>
        <w:t>C�N���h���C�u��t���b�s�[�ɂ��āC���̃t���b�s�[�Ƃb�c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l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[�h�f�B�X�N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s���������n�r�ɋN�����ɂ���TBIOS.SYS�Ƃ����t�@�C����DIN.EXP(�{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\OH_TOWNS\DIN�f�B���N�g����Ɏ�^����Ă��</w:t>
      </w:r>
      <w:r>
        <w:rPr>
          <w:rtl w:val="true"/>
        </w:rPr>
        <w:t>܂</w:t>
      </w:r>
      <w:r>
        <w:rPr/>
        <w:t>�</w:t>
      </w:r>
      <w:r>
        <w:rPr/>
        <w:t>)��p���Ĉȉ��̂Q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Z�b�g�@�����</w:t>
      </w:r>
      <w:r>
        <w:rPr/>
        <w:t>ް�   �</w:t>
      </w:r>
      <w:r>
        <w:rPr/>
        <w:t>@�V�������������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000006F       40     ��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11A       00     ��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l�I�ȗ��p�v�͈̔͂ł���Ύ��R�ɗ��p���Ă�������Ă��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u�o������������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nh�IFM �s�n�v�m�r�̑O�g����h�I�e�l�� '91�N5����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̂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