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MKMNCMD.EXE V1.2�@ �@�@�@�@�@�@�@�@�@�@�@�@�@ 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(�R�}���h�t�@�C���Ăяo����p.EXP�t�@�C���̍</w:t>
      </w:r>
      <w:r>
        <w:rPr/>
        <w:t>쐬�</w:t>
      </w:r>
      <w:r>
        <w:rPr/>
        <w:t>p�R�}���h�j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@�@�@�@�@�@                        1991/8/16       by H.Yamashit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͂��</w:t>
      </w:r>
      <w:r>
        <w:rPr>
          <w:rtl w:val="true"/>
        </w:rPr>
        <w:t>߂</w:t>
      </w:r>
      <w:r>
        <w:rPr/>
        <w:t>� �</w:t>
      </w:r>
      <w:r>
        <w:rPr/>
        <w:t>z�sowns�l�d�m�t�i�sowns�n�rV1.1L30�j�̃��j���[�o�[�A�C�e��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MENU.EXP���g�ł��̏�����s��Ă�����R�}���h�i�t�@�C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ʂȂǁj�ƁA�ʂ�.EXP�t�@�C����Ăяo���ď�����s���O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f�B�X�N�̏���Ȃǁj�̂Q��</w:t>
      </w:r>
      <w:r>
        <w:rPr>
          <w:rtl w:val="true"/>
        </w:rPr>
        <w:t>ނ����݂��܂</w:t>
      </w:r>
      <w:r>
        <w:rPr/>
        <w:t>��</w:t>
      </w:r>
      <w:r>
        <w:rPr/>
        <w:t>B���̂����O�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h�ɂ��Ă�TMENU.EXP�Ƀp�b�`�𓖂Ă</w:t>
      </w:r>
      <w:r>
        <w:rPr/>
        <w:t>邱�</w:t>
      </w:r>
      <w:r>
        <w:rPr/>
        <w:t>Ƃɂ�</w:t>
      </w:r>
      <w:r>
        <w:rPr/>
        <w:t>胆�</w:t>
      </w:r>
      <w:r>
        <w:rPr/>
        <w:t>[�U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̃R�}���h�ɕύX�ł���i���Ȃ�</w:t>
      </w:r>
      <w:r>
        <w:rPr>
          <w:rtl w:val="true"/>
        </w:rPr>
        <w:t>ד</w:t>
      </w:r>
      <w:r>
        <w:rPr/>
        <w:t>��</w:t>
      </w:r>
      <w:r>
        <w:rPr/>
        <w:t>ȕ�@�ł����j�̂ł����A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EXP�̏����̊֌W��A�S�ẴR�}���h�t�@�C�������p�ł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̂</w:t>
      </w:r>
      <w:r>
        <w:rPr/>
        <w:t>ł͂Ȃ��A�u�V�X�e���h���C�u��ɂ���.EXP�t�@�C���̂</w:t>
      </w:r>
      <w:r>
        <w:rPr/>
        <w:t>݁</w:t>
      </w:r>
      <w:r>
        <w:rPr/>
        <w:t>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󂯂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.COM/.EXE/.BAT�Ƃ�����g���q��R�}��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V�X�e���h���C�u�ȊO�ɂ���.EX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��̂́A�p�b�`�𓖂ĂĂ��j���[�o�[�A�C�e���ɂ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�Ȃ�����</w:t>
      </w:r>
      <w:r>
        <w:rPr/>
        <w:t>킯�</w:t>
      </w:r>
      <w:r>
        <w:rPr/>
        <w:t>ł��B�����ōl�����̂��A��</w:t>
      </w:r>
      <w:r>
        <w:rPr>
          <w:rtl w:val="true"/>
        </w:rPr>
        <w:t>ۂ</w:t>
      </w:r>
      <w:r>
        <w:rPr/>
        <w:t>Ɏ�s����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t�@�C����Ăяo�����</w:t>
      </w:r>
      <w:r>
        <w:rPr>
          <w:rtl w:val="true"/>
        </w:rPr>
        <w:t>߂</w:t>
      </w:r>
      <w:r>
        <w:rPr/>
        <w:t>ɕʂ�.EXP����A�����V�X�e��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ɂ����āA���j���[�o�[�A�C�e���Ƃ��ēo�^����Ƃ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������Ă����΁A��</w:t>
      </w:r>
      <w:r>
        <w:rPr>
          <w:rtl w:val="true"/>
        </w:rPr>
        <w:t>ۂ</w:t>
      </w:r>
      <w:r>
        <w:rPr/>
        <w:t>Ɏ�s����R�}���h�t�@�C���͔C�ӂ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u��ɒu�����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t�@�C���̎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.EXP�t�@�C���̂</w:t>
      </w:r>
      <w:r>
        <w:rPr/>
        <w:t>݂</w:t>
      </w:r>
      <w:r>
        <w:rPr/>
        <w:t>Ƃ���������󂯂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KMNCMD�R�}���h�́A���̃��j���[�o�[�A�C�e���Ƃ��ēo�^����.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�t�@�C�����</w:t>
      </w:r>
      <w:r>
        <w:rPr/>
        <w:t>邽�</w:t>
      </w:r>
      <w:r>
        <w:rPr>
          <w:rtl w:val="true"/>
        </w:rPr>
        <w:t>߂̃</w:t>
      </w:r>
      <w:r>
        <w:rPr/>
        <w:t>R�}���h�ł��B���[�U�̓t�@�C�����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R�}���h����s�������̂��w�</w:t>
      </w:r>
      <w:r>
        <w:rPr/>
        <w:t>肷�邾���</w:t>
      </w:r>
      <w:r>
        <w:rPr/>
        <w:t>A�C�ӂ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Ăяo����p��.EXP�t�@�C�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�V�X�e���h���C�u�Ƃ����̂́A�sowns�n�r��RUN386.EXE��TMENU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Ăяo���̂Ɏg���h���C�u�ŁA�ʏ��CONTROL.EXE����s���</w:t>
      </w:r>
      <w:r>
        <w:rPr/>
        <w:t>ꂽ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̃J�����g�h���C�u�i�</w:t>
      </w:r>
      <w:r>
        <w:rPr>
          <w:rtl w:val="true"/>
        </w:rPr>
        <w:t>ق</w:t>
      </w:r>
      <w:r>
        <w:rPr/>
        <w:t>Ƃ�ǂ̏</w:t>
      </w:r>
      <w:r>
        <w:rPr/>
        <w:t>ꍇ�́</w:t>
      </w:r>
      <w:r>
        <w:rPr/>
        <w:t>A�N���ɗp�����h���C�u�ƍ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āA�����x���Ȃ��j���A�V�X�e���h���C�u�ƂȂ�</w:t>
      </w:r>
      <w:r>
        <w:rPr>
          <w:rtl w:val="true"/>
        </w:rPr>
        <w:t>܂</w:t>
      </w:r>
      <w:r>
        <w:rPr/>
        <w:t>��</w:t>
      </w:r>
      <w:r>
        <w:rPr/>
        <w:t>B�Ȃ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h���C�u�Ƃ������t�͖l���֋X�I�ɗp����������̂ł���A����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́A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 �\ �z���j���[�o�[�A�C�e���Ƃ��āA�o�b�`�t�@�C��(.BAT)�⃊�A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�}���h(.EXE/.COM)�E�V�X�e���h���C�u�ȊO�ɂ���.EXP���s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</w:t>
      </w:r>
      <w:r>
        <w:rPr>
          <w:rtl w:val="true"/>
        </w:rPr>
        <w:t>߂̃</w:t>
      </w:r>
      <w:r>
        <w:rPr/>
        <w:t>R�}���h�t�@�C���Ăяo���p.EXP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z  �@�@�@MKMNCMD [-h] [Filename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(/h)   : �W���o�͂ɃR�}���h������\�����</w:t>
      </w:r>
      <w:r>
        <w:rPr>
          <w:rtl w:val="true"/>
        </w:rPr>
        <w:t>܂</w:t>
      </w:r>
      <w:r>
        <w:rPr/>
        <w:t>��</w:t>
      </w:r>
      <w:r>
        <w:rPr/>
        <w:t>i�w���v�\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: �</w:t>
      </w:r>
      <w:r>
        <w:rPr/>
        <w:t>쐬����</w:t>
      </w:r>
      <w:r>
        <w:rPr/>
        <w:t>.EXP�t�@�C��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: �</w:t>
      </w:r>
      <w:r>
        <w:rPr/>
        <w:t>쐬����</w:t>
      </w:r>
      <w:r>
        <w:rPr/>
        <w:t>.EXP�t�@�C������</w:t>
      </w:r>
      <w:r>
        <w:rPr>
          <w:rtl w:val="true"/>
        </w:rPr>
        <w:t>ۂ</w:t>
      </w:r>
      <w:r>
        <w:rPr/>
        <w:t>Ɏ�s����R�}��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A�I�v�V�����p�����[�^�Ȃǂ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{�R�}���h�́AMS-DOS�</w:t>
      </w:r>
      <w:r>
        <w:rPr>
          <w:rtl w:val="true"/>
        </w:rPr>
        <w:t>܂</w:t>
      </w:r>
      <w:r>
        <w:rPr/>
        <w:t>���</w:t>
      </w:r>
      <w:r>
        <w:rPr/>
        <w:t>ORICON�Ȃǂ̃R���\�[���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sowns�l�d�m�t�</w:t>
      </w:r>
      <w:r>
        <w:rPr/>
        <w:t>ォ��</w:t>
      </w:r>
      <w:r>
        <w:rPr/>
        <w:t>ł�A�A�C�e���o�^���ăp�����[�^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Ă��Β��</w:t>
      </w:r>
      <w:r>
        <w:rPr>
          <w:rtl w:val="true"/>
        </w:rPr>
        <w:t>ڌ</w:t>
      </w:r>
      <w:r>
        <w:rPr/>
        <w:t>Ăяo���Ȃ����Ƃ�Ȃ��̂ł����A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@�Ƃ͂����Ȃ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s���ɂ́A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MY.EXP�t�@�C������Ă����Ȃ���΂Ȃ�</w:t>
      </w:r>
      <w:r>
        <w:rPr>
          <w:rtl w:val="true"/>
        </w:rPr>
        <w:t>܂</w:t>
      </w:r>
      <w:r>
        <w:rPr/>
        <w:t>���</w:t>
      </w:r>
      <w:r>
        <w:rPr/>
        <w:t>i��Ȃ��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[�g�ȕ�@�ł͂Ȃ��Ȃ��Ǝv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p�x�Ɏg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Ȃ��Ǝv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>
          <w:rtl w:val="true"/>
        </w:rPr>
        <w:t>ق</w:t>
      </w:r>
      <w:r>
        <w:rPr/>
        <w:t>��</w:t>
      </w:r>
      <w:r>
        <w:rPr/>
        <w:t>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</w:t>
      </w:r>
      <w:r>
        <w:rPr/>
        <w:t>쐬�����</w:t>
      </w:r>
      <w:r>
        <w:rPr/>
        <w:t>t�@�C���̓J�����g�f�B���N�g����ɍ���</w:t>
      </w:r>
      <w:r>
        <w:rPr>
          <w:rtl w:val="true"/>
        </w:rPr>
        <w:t>܂</w:t>
      </w:r>
      <w:r>
        <w:rPr/>
        <w:t>��̂</w:t>
      </w:r>
      <w:r>
        <w:rPr/>
        <w:t>ŁA"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"�ɂ́A�h���C�u����p�X����</w:t>
      </w:r>
      <w:r>
        <w:rPr>
          <w:rtl w:val="true"/>
        </w:rPr>
        <w:t>܂߂</w:t>
      </w:r>
      <w:r>
        <w:rPr/>
        <w:t>Ȃ��ł��������B�</w:t>
      </w:r>
      <w:r>
        <w:rPr>
          <w:rtl w:val="true"/>
        </w:rPr>
        <w:t>܂</w:t>
      </w:r>
      <w:r>
        <w:rPr/>
        <w:t>��</w:t>
      </w:r>
      <w:r>
        <w:rPr/>
        <w:t>쐬�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��̊g���q�͕K��.EXP�ŁA���̊g���q����w�</w:t>
      </w:r>
      <w:r>
        <w:rPr/>
        <w:t>肵�</w:t>
      </w:r>
      <w:r>
        <w:rPr/>
        <w:t>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w�</w:t>
      </w:r>
      <w:r>
        <w:rPr/>
        <w:t>肳�ꂽ�</w:t>
      </w:r>
      <w:r>
        <w:rPr/>
        <w:t>t�@�C���Ɠ������O�̃t�@�C������ɑ��</w:t>
      </w:r>
      <w:r>
        <w:rPr/>
        <w:t>݂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Ă��</w:t>
      </w:r>
      <w:r>
        <w:rPr>
          <w:rtl w:val="true"/>
        </w:rPr>
        <w:t>܂��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"Commands"�ɂ́A��</w:t>
      </w:r>
      <w:r>
        <w:rPr>
          <w:rtl w:val="true"/>
        </w:rPr>
        <w:t>ۂ</w:t>
      </w:r>
      <w:r>
        <w:rPr/>
        <w:t>ɋN���������R�}���h�̃R�}���h�t�@�C�����A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p�����[�^�Ȃǂ�L�q���Ă��������B��s����R�}���h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�h���C�u���E�f�B���N�g������</w:t>
      </w:r>
      <w:r>
        <w:rPr>
          <w:rtl w:val="true"/>
        </w:rPr>
        <w:t>܂ރ</w:t>
      </w:r>
      <w:r>
        <w:rPr/>
        <w:t>t���p�X�w��i�g���q�̏ȗ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j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Ȃ��</w:t>
      </w:r>
      <w:r>
        <w:rPr/>
        <w:t>擪�̃</w:t>
      </w:r>
      <w:r>
        <w:rPr/>
        <w:t>R�}���h�t�@�C�����ɂ���h���C�u���́A��ʂ̃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</w:t>
      </w:r>
      <w:r>
        <w:rPr/>
        <w:t>"?"��w�</w:t>
      </w:r>
      <w:r>
        <w:rPr/>
        <w:t>肷�邱�</w:t>
      </w:r>
      <w:r>
        <w:rPr/>
        <w:t>Ƃ�ł��A���̏</w:t>
      </w:r>
      <w:r>
        <w:rPr/>
        <w:t>ꍇ��</w:t>
      </w:r>
      <w:r>
        <w:rPr/>
        <w:t>s�����R�}���h�̓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��C�u�����</w:t>
      </w:r>
      <w:r>
        <w:rPr/>
        <w:t>荞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"Commands"�̕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́A�ȉ��̂</w:t>
      </w:r>
      <w:r>
        <w:rPr/>
        <w:t>悤�</w:t>
      </w:r>
      <w:r>
        <w:rPr/>
        <w:t>ȃI�v�V�����</w:t>
      </w:r>
      <w:r>
        <w:rPr/>
        <w:t>𗘗</w:t>
      </w:r>
      <w:r>
        <w:rPr/>
        <w:t>p���</w:t>
      </w:r>
      <w:r>
        <w:rPr/>
        <w:t>鎖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(/c) : ��s����R�}���h��̑O�ɁA"C:\COMMAND.COM /c "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��s�����R�}���h��COMMAND.COM�̎q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Z�X�Ƃ��Ď�s�����</w:t>
      </w:r>
      <w:r>
        <w:rPr/>
        <w:t>悤�</w:t>
      </w:r>
      <w:r>
        <w:rPr/>
        <w:t>ɂȂ</w:t>
      </w:r>
      <w:r>
        <w:rPr/>
        <w:t>邽�</w:t>
      </w:r>
      <w:r>
        <w:rPr>
          <w:rtl w:val="true"/>
        </w:rPr>
        <w:t>߁</w:t>
      </w:r>
      <w:r>
        <w:rPr/>
        <w:t>A���ϐ�PATH�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Ă���f�B���N�g����ɂ���R�}���h�ł���΁A�p�X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K�v���Ȃ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o�b�`�t�@�C���i.BAT�j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ꍇ�́</w:t>
      </w:r>
      <w:r>
        <w:rPr/>
        <w:t>A�K������"-C"�I�v�V������w�</w:t>
      </w:r>
      <w:r>
        <w:rPr/>
        <w:t>肷�邩�</w:t>
      </w:r>
      <w:r>
        <w:rPr/>
        <w:t>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̎</w:t>
      </w:r>
      <w:r>
        <w:rPr/>
        <w:t>w��̑O��"C:\COMMAND.COM /c "����āACOMMAND.COM�̎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��Z�X�Ƃ��Ď�s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(/r) : ��s����R�}���h��̑O�ɁA"?:\RUN386.EXE "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Ȃ</w:t>
      </w:r>
      <w:r>
        <w:rPr/>
        <w:t>킿���̃</w:t>
      </w:r>
      <w:r>
        <w:rPr/>
        <w:t>I�v�V������w�</w:t>
      </w:r>
      <w:r>
        <w:rPr/>
        <w:t>肵�</w:t>
      </w:r>
      <w:r>
        <w:rPr/>
        <w:t>Ă����΁A�C�ӂ̃h���C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.EXP�t�@�C����Ăяo���</w:t>
      </w:r>
      <w:r>
        <w:rPr/>
        <w:t>悤�</w:t>
      </w:r>
      <w:r>
        <w:rPr/>
        <w:t>ȃ_�~�[��.EXP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i���̏</w:t>
      </w:r>
      <w:r>
        <w:rPr/>
        <w:t>ꍇ�</w:t>
      </w:r>
      <w:r>
        <w:rPr/>
        <w:t>ARUN386.EXE�̓V�X�e��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̂�̂��</w:t>
      </w:r>
      <w:r>
        <w:rPr/>
        <w:t>g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     : ��s����R�}���h��̑O�ɁA"C:COMMAND.COM /c 386 "�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���ϐ�path�Ŏw�</w:t>
      </w:r>
      <w:r>
        <w:rPr/>
        <w:t>肳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"run386.exe","386.com(�</w:t>
      </w:r>
      <w:r>
        <w:rPr>
          <w:rtl w:val="true"/>
        </w:rPr>
        <w:t>܂���</w:t>
      </w:r>
      <w:r>
        <w:rPr/>
        <w:t>386</w:t>
      </w:r>
      <w:r>
        <w:rPr/>
        <w:t>.exe)"�A���ϐ�path38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</w:t>
      </w:r>
      <w:r>
        <w:rPr/>
        <w:t>肳��</w:t>
      </w:r>
      <w:r>
        <w:rPr/>
        <w:t>Ă���f�B���N�g���Ɏ�s����.exp�t�@�C�� �����</w:t>
      </w:r>
      <w:r>
        <w:rPr/>
        <w:t>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ꑶ�</w:t>
      </w:r>
      <w:r>
        <w:rPr/>
        <w:t>݂��</w:t>
      </w:r>
      <w:r>
        <w:rPr/>
        <w:t>Ă���΁A.EXP�t�@�C���̏</w:t>
      </w:r>
      <w:r>
        <w:rPr/>
        <w:t>ꍇ�</w:t>
      </w:r>
      <w:r>
        <w:rPr/>
        <w:t>ł�p�X�w��̋L�q�̕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* 386.com�����386.exe�́A�s�n�r���̃t���[�E�F�A�ŁA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�̂b�c�ɂ��^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A���Ƃ��Ĉȉ��̒l���G���[���x���ɕ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: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:�p�����[�^�̎w�</w:t>
      </w:r>
      <w:r>
        <w:rPr/>
        <w:t>薳���</w:t>
      </w:r>
      <w:r>
        <w:rPr/>
        <w:t>i�W���o�͂Ƀw���v��\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5 :�p�����[�^�w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RED�Q�G�f�B�^��N������</w:t>
      </w:r>
      <w:r>
        <w:rPr/>
        <w:t>悤��</w:t>
      </w:r>
      <w:r>
        <w:rPr/>
        <w:t>.EXP�t�@�C���iRED.EXP�j��</w:t>
      </w:r>
      <w:r>
        <w:rPr/>
        <w:t>쐬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MNCMD RED.EXP D:\UTY\ORICON.EXE G:\RED\RED.EX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&gt;������ORICON.EXE���A�V�X�e���h���C�u�Ɠ����h���C�u��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MNCMD RED.EXP ?:\UTY\ORICON.EXE G:\RED\RED.EX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 ~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�o�b�`�t�@�C��(SAMPLE.BAT)��N������.EXP�t�@�C��(SAMPLE.EXP)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MNCMD SAMPLE.EXP -c G:\CMD\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SAMPLE.EXP�́A"C:\COMMAND.COM /c G:\CMD\SAMPLE.BAT"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̏</w:t>
      </w:r>
      <w:r>
        <w:rPr/>
        <w:t>ꍇ�</w:t>
      </w:r>
      <w:r>
        <w:rPr/>
        <w:t>A"G:\CMD"�f�B���N�g����PATH�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 �@MKMNCMD SAMPLE.EXP -C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Ă��������ł�A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KMNCMD.EXE�ō</w:t>
      </w:r>
      <w:r>
        <w:rPr/>
        <w:t>쐬����</w:t>
      </w:r>
      <w:r>
        <w:rPr/>
        <w:t>.EXP�t�@�C���̂sowns�l�d�m�t�ւ̓o�^��@�́ATOS_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.TXT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FTY-Serve  MAH00510 �R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h!FM NET    FM-0014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