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��t�B�b�N�g��k����]�\���R�}���h�u�h�d�v.�d�w�o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�F�u�h�d�v�P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u�h�d�v�Q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u�h�d�v�R.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    �F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�</w:t>
      </w:r>
      <w:r>
        <w:rPr/>
        <w:t>F�d�`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IFM �s�n�v�m�r�̑O�g�ł��</w:t>
      </w:r>
      <w:r>
        <w:rPr/>
        <w:t>遝</w:t>
      </w:r>
      <w:r>
        <w:rPr/>
        <w:t>h!FM�� '90�N�R��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C32768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i��ʃ��[�h10�j�ɕ\�����</w:t>
      </w:r>
      <w:r>
        <w:rPr/>
        <w:t>ꂽ�</w:t>
      </w:r>
      <w:r>
        <w:rPr/>
        <w:t>O���t�B�b�N��g��^�k���^��]����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C��҂���ѕҏW���̂��D�ӂɂ���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!FM '90�N�X�����f�</w:t>
      </w:r>
      <w:r>
        <w:rPr>
          <w:rtl w:val="true"/>
        </w:rPr>
        <w:t>ځ</w:t>
      </w:r>
      <w:r>
        <w:rPr/>
        <w:t>i�{�b�c-�q�n�l�̂f�q�`�o�g�P�f�B���N�g���Ɏ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u�h�d�v.�b�n�l�i�đ��p������j�ł́C���</w:t>
      </w:r>
      <w:r>
        <w:rPr/>
        <w:t>낢��</w:t>
      </w:r>
      <w:r>
        <w:rPr/>
        <w:t>ȉ�ʃ��[�h�</w:t>
      </w:r>
      <w:r>
        <w:rPr/>
        <w:t>𑀍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ɉ�]���ł��</w:t>
      </w:r>
      <w:r>
        <w:rPr>
          <w:rtl w:val="true"/>
        </w:rPr>
        <w:t>܂</w:t>
      </w:r>
      <w:r>
        <w:rPr/>
        <w:t>���</w:t>
      </w:r>
      <w:r>
        <w:rPr/>
        <w:t>ł������C���̂u�h�d�v�P.�d�w�o�^�u�h�d�v�Q.�d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�ʃ��[�h10�i�\�����320�~240�h�b�g�E32768�F�E���z���512�~256�h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</w:t>
      </w:r>
      <w:r>
        <w:rPr/>
        <w:t>肵������</w:t>
      </w:r>
      <w:r>
        <w:rPr/>
        <w:t>ɁC���R�ɉ�]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x�̍���ŁC�u�h�d�v�P.�d�w�o�i����\��256�~240�h�b�g�E���b�S�`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j�Ƃu�h�d�v�Q.�d�w�o�i����\��160�~160�h�b�g�E���b�X��ʁj��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u�h�d�v�R.�d�w�o�͊i�q��̘g��t���̕\�����ό`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\�[�X�t�@�C���i�u�h�d�v�P.�`�r�l�j���^����Ă��</w:t>
      </w:r>
      <w:r>
        <w:rPr>
          <w:rtl w:val="true"/>
        </w:rPr>
        <w:t>܂</w:t>
      </w:r>
      <w:r>
        <w:rPr/>
        <w:t>��̂</w:t>
      </w:r>
      <w:r>
        <w:rPr/>
        <w:t>ŁC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O�̎Q�l�ɂǂ����i�v���O�����̐��́����I�e�l'90�N�R����p.47�`p.5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O���t�B�b�N�R�}���h�Q�</w:t>
      </w:r>
      <w:r>
        <w:rPr/>
        <w:t>𗘗</w:t>
      </w:r>
      <w:r>
        <w:rPr/>
        <w:t>p���</w:t>
      </w:r>
      <w:r>
        <w:rPr/>
        <w:t>邽�</w:t>
      </w:r>
      <w:r>
        <w:rPr>
          <w:rtl w:val="true"/>
        </w:rPr>
        <w:t>߂</w:t>
      </w:r>
      <w:r>
        <w:rPr/>
        <w:t>ɂ́C�l�r-�c�n�r�ɂs�a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g�</w:t>
      </w:r>
      <w:r>
        <w:rPr>
          <w:rtl w:val="true"/>
        </w:rPr>
        <w:t>ݍ��ޕ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̕�@�́C��h!FM '89�N�X������ '90�N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Љ��Ă��</w:t>
      </w:r>
      <w:r>
        <w:rPr>
          <w:rtl w:val="true"/>
        </w:rPr>
        <w:t>܂</w:t>
      </w:r>
      <w:r>
        <w:rPr/>
        <w:t>����</w:t>
      </w:r>
      <w:r>
        <w:rPr/>
        <w:t>C�����ł�ȒP�ɐ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V�X�e���̋N���Ɏg��Ă���l�r-�c�n�r�f�B�X�N�ɁC�sowns�V�X�e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E�F�A�̂b�c����u�s�a�h�n�r.�a�h�m�v�Ɓu�s�a�h�n�r.�r�x�r�v�����āu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m386.�d�w�d�v��R�s�[���C�b�n�m�e�h�f.�r�x�r�ɂP�s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TBIOS.SYS /TBIO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�������</w:t>
      </w:r>
      <w:r>
        <w:rPr/>
        <w:t>邾���</w:t>
      </w:r>
      <w:r>
        <w:rPr/>
        <w:t>ł��B�Ȃ��C�u�q�t�m386.�d�w�d�v�͂d�w�o��s�t�@�C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ɂ͂P���C�P���ɃR�s�[���Ă������</w:t>
      </w:r>
      <w:r>
        <w:rPr>
          <w:rtl w:val="true"/>
        </w:rPr>
        <w:t>ق</w:t>
      </w:r>
      <w:r>
        <w:rPr/>
        <w:t>��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�h!FM '90�N�X�����f�</w:t>
      </w:r>
      <w:r>
        <w:rPr>
          <w:rtl w:val="true"/>
        </w:rPr>
        <w:t>ځ</w:t>
      </w:r>
      <w:r>
        <w:rPr/>
        <w:t>i�{�b�c-�q�n�l�̂f�q�`�o�g�P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j�̃R�}���h�Q���K�v�ƂȂ�</w:t>
      </w:r>
      <w:r>
        <w:rPr>
          <w:rtl w:val="true"/>
        </w:rPr>
        <w:t>܂</w:t>
      </w:r>
      <w:r>
        <w:rPr/>
        <w:t>��̂</w:t>
      </w:r>
      <w:r>
        <w:rPr/>
        <w:t>ŁC�����f�B�X�N�̓����f�B���N�g���Ƀ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sowns�nS��ł�C�o�b�`�t�@�C���̌`�ŗ�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SCRE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TIFLOA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V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ȃo�b�`�t�@�C������āC�����A�C�R���o�^���Ďg���</w:t>
      </w:r>
      <w:r>
        <w:rPr>
          <w:rtl w:val="true"/>
        </w:rPr>
        <w:t>܂</w:t>
      </w:r>
      <w:r>
        <w:rPr/>
        <w:t>��</w:t>
      </w:r>
      <w:r>
        <w:rPr/>
        <w:t>i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ۃ</w:t>
      </w:r>
      <w:r>
        <w:rPr/>
        <w:t>p�����[�^���ɂ͉</w:t>
      </w:r>
      <w:r>
        <w:rPr/>
        <w:t>摜�</w:t>
      </w:r>
      <w:r>
        <w:rPr/>
        <w:t>t�@�C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�ʃ��[�h�̐</w:t>
      </w:r>
      <w:r>
        <w:rPr>
          <w:rtl w:val="true"/>
        </w:rPr>
        <w:t>ݒ</w:t>
      </w:r>
      <w:r>
        <w:rPr/>
        <w:t>�</w:t>
      </w:r>
      <w:r>
        <w:rPr/>
        <w:t>Ɖ</w:t>
      </w:r>
      <w:r>
        <w:rPr/>
        <w:t>摜�</w:t>
      </w:r>
      <w:r>
        <w:rPr/>
        <w:t>f�[�^�t�@�C���̃��[�h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SCRE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TIFLOAD �t�@�C����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R�}���h���C���ɓ�͂���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V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V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V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̓p�b�h�ŉ�ʂ�O���O���Ɠ������Ă��������ł��B�J�[�\���{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Ə�Ɉ</w:t>
      </w:r>
      <w:r>
        <w:rPr>
          <w:rtl w:val="true"/>
        </w:rPr>
        <w:t>ړ</w:t>
      </w:r>
      <w:r>
        <w:rPr/>
        <w:t>����</w:t>
      </w:r>
      <w:r>
        <w:rPr/>
        <w:t>C���ɉ����Ɖ��Ɉ</w:t>
      </w:r>
      <w:r>
        <w:rPr>
          <w:rtl w:val="true"/>
        </w:rPr>
        <w:t>ړ</w:t>
      </w:r>
      <w:r>
        <w:rPr/>
        <w:t>��</w:t>
      </w:r>
      <w:r>
        <w:rPr/>
        <w:t>C���ɉ����ƍ���]�C�E�ɉ����ƉE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`�{�^���͏k���C�a�{�^���͊g��C�q�t�m�{�^���͊g��^�k���^��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̏����Ԃɖ</w:t>
      </w:r>
      <w:r>
        <w:rPr>
          <w:rtl w:val="true"/>
        </w:rPr>
        <w:t>߂</w:t>
      </w:r>
      <w:r>
        <w:rPr/>
        <w:t>��</w:t>
      </w:r>
      <w:r>
        <w:rPr/>
        <w:t>C�r�d�k�d�b�s�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I�ȗ��p�v�̔��e�ł���Ύ��R�ɗ��p���Ă�������Ă�������ł��B�</w:t>
      </w:r>
      <w:r>
        <w:rPr>
          <w:rtl w:val="true"/>
        </w:rPr>
        <w:t>܂</w:t>
      </w:r>
      <w:r>
        <w:rPr/>
        <w:t>��</w:t>
      </w:r>
      <w:r>
        <w:rPr/>
        <w:t>C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ځ</w:t>
      </w:r>
      <w:r>
        <w:rPr/>
        <w:t>E�z�z�ɂ��Ă��O�̋���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u�d�`�r�s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�h!FM '90�N�R�����i�n���IFM �s�n�v�m�r�̑O�g)�Ɍf�</w:t>
      </w:r>
      <w:r>
        <w:rPr>
          <w:rtl w:val="true"/>
        </w:rPr>
        <w:t>ڂ</w:t>
      </w:r>
      <w:r>
        <w:rPr/>
        <w:t>��</w:t>
      </w:r>
      <w:r>
        <w:rPr/>
        <w:t>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