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�E�H�|�Q�|���e�h�m�`�k�v�h�m�d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FF2OP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MAI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ED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@��    �F�e�l 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�</w:t>
      </w:r>
      <w:r>
        <w:rPr/>
        <w:t>F�I���W�i��  �R�{�֎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WNS�p�ύX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񎟑�</w:t>
      </w:r>
      <w:r>
        <w:rPr/>
        <w:t>퓖���̋���̕��͋</w:t>
      </w:r>
      <w:r>
        <w:rPr/>
        <w:t xml:space="preserve">C��Č������C��E�H�|�Q�|���ł���n���IF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̑O�g�ł��</w:t>
      </w:r>
      <w:r>
        <w:rPr/>
        <w:t>遝</w:t>
      </w:r>
      <w:r>
        <w:rPr/>
        <w:t>h�I�e�l��'90�N8�����f�</w:t>
      </w:r>
      <w:r>
        <w:rPr>
          <w:rtl w:val="true"/>
        </w:rPr>
        <w:t>ڂ̂</w:t>
      </w:r>
      <w:r>
        <w:rPr/>
        <w:t>�̂�</w:t>
      </w:r>
      <w:r>
        <w:rPr/>
        <w:t>C��҂���тn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�s�n�v�m�r�ҏW���̂��D�ӂŎ�^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b�N�X�g�|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����p�g���V�A�̊͒��Ƃ��ďo���������Ȃ��́C�</w:t>
      </w:r>
      <w:r>
        <w:rPr/>
        <w:t>ꓬ�̖�����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֋A�����</w:t>
      </w:r>
      <w:r>
        <w:rPr/>
        <w:t>悤�</w:t>
      </w:r>
      <w:r>
        <w:rPr/>
        <w:t>Ƃ����B�������C���̂Ƃ���ʂ̓d������d���</w:t>
      </w:r>
      <w:r>
        <w:rPr/>
        <w:t>ꂽ�</w:t>
      </w:r>
      <w:r>
        <w:rPr/>
        <w:t>B���̓d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C�͑�w�</w:t>
      </w:r>
      <w:r>
        <w:rPr>
          <w:rtl w:val="true"/>
        </w:rPr>
        <w:t>ߕ</w:t>
      </w:r>
      <w:r>
        <w:rPr/>
        <w:t>��̃</w:t>
      </w:r>
      <w:r>
        <w:rPr/>
        <w:t>}�N�t�@�[����������������N�������Ƃ����̂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͒��</w:t>
      </w:r>
      <w:r>
        <w:rPr/>
        <w:t>ł��</w:t>
      </w:r>
      <w:r>
        <w:rPr/>
        <w:t>邠�</w:t>
      </w:r>
      <w:r>
        <w:rPr/>
        <w:t>Ȃ��́C�͋��ɂ���͒����ōl����</w:t>
      </w:r>
      <w:r>
        <w:rPr/>
        <w:t>点�</w:t>
      </w:r>
      <w:r>
        <w:rPr/>
        <w:t>Ă����B����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ɂ́C�</w:t>
      </w:r>
      <w:r>
        <w:rPr/>
        <w:t>헪�</w:t>
      </w:r>
      <w:r>
        <w:rPr/>
        <w:t>^������C�p�g���V�A�̋��̂�͑�i�</w:t>
      </w:r>
      <w:r>
        <w:rPr>
          <w:rtl w:val="true"/>
        </w:rPr>
        <w:t>ߕ</w:t>
      </w:r>
      <w:r>
        <w:rPr/>
        <w:t>��̂���</w:t>
      </w:r>
      <w:r>
        <w:rPr/>
        <w:t>X�v���[�A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ɕ����</w:t>
      </w:r>
      <w:r>
        <w:rPr/>
        <w:t>ׂ</w:t>
      </w:r>
      <w:r>
        <w:rPr/>
        <w:t>ĈЈ����Ȃ���΂Ȃ�Ȃ��B���������C�����R���ɉ����t���b�`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n�i�X�v���[�A���X�����������ԁj�̋���ȍq�󕺗͂��C�͑�i�</w:t>
      </w:r>
      <w:r>
        <w:rPr>
          <w:rtl w:val="true"/>
        </w:rPr>
        <w:t>ߕ���ڎ</w:t>
      </w:r>
      <w:r>
        <w:rPr/>
        <w:t>w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V�A�ɍU����d�|���Ă��</w:t>
      </w:r>
      <w:r>
        <w:rPr/>
        <w:t>邱�</w:t>
      </w:r>
      <w:r>
        <w:rPr/>
        <w:t>Ƃ��</w:t>
      </w:r>
      <w:r>
        <w:rPr/>
        <w:t>킩��</w:t>
      </w:r>
      <w:r>
        <w:rPr/>
        <w:t>Ă���B�����̖���</w:t>
      </w:r>
      <w:r>
        <w:rPr/>
        <w:t>݂��݂��</w:t>
      </w:r>
      <w:r>
        <w:rPr/>
        <w:t>댯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͓���ł͂Ȃ��̂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΂</w:t>
      </w:r>
      <w:r>
        <w:rPr/>
        <w:t>炭�</w:t>
      </w:r>
      <w:r>
        <w:rPr/>
        <w:t>Y�񂾌�C���Ȃ��͑��̊O�ɍL����C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Ȃ���C�X�v���[�A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ڎ</w:t>
      </w:r>
      <w:r>
        <w:rPr/>
        <w:t>w���k���J�n����</w:t>
      </w:r>
      <w:r>
        <w:rPr/>
        <w:t>悤�������</w:t>
      </w:r>
      <w:r>
        <w:rPr/>
        <w:t xml:space="preserve">c�c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</w:t>
      </w:r>
      <w:r>
        <w:rPr/>
        <w:t>킯�</w:t>
      </w:r>
      <w:r>
        <w:rPr/>
        <w:t>ŁC���҂������</w:t>
      </w:r>
      <w:r>
        <w:rPr>
          <w:rtl w:val="true"/>
        </w:rPr>
        <w:t>܂</w:t>
      </w:r>
      <w:r>
        <w:rPr/>
        <w:t>����</w:t>
      </w:r>
      <w:r>
        <w:rPr/>
        <w:t>uFINAL WINNER�v�i�n���I�e�l'89�N4�����f�</w:t>
      </w:r>
      <w:r>
        <w:rPr>
          <w:rtl w:val="true"/>
        </w:rPr>
        <w:t>ځ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\OHFM\FINAL\FINAL1�Ɏ�^�j�̑��҂e�h�m�`�k �v�h�m�m�d�q I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̃G���f�B���O�i���́C��ɑ�����</w:t>
      </w:r>
      <w:r>
        <w:rPr>
          <w:rtl w:val="true"/>
        </w:rPr>
        <w:t>ق</w:t>
      </w:r>
      <w:r>
        <w:rPr/>
        <w:t>��</w:t>
      </w:r>
      <w:r>
        <w:rPr/>
        <w:t>ł͂Ȃ��āC�����Ƃ����G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̂</w:t>
      </w:r>
      <w:r>
        <w:rPr>
          <w:rtl w:val="true"/>
        </w:rPr>
        <w:t>ق</w:t>
      </w:r>
      <w:r>
        <w:rPr/>
        <w:t>��</w:t>
      </w:r>
      <w:r>
        <w:rPr/>
        <w:t>ł���j��󂯂āC����́u�����R���̋�P�𒼉q�</w:t>
      </w:r>
      <w:r>
        <w:rPr/>
        <w:t>퓬�</w:t>
      </w:r>
      <w:r>
        <w:rPr/>
        <w:t>@�Ƒ΋�Ί�Ŗ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C�</w:t>
      </w:r>
      <w:r>
        <w:rPr>
          <w:rtl w:val="true"/>
        </w:rPr>
        <w:t>ړ</w:t>
      </w:r>
      <w:r>
        <w:rPr/>
        <w:t>I�n�̃X�v���[�A���X���</w:t>
      </w:r>
      <w:r>
        <w:rPr>
          <w:rtl w:val="true"/>
        </w:rPr>
        <w:t>܂</w:t>
      </w:r>
      <w:r>
        <w:rPr/>
        <w:t xml:space="preserve">ł�1,000�C�����𖳎��q�s����v�Ƃ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ꂵ�</w:t>
      </w:r>
      <w:r>
        <w:rPr/>
        <w:t>݊����</w:t>
      </w:r>
      <w:r>
        <w:rPr/>
        <w:t>E�тȂ���</w:t>
      </w:r>
      <w:r>
        <w:rPr>
          <w:rtl w:val="true"/>
        </w:rPr>
        <w:t>ړ</w:t>
      </w:r>
      <w:r>
        <w:rPr/>
        <w:t>I��B������Q�[��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̂</w:t>
      </w:r>
      <w:r>
        <w:rPr/>
        <w:t>悤�</w:t>
      </w:r>
      <w:r>
        <w:rPr/>
        <w:t>ȁC����@���΂��č�G���C�ґ��g��Ŕ����R���͒�^��n�֍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Ȃǂ́u���ɂ��q��U���v�̓t���[�G���A�̓s���Ŋ������</w:t>
      </w:r>
      <w:r>
        <w:rPr>
          <w:rtl w:val="true"/>
        </w:rPr>
        <w:t>܂</w:t>
      </w:r>
      <w:r>
        <w:rPr/>
        <w:t>����</w:t>
      </w:r>
      <w:r>
        <w:rPr/>
        <w:t>i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Q�[���I�����_�Ŕ��e�Ȃǂ����Ă��</w:t>
      </w:r>
      <w:r>
        <w:rPr>
          <w:rtl w:val="true"/>
        </w:rPr>
        <w:t>܂</w:t>
      </w:r>
      <w:r>
        <w:rPr/>
        <w:t>���</w:t>
      </w:r>
      <w:r>
        <w:rPr/>
        <w:t>C�ƍl���Ă��������j���C���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͏��</w:t>
      </w:r>
      <w:r>
        <w:rPr/>
        <w:t>z�u�Ǘ���_���[�W�R���g���[���Ȃǂ́u�͓����v��V�~�����[�g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ɏ[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H�[�Q�[���Ƃ����Ɓu�w���v��u�G�̟r�Łv�ɂ����</w:t>
      </w:r>
      <w:r>
        <w:rPr/>
        <w:t>낳������</w:t>
      </w:r>
      <w:r>
        <w:rPr/>
        <w:t>Ǝv��</w:t>
      </w:r>
      <w:r>
        <w:rPr/>
        <w:t>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C���͏�X�u�E�H�[�Q�[���̑�</w:t>
      </w:r>
      <w:r>
        <w:rPr/>
        <w:t>햡�͖</w:t>
      </w:r>
      <w:r>
        <w:rPr/>
        <w:t>h��ɂ���v�Ǝv��Ă��</w:t>
      </w:r>
      <w:r>
        <w:rPr>
          <w:rtl w:val="true"/>
        </w:rPr>
        <w:t>܂</w:t>
      </w:r>
      <w:r>
        <w:rPr/>
        <w:t>��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͂��̐M�O��X�g���[�g�ɃQ�[����������̂ł��B�h�</w:t>
      </w:r>
      <w:r>
        <w:rPr/>
        <w:t>肳��������</w:t>
      </w:r>
      <w:r>
        <w:rPr>
          <w:rtl w:val="true"/>
        </w:rPr>
        <w:t>܂</w:t>
      </w:r>
      <w:r>
        <w:rPr/>
        <w:t>��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  <w:r>
        <w:rPr/>
        <w:t>포��͓̊�</w:t>
      </w:r>
      <w:r>
        <w:rPr/>
        <w:t>`�ʂ̕��͋C�</w:t>
      </w:r>
      <w:r>
        <w:rPr/>
        <w:t>𖡂</w:t>
      </w:r>
      <w:r>
        <w:rPr/>
        <w:t>킦��悤�</w:t>
      </w:r>
      <w:r>
        <w:rPr/>
        <w:t>ȃQ�[����e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J�����ɂm�u�Ȃǂ�ǂ���Ă����C��̊C��Q�[���ł͕�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В��</w:t>
      </w:r>
      <w:r>
        <w:rPr/>
        <w:t>킵�</w:t>
      </w:r>
      <w:r>
        <w:rPr/>
        <w:t>Ă</w:t>
      </w:r>
      <w:r>
        <w:rPr/>
        <w:t>݂</w:t>
      </w:r>
      <w:r>
        <w:rPr/>
        <w:t>Ă��������B�O��ȏ�̊����̃G���f�B���O���҂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́C�I�[�v�j���O�Ɗe�</w:t>
      </w:r>
      <w:r>
        <w:rPr/>
        <w:t>평��</w:t>
      </w:r>
      <w:r>
        <w:rPr>
          <w:rtl w:val="true"/>
        </w:rPr>
        <w:t>ݒ</w:t>
      </w:r>
      <w:r>
        <w:rPr/>
        <w:t>��</w:t>
      </w:r>
      <w:r>
        <w:rPr/>
        <w:t>F2OP.BAS�C���C���v���O������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BAS�C�G���f�B���O�����̂e2ED.BAS��3�{��BASIC�v���O���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�����[�N�f�B�X�N�Ƀ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C�v���O�������Z�[�u����Ă���f�B���N�g���ɁC�J�����g�f�B���N�g���ƃ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h���C�u��Z�b�g���Ă����Ă��������i�v�́C�`:\BAS\�ɃZ�[�u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  \B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Ƃ�����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�����CF-BASIC386�i���x���͖�</w:t>
      </w:r>
      <w:r>
        <w:rPr/>
        <w:t>킸�</w:t>
      </w:r>
      <w:r>
        <w:rPr/>
        <w:t>j�</w:t>
      </w:r>
      <w:r>
        <w:rPr/>
        <w:t>𗧂��</w:t>
      </w:r>
      <w:r>
        <w:rPr/>
        <w:t>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 "F2OP.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Q�[�����X�^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[�����N�����ăI�[�v�j���O���b�Z�[�W��\������ƁC��ʈ�t�ɂ��</w:t>
      </w:r>
      <w:r>
        <w:rPr/>
        <w:t>낢��</w:t>
      </w:r>
      <w:r>
        <w:rPr/>
        <w:t>ȃ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��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傫���敪����</w:t>
      </w:r>
      <w:r>
        <w:rPr/>
        <w:t>Ɓu�͑̑����G���A�v�u�G��񍐕\���G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z�u�\���G���A�v�u�}���`�X�N���[���v�u�e���L�[��̓K�C�h�v�̂T�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͑̑����</w:t>
      </w:r>
      <w:r>
        <w:rPr/>
        <w:t>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g���V�A�̑��ʐ}���ʐ}���\������Ă��</w:t>
      </w:r>
      <w:r>
        <w:rPr/>
        <w:t>鍶��̕�������͑̑����</w:t>
      </w:r>
      <w:r>
        <w:rPr/>
        <w:t>G���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�</w:t>
      </w:r>
      <w:r>
        <w:rPr/>
        <w:t>ォ��</w:t>
      </w:r>
      <w:r>
        <w:rPr/>
        <w:t>C��󒼉q�</w:t>
      </w:r>
      <w:r>
        <w:rPr/>
        <w:t>퓬�</w:t>
      </w:r>
      <w:r>
        <w:rPr/>
        <w:t>@�󋵁C�͑̌X�Ώ󋵁E����,��</w:t>
      </w:r>
      <w:r>
        <w:rPr/>
        <w:t>悪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q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ʐ}�̏</w:t>
      </w:r>
      <w:r>
        <w:rPr/>
        <w:t>オ��󒼉</w:t>
      </w:r>
      <w:r>
        <w:rPr/>
        <w:t>q�</w:t>
      </w:r>
      <w:r>
        <w:rPr/>
        <w:t>퓬�</w:t>
      </w:r>
      <w:r>
        <w:rPr/>
        <w:t>@(���q�@)�̏󋵕\���ŁC����O�����</w:t>
      </w:r>
      <w:r>
        <w:rPr/>
        <w:t>㥒��</w:t>
      </w:r>
      <w:r>
        <w:rPr/>
        <w:t>q���̋@����,1��ɔ����͉\�ȋ@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󒼉</w:t>
      </w:r>
      <w:r>
        <w:rPr/>
        <w:t>q�c�c���</w:t>
      </w:r>
      <w:r>
        <w:rPr>
          <w:rtl w:val="true"/>
        </w:rPr>
        <w:t>ݔ</w:t>
      </w:r>
      <w:r>
        <w:rPr/>
        <w:t>�</w:t>
      </w:r>
      <w:r>
        <w:rPr/>
        <w:t>s���̋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͏��</w:t>
      </w:r>
      <w:r>
        <w:rPr/>
        <w:t>c�c�P��ɔ��͂ł���@���B�ő�40�@�ŁC�`�b�̏�Ԃŕ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͏��</w:t>
      </w:r>
      <w:r>
        <w:rPr/>
        <w:t>c�c�P��ɒ��͉\�ȋ@���B�ő�40�@�ŁC�`�b�̏�Ԃɂ��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󒼉</w:t>
      </w:r>
      <w:r>
        <w:rPr/>
        <w:t>q�����͏��̏</w:t>
      </w:r>
      <w:r>
        <w:rPr/>
        <w:t>ꍇ�́</w:t>
      </w:r>
      <w:r>
        <w:rPr/>
        <w:t>C���̍������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c�c��������Ă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c�c�c���</w:t>
      </w:r>
      <w:r>
        <w:rPr/>
        <w:t>ꂩ�琮��</w:t>
      </w:r>
      <w:r>
        <w:rPr/>
        <w:t>Ȃ���΂Ȃ�Ȃ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΁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ʐ}�̉����C��Q�ɔ����D�̂̌X�Ώ󋵂ƁC���͂�����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΁c�c�͑̂̑O��^���E�̌X�Ίp�x��\���B�X�΂��Ȃ��</w:t>
      </w:r>
      <w:r>
        <w:rPr/>
        <w:t>ꍇ�́</w:t>
      </w:r>
      <w:r>
        <w:rPr/>
        <w:t>u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�v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́</w:t>
      </w:r>
      <w:r>
        <w:rPr/>
        <w:t>c�c���</w:t>
      </w:r>
      <w:r>
        <w:rPr>
          <w:rtl w:val="true"/>
        </w:rPr>
        <w:t>ݑ</w:t>
      </w:r>
      <w:r>
        <w:rPr/>
        <w:t>��</w:t>
      </w:r>
      <w:r>
        <w:rPr/>
        <w:t>x��\���i�P�ʁFKno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ʐ}���\������Ă��</w:t>
      </w:r>
      <w:r>
        <w:rPr/>
        <w:t>镔���́</w:t>
      </w:r>
      <w:r>
        <w:rPr/>
        <w:t>C�</w:t>
      </w:r>
      <w:r>
        <w:rPr/>
        <w:t>ォ���</w:t>
      </w:r>
      <w:r>
        <w:rPr/>
        <w:t>w�b��(�`�b��)�E���w�b��(�a�b��)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b��(�b�b��)����C�e�b�͑�P��`��U��ɋ</w:t>
      </w:r>
      <w:r>
        <w:rPr/>
        <w:t>敪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Q��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C�i�Z���j�Ȃ����ԁi�΍Ёj�ŕ\������</w:t>
      </w:r>
      <w:r>
        <w:rPr>
          <w:rtl w:val="true"/>
        </w:rPr>
        <w:t>܂</w:t>
      </w:r>
      <w:r>
        <w:rPr/>
        <w:t>��</w:t>
      </w:r>
      <w:r>
        <w:rPr/>
        <w:t>B�Ȃ��C�Q�[�����ł͂a�b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�i�E�����j��u�a-3���v�Ƃ����</w:t>
      </w:r>
      <w:r>
        <w:rPr/>
        <w:t>悤�</w:t>
      </w:r>
      <w:r>
        <w:rPr/>
        <w:t>ɕ\�L���Ă��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/>
        <w:t>ꕔ�̋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e�B�̌��̂��</w:t>
      </w:r>
      <w:r>
        <w:rPr>
          <w:rtl w:val="true"/>
        </w:rPr>
        <w:t>ߓ</w:t>
      </w:r>
      <w:r>
        <w:rPr/>
        <w:t>�</w:t>
      </w:r>
      <w:r>
        <w:rPr/>
        <w:t>ʂȌď̂�p���ĕ\��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����ԁc�c���ʐ}�̉����ɂ��</w:t>
      </w:r>
      <w:r>
        <w:rPr/>
        <w:t>锠�</w:t>
      </w:r>
      <w:r>
        <w:rPr/>
        <w:t>Q�ƁC�b-2�E�b-4���ɂ��</w:t>
      </w:r>
      <w:r>
        <w:rPr/>
        <w:t>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B���������ƐF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Q���\���c�c�c�</w:t>
      </w:r>
      <w:r>
        <w:rPr/>
        <w:t>ォ��</w:t>
      </w:r>
      <w:r>
        <w:rPr/>
        <w:t>`�b�E�a�b�E�b�b�ŁC��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P  ���Q  ���R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S  ���T  ���U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̂</w:t>
      </w:r>
      <w:r>
        <w:rPr/>
        <w:t>悤�</w:t>
      </w:r>
      <w:r>
        <w:rPr/>
        <w:t>Ɋ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Ȃ��C���L�̋��ɂ͉E���̂</w:t>
      </w:r>
      <w:r>
        <w:rPr/>
        <w:t>悤�</w:t>
      </w:r>
      <w:r>
        <w:rPr/>
        <w:t>ȌĂі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-2��</w:t>
      </w:r>
      <w:r>
        <w:rPr/>
        <w:t>恁��</w:t>
      </w:r>
      <w:r>
        <w:rPr/>
        <w:t>P�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-2��</w:t>
      </w:r>
      <w:r>
        <w:rPr/>
        <w:t>恁��</w:t>
      </w:r>
      <w:r>
        <w:rPr/>
        <w:t>Q�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-4��</w:t>
      </w:r>
      <w:r>
        <w:rPr/>
        <w:t>恁�����͓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-6��</w:t>
      </w:r>
      <w:r>
        <w:rPr/>
        <w:t>恁�</w:t>
      </w:r>
      <w:r>
        <w:rPr/>
        <w:t>E���͓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-1��</w:t>
      </w:r>
      <w:r>
        <w:rPr/>
        <w:t>恁��</w:t>
      </w:r>
      <w:r>
        <w:rPr/>
        <w:t>P�@�e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-3��</w:t>
      </w:r>
      <w:r>
        <w:rPr/>
        <w:t>恁��</w:t>
      </w:r>
      <w:r>
        <w:rPr/>
        <w:t>Q�@�e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-4��</w:t>
      </w:r>
      <w:r>
        <w:rPr/>
        <w:t>恁��</w:t>
      </w:r>
      <w:r>
        <w:rPr/>
        <w:t>R���p�C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-3��</w:t>
      </w:r>
      <w:r>
        <w:rPr/>
        <w:t>恁�</w:t>
      </w:r>
      <w:r>
        <w:rPr/>
        <w:t>E���@�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-6��</w:t>
      </w:r>
      <w:r>
        <w:rPr/>
        <w:t>恁�����</w:t>
      </w:r>
      <w:r>
        <w:rPr/>
        <w:t>@�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񍐃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ɕ\�������̂��u�G��񍐃G���A�v�ł��B��q�́u�΋�Ď����</w:t>
      </w:r>
      <w:r>
        <w:rPr>
          <w:rtl w:val="true"/>
        </w:rPr>
        <w:t>߁</w:t>
      </w:r>
      <w:r>
        <w:rPr/>
        <w:t>v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ʔ������</w:t>
      </w:r>
      <w:r>
        <w:rPr/>
        <w:t>ꂽ�</w:t>
      </w:r>
      <w:r>
        <w:rPr/>
        <w:t>G�ґ�̋@�</w:t>
      </w:r>
      <w:r>
        <w:rPr/>
        <w:t>킨��</w:t>
      </w:r>
      <w:r>
        <w:rPr/>
        <w:t>ы@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ґ���������Ȃ�����</w:t>
      </w:r>
      <w:r>
        <w:rPr/>
        <w:t>ꍇ�́</w:t>
      </w:r>
      <w:r>
        <w:rPr/>
        <w:t>u�G�e�Ȃ��v�ƕ\������</w:t>
      </w:r>
      <w:r>
        <w:rPr>
          <w:rtl w:val="true"/>
        </w:rPr>
        <w:t>܂</w:t>
      </w:r>
      <w:r>
        <w:rPr/>
        <w:t>����</w:t>
      </w:r>
      <w:r>
        <w:rPr/>
        <w:t>C��q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΋�Ď��ǂ̔�J�x�������ƁC�G�@���</w:t>
      </w:r>
      <w:r>
        <w:rPr>
          <w:rtl w:val="true"/>
        </w:rPr>
        <w:t>߂</w:t>
      </w:r>
      <w:r>
        <w:rPr/>
        <w:t>Â��Ă���̂Ɍ������Ģ�G�e�Ȃ���ƕ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񍐃G���A�c�c�΋�Ď��ɂ��ē���</w:t>
      </w:r>
      <w:r>
        <w:rPr/>
        <w:t>ꂽ�</w:t>
      </w:r>
      <w:r>
        <w:rPr/>
        <w:t>G�@�̏�Ԃ�\���B������C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[�v�ԍ��C�N����C�@��C�@���̏�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u��ԕ\��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̕\�������u���z�u��ԕ\���G���A�v�ŁC80���~14�ǂ̏��i�͋��v��E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֕��</w:t>
      </w:r>
      <w:r>
        <w:rPr/>
        <w:t>E�p�C���b�g�Ȃǂ̌Œ�z�����ȊO�̏��C������b���^�p�v��ƍ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j�̔z�u�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e�́C�e�ǂ��Ƃ́C�w����C�l���C��J�x�C���</w:t>
      </w:r>
      <w:r>
        <w:rPr>
          <w:rtl w:val="true"/>
        </w:rPr>
        <w:t>߂</w:t>
      </w:r>
      <w:r>
        <w:rPr/>
        <w:t>���</w:t>
      </w:r>
      <w:r>
        <w:rPr/>
        <w:t xml:space="preserve">Ă�����(���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ҋ@�E�΋�Ď��E�΋�</w:t>
      </w:r>
      <w:r>
        <w:rPr/>
        <w:t>퓬�</w:t>
      </w:r>
      <w:r>
        <w:rPr/>
        <w:t>E��Q��</w:t>
      </w:r>
      <w:r>
        <w:rPr/>
        <w:t>敜���</w:t>
      </w:r>
      <w:r>
        <w:rPr/>
        <w:t>E���q�@����E�`��)�C�z�u�ʒu�C�\��(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va/�se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�z�u���</w:t>
      </w:r>
      <w:r>
        <w:rPr>
          <w:rtl w:val="true"/>
        </w:rPr>
        <w:t>߂́</w:t>
      </w:r>
      <w:r>
        <w:rPr/>
        <w:t>C�����ɃJ�[�\�����\������Ă����Ԃ̂Ƃ��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ǖ��c�c�c�`�`�m�ŕ\�</w:t>
      </w:r>
      <w:r>
        <w:rPr/>
        <w:t>킳���</w:t>
      </w:r>
      <w:r>
        <w:rPr/>
        <w:t>ǖ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c�c���̔ǂ̎w�����\���B���Ȃ��</w:t>
      </w:r>
      <w:r>
        <w:rPr/>
        <w:t>ꍇ�́</w:t>
      </w:r>
      <w:r>
        <w:rPr/>
        <w:t>u----�v�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c�c�c���̔ǂ̍\���l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J�c�c�c���̔ǂ̔�J�̓x����\���i�P�ʁF���j�B����l�͂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󋵁</w:t>
      </w:r>
      <w:r>
        <w:rPr/>
        <w:t>c�c�c���̔ǂ����</w:t>
      </w:r>
      <w:r>
        <w:rPr>
          <w:rtl w:val="true"/>
        </w:rPr>
        <w:t>ݎ</w:t>
      </w:r>
      <w:r>
        <w:rPr/>
        <w:t>󂯂</w:t>
      </w:r>
      <w:r>
        <w:rPr/>
        <w:t>Ă��</w:t>
      </w:r>
      <w:r>
        <w:rPr/>
        <w:t>閽�</w:t>
      </w:r>
      <w:r>
        <w:rPr>
          <w:rtl w:val="true"/>
        </w:rPr>
        <w:t>߂</w:t>
      </w:r>
      <w:r>
        <w:rPr/>
        <w:t>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ҋ@���ҋ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Ď����΋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΋󁁑΋�</w:t>
      </w:r>
      <w:r>
        <w:rPr/>
        <w:t>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</w:t>
      </w:r>
      <w:r>
        <w:rPr/>
        <w:t>Q��</w:t>
      </w:r>
      <w:r>
        <w:rPr/>
        <w:t>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q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`�</w:t>
      </w:r>
      <w:r>
        <w:rPr>
          <w:rtl w:val="true"/>
        </w:rPr>
        <w:t>߁</w:t>
      </w:r>
      <w:r>
        <w:rPr/>
        <w:t>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ʒu�c�c�c�΋�</w:t>
      </w:r>
      <w:r>
        <w:rPr/>
        <w:t>퓬�</w:t>
      </w:r>
      <w:r>
        <w:rPr/>
        <w:t>z�u���Ȃ</w:t>
      </w:r>
      <w:r>
        <w:rPr/>
        <w:t>炻�̔</w:t>
      </w:r>
      <w:r>
        <w:rPr/>
        <w:t>z�u�</w:t>
      </w:r>
      <w:r>
        <w:rPr/>
        <w:t>ꏊ</w:t>
      </w:r>
      <w:r>
        <w:rPr/>
        <w:t>(��P�`��R)�C������ƒ��Ȃ</w:t>
      </w:r>
      <w:r>
        <w:rPr/>
        <w:t>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z�u����\���B�ҋ@�E�Ď��E����E�`�</w:t>
      </w:r>
      <w:r>
        <w:rPr>
          <w:rtl w:val="true"/>
        </w:rPr>
        <w:t>߂</w:t>
      </w:r>
      <w:r>
        <w:rPr/>
        <w:t>ł́u------�v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B�������͋N��������\��  St/Wa/Te�c���̔ǂ̔\�͂�\���BS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̗́</w:t>
      </w:r>
      <w:r>
        <w:rPr/>
        <w:t xml:space="preserve">C�va�͊ώ@�́^���f�́C�se�͋Z�p�͂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`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́u�}���`�X�N���[���v�ł��B�����ɂ́C�͓��󋵁E�͓�ǐ����</w:t>
      </w:r>
      <w:r>
        <w:rPr>
          <w:rtl w:val="true"/>
        </w:rPr>
        <w:t>ߓ</w:t>
      </w:r>
      <w:r>
        <w:rPr/>
        <w:t>�́</w:t>
      </w:r>
      <w:r>
        <w:rPr/>
        <w:t>i���z�u���</w:t>
      </w:r>
      <w:r>
        <w:rPr>
          <w:rtl w:val="true"/>
        </w:rPr>
        <w:t>߈</w:t>
      </w:r>
      <w:r>
        <w:rPr/>
        <w:t>ȊO�̖��</w:t>
      </w:r>
      <w:r>
        <w:rPr>
          <w:rtl w:val="true"/>
        </w:rPr>
        <w:t>߁</w:t>
      </w:r>
      <w:r>
        <w:rPr/>
        <w:t>j�E�Q�[���i�s�󋵂Ɋւ���\�����C�</w:t>
      </w:r>
      <w:r>
        <w:rPr/>
        <w:t>؂</w:t>
      </w:r>
      <w:r>
        <w:rPr/>
        <w:t>芷�����</w:t>
      </w:r>
      <w:r>
        <w:rPr/>
        <w:t>ł�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͓��󋵂̕</w:t>
      </w:r>
      <w:r>
        <w:rPr/>
        <w:t>\���́C�b�e���E�͋��E�@�֎��̔�Q�̐��l�\����C�Z���ɂ��X�΂ƃo�����X���</w:t>
      </w:r>
      <w:r>
        <w:rPr/>
        <w:t>邽�</w:t>
      </w:r>
      <w:r>
        <w:rPr>
          <w:rtl w:val="true"/>
        </w:rPr>
        <w:t>߂̒</w:t>
      </w:r>
      <w:r>
        <w:rPr/>
        <w:t>����󋵁</w:t>
      </w:r>
      <w:r>
        <w:rPr/>
        <w:t>C�Z���⒍���ɂ��d�ʕ��z�^�d�ʕ΍��󋵂Ȃǂ�\�����</w:t>
      </w:r>
      <w:r>
        <w:rPr>
          <w:rtl w:val="true"/>
        </w:rPr>
        <w:t>܂</w:t>
      </w:r>
      <w:r>
        <w:rPr/>
        <w:t>��</w:t>
      </w:r>
      <w:r>
        <w:rPr/>
        <w:t>B�����̕\���́C�v���[���[�����</w:t>
      </w:r>
      <w:r>
        <w:rPr/>
        <w:t>쎞�</w:t>
      </w:r>
      <w:r>
        <w:rPr/>
        <w:t>ɏ��z�u�󋵕\���̗��ɃJ�[�\��������Ƃ��ɕ\������C[��][��]�L�[��[�|][�^]�L�[�Ő</w:t>
      </w:r>
      <w:r>
        <w:rPr/>
        <w:t>؂</w:t>
      </w:r>
      <w:r>
        <w:rPr/>
        <w:t>芷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Q�󋵥����͋��Ƌ@�֎��̔�Q�󋵂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s�󋵥����G�e�����̎w��󋵂���ы@�֏o�͂̏��w��󋵂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i�/��̍����͂��̃^�[���ŐV���ɕύX�����l�C�E���͌p��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ˌ��󋵥�����P�E��Q�@�e�Q����ё�R���p�C�Q�́C�ˌ����^�p�x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i�/��̍������ύX�l��,�E�����p��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͓�󋵥���������</w:t>
      </w:r>
      <w:r>
        <w:rPr/>
        <w:t>Ǝ��ɎQ�Ƃ����Q�󋵃f�[�^�B�`�E�a�E�b�b�̂R��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C�e���̔�Q�󋵂�\������B��Q���Ȃ��</w:t>
      </w:r>
      <w:r>
        <w:rPr/>
        <w:t>ꍇ�</w:t>
      </w:r>
      <w:r>
        <w:rPr/>
        <w:t>ɂ́u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Ȃ��v�ƕ\������C��Q��</w:t>
      </w:r>
      <w:r>
        <w:rPr/>
        <w:t>悪����ꍇ�</w:t>
      </w:r>
      <w:r>
        <w:rPr/>
        <w:t>ɂ́C�b�̋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ꏊ�</w:t>
      </w:r>
      <w:r>
        <w:rPr/>
        <w:t>ɔ�Q�̐��l���\�������B���l�́C�ԐF���΍ЁC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Z����\���C�Z���̂Ƃ��́u��Q���^�Z���ʁi�P�ʁF���j�v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Q���́C�Z���ʁ^3000�~100�ł��̒l��100�ɂȂ�ƍő�Z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3000�g���ɂȂ���Ƃ������ƂŁC�Z���͒�~����B�΍Ђ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́</w:t>
      </w:r>
      <w:r>
        <w:rPr/>
        <w:t>u��Q���^�����x�i�P�ʁF���j�v�ƂȂ�C��Q���́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x�^720 �j�~100�ŕ\�����i���� �����x��720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楥��  ���</w:t>
      </w:r>
      <w:r>
        <w:rPr/>
        <w:t>r�����ւ̒����󋵂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⏕��</w:t>
      </w:r>
      <w:r>
        <w:rPr/>
        <w:t>楥��  �⏕���</w:t>
      </w:r>
      <w:r>
        <w:rPr/>
        <w:t>r�����ւ̒����󋵂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ʕ��z����  �͍</w:t>
      </w:r>
      <w:r>
        <w:rPr>
          <w:rtl w:val="true"/>
        </w:rPr>
        <w:t>ڏ</w:t>
      </w:r>
      <w:r>
        <w:rPr/>
        <w:t>d�ʕ� (���̃Q�[���ł͓͊�ɑ��</w:t>
      </w:r>
      <w:r>
        <w:rPr/>
        <w:t>݂���</w:t>
      </w:r>
      <w:r>
        <w:rPr/>
        <w:t>C���̏d�ʂ̂</w:t>
      </w:r>
      <w:r>
        <w:rPr/>
        <w:t>݂</w:t>
      </w:r>
      <w:r>
        <w:rPr/>
        <w:t>ƍ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)�̕��z��Ԃ�\���C���r����Ƃ̎Q�ƂƂ���(�e�b�̋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Ă͔�Q���\����Q�Ɓj�B���Ƃ��΁C�b�|�Q�i�a�|�Q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0���Z�����Ă���</w:t>
      </w:r>
      <w:r>
        <w:rPr/>
        <w:t>ꍇ�</w:t>
      </w:r>
      <w:r>
        <w:rPr/>
        <w:t>i�`�b�ɂ͐Z���͂Ȃ��j�C�d�ʕ��z�͉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1000���ƂȂ�C�b�|�P�i�a�|�P�j����1000���Ȃ�ΉE���Ɗ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1000���Ȃ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U���̂����S��̋��ɐZ�������</w:t>
      </w:r>
      <w:r>
        <w:rPr/>
        <w:t>ꍇ�</w:t>
      </w:r>
      <w:r>
        <w:rPr/>
        <w:t>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Q���ɏd�ʂ��|��</w:t>
      </w:r>
      <w:r>
        <w:rPr/>
        <w:t>悤�</w:t>
      </w:r>
      <w:r>
        <w:rPr/>
        <w:t>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ʕ΍�����  �����I�ȏd�ʕ��z��Ԃ�\��,���r����Ƃ̎Q�ƂƂ���B���d�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ڏ</w:t>
      </w:r>
      <w:r>
        <w:rPr/>
        <w:t>d�ʕ��̘a�j�͑��d�ʁ����d�ʕ��z���[�h�ŕ\�����</w:t>
      </w:r>
      <w:r>
        <w:rPr/>
        <w:t>ꂽ�</w:t>
      </w:r>
      <w:r>
        <w:rPr/>
        <w:t>e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�i�����͂S��ɐZ�����Ă��Ȃ��</w:t>
      </w:r>
      <w:r>
        <w:rPr/>
        <w:t>ꍇ�̂</w:t>
      </w:r>
      <w:r>
        <w:rPr>
          <w:rtl w:val="true"/>
        </w:rPr>
        <w:t>ݐ</w:t>
      </w:r>
      <w:r>
        <w:rPr/>
        <w:t>����</w:t>
      </w:r>
      <w:r>
        <w:rPr/>
        <w:t>j�ƂȂ�B���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́</w:t>
      </w:r>
      <w:r>
        <w:rPr/>
        <w:t>C�͂̉E���ƍ�����Ԑ�̎����̏d�ʍ���΍����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d�ʂ̏��ɕ\������B���̂Ƃ��ɁC�΍��d�ʂ̒l�́u�d�ʕ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[�h�ł̉E���̒l�|�����̒l�v�Ƃ������̐�Βl�ŕ\������C�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Ȃ��</w:t>
      </w:r>
      <w:r>
        <w:rPr/>
        <w:t>ꍇ�</w:t>
      </w:r>
      <w:r>
        <w:rPr/>
        <w:t>ɂ́u�΍��Ȃ��v�ƕ\�������B�c�񕪐�����l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͎�</w:t>
      </w:r>
      <w:r>
        <w:rPr/>
        <w:t>Ɗ͔��Ԑ�̎����̏d�ʍ���΍����ʁC�΍��d�ʂ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͓�ǐ����</w:t>
      </w:r>
      <w:r>
        <w:rPr>
          <w:rtl w:val="true"/>
        </w:rPr>
        <w:t>ߓ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͓�</w:t>
      </w:r>
      <w:r>
        <w:rPr/>
        <w:t>ǐ����</w:t>
      </w:r>
      <w:r>
        <w:rPr>
          <w:rtl w:val="true"/>
        </w:rPr>
        <w:t>ߓ</w:t>
      </w:r>
      <w:r>
        <w:rPr/>
        <w:t>�͂</w:t>
      </w:r>
      <w:r>
        <w:rPr/>
        <w:t>Ɋւ���\���́C���q�</w:t>
      </w:r>
      <w:r>
        <w:rPr/>
        <w:t>퓬�</w:t>
      </w:r>
      <w:r>
        <w:rPr/>
        <w:t>@�����͖��</w:t>
      </w:r>
      <w:r>
        <w:rPr>
          <w:rtl w:val="true"/>
        </w:rPr>
        <w:t>߁</w:t>
      </w:r>
      <w:r>
        <w:rPr/>
        <w:t>C�΋�Ί</w:t>
      </w:r>
      <w:r>
        <w:rPr/>
        <w:t>픭�</w:t>
      </w:r>
      <w:r>
        <w:rPr/>
        <w:t>C��ʁE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w�����</w:t>
      </w:r>
      <w:r>
        <w:rPr>
          <w:rtl w:val="true"/>
        </w:rPr>
        <w:t>߁</w:t>
      </w:r>
      <w:r>
        <w:rPr/>
        <w:t>C�@�֏o�͂��P���̉���@�Ȃǂ̍q�s�Ɋւ��</w:t>
      </w:r>
      <w:r>
        <w:rPr/>
        <w:t>閽�</w:t>
      </w:r>
      <w:r>
        <w:rPr>
          <w:rtl w:val="true"/>
        </w:rPr>
        <w:t>߁</w:t>
      </w:r>
      <w:r>
        <w:rPr/>
        <w:t>C���r�����</w:t>
      </w:r>
      <w:r>
        <w:rPr>
          <w:rtl w:val="true"/>
        </w:rPr>
        <w:t>߁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ʕ\�����x�����̍�Ɖ�ʂł��B�����̕\���́C�v���[���[�����</w:t>
      </w:r>
      <w:r>
        <w:rPr/>
        <w:t>쎞�</w:t>
      </w:r>
      <w:r>
        <w:rPr/>
        <w:t>Ƀ}���`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ɃJ�[�\��������Ƃ��ɕ\������C[��][��][��][��]�L�[��[�|][�^]�L�[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芷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[���̐i�s�Ɋւ���\���́C�v���C���[�����</w:t>
      </w:r>
      <w:r>
        <w:rPr>
          <w:rtl w:val="true"/>
        </w:rPr>
        <w:t>߂</w:t>
      </w:r>
      <w:r>
        <w:rPr/>
        <w:t>������</w:t>
      </w:r>
      <w:r>
        <w:rPr/>
        <w:t>ʂ̎�s�󋵂�C�G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̏󋵂ȂǁC�Q�[���̐i�s�󋵂���\���ł��B�v���C���[�����</w:t>
      </w:r>
      <w:r>
        <w:rPr/>
        <w:t>쎞�</w:t>
      </w:r>
      <w:r>
        <w:rPr/>
        <w:t>ȊO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C���L�̐i�s�</w:t>
      </w:r>
      <w:r>
        <w:rPr/>
        <w:t>菇�</w:t>
      </w:r>
      <w:r>
        <w:rPr/>
        <w:t>i�^�[���\���j�ɉ���ĉ�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̐i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[���̐i�s�</w:t>
      </w:r>
      <w:r>
        <w:rPr/>
        <w:t>菇�͈</w:t>
      </w:r>
      <w:r>
        <w:rPr/>
        <w:t>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  �v���C���[���̊e�</w:t>
      </w:r>
      <w:r>
        <w:rPr/>
        <w:t>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  �����ǂ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  �ҋ@�ǂ̔�J�x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  �x��z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  �����֌W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  �����ǂ̔�J�x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  ���́E���͏��l�̍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  ���r�����ւ̒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  �⏕���r�����ւ̒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�͑̌X�Ίp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�@�֏o�͂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�͂̑��x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�G�e��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���͊ǐ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�`�</w:t>
      </w:r>
      <w:r>
        <w:rPr>
          <w:rtl w:val="true"/>
        </w:rPr>
        <w:t>ߔ</w:t>
      </w:r>
      <w:r>
        <w:rPr/>
        <w:t>ǂ̔�J�x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����ǂ̔�J�x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���q�@�̒��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���q�@�̔��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�G�@���P�󋵂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�΋�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��󒼉q�@�ɂ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�G�e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�����e�̏����E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�΋�</w:t>
      </w:r>
      <w:r>
        <w:rPr/>
        <w:t>퓬�</w:t>
      </w:r>
      <w:r>
        <w:rPr/>
        <w:t>ǂ̔�J�x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���^�[���ɏo�����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�΋�Ď��ǂ̔�J�x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���Ԃ̍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��Q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��Q��</w:t>
      </w:r>
      <w:r>
        <w:rPr/>
        <w:t>搔�̃</w:t>
      </w:r>
      <w:r>
        <w:rPr/>
        <w:t>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 �⏕���r�����ւ̒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�͑�X�Ίp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 �@�֏o�͂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�͂̑��x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 ���́E���͏��l�̍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 �͑̑��d�ʂ̎Z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  ���q�s�����Ɏ��͑��͂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 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 �J�[�\���̍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v���C���[���C�P�̢�v���C���[ �����</w:t>
      </w:r>
      <w:r>
        <w:rPr/>
        <w:t>죂̂</w:t>
      </w:r>
      <w:r>
        <w:rPr/>
        <w:t>Ƃ��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D���z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D���q�</w:t>
      </w:r>
      <w:r>
        <w:rPr/>
        <w:t>퓬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D�΋�Ί</w:t>
      </w:r>
      <w:r>
        <w:rPr/>
        <w:t>픭�</w:t>
      </w:r>
      <w:r>
        <w:rPr/>
        <w:t>C��ʁE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D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D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D��ʕ\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U��</w:t>
      </w:r>
      <w:r>
        <w:rPr>
          <w:rtl w:val="true"/>
        </w:rPr>
        <w:t>ނ̖��߂</w:t>
      </w:r>
      <w:r>
        <w:rPr/>
        <w:t>�</w:t>
      </w:r>
      <w:r>
        <w:rPr/>
        <w:t>C���z�u�󋵕\��(�`)���}���`�X�N���[��(�a�`�e)�Ƀ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ē�͂������Ɓ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D�v���C���[����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HOME]�L�[����ƁC�R���s���[�^�������ɏ��Ԃ��</w:t>
      </w:r>
      <w:r>
        <w:rPr>
          <w:rtl w:val="true"/>
        </w:rPr>
        <w:t>ڂ</w:t>
      </w:r>
      <w:r>
        <w:rPr/>
        <w:t>�</w:t>
      </w:r>
      <w:r>
        <w:rPr/>
        <w:t>ĕ\�P�̂Ƃ���Q�[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�</w:t>
      </w:r>
      <w:r>
        <w:rPr>
          <w:rtl w:val="true"/>
        </w:rPr>
        <w:t>܂</w:t>
      </w:r>
      <w:r>
        <w:rPr/>
        <w:t>��</w:t>
      </w:r>
      <w:r>
        <w:rPr/>
        <w:t>i�R���s���[�^���������̓v���C���[���͌��Ă��</w:t>
      </w:r>
      <w:r>
        <w:rPr/>
        <w:t>邾��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�</w:t>
      </w:r>
      <w:r>
        <w:rPr/>
        <w:t>Ȃ�������Ƃ┭�����Ȃ�������Ƃ͏ȗ�����C���Ԃ����Ă��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ЂƂƂ���̏������I���ƁC�</w:t>
      </w:r>
      <w:r>
        <w:rPr>
          <w:rtl w:val="true"/>
        </w:rPr>
        <w:t>܂</w:t>
      </w:r>
      <w:r>
        <w:rPr/>
        <w:t>�  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ăv���C���[������ƃR���s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J��Ԃ��</w:t>
      </w:r>
      <w:r>
        <w:rPr>
          <w:rtl w:val="true"/>
        </w:rPr>
        <w:t>܂</w:t>
      </w:r>
      <w:r>
        <w:rPr/>
        <w:t>�</w:t>
      </w:r>
      <w:r>
        <w:rPr/>
        <w:t>(�P�񂪂P���Ԃɑ���)���C�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K�</w:t>
      </w:r>
      <w:r>
        <w:rPr/>
        <w:t>苗���</w:t>
      </w:r>
      <w:r>
        <w:rPr/>
        <w:t>i1000�`1200�C���͈͓̔�Ń����_���ɐ</w:t>
      </w:r>
      <w:r>
        <w:rPr>
          <w:rtl w:val="true"/>
        </w:rPr>
        <w:t>ݒ</w:t>
      </w:r>
      <w:r>
        <w:rPr/>
        <w:t>肳���</w:t>
      </w:r>
      <w:r>
        <w:rPr/>
        <w:t>j�̑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X�Ίp��25�x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c���X�Ίp���R�x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͑̑��d�ʂ�15000�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Q��</w:t>
      </w:r>
      <w:r>
        <w:rPr/>
        <w:t>搔���</w:t>
      </w:r>
      <w:r>
        <w:rPr/>
        <w:t>X�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</w:t>
      </w:r>
      <w:r>
        <w:rPr/>
        <w:t>ꂩ�����������</w:t>
      </w:r>
      <w:r>
        <w:rPr>
          <w:rtl w:val="true"/>
        </w:rPr>
        <w:t>܂</w:t>
      </w:r>
      <w:r>
        <w:rPr/>
        <w:t>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u���</w:t>
      </w:r>
      <w:r>
        <w:rPr>
          <w:rtl w:val="true"/>
        </w:rPr>
        <w:t>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́C�v���C���[������ɂ��Đ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́</w:t>
      </w:r>
      <w:r>
        <w:rPr/>
        <w:t>C���̃Q�[���̊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z�u���</w:t>
      </w:r>
      <w:r>
        <w:rPr>
          <w:rtl w:val="true"/>
        </w:rPr>
        <w:t>߂</w:t>
      </w:r>
      <w:r>
        <w:rPr/>
        <w:t>ɂ��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u���</w:t>
      </w:r>
      <w:r>
        <w:rPr>
          <w:rtl w:val="true"/>
        </w:rPr>
        <w:t>߂́</w:t>
      </w:r>
      <w:r>
        <w:rPr/>
        <w:t>C[��][��]�L�[�ŃJ�[�\���𓮂����Ĕǂ�I��i����������ё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ǂ͑I��ł��</w:t>
      </w:r>
      <w:r>
        <w:rPr>
          <w:rtl w:val="true"/>
        </w:rPr>
        <w:t>܂</w:t>
      </w:r>
      <w:r>
        <w:rPr/>
        <w:t>���</w:t>
      </w:r>
      <w:r>
        <w:rPr/>
        <w:t>j�C[�P]�`[�V]�̐����L�[�őΏ</w:t>
      </w:r>
      <w:r>
        <w:rPr>
          <w:rtl w:val="true"/>
        </w:rPr>
        <w:t>ۍ</w:t>
      </w:r>
      <w:r>
        <w:rPr/>
        <w:t>�</w:t>
      </w:r>
      <w:r>
        <w:rPr/>
        <w:t>Ƃ�w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͎</w:t>
      </w:r>
      <w:r>
        <w:rPr/>
        <w:t>�</w:t>
      </w:r>
      <w:r>
        <w:rPr/>
        <w:t>s�i[HOME]�L�[����j�O�Ȃ</w:t>
      </w:r>
      <w:r>
        <w:rPr/>
        <w:t>牽�</w:t>
      </w:r>
      <w:r>
        <w:rPr/>
        <w:t>x�ł�ύX���</w:t>
      </w:r>
      <w:r>
        <w:rPr/>
        <w:t>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>
          <w:rtl w:val="true"/>
        </w:rPr>
        <w:t>߂́</w:t>
      </w:r>
      <w:r>
        <w:rPr/>
        <w:t>C�����I�ɂ͈Ȍ�̃^�[���Ɍp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�x�Ď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ƁC���̔ǂɂ</w:t>
      </w:r>
      <w:r>
        <w:rPr>
          <w:rtl w:val="true"/>
        </w:rPr>
        <w:t>ق��̖��߂��܂</w:t>
      </w:r>
      <w:r>
        <w:rPr/>
        <w:t>ł͊Ď��</w:t>
      </w:r>
      <w:r>
        <w:rPr/>
        <w:t>𑱂���</w:t>
      </w:r>
      <w:r>
        <w:rPr/>
        <w:t>Ƃ����</w:t>
      </w:r>
      <w:r>
        <w:rPr/>
        <w:t>킯�</w:t>
      </w:r>
      <w:r>
        <w:rPr/>
        <w:t>ł��i��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�</w:t>
      </w:r>
      <w:r>
        <w:rPr/>
        <w:t>悪���</w:t>
      </w:r>
      <w:r>
        <w:rPr/>
        <w:t>S�ɕ������</w:t>
      </w:r>
      <w:r>
        <w:rPr/>
        <w:t>ꂽ�ꍇ�͑</w:t>
      </w:r>
      <w:r>
        <w:rPr/>
        <w:t>ҋ@�ɂȂ�</w:t>
      </w:r>
      <w:r>
        <w:rPr>
          <w:rtl w:val="true"/>
        </w:rPr>
        <w:t>܂</w:t>
      </w:r>
      <w:r>
        <w:rPr/>
        <w:t>��</w:t>
      </w:r>
      <w:r>
        <w:rPr/>
        <w:t>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</w:t>
      </w:r>
      <w:r>
        <w:rPr>
          <w:rtl w:val="true"/>
        </w:rPr>
        <w:t>߂̊</w:t>
      </w:r>
      <w:r>
        <w:rPr/>
        <w:t xml:space="preserve">T�v�͈ȉ��̂Ƃ���ł��B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P]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J��񕜂����</w:t>
      </w:r>
      <w:r>
        <w:rPr/>
        <w:t>邽�</w:t>
      </w:r>
      <w:r>
        <w:rPr>
          <w:rtl w:val="true"/>
        </w:rPr>
        <w:t>߁</w:t>
      </w:r>
      <w:r>
        <w:rPr/>
        <w:t>C�W���Ԃ̉����</w:t>
      </w:r>
      <w:r>
        <w:rPr/>
        <w:t>𖽂��</w:t>
      </w:r>
      <w:r>
        <w:rPr>
          <w:rtl w:val="true"/>
        </w:rPr>
        <w:t>܂</w:t>
      </w:r>
      <w:r>
        <w:rPr/>
        <w:t>��</w:t>
      </w:r>
      <w:r>
        <w:rPr/>
        <w:t>B�������͉����N���</w:t>
      </w:r>
      <w:r>
        <w:rPr/>
        <w:t>낤����</w:t>
      </w:r>
      <w:r>
        <w:rPr/>
        <w:t>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Ċ���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̂</w:t>
      </w:r>
      <w:r>
        <w:rPr/>
        <w:t>ŁC���</w:t>
      </w:r>
      <w:r>
        <w:rPr>
          <w:rtl w:val="true"/>
        </w:rPr>
        <w:t>ݎ</w:t>
      </w:r>
      <w:r>
        <w:rPr/>
        <w:t>����ׂ̗�</w:t>
      </w:r>
      <w:r>
        <w:rPr/>
        <w:t>ɕ\������Ă���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C���̎����</w:t>
      </w:r>
      <w:r>
        <w:rPr>
          <w:rtl w:val="true"/>
        </w:rPr>
        <w:t>܂</w:t>
      </w:r>
      <w:r>
        <w:rPr/>
        <w:t>Ŗ{���ɖ��</w:t>
      </w:r>
      <w:r>
        <w:rPr/>
        <w:t>点�</w:t>
      </w:r>
      <w:r>
        <w:rPr/>
        <w:t>Ă������ǂ����l���Ă����s���Ă�����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͒��Ɍ������C��͂���</w:t>
      </w:r>
      <w:r>
        <w:rPr>
          <w:rtl w:val="true"/>
        </w:rPr>
        <w:t>ق</w:t>
      </w:r>
      <w:r>
        <w:rPr/>
        <w:t>ǂł�Ȃ��̂ŁC�Ȃ�</w:t>
      </w:r>
      <w:r>
        <w:rPr/>
        <w:t>ׂ��</w:t>
      </w:r>
      <w:r>
        <w:rPr/>
        <w:t>Ȃ��Ԃɉ������̔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</w:t>
      </w:r>
      <w:r>
        <w:rPr/>
        <w:t>悤�</w:t>
      </w:r>
      <w:r>
        <w:rPr/>
        <w:t>ɂ���</w:t>
      </w:r>
      <w:r>
        <w:rPr/>
        <w:t>ׂ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Q]  �ҋ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����^�����ɑҋ@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R]  �΋�</w:t>
      </w:r>
      <w:r>
        <w:rPr/>
        <w:t>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΋�Ί�ւ̔z�u���</w:t>
      </w:r>
      <w:r>
        <w:rPr>
          <w:rtl w:val="true"/>
        </w:rPr>
        <w:t>߂</w:t>
      </w:r>
      <w:r>
        <w:rPr/>
        <w:t>ł��B���̖��</w:t>
      </w:r>
      <w:r>
        <w:rPr>
          <w:rtl w:val="true"/>
        </w:rPr>
        <w:t>߂</w:t>
      </w:r>
      <w:r>
        <w:rPr/>
        <w:t>���</w:t>
      </w:r>
      <w:r>
        <w:rPr/>
        <w:t>ƁC�}���`�X�N���[���Ɂu��P�@�e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Q�@�e�Q�E��R���p�C�Q�̂�����ɔz�u����̂��v�Ƃ����|�̑I��w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̂</w:t>
      </w:r>
      <w:r>
        <w:rPr/>
        <w:t>ŁC[�P]�`[�R]�őI��Ă��������i  �L�[�Œ��~�ł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̖��</w:t>
      </w:r>
      <w:r>
        <w:rPr>
          <w:rtl w:val="true"/>
        </w:rPr>
        <w:t>߂́</w:t>
      </w:r>
      <w:r>
        <w:rPr/>
        <w:t>CWa�l��Te�l�̍����ǂ</w:t>
      </w:r>
      <w:r>
        <w:rPr>
          <w:rtl w:val="true"/>
        </w:rPr>
        <w:t>ق</w:t>
      </w:r>
      <w:r>
        <w:rPr/>
        <w:t>ǌ�I�Ȃ̂ŁC�G�@���������</w:t>
      </w:r>
      <w:r>
        <w:rPr/>
        <w:t>ꂽ�炻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z�u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</w:t>
      </w:r>
      <w:r>
        <w:rPr/>
        <w:t>ꕔ���</w:t>
      </w:r>
      <w:r>
        <w:rPr/>
        <w:t>ɕ����̔ǂ�z�u����΁C����ɉ����čU���͂�</w:t>
      </w:r>
      <w:r>
        <w:rPr/>
        <w:t>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̂</w:t>
      </w:r>
      <w:r>
        <w:rPr/>
        <w:t>ŁC�ʏ�͊e�����ɂQ�ǂ��C�v�U�ǂ</w:t>
      </w:r>
      <w:r>
        <w:rPr>
          <w:rtl w:val="true"/>
        </w:rPr>
        <w:t>ق</w:t>
      </w:r>
      <w:r>
        <w:rPr/>
        <w:t>ǂ�z�u���</w:t>
      </w:r>
      <w:r>
        <w:rPr>
          <w:rtl w:val="true"/>
        </w:rPr>
        <w:t>܂</w:t>
      </w:r>
      <w:r>
        <w:rPr/>
        <w:t>��</w:t>
      </w:r>
      <w:r>
        <w:rPr/>
        <w:t>B�����G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C����������Ƃ</w:t>
      </w:r>
      <w:r>
        <w:rPr/>
        <w:t>悢�</w:t>
      </w:r>
      <w:r>
        <w:rPr/>
        <w:t>ł��</w:t>
      </w:r>
      <w:r>
        <w:rPr/>
        <w:t>傤�</w:t>
      </w:r>
      <w:r>
        <w:rPr/>
        <w:t>B�����C�</w:t>
      </w:r>
      <w:r>
        <w:rPr/>
        <w:t>㏸�</w:t>
      </w:r>
      <w:r>
        <w:rPr/>
        <w:t>l�ɂ͌�E������</w:t>
      </w:r>
      <w:r>
        <w:rPr>
          <w:rtl w:val="true"/>
        </w:rPr>
        <w:t>܂</w:t>
      </w:r>
      <w:r>
        <w:rPr/>
        <w:t>��̂</w:t>
      </w:r>
      <w:r>
        <w:rPr/>
        <w:t>ŁC�</w:t>
      </w:r>
      <w:r>
        <w:rPr>
          <w:rtl w:val="true"/>
        </w:rPr>
        <w:t>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ɔz�u���Ă��_�ł�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΋�v���z�u������C��q�̑΋�Ί�̎ˌ���ʂƊp�x�</w:t>
      </w:r>
      <w:r>
        <w:rPr>
          <w:rtl w:val="true"/>
        </w:rPr>
        <w:t>ݒ</w:t>
      </w:r>
      <w:r>
        <w:rPr/>
        <w:t>��</w:t>
      </w:r>
      <w:r>
        <w:rPr/>
        <w:t>Y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S]  �΋�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΋�Ď��</w:t>
      </w:r>
      <w:r>
        <w:rPr/>
        <w:t>𖽂���</w:t>
      </w:r>
      <w:r>
        <w:rPr/>
        <w:t>R�}���h�ŁC�G�@�̋@�����</w:t>
      </w:r>
      <w:r>
        <w:rPr>
          <w:rtl w:val="true"/>
        </w:rPr>
        <w:t>ނ</w:t>
      </w:r>
      <w:r>
        <w:rPr/>
        <w:t>���</w:t>
      </w:r>
      <w:r>
        <w:rPr/>
        <w:t>x�̐��x�Œm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C���x�́C�����l���</w:t>
      </w:r>
      <w:r>
        <w:rPr/>
        <w:t>𑽂�����</w:t>
      </w:r>
      <w:r>
        <w:rPr>
          <w:rtl w:val="true"/>
        </w:rPr>
        <w:t>ق</w:t>
      </w:r>
      <w:r>
        <w:rPr/>
        <w:t>ǌ�</w:t>
      </w:r>
      <w:r>
        <w:rPr/>
        <w:t>サ�</w:t>
      </w:r>
      <w:r>
        <w:rPr>
          <w:rtl w:val="true"/>
        </w:rPr>
        <w:t>܂</w:t>
      </w:r>
      <w:r>
        <w:rPr/>
        <w:t>��</w:t>
      </w:r>
      <w:r>
        <w:rPr/>
        <w:t>B�Ȃ��C�Ď����ʂ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^�[���ɕ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Ď����</w:t>
      </w:r>
      <w:r>
        <w:rPr>
          <w:rtl w:val="true"/>
        </w:rPr>
        <w:t>߂</w:t>
      </w:r>
      <w:r>
        <w:rPr/>
        <w:t>ɂ�WA�l�̍����i�</w:t>
      </w:r>
      <w:r>
        <w:rPr>
          <w:rtl w:val="true"/>
        </w:rPr>
        <w:t>ق</w:t>
      </w:r>
      <w:r>
        <w:rPr/>
        <w:t>��͒</w:t>
      </w:r>
      <w:r>
        <w:rPr/>
        <w:t>Ⴍ�Ă�</w:t>
      </w:r>
      <w:r>
        <w:rPr/>
        <w:t>悢�</w:t>
      </w:r>
      <w:r>
        <w:rPr/>
        <w:t>j�ǂ��K�C�Ȃ̂ŁC�b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肪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T]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�E�</w:t>
      </w:r>
      <w:r>
        <w:rPr/>
        <w:t>헋���</w:t>
      </w:r>
      <w:r>
        <w:rPr/>
        <w:t>ɑ΂��āC��΁E�r����Ƃ�s�</w:t>
      </w:r>
      <w:r>
        <w:rPr/>
        <w:t>킹�閽�</w:t>
      </w:r>
      <w:r>
        <w:rPr>
          <w:rtl w:val="true"/>
        </w:rPr>
        <w:t>߂</w:t>
      </w:r>
      <w:r>
        <w:rPr/>
        <w:t>ł��B���̖��</w:t>
      </w:r>
      <w:r>
        <w:rPr>
          <w:rtl w:val="true"/>
        </w:rPr>
        <w:t>߂</w:t>
      </w:r>
      <w:r>
        <w:rPr/>
        <w:t>���</w:t>
      </w:r>
      <w:r>
        <w:rPr/>
        <w:t>Ɓ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`�X�N���[���ŕ������������𕷂��Ă��</w:t>
      </w:r>
      <w:r>
        <w:rPr>
          <w:rtl w:val="true"/>
        </w:rPr>
        <w:t>܂</w:t>
      </w:r>
      <w:r>
        <w:rPr/>
        <w:t>��̂</w:t>
      </w:r>
      <w:r>
        <w:rPr/>
        <w:t>œ�͂��Ă��������i���^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��Ɩ��</w:t>
      </w:r>
      <w:r>
        <w:rPr>
          <w:rtl w:val="true"/>
        </w:rPr>
        <w:t>ߒ</w:t>
      </w:r>
      <w:r>
        <w:rPr/>
        <w:t>��</w:t>
      </w:r>
      <w:r>
        <w:rPr/>
        <w:t>~�Ƃ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ɂ͉΍Ћ�����Z������D�</w:t>
      </w:r>
      <w:r>
        <w:rPr/>
        <w:t>悳�����</w:t>
      </w:r>
      <w:r>
        <w:rPr>
          <w:rtl w:val="true"/>
        </w:rPr>
        <w:t>ق</w:t>
      </w:r>
      <w:r>
        <w:rPr/>
        <w:t>��������</w:t>
      </w:r>
      <w:r>
        <w:rPr/>
        <w:t>ł��</w:t>
      </w:r>
      <w:r>
        <w:rPr/>
        <w:t>傤���</w:t>
      </w:r>
      <w:r>
        <w:rPr/>
        <w:t>C��O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͂`�b�̉΍Ћ����ɂ��</w:t>
      </w:r>
      <w:r>
        <w:rPr/>
        <w:t>ׂ��</w:t>
      </w:r>
      <w:r>
        <w:rPr/>
        <w:t>ł��i�Ȃ��Ȃ�C�U���</w:t>
      </w:r>
      <w:r>
        <w:rPr>
          <w:rtl w:val="true"/>
        </w:rPr>
        <w:t>ڕ</w:t>
      </w:r>
      <w:r>
        <w:rPr/>
        <w:t>W�ƂȂ�₷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</w:t>
      </w:r>
      <w:r>
        <w:rPr>
          <w:rtl w:val="true"/>
        </w:rPr>
        <w:t>܂</w:t>
      </w:r>
      <w:r>
        <w:rPr/>
        <w:t>�</w:t>
      </w:r>
      <w:r>
        <w:rPr/>
        <w:t>,�Z�����̒��ł�X�Ε��̋��͍ŗD��ɂ������Ƃ���ł����C��1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͋��Ƒ΋�Ί�Q�̂������d�v�ł��  �Ȃ��C�G�@��ɂ���Q�̈Ⴂ�͕\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U]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󒼉</w:t>
      </w:r>
      <w:r>
        <w:rPr/>
        <w:t>q�</w:t>
      </w:r>
      <w:r>
        <w:rPr/>
        <w:t>퓬�</w:t>
      </w:r>
      <w:r>
        <w:rPr/>
        <w:t>@�@�i�</w:t>
      </w:r>
      <w:r>
        <w:rPr/>
        <w:t>퓬�</w:t>
      </w:r>
      <w:r>
        <w:rPr/>
        <w:t>@LD-909 �j�� ����</w:t>
      </w:r>
      <w:r>
        <w:rPr/>
        <w:t>𖽂��</w:t>
      </w:r>
      <w:r>
        <w:rPr>
          <w:rtl w:val="true"/>
        </w:rPr>
        <w:t>܂</w:t>
      </w:r>
      <w:r>
        <w:rPr/>
        <w:t>��</w:t>
      </w:r>
      <w:r>
        <w:rPr/>
        <w:t>B�^�</w:t>
      </w:r>
      <w:r>
        <w:rPr/>
        <w:t>悭�</w:t>
      </w:r>
      <w:r>
        <w:rPr/>
        <w:t>G�̎p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͂����̂��ƁC���ɗ]�T������Ƃ���,����</w:t>
      </w:r>
      <w:r>
        <w:rPr/>
        <w:t>𖽂���</w:t>
      </w:r>
      <w:r>
        <w:rPr/>
        <w:t>,���q�@94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𔭐i�ł���</w:t>
      </w:r>
      <w:r>
        <w:rPr/>
        <w:t>悤�</w:t>
      </w:r>
      <w:r>
        <w:rPr/>
        <w:t>ɂ��</w:t>
      </w:r>
      <w:r>
        <w:rPr>
          <w:rtl w:val="true"/>
        </w:rPr>
        <w:t>܂��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V]  �`�</w:t>
      </w:r>
      <w:r>
        <w:rPr>
          <w:rtl w:val="true"/>
        </w:rPr>
        <w:t>ߖ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E��Q�͋��̔�Q���������Ȃ�ƁC��q�͓̊�ǐ����</w:t>
      </w:r>
      <w:r>
        <w:rPr>
          <w:rtl w:val="true"/>
        </w:rPr>
        <w:t>߂</w:t>
      </w:r>
      <w:r>
        <w:rPr/>
        <w:t>��͓�</w:t>
      </w:r>
      <w:r>
        <w:rPr/>
        <w:t>e�����ɓ`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����Ȃ�</w:t>
      </w:r>
      <w:r>
        <w:rPr>
          <w:rtl w:val="true"/>
        </w:rPr>
        <w:t>܂</w:t>
      </w:r>
      <w:r>
        <w:rPr/>
        <w:t>����</w:t>
      </w:r>
      <w:r>
        <w:rPr/>
        <w:t>C���́u�`�</w:t>
      </w:r>
      <w:r>
        <w:rPr>
          <w:rtl w:val="true"/>
        </w:rPr>
        <w:t>ߖ��߁</w:t>
      </w:r>
      <w:r>
        <w:rPr/>
        <w:t>v�œ`�</w:t>
      </w:r>
      <w:r>
        <w:rPr>
          <w:rtl w:val="true"/>
        </w:rPr>
        <w:t>ߗ</w:t>
      </w:r>
      <w:r>
        <w:rPr/>
        <w:t>v���m�</w:t>
      </w:r>
      <w:r>
        <w:rPr>
          <w:rtl w:val="true"/>
        </w:rPr>
        <w:t>ۂ</w:t>
      </w:r>
      <w:r>
        <w:rPr/>
        <w:t>��</w:t>
      </w:r>
      <w:r>
        <w:rPr/>
        <w:t>邱�</w:t>
      </w:r>
      <w:r>
        <w:rPr/>
        <w:t>Ƃɂ��C�</w:t>
      </w:r>
      <w:r>
        <w:rPr/>
        <w:t>ꎞ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ߓ</w:t>
      </w:r>
      <w:r>
        <w:rPr/>
        <w:t>`�B�̐�����</w:t>
      </w:r>
      <w:r>
        <w:rPr/>
        <w:t>コ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΁C���r�����ɒ�����w�</w:t>
      </w:r>
      <w:r>
        <w:rPr/>
        <w:t>肵�</w:t>
      </w:r>
      <w:r>
        <w:rPr/>
        <w:t>āC�d�ʕ��z���̍��</w:t>
      </w:r>
      <w:r>
        <w:rPr>
          <w:rtl w:val="true"/>
        </w:rPr>
        <w:t>ڂ</w:t>
      </w:r>
      <w:r>
        <w:rPr/>
        <w:t>�</w:t>
      </w:r>
      <w:r>
        <w:rPr/>
        <w:t>Ă�Ȃ�̕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́C�͓�ǐ����</w:t>
      </w:r>
      <w:r>
        <w:rPr>
          <w:rtl w:val="true"/>
        </w:rPr>
        <w:t>߂́</w:t>
      </w:r>
      <w:r>
        <w:rPr/>
        <w:t>C���</w:t>
      </w:r>
      <w:r>
        <w:rPr>
          <w:rtl w:val="true"/>
        </w:rPr>
        <w:t>߂</w:t>
      </w:r>
      <w:r>
        <w:rPr/>
        <w:t>𔭗</w:t>
      </w:r>
      <w:r>
        <w:rPr>
          <w:rtl w:val="true"/>
        </w:rPr>
        <w:t>߂</w:t>
      </w:r>
      <w:r>
        <w:rPr/>
        <w:t>��������</w:t>
      </w:r>
      <w:r>
        <w:rPr/>
        <w:t>ŁC���</w:t>
      </w:r>
      <w:r>
        <w:rPr>
          <w:rtl w:val="true"/>
        </w:rPr>
        <w:t>߂</w:t>
      </w:r>
      <w:r>
        <w:rPr/>
        <w:t>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</w:t>
      </w:r>
      <w:r>
        <w:rPr/>
        <w:t>ꂽ���</w:t>
      </w:r>
      <w:r>
        <w:rPr/>
        <w:t>ǂ����͊m��ł͂Ȃ�����ł��B����������</w:t>
      </w:r>
      <w:r>
        <w:rPr/>
        <w:t>ꍇ�</w:t>
      </w:r>
      <w:r>
        <w:rPr/>
        <w:t>ɗ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</w:t>
      </w:r>
      <w:r>
        <w:rPr/>
        <w:t>P�͋��Ǌ����̖��</w:t>
      </w:r>
      <w:r>
        <w:rPr>
          <w:rtl w:val="true"/>
        </w:rPr>
        <w:t>߂</w:t>
      </w:r>
      <w:r>
        <w:rPr/>
        <w:t>Ȃ�Ȃ��P�͋��̔�Q���ɂ��č��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̓</w:t>
      </w:r>
      <w:r>
        <w:rPr/>
        <w:t>`�B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100�|��Q���j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̂</w:t>
      </w:r>
      <w:r>
        <w:rPr/>
        <w:t>ŁC����Q����100���� �</w:t>
      </w:r>
      <w:r>
        <w:rPr/>
        <w:t>ꍇ�́</w:t>
      </w:r>
      <w:r>
        <w:rPr/>
        <w:t>C�`�B�����\�����S���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킯�</w:t>
      </w:r>
      <w:r>
        <w:rPr/>
        <w:t>ł��B�ł�����C����������Ƃ��ɂ͕������</w:t>
      </w:r>
      <w:r>
        <w:rPr>
          <w:rtl w:val="true"/>
        </w:rPr>
        <w:t>߂</w:t>
      </w:r>
      <w:r>
        <w:rPr/>
        <w:t>Ŋ͋��̂�����̔�Q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</w:t>
      </w:r>
      <w:r>
        <w:rPr/>
        <w:t>C�`�B���</w:t>
      </w:r>
      <w:r>
        <w:rPr>
          <w:rtl w:val="true"/>
        </w:rPr>
        <w:t>߂</w:t>
      </w:r>
      <w:r>
        <w:rPr/>
        <w:t>�</w:t>
      </w:r>
      <w:r>
        <w:rPr/>
        <w:t>g��Ĉ</w:t>
      </w:r>
      <w:r>
        <w:rPr/>
        <w:t>ꎞ�</w:t>
      </w:r>
      <w:r>
        <w:rPr/>
        <w:t>I�ɓ`�B����</w:t>
      </w:r>
      <w:r>
        <w:rPr/>
        <w:t>グ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C����ɂ��O������</w:t>
      </w:r>
      <w:r>
        <w:rPr>
          <w:rtl w:val="true"/>
        </w:rPr>
        <w:t>܂</w:t>
      </w:r>
      <w:r>
        <w:rPr/>
        <w:t>��</w:t>
      </w:r>
      <w:r>
        <w:rPr/>
        <w:t>āC�΋�Ί�̎ˌ���ʂƎˌ��p�x�ɂ��Ă̎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͑�</w:t>
      </w:r>
      <w:r>
        <w:rPr/>
        <w:t>P�͋��̔�Q���ɉe�����</w:t>
      </w:r>
      <w:r>
        <w:rPr/>
        <w:t>ꂸ�</w:t>
      </w:r>
      <w:r>
        <w:rPr/>
        <w:t>C100 ���`�B����</w:t>
      </w:r>
      <w:r>
        <w:rPr>
          <w:rtl w:val="true"/>
        </w:rPr>
        <w:t>܂</w:t>
      </w:r>
      <w:r>
        <w:rPr/>
        <w:t>��</w:t>
      </w:r>
      <w:r>
        <w:rPr/>
        <w:t>B����̓Q�[���o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Ă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̖��</w:t>
      </w:r>
      <w:r>
        <w:rPr>
          <w:rtl w:val="true"/>
        </w:rPr>
        <w:t>߂�</w:t>
      </w:r>
      <w:r>
        <w:rPr>
          <w:rtl w:val="true"/>
        </w:rPr>
        <w:t>^����</w:t>
      </w:r>
      <w:r>
        <w:rPr>
          <w:rtl w:val="true"/>
        </w:rPr>
        <w:t>ہ</w:t>
      </w:r>
      <w:r>
        <w:rPr/>
        <w:t>C���R�̂��ƂȂ���e�ǂ̏�Ԃ�l���Ĕz�u���Ȃ��Ɓ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�����</w:t>
      </w:r>
      <w:r>
        <w:rPr>
          <w:rtl w:val="true"/>
        </w:rPr>
        <w:t>܂</w:t>
      </w:r>
      <w:r>
        <w:rPr/>
        <w:t>��񂪁</w:t>
      </w:r>
      <w:r>
        <w:rPr/>
        <w:t>C�z�����Ȃ���΂Ȃ�Ȃ��v�f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ǂ��Ƃɂrt(�̗�)/�va(�ώ@�ͥ���f��)/�se(�Z�p��)����Ȃ�ŗL�̔\�͒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C���̒l�ɂ��āu�ǂ̖��</w:t>
      </w:r>
      <w:r>
        <w:rPr>
          <w:rtl w:val="true"/>
        </w:rPr>
        <w:t>߂</w:t>
      </w:r>
      <w:r>
        <w:rPr/>
        <w:t>����</w:t>
      </w:r>
      <w:r>
        <w:rPr/>
        <w:t>Ӂv�Łu�ǂ̖��</w:t>
      </w:r>
      <w:r>
        <w:rPr>
          <w:rtl w:val="true"/>
        </w:rPr>
        <w:t>߂</w:t>
      </w:r>
      <w:r>
        <w:rPr/>
        <w:t>��</w:t>
      </w:r>
      <w:r>
        <w:rPr/>
        <w:t>s�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߂</w:t>
      </w:r>
      <w:r>
        <w:rPr/>
        <w:t>Ɣ\�͂̊֌W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    �� St �� Wa �� T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 �| �� �| �� �|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ҋ@�� �| �� �| �� �|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΋� �P �� �R �� �Q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Ď��� �O �� �P �� �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 �U �� �Q �� �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 �P �� �O �� �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`�</w:t>
      </w:r>
      <w:r>
        <w:rPr>
          <w:rtl w:val="true"/>
        </w:rPr>
        <w:t>߄</w:t>
      </w:r>
      <w:r>
        <w:rPr/>
        <w:t>� �</w:t>
      </w:r>
      <w:r>
        <w:rPr/>
        <w:t>P �� �O �� �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̐��l�́C�e�l�̏d�v�x�̐��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����</w:t>
      </w:r>
      <w:r>
        <w:rPr>
          <w:rtl w:val="true"/>
        </w:rPr>
        <w:t>߂</w:t>
      </w:r>
      <w:r>
        <w:rPr/>
        <w:t>ł͂se���d������Ă��</w:t>
      </w:r>
      <w:r>
        <w:rPr>
          <w:rtl w:val="true"/>
        </w:rPr>
        <w:t>܂</w:t>
      </w:r>
      <w:r>
        <w:rPr/>
        <w:t>��̂</w:t>
      </w:r>
      <w:r>
        <w:rPr/>
        <w:t>ŁC�se�̒l�������ǂɖ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���</w:t>
      </w:r>
      <w:r>
        <w:rPr/>
        <w:t>傫�</w:t>
      </w:r>
      <w:r>
        <w:rPr/>
        <w:t>Ȑ��ʂ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St�̒l�͐���ɂ͂���</w:t>
      </w:r>
      <w:r>
        <w:rPr>
          <w:rtl w:val="true"/>
        </w:rPr>
        <w:t>ق</w:t>
      </w:r>
      <w:r>
        <w:rPr/>
        <w:t>ǉe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�Ⴂ���͍����</w:t>
      </w:r>
      <w:r>
        <w:rPr>
          <w:rtl w:val="true"/>
        </w:rPr>
        <w:t>ق</w:t>
      </w:r>
      <w:r>
        <w:rPr/>
        <w:t>����</w:t>
      </w:r>
      <w:r>
        <w:rPr/>
        <w:t>}�V�Ƃ�����x�ł��BWa�͂O�Ȃ̂ŁC����Ɋւ��Ă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����</w:t>
      </w:r>
      <w:r>
        <w:rPr>
          <w:rtl w:val="true"/>
        </w:rPr>
        <w:t>܂</w:t>
      </w:r>
      <w:r>
        <w:rPr/>
        <w:t>���</w:t>
      </w:r>
      <w:r>
        <w:rPr/>
        <w:t>(����\�͂́C50/20/80�̔ǂ�50/90/80�̔ǂ͓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͂̎��ɔz�����</w:t>
      </w:r>
      <w:r>
        <w:rPr/>
        <w:t>ׂ��</w:t>
      </w:r>
      <w:r>
        <w:rPr/>
        <w:t>Ȃ̂���J�ł��B��J�͖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/>
        <w:t>邲�</w:t>
      </w:r>
      <w:r>
        <w:rPr/>
        <w:t>Ƃɒ~�ς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C��J�x�������Ȃ�ƍ�ƌ��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ꍇ�</w:t>
      </w:r>
      <w:r>
        <w:rPr/>
        <w:t>ɂ��ẮC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\�͂������ǂ��C�\�͂��Ⴍ�Ă��C�Ȕǂ̂</w:t>
      </w:r>
      <w:r>
        <w:rPr>
          <w:rtl w:val="true"/>
        </w:rPr>
        <w:t>ق</w:t>
      </w:r>
      <w:r>
        <w:rPr/>
        <w:t>������</w:t>
      </w:r>
      <w:r>
        <w:rPr/>
        <w:t>悢�</w:t>
      </w:r>
      <w:r>
        <w:rPr/>
        <w:t>Ƃ������Ƃ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d�_�����ɂ͌��C�Ȕǂ�z�u�ł���</w:t>
      </w:r>
      <w:r>
        <w:rPr/>
        <w:t>悤�</w:t>
      </w:r>
      <w:r>
        <w:rPr/>
        <w:t>C���</w:t>
      </w:r>
      <w:r>
        <w:rPr>
          <w:rtl w:val="true"/>
        </w:rPr>
        <w:t>܂</w:t>
      </w:r>
      <w:r>
        <w:rPr/>
        <w:t>����</w:t>
      </w:r>
      <w:r>
        <w:rPr/>
        <w:t>[�e�[�V���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点��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s���</w:t>
      </w:r>
      <w:r>
        <w:rPr/>
        <w:t>閽�</w:t>
      </w:r>
      <w:r>
        <w:rPr>
          <w:rtl w:val="true"/>
        </w:rPr>
        <w:t>߂</w:t>
      </w:r>
      <w:r>
        <w:rPr/>
        <w:t>ɂ��Ĕ�J�x�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ŁC���[�e�[�V������g�</w:t>
      </w:r>
      <w:r>
        <w:rPr>
          <w:rtl w:val="true"/>
        </w:rPr>
        <w:t>ލ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\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    ����R����Q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 �| �� �| �� �|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ҋ@�� �Q �� �R �� �|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΋� �U �� �X �� �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Ď��� �S �� �U ���P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 �S �� �U �� �W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 �S �� �U �� �W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`�</w:t>
      </w:r>
      <w:r>
        <w:rPr>
          <w:rtl w:val="true"/>
        </w:rPr>
        <w:t>߄</w:t>
      </w:r>
      <w:r>
        <w:rPr/>
        <w:t>� �</w:t>
      </w:r>
      <w:r>
        <w:rPr/>
        <w:t>S �� �U �� �W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̔ǂ�80���̏��ō\������Ă��</w:t>
      </w:r>
      <w:r>
        <w:rPr>
          <w:rtl w:val="true"/>
        </w:rPr>
        <w:t>܂</w:t>
      </w:r>
      <w:r>
        <w:rPr/>
        <w:t>����</w:t>
      </w:r>
      <w:r>
        <w:rPr/>
        <w:t>C��Ƃ��Ă�����ɔ�e�E�</w:t>
      </w:r>
      <w:r>
        <w:rPr/>
        <w:t>헋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�Ă����</w:t>
      </w:r>
      <w:r>
        <w:rPr>
          <w:rtl w:val="true"/>
        </w:rPr>
        <w:t>܂</w:t>
      </w:r>
      <w:r>
        <w:rPr/>
        <w:t>��</w:t>
      </w:r>
      <w:r>
        <w:rPr/>
        <w:t>B���R�̂��ƂȂ���C�l���̌�����ǂ̍�Ɨ͂͒</w:t>
      </w:r>
      <w:r>
        <w:rPr/>
        <w:t>ቺ��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u���</w:t>
      </w:r>
      <w:r>
        <w:rPr>
          <w:rtl w:val="true"/>
        </w:rPr>
        <w:t>߂</w:t>
      </w:r>
      <w:r>
        <w:rPr/>
        <w:t>���</w:t>
      </w:r>
      <w:r>
        <w:rPr/>
        <w:t>Ƃ��́C���̒l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ǂ�������</w:t>
      </w:r>
      <w:r>
        <w:rPr/>
        <w:t>肷�邱�</w:t>
      </w:r>
      <w:r>
        <w:rPr/>
        <w:t>Ƃ͂��Ƃ͂ł��</w:t>
      </w:r>
      <w:r>
        <w:rPr>
          <w:rtl w:val="true"/>
        </w:rPr>
        <w:t>܂</w:t>
      </w:r>
      <w:r>
        <w:rPr/>
        <w:t>��񂪁</w:t>
      </w:r>
      <w:r>
        <w:rPr/>
        <w:t>C�����̔ǂɓ������</w:t>
      </w:r>
      <w:r>
        <w:rPr>
          <w:rtl w:val="true"/>
        </w:rPr>
        <w:t>߂</w:t>
      </w:r>
      <w:r>
        <w:rPr/>
        <w:t>�</w:t>
      </w:r>
      <w:r>
        <w:rPr/>
        <w:t>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</w:t>
      </w:r>
      <w:r>
        <w:rPr/>
        <w:t>B��Ɨ͂�</w:t>
      </w:r>
      <w:r>
        <w:rPr/>
        <w:t>グ�����ꍇ�</w:t>
      </w:r>
      <w:r>
        <w:rPr/>
        <w:t>ɗL��ȕ�@�ł��i�������C�����x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͓��</w:t>
      </w:r>
      <w:r>
        <w:rPr/>
        <w:t>ł��ɂ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Ă͂����Ȃ��̂��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Ɠ��l�Ɏw��ɂ�ŗL�̔\�͒l�����</w:t>
      </w:r>
      <w:r>
        <w:rPr/>
        <w:t>݂��</w:t>
      </w:r>
      <w:r>
        <w:rPr/>
        <w:t>C�w��Ă���ǂ̔\�͒l�Ɏ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͒l����Z����</w:t>
      </w:r>
      <w:r>
        <w:rPr>
          <w:rtl w:val="true"/>
        </w:rPr>
        <w:t>܂</w:t>
      </w:r>
      <w:r>
        <w:rPr/>
        <w:t>��</w:t>
      </w:r>
      <w:r>
        <w:rPr/>
        <w:t>i�w��̂��Ȃ��ǂɂ͓��R�����Z����</w:t>
      </w:r>
      <w:r>
        <w:rPr>
          <w:rtl w:val="true"/>
        </w:rPr>
        <w:t>܂</w:t>
      </w:r>
      <w:r>
        <w:rPr/>
        <w:t>���</w:t>
      </w:r>
      <w:r>
        <w:rPr/>
        <w:t>j�B���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̓Q�[�����͖</w:t>
      </w:r>
      <w:r>
        <w:rPr>
          <w:rtl w:val="true"/>
        </w:rPr>
        <w:t>ڂ</w:t>
      </w:r>
      <w:r>
        <w:rPr/>
        <w:t>Ɍ����</w:t>
      </w:r>
      <w:r>
        <w:rPr>
          <w:rtl w:val="true"/>
        </w:rPr>
        <w:t>܂</w:t>
      </w:r>
      <w:r>
        <w:rPr/>
        <w:t>���̂</w:t>
      </w:r>
      <w:r>
        <w:rPr/>
        <w:t>ŁC�������</w:t>
      </w:r>
      <w:r>
        <w:rPr/>
        <w:t>邵������</w:t>
      </w:r>
      <w:r>
        <w:rPr>
          <w:rtl w:val="true"/>
        </w:rPr>
        <w:t>܂</w:t>
      </w:r>
      <w:r>
        <w:rPr/>
        <w:t>��񂪁</w:t>
      </w:r>
      <w:r>
        <w:rPr/>
        <w:t>C��Ɨ͂ɂ��Ȃ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ŕK���`�F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e�w��̗͗ʂ������Ă�����C [INS]�L�[�Ŏw��̌���s���̂�</w:t>
      </w:r>
      <w:r>
        <w:rPr/>
        <w:t>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</w:t>
      </w:r>
      <w:r>
        <w:rPr/>
        <w:t>B[INS]�L�[����ƁC�J�[�\�� �ʒu�̔ǂ̎w����C�}���`�X�N���[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�u�X�R�v�Ƃ������</w:t>
      </w:r>
      <w:r>
        <w:rPr>
          <w:rtl w:val="true"/>
        </w:rPr>
        <w:t>ڂ̎</w:t>
      </w:r>
      <w:r>
        <w:rPr/>
        <w:t>w��Ɠ�</w:t>
      </w:r>
      <w:r>
        <w:rPr/>
        <w:t>ꊷ���</w:t>
      </w:r>
      <w:r>
        <w:rPr>
          <w:rtl w:val="true"/>
        </w:rPr>
        <w:t>܂</w:t>
      </w:r>
      <w:r>
        <w:rPr/>
        <w:t>��</w:t>
      </w:r>
      <w:r>
        <w:rPr/>
        <w:t>B�ł�����C���Ƃ��΂`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ǂ̎w����</w:t>
      </w:r>
      <w:r>
        <w:rPr/>
        <w:t>サ�����</w:t>
      </w:r>
      <w:r>
        <w:rPr/>
        <w:t>Ƃ��ɂ́C�J�[�\����`�ǂɂ��Ă����[INS]�L�[�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ǂɃJ�[�\�����Č����[INS]�L�[, ����ɂ���x�`�ǂɈ</w:t>
      </w:r>
      <w:r>
        <w:rPr>
          <w:rtl w:val="true"/>
        </w:rPr>
        <w:t>ړ</w:t>
      </w:r>
      <w:r>
        <w:rPr/>
        <w:t>�������</w:t>
      </w:r>
      <w:r>
        <w:rPr/>
        <w:t>[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��΁C�����ɓ�</w:t>
      </w:r>
      <w:r>
        <w:rPr/>
        <w:t>ꊷ���</w:t>
      </w:r>
      <w:r>
        <w:rPr/>
        <w:t>Ƃ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Ƃ��ẮC�w��ɂ͔�J�x�Ƃ����t�@�N�^�[������</w:t>
      </w:r>
      <w:r>
        <w:rPr>
          <w:rtl w:val="true"/>
        </w:rPr>
        <w:t>܂</w:t>
      </w:r>
      <w:r>
        <w:rPr/>
        <w:t>���̂</w:t>
      </w:r>
      <w:r>
        <w:rPr/>
        <w:t>Łi24���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I�j�C�������������ǂɗL�\�Ȏw�������</w:t>
      </w:r>
      <w:r>
        <w:rPr/>
        <w:t>ꍇ�</w:t>
      </w:r>
      <w:r>
        <w:rPr/>
        <w:t>ɁC���̃R�}���h��g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̔</w:t>
      </w:r>
      <w:r>
        <w:rPr/>
        <w:t>ǂɓ���</w:t>
      </w:r>
      <w:r>
        <w:rPr/>
        <w:t>邱�</w:t>
      </w:r>
      <w:r>
        <w:rPr/>
        <w:t>ƂȂ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͓�</w:t>
      </w:r>
      <w:r>
        <w:rPr/>
        <w:t>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ǂ���C�����͂m�ǂ�</w:t>
      </w:r>
      <w:r>
        <w:rPr/>
        <w:t>艺�</w:t>
      </w:r>
      <w:r>
        <w:rPr/>
        <w:t>ɃJ�[�\���𓮂����ƃ}���`�X�N���[����Ƀ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</w:t>
      </w:r>
      <w:r>
        <w:rPr>
          <w:rtl w:val="true"/>
        </w:rPr>
        <w:t>ړ</w:t>
      </w:r>
      <w:r>
        <w:rPr/>
        <w:t>����</w:t>
      </w:r>
      <w:r>
        <w:rPr/>
        <w:t>C�͓�ǐ����</w:t>
      </w:r>
      <w:r>
        <w:rPr>
          <w:rtl w:val="true"/>
        </w:rPr>
        <w:t>߂̓</w:t>
      </w:r>
      <w:r>
        <w:rPr/>
        <w:t>�͏�</w:t>
      </w:r>
      <w:r>
        <w:rPr/>
        <w:t>ԂɂȂ�</w:t>
      </w:r>
      <w:r>
        <w:rPr>
          <w:rtl w:val="true"/>
        </w:rPr>
        <w:t>܂</w:t>
      </w:r>
      <w:r>
        <w:rPr/>
        <w:t>��</w:t>
      </w:r>
      <w:r>
        <w:rPr/>
        <w:t>i���Ȃ</w:t>
      </w:r>
      <w:r>
        <w:rPr/>
        <w:t>݂</w:t>
      </w:r>
      <w:r>
        <w:rPr/>
        <w:t>ɁC��P�͋��Ǌ�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�����̓E�F�C�g�l�ύX�̍���</w:t>
      </w:r>
      <w:r>
        <w:rPr/>
        <w:t>艺�</w:t>
      </w:r>
      <w:r>
        <w:rPr/>
        <w:t>ɃJ�[�\���𓮂����ƁC���z�u��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A��ɃJ�[�\�����</w:t>
      </w:r>
      <w:r>
        <w:rPr>
          <w:rtl w:val="true"/>
        </w:rPr>
        <w:t>߂�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}���`�X�N���[����ɕ\������</w:t>
      </w:r>
      <w:r>
        <w:rPr/>
        <w:t>閽�</w:t>
      </w:r>
      <w:r>
        <w:rPr>
          <w:rtl w:val="true"/>
        </w:rPr>
        <w:t>߂͊</w:t>
      </w:r>
      <w:r>
        <w:rPr/>
        <w:t>K�w������Ă��</w:t>
      </w:r>
      <w:r>
        <w:rPr>
          <w:rtl w:val="true"/>
        </w:rPr>
        <w:t>܂</w:t>
      </w:r>
      <w:r>
        <w:rPr/>
        <w:t>��̂</w:t>
      </w:r>
      <w:r>
        <w:rPr/>
        <w:t>ŁC���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�ʂ̖��</w:t>
      </w:r>
      <w:r>
        <w:rPr>
          <w:rtl w:val="true"/>
        </w:rPr>
        <w:t>߂</w:t>
      </w:r>
      <w:r>
        <w:rPr/>
        <w:t>ɍs���ɂ�[�|]�L�[�C���ʂ֍s���ɂ�[�^]�L�[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[��][��]�L�[�ł�n�j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߂̎</w:t>
      </w:r>
      <w:r>
        <w:rPr/>
        <w:t>w��́C�ŏ�ʍ��</w:t>
      </w:r>
      <w:r>
        <w:rPr>
          <w:rtl w:val="true"/>
        </w:rPr>
        <w:t>ڂ܂</w:t>
      </w:r>
      <w:r>
        <w:rPr/>
        <w:t>ŃJ�[�\������Ă����C���̃��[�h���</w:t>
      </w:r>
      <w:r>
        <w:rPr/>
        <w:t>甲���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m��L�[�Ƃ�����̂͂���</w:t>
      </w:r>
      <w:r>
        <w:rPr>
          <w:rtl w:val="true"/>
        </w:rPr>
        <w:t>܂</w:t>
      </w:r>
      <w:r>
        <w:rPr/>
        <w:t>��񂪁</w:t>
      </w:r>
      <w:r>
        <w:rPr/>
        <w:t>C�����Ǝ�s�����̂ŐS�z�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t�ŕ����Ƃ</w:t>
      </w:r>
      <w:r>
        <w:rPr/>
        <w:t>悭�킩��</w:t>
      </w:r>
      <w:r>
        <w:rPr/>
        <w:t>Ȃ�������</w:t>
      </w:r>
      <w:r>
        <w:rPr>
          <w:rtl w:val="true"/>
        </w:rPr>
        <w:t>܂</w:t>
      </w:r>
      <w:r>
        <w:rPr/>
        <w:t>��񂪁</w:t>
      </w:r>
      <w:r>
        <w:rPr/>
        <w:t>C��</w:t>
      </w:r>
      <w:r>
        <w:rPr>
          <w:rtl w:val="true"/>
        </w:rPr>
        <w:t>ۂ</w:t>
      </w:r>
      <w:r>
        <w:rPr/>
        <w:t>ɑ��</w:t>
      </w:r>
      <w:r>
        <w:rPr/>
        <w:t>삵�</w:t>
      </w:r>
      <w:r>
        <w:rPr/>
        <w:t>Ă</w:t>
      </w:r>
      <w:r>
        <w:rPr/>
        <w:t>݂�</w:t>
      </w:r>
      <w:r>
        <w:rPr/>
        <w:t>΂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́C�X�̖��</w:t>
      </w:r>
      <w:r>
        <w:rPr>
          <w:rtl w:val="true"/>
        </w:rPr>
        <w:t>߂</w:t>
      </w:r>
      <w:r>
        <w:rPr/>
        <w:t>ɂ��ĉ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͋��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Ƃ��Ċ͊O�����Ɋ</w:t>
      </w:r>
      <w:r>
        <w:rPr/>
        <w:t>֘</w:t>
      </w:r>
      <w:r>
        <w:rPr/>
        <w:t>A�[�����</w:t>
      </w:r>
      <w:r>
        <w:rPr>
          <w:rtl w:val="true"/>
        </w:rPr>
        <w:t>ڂ̎</w:t>
      </w:r>
      <w:r>
        <w:rPr/>
        <w:t>w���s�����[�h�ł��B���̍��</w:t>
      </w:r>
      <w:r>
        <w:rPr>
          <w:rtl w:val="true"/>
        </w:rPr>
        <w:t>ڂ</w:t>
      </w:r>
      <w:r>
        <w:rPr/>
        <w:t>Ƀ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킹��</w:t>
      </w:r>
      <w:r>
        <w:rPr/>
        <w:t>[�|]�L�[([��]�L�[)����ƈȉ��̂R�̉��ʃ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͊</w:t>
      </w:r>
      <w:r>
        <w:rPr/>
        <w:t>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߂</w:t>
      </w:r>
      <w:r>
        <w:rPr/>
        <w:t>ŁC����</w:t>
      </w:r>
      <w:r>
        <w:rPr/>
        <w:t>ꂽ���</w:t>
      </w:r>
      <w:r>
        <w:rPr/>
        <w:t>q�@�ɑ΂��Ĕ����͖��</w:t>
      </w:r>
      <w:r>
        <w:rPr>
          <w:rtl w:val="true"/>
        </w:rPr>
        <w:t>߂</w:t>
      </w:r>
      <w:r>
        <w:rPr/>
        <w:t>�����</w:t>
      </w:r>
      <w:r>
        <w:rPr/>
        <w:t>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͑΋�Ί�őΏ����āC�������Ƃ����Ƃ��ɓ���</w:t>
      </w:r>
      <w:r>
        <w:rPr/>
        <w:t>ׂ��</w:t>
      </w:r>
      <w:r>
        <w:rPr/>
        <w:t>ł��B�Ȃ��C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@�́C�΋�Ί</w:t>
      </w:r>
      <w:r>
        <w:rPr/>
        <w:t>킪�</w:t>
      </w:r>
      <w:r>
        <w:rPr/>
        <w:t>ł���</w:t>
      </w:r>
      <w:r>
        <w:rPr/>
        <w:t>炵���</w:t>
      </w:r>
      <w:r>
        <w:rPr/>
        <w:t>G�@��}�����</w:t>
      </w:r>
      <w:r>
        <w:rPr>
          <w:rtl w:val="true"/>
        </w:rPr>
        <w:t>܂</w:t>
      </w:r>
      <w:r>
        <w:rPr/>
        <w:t>��</w:t>
      </w:r>
      <w:r>
        <w:rPr/>
        <w:t>B��͍����</w:t>
      </w:r>
      <w:r>
        <w:rPr/>
        <w:t>傫���</w:t>
      </w:r>
      <w:r>
        <w:rPr>
          <w:rtl w:val="true"/>
        </w:rPr>
        <w:t>ق</w:t>
      </w:r>
      <w:r>
        <w:rPr/>
        <w:t>ǌ}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܂</w:t>
      </w:r>
      <w:r>
        <w:rPr/>
        <w:t>��̂</w:t>
      </w:r>
      <w:r>
        <w:rPr/>
        <w:t>ŁC��΂��Ƃ��͔��͏���40�@�����ɂ��������</w:t>
      </w:r>
      <w:r>
        <w:rPr/>
        <w:t>悤�</w:t>
      </w:r>
      <w:r>
        <w:rPr/>
        <w:t>C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́E�i�[�ҋ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��</w:t>
      </w:r>
      <w:r>
        <w:rPr/>
        <w:t>[�h�ŁC���q�@�𔭊͂����</w:t>
      </w:r>
      <w:r>
        <w:rPr/>
        <w:t>邩�</w:t>
      </w:r>
      <w:r>
        <w:rPr/>
        <w:t>C���͂����Ȃ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���͏��l��������</w:t>
      </w:r>
      <w:r>
        <w:rPr/>
        <w:t>萮��ꂽ���</w:t>
      </w:r>
      <w:r>
        <w:rPr/>
        <w:t>q�@�S�@�𔭊͂����</w:t>
      </w:r>
      <w:r>
        <w:rPr>
          <w:rtl w:val="true"/>
        </w:rPr>
        <w:t>܂</w:t>
      </w:r>
      <w:r>
        <w:rPr/>
        <w:t>����</w:t>
      </w:r>
      <w:r>
        <w:rPr/>
        <w:t>C�i�[�ҋ@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͒��q�@�̔��͂</w:t>
      </w:r>
      <w:r>
        <w:rPr/>
        <w:t>𒆎</w:t>
      </w:r>
      <w:r>
        <w:rPr/>
        <w:t>~���āC����@��ҋ@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[�ҋ@���</w:t>
      </w:r>
      <w:r>
        <w:rPr/>
        <w:t>璀�����͂</w:t>
      </w:r>
      <w:r>
        <w:rPr/>
        <w:t>֕</w:t>
      </w:r>
      <w:r>
        <w:rPr/>
        <w:t>ύX�����Ƃ��ɂ́C�͑����G���A�ɂ��</w:t>
      </w:r>
      <w:r>
        <w:rPr/>
        <w:t>锭�͏��̍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u���v���\������</w:t>
      </w:r>
      <w:r>
        <w:rPr>
          <w:rtl w:val="true"/>
        </w:rPr>
        <w:t>܂</w:t>
      </w:r>
      <w:r>
        <w:rPr/>
        <w:t>��</w:t>
      </w:r>
      <w:r>
        <w:rPr/>
        <w:t>B�ł�����C�u���v��̗L���Ŋi�[�ҋ@���������͂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x�ɔ��́E���͂ł�����@���́C���</w:t>
      </w:r>
      <w:r>
        <w:rPr/>
        <w:t>ꂼ�ꍶ���͎�</w:t>
      </w:r>
      <w:r>
        <w:rPr/>
        <w:t>b�E�����͔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</w:t>
      </w:r>
      <w:r>
        <w:rPr/>
        <w:t>Ԃɂ��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���(100�|��Q��)�~40�^100  ��e�@�������͏��@���������</w:t>
      </w:r>
      <w:r>
        <w:rPr/>
        <w:t>ꍇ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��</w:t>
      </w:r>
      <w:r>
        <w:rPr>
          <w:rtl w:val="true"/>
        </w:rPr>
        <w:t>ߕ</w:t>
      </w:r>
      <w:r>
        <w:rPr/>
        <w:t>��͊</w:t>
      </w:r>
      <w:r>
        <w:rPr/>
        <w:t>C��ɒė���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΋�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΋�Ί�̎ˌ���́C�ˌ��p�x��w�</w:t>
      </w:r>
      <w:r>
        <w:rPr/>
        <w:t>肷�郂�</w:t>
      </w:r>
      <w:r>
        <w:rPr/>
        <w:t>[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P�E�Q�E�R�@�e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肵�� ������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��E�����E�E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ˌ��������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_�����ʂ́C�e�������ƂɈႤ�̂Œ��ӂ��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��P�@�e�Q�͉E���E�����E�E���O��C��Q�@�e�Q�͉E���E����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R���p�C�Q�͍����O��E�����E��������_���</w:t>
      </w:r>
      <w:r>
        <w:rPr>
          <w:rtl w:val="true"/>
        </w:rPr>
        <w:t>܂</w:t>
      </w:r>
      <w:r>
        <w:rPr/>
        <w:t>��</w:t>
      </w:r>
      <w:r>
        <w:rPr/>
        <w:t>B�G�̍U���ґ�͑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Ŏw�</w:t>
      </w:r>
      <w:r>
        <w:rPr/>
        <w:t>肷��</w:t>
      </w:r>
      <w:r>
        <w:rPr/>
        <w:t>ˌ���ʂ̂ǂ</w:t>
      </w:r>
      <w:r>
        <w:rPr/>
        <w:t>ꂩ����</w:t>
      </w:r>
      <w:r>
        <w:rPr/>
        <w:t>o�����</w:t>
      </w:r>
      <w:r>
        <w:rPr>
          <w:rtl w:val="true"/>
        </w:rPr>
        <w:t>܂</w:t>
      </w:r>
      <w:r>
        <w:rPr/>
        <w:t>����</w:t>
      </w:r>
      <w:r>
        <w:rPr/>
        <w:t>C���̏o����ʂƑ΋�Ί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ʂ���v�����</w:t>
      </w:r>
      <w:r>
        <w:rPr/>
        <w:t>ꍇ</w:t>
      </w:r>
      <w:r>
        <w:rPr/>
        <w:t>,���̑΋�Ί�͒ʏ� ��1.5�{�̍U���͂���Ƃ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p�x�E���p�x�E�������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ˌ��������p�x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̍U���ґ�͒P��@��ō\������Ă���C���̋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͋</w:t>
      </w:r>
      <w:r>
        <w:rPr/>
        <w:t>}�~�������@�C���������@�C�����@�̂����̂����</w:t>
      </w:r>
      <w:r>
        <w:rPr/>
        <w:t>ꂩ�</w:t>
      </w:r>
      <w:r>
        <w:rPr/>
        <w:t>ł��B�΋�Ί�̎ˌ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̂R�@��ɑΉ����āC���p�x�i�}�~�������@�j�C���p�x�i���������@�j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�@�j�̂R��</w:t>
      </w:r>
      <w:r>
        <w:rPr>
          <w:rtl w:val="true"/>
        </w:rPr>
        <w:t>ނ</w:t>
      </w:r>
      <w:r>
        <w:rPr/>
        <w:t>�����</w:t>
      </w:r>
      <w:r>
        <w:rPr/>
        <w:t>C�p�x�̌</w:t>
      </w:r>
      <w:r>
        <w:rPr/>
        <w:t>덷���傫���</w:t>
      </w:r>
      <w:r>
        <w:rPr/>
        <w:t>Ȃ�ɂ�Ă��̉Ί�̍U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ቺ���</w:t>
      </w:r>
      <w:r>
        <w:rPr>
          <w:rtl w:val="true"/>
        </w:rPr>
        <w:t>܂</w:t>
      </w:r>
      <w:r>
        <w:rPr/>
        <w:t>��</w:t>
      </w:r>
      <w:r>
        <w:rPr/>
        <w:t>B���Ƃ��΁C�G�@�������@�̏</w:t>
      </w:r>
      <w:r>
        <w:rPr/>
        <w:t>ꍇ�</w:t>
      </w:r>
      <w:r>
        <w:rPr/>
        <w:t>C����������ԂŁC���p�x�C���p�x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З͂��</w:t>
      </w:r>
      <w:r>
        <w:rPr/>
        <w:t>ቺ���</w:t>
      </w:r>
      <w:r>
        <w:rPr/>
        <w:t>Ă����Ƃ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z��̕ύX��s����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P�E�Q�E�R�x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z��́C�P�`�R�</w:t>
      </w:r>
      <w:r>
        <w:rPr>
          <w:rtl w:val="true"/>
        </w:rPr>
        <w:t>܂</w:t>
      </w:r>
      <w:r>
        <w:rPr/>
        <w:t>ł̂R�i�K������C�������������Ȃ�</w:t>
      </w:r>
      <w:r>
        <w:rPr>
          <w:rtl w:val="true"/>
        </w:rPr>
        <w:t>ق</w:t>
      </w:r>
      <w:r>
        <w:rPr/>
        <w:t>ǌx��x�������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̍</w:t>
      </w:r>
      <w:r>
        <w:rPr>
          <w:rtl w:val="true"/>
        </w:rPr>
        <w:t>ۂ̐</w:t>
      </w:r>
      <w:r>
        <w:rPr/>
        <w:t>��</w:t>
      </w:r>
      <w:r>
        <w:rPr/>
        <w:t>ʂ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̍</w:t>
      </w:r>
      <w:r>
        <w:rPr>
          <w:rtl w:val="true"/>
        </w:rPr>
        <w:t>ۂ</w:t>
      </w:r>
      <w:r>
        <w:rPr/>
        <w:t>ɂ͔�J�x��</w:t>
      </w:r>
      <w:r>
        <w:rPr/>
        <w:t>ꏏ�</w:t>
      </w:r>
      <w:r>
        <w:rPr/>
        <w:t>ɑ��</w:t>
      </w:r>
      <w:r>
        <w:rPr/>
        <w:t>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Q�͋��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Ƃ��Ċ͓����Ɋւ���w���s����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͒�</w:t>
      </w:r>
      <w:r>
        <w:rPr/>
        <w:t>@�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͂̏��</w:t>
      </w:r>
      <w:r>
        <w:rPr/>
        <w:t>ɒ��</w:t>
      </w:r>
      <w:r>
        <w:rPr>
          <w:rtl w:val="true"/>
        </w:rPr>
        <w:t>ڊ</w:t>
      </w:r>
      <w:r>
        <w:rPr/>
        <w:t>ւ��Ă���C�@�֏o�͂�</w:t>
      </w:r>
      <w:r>
        <w:rPr>
          <w:rtl w:val="true"/>
        </w:rPr>
        <w:t>ݒ</w:t>
      </w:r>
      <w:r>
        <w:rPr/>
        <w:t>肷�郂�</w:t>
      </w:r>
      <w:r>
        <w:rPr/>
        <w:t>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~�E�����E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̑��͂�w�</w:t>
      </w:r>
      <w:r>
        <w:rPr/>
        <w:t>肷�郂�</w:t>
      </w:r>
      <w:r>
        <w:rPr/>
        <w:t>[�h�ł��B�Z���ʁC�����ʂƂ�ɂO�̏</w:t>
      </w:r>
      <w:r>
        <w:rPr/>
        <w:t>ꍇ�����</w:t>
      </w:r>
      <w:r>
        <w:rPr/>
        <w:t>Ȃ�15�m�b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Ȃ�30�m�b�g�</w:t>
      </w:r>
      <w:r>
        <w:rPr>
          <w:rtl w:val="true"/>
        </w:rPr>
        <w:t>܂</w:t>
      </w:r>
      <w:r>
        <w:rPr/>
        <w:t>ŏ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͑S���q�s���</w:t>
      </w:r>
      <w:r>
        <w:rPr>
          <w:rtl w:val="true"/>
        </w:rPr>
        <w:t>܂</w:t>
      </w:r>
      <w:r>
        <w:rPr/>
        <w:t>����</w:t>
      </w:r>
      <w:r>
        <w:rPr/>
        <w:t>C��Q���Ђǂ��</w:t>
      </w:r>
      <w:r>
        <w:rPr/>
        <w:t>ꍇ�͂��</w:t>
      </w:r>
      <w:r>
        <w:rPr/>
        <w:t>~�ɂ��āC��Q�̑����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���͂P�m�b�g�ɂ��C��Q�̑�������P��������</w:t>
      </w:r>
      <w:r>
        <w:rPr>
          <w:rtl w:val="true"/>
        </w:rPr>
        <w:t>܂��̂�</w:t>
      </w:r>
      <w:r>
        <w:rPr/>
        <w:t>30</w:t>
      </w:r>
      <w:r>
        <w:rPr/>
        <w:t>�m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ōq�s���Ă���Ƃ��ƒ�~���Ă���Ƃ��ł́C���30������Ă���̂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R�Ȃ��</w:t>
      </w:r>
      <w:r>
        <w:rPr/>
        <w:t>瑬�͂�������</w:t>
      </w:r>
      <w:r>
        <w:rPr/>
        <w:t>ƓG�e�̖��������</w:t>
      </w:r>
      <w:r>
        <w:rPr/>
        <w:t>オ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C�͂��~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͓</w:t>
      </w:r>
      <w:r>
        <w:rPr/>
        <w:t>G�@�̂��Ȃ��Ƃ��Ɍ����</w:t>
      </w:r>
      <w:r>
        <w:rPr>
          <w:rtl w:val="true"/>
        </w:rPr>
        <w:t>ق</w:t>
      </w:r>
      <w:r>
        <w:rPr/>
        <w:t>����</w:t>
      </w:r>
      <w:r>
        <w:rPr/>
        <w:t>悢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͎w��͌����I�ɂ͎w�</w:t>
      </w:r>
      <w:r>
        <w:rPr/>
        <w:t>肵���</w:t>
      </w:r>
      <w:r>
        <w:rPr/>
        <w:t>Ƃ���ɕύX����</w:t>
      </w:r>
      <w:r>
        <w:rPr>
          <w:rtl w:val="true"/>
        </w:rPr>
        <w:t>܂</w:t>
      </w:r>
      <w:r>
        <w:rPr/>
        <w:t>����</w:t>
      </w:r>
      <w:r>
        <w:rPr/>
        <w:t>C�E���E�����@�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̔�</w:t>
      </w:r>
      <w:r>
        <w:rPr/>
        <w:t>Q����30���ȏ�̂Ƃ��͔����ȉ��C70���ȏ�̂Ƃ��͒�~�̎w��ɋ����I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����C�@�֏o�͂̎w�</w:t>
      </w:r>
      <w:r>
        <w:rPr/>
        <w:t>莩�̂͗</w:t>
      </w:r>
      <w:r>
        <w:rPr/>
        <w:t>L��ł�����C�@�֎��̔�Q����3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ɉ񕜂������_�ŏo�͂͌��ɖ</w:t>
      </w:r>
      <w:r>
        <w:rPr>
          <w:rtl w:val="true"/>
        </w:rPr>
        <w:t>߂�܂</w:t>
      </w:r>
      <w:r>
        <w:rPr/>
        <w:t>��</w:t>
      </w:r>
      <w:r>
        <w:rPr/>
        <w:t>B�Ȃ��C���̏��͓͊��󋵂̔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��d�ʂ��O���</w:t>
      </w:r>
      <w:r>
        <w:rPr/>
        <w:t>傫���ꍇ�</w:t>
      </w:r>
      <w:r>
        <w:rPr/>
        <w:t>ɂ́C���̑</w:t>
      </w:r>
      <w:r>
        <w:rPr/>
        <w:t>傫���</w:t>
      </w:r>
      <w:r>
        <w:rPr/>
        <w:t>ɉ����đ��͂��</w:t>
      </w:r>
      <w:r>
        <w:rPr/>
        <w:t>ቺ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Ɋ͂��X�΂��Ă���</w:t>
      </w:r>
      <w:r>
        <w:rPr/>
        <w:t>ꍇ�</w:t>
      </w:r>
      <w:r>
        <w:rPr/>
        <w:t>C���X�΂P�x�ɕt���ĂR�m�b�g���͂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ǎ</w:t>
      </w:r>
      <w:r>
        <w:rPr/>
        <w:t>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e�̉�����w�</w:t>
      </w:r>
      <w:r>
        <w:rPr/>
        <w:t>肷�郂�</w:t>
      </w:r>
      <w:r>
        <w:rPr/>
        <w:t>[�h�ł��B  �L��ȉ��^����Ƃ</w:t>
      </w:r>
      <w:r>
        <w:rPr/>
        <w:t>ꂽ�ꍇ�</w:t>
      </w:r>
      <w:r>
        <w:rPr/>
        <w:t>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e�͉����ɏW�����</w:t>
      </w:r>
      <w:r>
        <w:rPr>
          <w:rtl w:val="true"/>
        </w:rPr>
        <w:t>܂</w:t>
      </w:r>
      <w:r>
        <w:rPr/>
        <w:t>����</w:t>
      </w:r>
      <w:r>
        <w:rPr/>
        <w:t>i�E�����ɂ͉E��������</w:t>
      </w:r>
      <w:r>
        <w:rPr>
          <w:rtl w:val="true"/>
        </w:rPr>
        <w:t>ڋ߂</w:t>
      </w:r>
      <w:r>
        <w:rPr/>
        <w:t>���</w:t>
      </w:r>
      <w:r>
        <w:rPr/>
        <w:t>G�̒e��100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>
          <w:rtl w:val="true"/>
        </w:rPr>
        <w:t>ڋ߂</w:t>
      </w:r>
      <w:r>
        <w:rPr/>
        <w:t>���</w:t>
      </w:r>
      <w:r>
        <w:rPr/>
        <w:t>G�̒e��75����x���E���ɖ�������j�C�L��łȂ��</w:t>
      </w:r>
      <w:r>
        <w:rPr/>
        <w:t>ꍇ��</w:t>
      </w:r>
      <w:r>
        <w:rPr/>
        <w:t>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ꍇ�</w:t>
      </w:r>
      <w:r>
        <w:rPr/>
        <w:t>ɂ́C��������G�e��90�����G�̗��P�������ɒ��e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[����i�</w:t>
      </w:r>
      <w:r>
        <w:rPr>
          <w:rtl w:val="true"/>
        </w:rPr>
        <w:t>߂</w:t>
      </w:r>
      <w:r>
        <w:rPr/>
        <w:t>Ă����ƁC�w��̐</w:t>
      </w:r>
      <w:r>
        <w:rPr/>
        <w:t>펀��</w:t>
      </w:r>
      <w:r>
        <w:rPr/>
        <w:t>l��̌����ɔY�</w:t>
      </w:r>
      <w:r>
        <w:rPr>
          <w:rtl w:val="true"/>
        </w:rPr>
        <w:t>܂</w:t>
      </w:r>
      <w:r>
        <w:rPr/>
        <w:t>����͂��</w:t>
      </w:r>
      <w:r>
        <w:rPr/>
        <w:t>ł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̐</w:t>
      </w:r>
      <w:r>
        <w:rPr/>
        <w:t>l�I�����̂����C�</w:t>
      </w:r>
      <w:r>
        <w:rPr/>
        <w:t>傫�</w:t>
      </w:r>
      <w:r>
        <w:rPr/>
        <w:t>ȕ������</w:t>
      </w:r>
      <w:r>
        <w:rPr>
          <w:rtl w:val="true"/>
        </w:rPr>
        <w:t>߂</w:t>
      </w:r>
      <w:r>
        <w:rPr/>
        <w:t>Ă���̂������ǂ̐</w:t>
      </w:r>
      <w:r>
        <w:rPr/>
        <w:t>펀�</w:t>
      </w:r>
      <w:r>
        <w:rPr/>
        <w:t>Ȃ̂ł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h�����</w:t>
      </w:r>
      <w:r>
        <w:rPr>
          <w:rtl w:val="true"/>
        </w:rPr>
        <w:t>߂</w:t>
      </w:r>
      <w:r>
        <w:rPr/>
        <w:t>Ɋ��p���Ă</w:t>
      </w:r>
      <w:r>
        <w:rPr>
          <w:rtl w:val="true"/>
        </w:rPr>
        <w:t>ق</w:t>
      </w:r>
      <w:r>
        <w:rPr/>
        <w:t>����̂��</w:t>
      </w:r>
      <w:r>
        <w:rPr/>
        <w:t>C�����̐</w:t>
      </w:r>
      <w:r>
        <w:rPr>
          <w:rtl w:val="true"/>
        </w:rPr>
        <w:t>ݒ</w:t>
      </w:r>
      <w:r>
        <w:rPr/>
        <w:t>�</w:t>
      </w:r>
      <w:r>
        <w:rPr/>
        <w:t>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�����Ƃ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ɔǂ�E���������ɏW�������Ă����āC���̔��Α�������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Ε����ǂ̔�Q��ŏ���ɐH���~�</w:t>
      </w:r>
      <w:r>
        <w:rPr>
          <w:rtl w:val="true"/>
        </w:rPr>
        <w:t>߂</w:t>
      </w:r>
      <w:r>
        <w:rPr/>
        <w:t>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C�����̐</w:t>
      </w:r>
      <w:r>
        <w:rPr>
          <w:rtl w:val="true"/>
        </w:rPr>
        <w:t>ݒ</w:t>
      </w:r>
      <w:r>
        <w:rPr/>
        <w:t>�́</w:t>
      </w:r>
      <w:r>
        <w:rPr/>
        <w:t>C�͑���������</w:t>
      </w:r>
      <w:r>
        <w:rPr>
          <w:rtl w:val="true"/>
        </w:rPr>
        <w:t>ق</w:t>
      </w:r>
      <w:r>
        <w:rPr/>
        <w:t>ǖ��Ӗ��ɂȂ�Ƃ������Ƃ�Y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��B���͑��͂͂��Ȃ�d�v�ȃt�@�N�^�[�ŁC���̒l���</w:t>
      </w:r>
      <w:r>
        <w:rPr/>
        <w:t>傫����</w:t>
      </w:r>
      <w:r>
        <w:rPr/>
        <w:t>ΓG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��Ȃ�</w:t>
      </w:r>
      <w:r>
        <w:rPr>
          <w:rtl w:val="true"/>
        </w:rPr>
        <w:t>܂</w:t>
      </w:r>
      <w:r>
        <w:rPr/>
        <w:t>��</w:t>
      </w:r>
      <w:r>
        <w:rPr/>
        <w:t>B����āC���͑��͂�21�m�b�g�̂Ƃ��ɂ͕K���L��ȉ�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C21�m�b�g�����̂Ƃ��ɂ͑��͂��������Ȃ�΂Ȃ�</w:t>
      </w:r>
      <w:r>
        <w:rPr>
          <w:rtl w:val="true"/>
        </w:rPr>
        <w:t>ق</w:t>
      </w:r>
      <w:r>
        <w:rPr/>
        <w:t>ǁC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��Ƃ�Ȃ��\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��E�֍s�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́C�G�e��E�����ɉ������̂ŁC�G�̒e�͉E�����ɏW���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͓���ɂ����Ȃ�</w:t>
      </w:r>
      <w:r>
        <w:rPr>
          <w:rtl w:val="true"/>
        </w:rPr>
        <w:t>܂</w:t>
      </w:r>
      <w:r>
        <w:rPr/>
        <w:t>��</w:t>
      </w:r>
      <w:r>
        <w:rPr/>
        <w:t>B�������͂��̋t�ł���</w:t>
      </w:r>
      <w:r>
        <w:rPr>
          <w:rtl w:val="true"/>
        </w:rPr>
        <w:t>܂</w:t>
      </w:r>
      <w:r>
        <w:rPr/>
        <w:t>�</w:t>
      </w:r>
      <w:r>
        <w:rPr/>
        <w:t>,�֍s���͕����ǂ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֍s�����ēG�e����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����ɒ��r����s�����[�h�ł��B���r�����Ƃ́C�͑̂̕��t��</w:t>
      </w:r>
      <w:r>
        <w:rPr>
          <w:rtl w:val="true"/>
        </w:rPr>
        <w:t>ێ</w:t>
      </w:r>
      <w:r>
        <w:rPr/>
        <w:t>�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ɂ�����</w:t>
      </w:r>
      <w:r>
        <w:rPr/>
        <w:t>ꂽ���̂��</w:t>
      </w:r>
      <w:r>
        <w:rPr/>
        <w:t>ƂŁC�����ɊC���</w:t>
      </w:r>
      <w:r>
        <w:rPr/>
        <w:t>𒍓�</w:t>
      </w:r>
      <w:r>
        <w:rPr/>
        <w:t>邱�</w:t>
      </w:r>
      <w:r>
        <w:rPr/>
        <w:t>Ƃɂ��͑̂̌X�΂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R�ł����C�����͌X�Ε��Ƃ͋t�̋��ɍs���</w:t>
      </w:r>
      <w:r>
        <w:rPr>
          <w:rtl w:val="true"/>
        </w:rPr>
        <w:t>܂</w:t>
      </w:r>
      <w:r>
        <w:rPr/>
        <w:t>��̂</w:t>
      </w:r>
      <w:r>
        <w:rPr/>
        <w:t>ŁC���Ƃ��ΉE���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��Ă���̂Ȃ�C�����̋��ɒ�������Ƃ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</w:t>
      </w:r>
      <w:r>
        <w:rPr/>
        <w:t>X�΂���ƁC�X�Ίp�������Ȃ�25�x�ȏ�C�c���Ȃ�R�x�ȏ�ł��ƕ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Ƃ</w:t>
      </w:r>
      <w:r>
        <w:rPr/>
        <w:t>݂</w:t>
      </w:r>
      <w:r>
        <w:rPr/>
        <w:t>Ȃ���ăQ�[���I�[�o�[�ɂȂ�Ă��</w:t>
      </w:r>
      <w:r>
        <w:rPr>
          <w:rtl w:val="true"/>
        </w:rPr>
        <w:t>܂��܂</w:t>
      </w:r>
      <w:r>
        <w:rPr/>
        <w:t>��</w:t>
      </w:r>
      <w:r>
        <w:rPr/>
        <w:t>B�</w:t>
      </w:r>
      <w:r>
        <w:rPr>
          <w:rtl w:val="true"/>
        </w:rPr>
        <w:t>܂������܂</w:t>
      </w:r>
      <w:r>
        <w:rPr/>
        <w:t>ł����Ȃ��Ă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͑����</w:t>
      </w:r>
      <w:r>
        <w:rPr/>
        <w:t>ቺ���</w:t>
      </w:r>
      <w:r>
        <w:rPr/>
        <w:t>ĂȂɂ��ƕs���ɂȂ�</w:t>
      </w:r>
      <w:r>
        <w:rPr>
          <w:rtl w:val="true"/>
        </w:rPr>
        <w:t>܂</w:t>
      </w:r>
      <w:r>
        <w:rPr/>
        <w:t>��̂�</w:t>
      </w:r>
      <w:r>
        <w:rPr/>
        <w:t>,���r������</w:t>
      </w:r>
      <w:r>
        <w:rPr>
          <w:rtl w:val="true"/>
        </w:rPr>
        <w:t>܂</w:t>
      </w:r>
      <w:r>
        <w:rPr/>
        <w:t>����</w:t>
      </w:r>
      <w:r>
        <w:rPr/>
        <w:t>p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ɁC�������</w:t>
      </w:r>
      <w:r>
        <w:rPr/>
        <w:t>邱�</w:t>
      </w:r>
      <w:r>
        <w:rPr/>
        <w:t>Ƃɂ��Ă�͑��͒</w:t>
      </w:r>
      <w:r>
        <w:rPr/>
        <w:t>ቺ���</w:t>
      </w:r>
      <w:r>
        <w:rPr>
          <w:rtl w:val="true"/>
        </w:rPr>
        <w:t>܂</w:t>
      </w:r>
      <w:r>
        <w:rPr/>
        <w:t>����</w:t>
      </w:r>
      <w:r>
        <w:rPr/>
        <w:t>C����ł�X�΂ɂ��Ă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ቺ���͉�</w:t>
      </w:r>
      <w:r>
        <w:rPr/>
        <w:t>P����</w:t>
      </w:r>
      <w:r>
        <w:rPr/>
        <w:t>悤�</w:t>
      </w:r>
      <w:r>
        <w:rPr/>
        <w:t>Ƀv���O�����͑g�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v���C���[�����w�</w:t>
      </w:r>
      <w:r>
        <w:rPr/>
        <w:t>肷�钍�</w:t>
      </w:r>
      <w:r>
        <w:rPr/>
        <w:t>r�����̂</w:t>
      </w:r>
      <w:r>
        <w:rPr>
          <w:rtl w:val="true"/>
        </w:rPr>
        <w:t>ق</w:t>
      </w:r>
      <w:r>
        <w:rPr/>
        <w:t>��</w:t>
      </w:r>
      <w:r>
        <w:rPr/>
        <w:t>ɁC��Q��󂯂�Ǝ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⏕����������</w:t>
      </w:r>
      <w:r>
        <w:rPr>
          <w:rtl w:val="true"/>
        </w:rPr>
        <w:t>܂</w:t>
      </w:r>
      <w:r>
        <w:rPr/>
        <w:t>�����̋��͉</w:t>
      </w:r>
      <w:r>
        <w:rPr/>
        <w:t>E��,�����C�͎�C�͔�̂S�����ɂ���C�e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500t���̗e�ʂ���r�����ł���,�v���C���[�������Ȃ��Ă�͑̂̌X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ƂȂ�</w:t>
      </w:r>
      <w:r>
        <w:rPr/>
        <w:t>悤�</w:t>
      </w:r>
      <w:r>
        <w:rPr/>
        <w:t>ɒ��r�����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c�������̏d�ʕ΍������</w:t>
      </w:r>
      <w:r>
        <w:rPr/>
        <w:t>ꂼ��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���ȓ�</w:t>
      </w:r>
      <w:r>
        <w:rPr>
          <w:rtl w:val="true"/>
        </w:rPr>
        <w:t>܂</w:t>
      </w:r>
      <w:r>
        <w:rPr/>
        <w:t>łȂ��Ɋ͕͂��t�ɕ</w:t>
      </w:r>
      <w:r>
        <w:rPr>
          <w:rtl w:val="true"/>
        </w:rPr>
        <w:t>ۂ���܂</w:t>
      </w:r>
      <w:r>
        <w:rPr/>
        <w:t>��</w:t>
      </w:r>
      <w:r>
        <w:rPr/>
        <w:t>B�ł�����C�v���C���[���w��̒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���Ȃ�̔�Q��󂯂��Ƃ��ɂ����</w:t>
      </w:r>
      <w:r>
        <w:rPr/>
        <w:t>悻�̒����</w:t>
      </w:r>
      <w:r>
        <w:rPr/>
        <w:t>Ɏg���C�</w:t>
      </w:r>
      <w:r>
        <w:rPr/>
        <w:t>ׂ����</w:t>
      </w:r>
      <w:r>
        <w:rPr/>
        <w:t>o�����X�͕⏕�ɔ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d�ʂ�15000t�ȏ�ɂȂ�ƃQ�[���I�[�o�[�ł��̂�,���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r�����i�c�E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͎�</w:t>
      </w:r>
      <w:r>
        <w:rPr>
          <w:rtl w:val="true"/>
        </w:rPr>
        <w:t>܂</w:t>
      </w:r>
      <w:r>
        <w:rPr/>
        <w:t>��͔͊�</w:t>
      </w:r>
      <w:r>
        <w:rPr/>
        <w:t>ɒ����������</w:t>
      </w:r>
      <w:r>
        <w:rPr/>
        <w:t>ꍇ�͏</w:t>
      </w:r>
      <w:r>
        <w:rPr/>
        <w:t>c�C�E���������ɒ����������</w:t>
      </w:r>
      <w:r>
        <w:rPr/>
        <w:t>ꍇ�͉���</w:t>
      </w:r>
      <w:r>
        <w:rPr/>
        <w:t>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͎�E�͔�E�E���E�������r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��E1500���E30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鐅�̗</w:t>
      </w:r>
      <w:r>
        <w:rPr/>
        <w:t>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F�C�g�l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Z�[�W�̕\�����Ԃ�ύX���</w:t>
      </w:r>
      <w:r>
        <w:rPr/>
        <w:t>郂�</w:t>
      </w:r>
      <w:r>
        <w:rPr/>
        <w:t>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F�C�g�l�͂O�|�X��10�i�K����C�������������</w:t>
      </w:r>
      <w:r>
        <w:rPr>
          <w:rtl w:val="true"/>
        </w:rPr>
        <w:t>ق</w:t>
      </w:r>
      <w:r>
        <w:rPr/>
        <w:t>Ǒ҂����Ԃ��Z���Ȃ�</w:t>
      </w:r>
      <w:r>
        <w:rPr>
          <w:rtl w:val="true"/>
        </w:rPr>
        <w:t>܂</w:t>
      </w:r>
      <w:r>
        <w:rPr/>
        <w:t>��</w:t>
      </w:r>
      <w:r>
        <w:rPr/>
        <w:t>B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��ƃE�F�C�g�l���������Ȃ�Ă����C�O�𒴂���ƂX�ɖ</w:t>
      </w:r>
      <w:r>
        <w:rPr>
          <w:rtl w:val="true"/>
        </w:rPr>
        <w:t>߂</w:t>
      </w:r>
      <w:r>
        <w:rPr/>
        <w:t>郋�</w:t>
      </w:r>
      <w:r>
        <w:rPr/>
        <w:t>[�v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ɏ���l�͂T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C���[����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ׂ����</w:t>
      </w:r>
      <w:r>
        <w:rPr/>
        <w:t>Ƃ���I������C[HOME]�L�[����ē�͍�Ƃ�I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HOME�L�[������Ƃ��ł���̂́C�J�[�\�������z�u��ԕ\���G���A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ƁC�}���`�X�N���[����̃g�b�v���j���[�ɂ���Ƃ������ŁC���̉��ʃ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ɃJ�[�\��������Ƃ��͏I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Q�[���̂���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Ő�������e�̒��Ƀq���g�͏[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C�����ɃQ�[���I�[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ɂȂ�Ă��</w:t>
      </w:r>
      <w:r>
        <w:rPr>
          <w:rtl w:val="true"/>
        </w:rPr>
        <w:t>܂</w:t>
      </w:r>
      <w:r>
        <w:rPr/>
        <w:t>��</w:t>
      </w:r>
      <w:r>
        <w:rPr/>
        <w:t>Ƃ��C�Ȃ��Ȃ����ĂȂ��Ƃ����l�̂��</w:t>
      </w:r>
      <w:r>
        <w:rPr>
          <w:rtl w:val="true"/>
        </w:rPr>
        <w:t>߂</w:t>
      </w:r>
      <w:r>
        <w:rPr/>
        <w:t>ɁC�����Ƃ����R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ŏ��ɂ��Ȃ���΂����Ȃ����Ƃ́C�Ď��v��̊m�</w:t>
      </w:r>
      <w:r>
        <w:rPr>
          <w:rtl w:val="true"/>
        </w:rPr>
        <w:t>ۂ</w:t>
      </w:r>
      <w:r>
        <w:rPr/>
        <w:t>ł��B�����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Ȃ��ƁC��</w:t>
      </w:r>
      <w:r>
        <w:rPr>
          <w:rtl w:val="true"/>
        </w:rPr>
        <w:t>ۂ͑</w:t>
      </w:r>
      <w:r>
        <w:rPr/>
        <w:t>����̓</w:t>
      </w:r>
      <w:r>
        <w:rPr/>
        <w:t>G�������񂹂ė��Ă���̂Ɂu�G�e�Ȃ��v�ƕ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�@���@�e�̌</w:t>
      </w:r>
      <w:r>
        <w:rPr/>
        <w:t>덷���傫���</w:t>
      </w:r>
      <w:r>
        <w:rPr/>
        <w:t>Ȃ�Ă��</w:t>
      </w:r>
      <w:r>
        <w:rPr>
          <w:rtl w:val="true"/>
        </w:rPr>
        <w:t>܂</w:t>
      </w:r>
      <w:r>
        <w:rPr/>
        <w:t>������</w:t>
      </w:r>
      <w:r>
        <w:rPr/>
        <w:t>ł��Ȃ��Ȃ����ƁC�</w:t>
      </w:r>
      <w:r>
        <w:rPr/>
        <w:t>낭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C�\�Ȍ�</w:t>
      </w:r>
      <w:r>
        <w:rPr/>
        <w:t>蒼�</w:t>
      </w:r>
      <w:r>
        <w:rPr/>
        <w:t>q�@�̐���ɐl����m�</w:t>
      </w:r>
      <w:r>
        <w:rPr>
          <w:rtl w:val="true"/>
        </w:rPr>
        <w:t>ۂ��܂</w:t>
      </w:r>
      <w:r>
        <w:rPr/>
        <w:t>��</w:t>
      </w:r>
      <w:r>
        <w:rPr/>
        <w:t>B�Q�[����i�</w:t>
      </w:r>
      <w:r>
        <w:rPr>
          <w:rtl w:val="true"/>
        </w:rPr>
        <w:t>߂</w:t>
      </w:r>
      <w:r>
        <w:rPr/>
        <w:t>Ă����Ƃ</w:t>
      </w:r>
      <w:r>
        <w:rPr/>
        <w:t>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΋�</w:t>
      </w:r>
      <w:r>
        <w:rPr/>
        <w:t>퓬�╜���</w:t>
      </w:r>
      <w:r>
        <w:rPr/>
        <w:t>ɐl������āC�Ȃ��Ȃ�����i�</w:t>
      </w:r>
      <w:r>
        <w:rPr/>
        <w:t>݂</w:t>
      </w:r>
      <w:r>
        <w:rPr>
          <w:rtl w:val="true"/>
        </w:rPr>
        <w:t>܂</w:t>
      </w:r>
      <w:r>
        <w:rPr/>
        <w:t>���̂</w:t>
      </w:r>
      <w:r>
        <w:rPr/>
        <w:t>ŁC�^�</w:t>
      </w:r>
      <w:r>
        <w:rPr/>
        <w:t>悭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p�������Ȃ�����Ƃ��͂����̂��ƁC�G�@�̗��P���ł��󂫂̔ǂ�����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ɉ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�P�^�[���͓G�@�������Ȃ��̂Ő�ΐ����j�B�Ȃ��CT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����</w:t>
      </w:r>
      <w:r>
        <w:rPr/>
        <w:t>ǂ</w:t>
      </w:r>
      <w:r>
        <w:rPr>
          <w:rtl w:val="true"/>
        </w:rPr>
        <w:t>ق</w:t>
      </w:r>
      <w:r>
        <w:rPr/>
        <w:t>ǌ��</w:t>
      </w:r>
      <w:r>
        <w:rPr/>
        <w:t>悭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āC�����Ƃ����Ƃ���40�@�����͂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߂</w:t>
      </w:r>
      <w:r>
        <w:rPr/>
        <w:t>ɔ�΂��ƁC����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ق</w:t>
      </w:r>
      <w:r>
        <w:rPr/>
        <w:t>��</w:t>
      </w:r>
      <w:r>
        <w:rPr/>
        <w:t>C�</w:t>
      </w:r>
      <w:r>
        <w:rPr/>
        <w:t>퓬���������</w:t>
      </w:r>
      <w:r>
        <w:rPr>
          <w:rtl w:val="true"/>
        </w:rPr>
        <w:t>ߋ</w:t>
      </w:r>
      <w:r>
        <w:rPr/>
        <w:t>t�Ɍ��Ă���\���������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߂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/>
        <w:t>Ƒς��āC��ґ��P��Ă����Ƃ��Ƃ��C���̃��[�e�[�V�������΂ɔ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�����Ȃ��Ƃ��i��v�O��j�Ȃǂɔ�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C�G��񍐃G���A�ɓG�ґ��\�����</w:t>
      </w:r>
      <w:r>
        <w:rPr/>
        <w:t>ꂽ�ꍇ�́</w:t>
      </w:r>
      <w:r>
        <w:rPr/>
        <w:t>C�ʏ�va�l�Ƃse�l�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΋�</w:t>
      </w:r>
      <w:r>
        <w:rPr/>
        <w:t>퓬�</w:t>
      </w:r>
      <w:r>
        <w:rPr/>
        <w:t>𖽂��</w:t>
      </w:r>
      <w:r>
        <w:rPr/>
        <w:t>ď������</w:t>
      </w:r>
      <w:r>
        <w:rPr>
          <w:rtl w:val="true"/>
        </w:rPr>
        <w:t>܂</w:t>
      </w:r>
      <w:r>
        <w:rPr/>
        <w:t>��</w:t>
      </w:r>
      <w:r>
        <w:rPr/>
        <w:t>B�e�����ɂQ�ǂ��C�v�U�ǂ�z�u���Ă����Ώ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</w:t>
      </w:r>
      <w:r>
        <w:rPr/>
        <w:t>B�����G�@�̐����J�x�ɉ����đ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C�Y��Ă͂����Ȃ��̂́C�΋�Ί�̎ˌ���ʂƊp�x�</w:t>
      </w:r>
      <w:r>
        <w:rPr>
          <w:rtl w:val="true"/>
        </w:rPr>
        <w:t>ݒ</w:t>
      </w:r>
      <w:r>
        <w:rPr/>
        <w:t>�</w:t>
      </w:r>
      <w:r>
        <w:rPr/>
        <w:t>ł��B���̂Ƃ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Ȃ��G�@�Q�ɍ��</w:t>
      </w:r>
      <w:r>
        <w:rPr/>
        <w:t>킹�</w:t>
      </w:r>
      <w:r>
        <w:rPr/>
        <w:t>Ċm��Ɍ��Ă��</w:t>
      </w:r>
      <w:r>
        <w:rPr/>
        <w:t>邩�</w:t>
      </w:r>
      <w:r>
        <w:rPr/>
        <w:t>C�@���̑����G�@�Q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Ƃ���ł����C��ʂɂ͌�҂̂</w:t>
      </w:r>
      <w:r>
        <w:rPr>
          <w:rtl w:val="true"/>
        </w:rPr>
        <w:t>ق</w:t>
      </w:r>
      <w:r>
        <w:rPr/>
        <w:t>����</w:t>
      </w:r>
      <w:r>
        <w:rPr/>
        <w:t>L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āC��Q��󂯂Ă��</w:t>
      </w:r>
      <w:r>
        <w:rPr>
          <w:rtl w:val="true"/>
        </w:rPr>
        <w:t>܂</w:t>
      </w:r>
      <w:r>
        <w:rPr/>
        <w:t>���</w:t>
      </w:r>
      <w:r>
        <w:rPr/>
        <w:t>Ȃ</w:t>
      </w:r>
      <w:r>
        <w:rPr/>
        <w:t>畜���</w:t>
      </w:r>
      <w:r>
        <w:rPr/>
        <w:t>𖽂��</w:t>
      </w:r>
      <w:r>
        <w:rPr/>
        <w:t>Ă��������i�G�@�Q������Ă��Đ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ɗ]�T���Ȃ��Ƃ����Ƃ��͌}���̂</w:t>
      </w:r>
      <w:r>
        <w:rPr>
          <w:rtl w:val="true"/>
        </w:rPr>
        <w:t>ق</w:t>
      </w:r>
      <w:r>
        <w:rPr/>
        <w:t>����</w:t>
      </w:r>
      <w:r>
        <w:rPr/>
        <w:t>D��ł����j�B�Z����΍Ђ�C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Ɣ�Q���[���ɂȂ�</w:t>
      </w:r>
      <w:r>
        <w:rPr>
          <w:rtl w:val="true"/>
        </w:rPr>
        <w:t>܂</w:t>
      </w:r>
      <w:r>
        <w:rPr/>
        <w:t>��̂</w:t>
      </w:r>
      <w:r>
        <w:rPr/>
        <w:t>ŁC�\�Ȍ�</w:t>
      </w:r>
      <w:r>
        <w:rPr/>
        <w:t>葁���</w:t>
      </w:r>
      <w:r>
        <w:rPr/>
        <w:t>Ώ����Ă��������B�rt�l�Ƃse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Č��C�Ȕǂ�C��e�����΂���̋��ɕ�����ƂɌ�</w:t>
      </w:r>
      <w:r>
        <w:rPr/>
        <w:t>킹���ꍇ</w:t>
      </w:r>
      <w:r>
        <w:rPr/>
        <w:t>,�΍ЂȂ�1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Ȃ�2�ǂ�1��ŕ����ł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C��Q���������Ȃ��5�`6�ǂŐ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ƕ����ł��Ȃ����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,�����̗D�</w:t>
      </w:r>
      <w:r>
        <w:rPr/>
        <w:t>揇�</w:t>
      </w:r>
      <w:r>
        <w:rPr/>
        <w:t>ʂ�,���͐Z�����C��͂`�b�̉΍Ћ��ł��B�</w:t>
      </w:r>
      <w:r>
        <w:rPr>
          <w:rtl w:val="true"/>
        </w:rPr>
        <w:t>܂</w:t>
      </w:r>
      <w:r>
        <w:rPr/>
        <w:t>��</w:t>
      </w:r>
      <w:r>
        <w:rPr/>
        <w:t>C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̒��</w:t>
      </w:r>
      <w:r>
        <w:rPr/>
        <w:t>ł�X�Ε��̋��͍ŗD��ɂ������Ƃ���ł����C��P�E��Q�͋��Ƒ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̂������d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��r������</w:t>
      </w:r>
      <w:r>
        <w:rPr>
          <w:rtl w:val="true"/>
        </w:rPr>
        <w:t>܂</w:t>
      </w:r>
      <w:r>
        <w:rPr/>
        <w:t>����</w:t>
      </w:r>
      <w:r>
        <w:rPr/>
        <w:t>p���ČX�΂̉񕜂�s���C������</w:t>
      </w:r>
      <w:r>
        <w:rPr>
          <w:rtl w:val="true"/>
        </w:rPr>
        <w:t>܂��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ǂ̔�Q��ŏ���ɐH���~�</w:t>
      </w:r>
      <w:r>
        <w:rPr>
          <w:rtl w:val="true"/>
        </w:rPr>
        <w:t>߂</w:t>
      </w:r>
      <w:r>
        <w:rPr/>
        <w:t>邱�</w:t>
      </w:r>
      <w:r>
        <w:rPr/>
        <w:t>Ƃ�Y��Ȃ��ł��������B��ԂȂ��~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</w:t>
      </w:r>
      <w:r>
        <w:rPr/>
        <w:t>㏸����</w:t>
      </w:r>
      <w:r>
        <w:rPr/>
        <w:t>ቺ�����</w:t>
      </w:r>
      <w:r>
        <w:rPr/>
        <w:t>邱�</w:t>
      </w:r>
      <w:r>
        <w:rPr/>
        <w:t>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C��Ԃ̖��͂��������</w:t>
      </w:r>
      <w:r>
        <w:rPr/>
        <w:t>点�邩�</w:t>
      </w:r>
      <w:r>
        <w:rPr/>
        <w:t>ł��</w:t>
      </w:r>
      <w:r>
        <w:rPr/>
        <w:t>傤�</w:t>
      </w:r>
      <w:r>
        <w:rPr/>
        <w:t>B��J�x�̍����ǂ��</w:t>
      </w:r>
      <w:r>
        <w:rPr/>
        <w:t>牼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͂����</w:t>
      </w:r>
      <w:r>
        <w:rPr/>
        <w:t>ł����C���͂��</w:t>
      </w:r>
      <w:r>
        <w:rPr>
          <w:rtl w:val="true"/>
        </w:rPr>
        <w:t>܂</w:t>
      </w:r>
      <w:r>
        <w:rPr/>
        <w:t>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ƁC��͂�����Ȃ��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��Ƃ���Ė��</w:t>
      </w:r>
      <w:r>
        <w:rPr>
          <w:rtl w:val="true"/>
        </w:rPr>
        <w:t>߂</w:t>
      </w:r>
      <w:r>
        <w:rPr/>
        <w:t>�</w:t>
      </w:r>
      <w:r>
        <w:rPr/>
        <w:t>o���a��Ă���ƌ�Ŕ�J�x�̍����ǂ΂��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B��{�I�ɂ́C���[�e�[�V�����\��</w:t>
      </w:r>
      <w:r>
        <w:rPr/>
        <w:t>𗧂</w:t>
      </w:r>
      <w:r>
        <w:rPr/>
        <w:t>ĂāC���ɂQ�`�S�ǂ��</w:t>
      </w:r>
      <w:r>
        <w:rPr/>
        <w:t>炢�</w:t>
      </w:r>
      <w:r>
        <w:rPr/>
        <w:t>C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Ɏ��Ԃ�</w:t>
      </w:r>
      <w:r>
        <w:rPr/>
        <w:t>炵�</w:t>
      </w:r>
      <w:r>
        <w:rPr/>
        <w:t>ĉ�������</w:t>
      </w:r>
      <w:r>
        <w:rPr/>
        <w:t>悤�</w:t>
      </w:r>
      <w:r>
        <w:rPr/>
        <w:t>ɂ���΂</w:t>
      </w:r>
      <w:r>
        <w:rPr/>
        <w:t>悢�̂</w:t>
      </w:r>
      <w:r>
        <w:rPr/>
        <w:t>ł����C���\�</w:t>
      </w:r>
      <w:r>
        <w:rPr/>
        <w:t>莞�</w:t>
      </w:r>
      <w:r>
        <w:rPr/>
        <w:t>Ԃɕ����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Ől��s���̂��Ƃ�</w:t>
      </w:r>
      <w:r>
        <w:rPr>
          <w:rtl w:val="true"/>
        </w:rPr>
        <w:t>܂܂���܂</w:t>
      </w:r>
      <w:r>
        <w:rPr/>
        <w:t>��̂</w:t>
      </w:r>
      <w:r>
        <w:rPr/>
        <w:t>ŁC���̂�����͏_��ɑΏ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>
          <w:rtl w:val="true"/>
        </w:rPr>
        <w:t>ق</w:t>
      </w:r>
      <w:r>
        <w:rPr/>
        <w:t>��</w:t>
      </w:r>
      <w:r>
        <w:rPr/>
        <w:t>ɂ�L�p�ȕ�@�͂</w:t>
      </w:r>
      <w:r>
        <w:rPr>
          <w:rtl w:val="true"/>
        </w:rPr>
        <w:t>܂</w:t>
      </w:r>
      <w:r>
        <w:rPr/>
        <w:t>�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C�����͂��Ȃ����g�Ō��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����ɂ��ăQ�[������</w:t>
      </w:r>
      <w:r>
        <w:rPr/>
        <w:t>肨���낭�</w:t>
      </w:r>
      <w:r>
        <w:rPr/>
        <w:t>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X�g�ɂ��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g�͌��Ă̂Ƃ��</w:t>
      </w:r>
      <w:r>
        <w:rPr/>
        <w:t>苐��</w:t>
      </w:r>
      <w:r>
        <w:rPr/>
        <w:t>ł����g�񂾂�̂ł��̂ŁC��ėV�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Ǝv���</w:t>
      </w:r>
      <w:r>
        <w:rPr>
          <w:rtl w:val="true"/>
        </w:rPr>
        <w:t>܂</w:t>
      </w:r>
      <w:r>
        <w:rPr/>
        <w:t>��</w:t>
      </w:r>
      <w:r>
        <w:rPr/>
        <w:t>B���āC�t���[�`���[�g��ϐ��\�̗</w:t>
      </w:r>
      <w:r>
        <w:rPr>
          <w:rtl w:val="true"/>
        </w:rPr>
        <w:t>ނ͕</w:t>
      </w:r>
      <w:r>
        <w:rPr/>
        <w:t>t���</w:t>
      </w:r>
      <w:r>
        <w:rPr>
          <w:rtl w:val="true"/>
        </w:rPr>
        <w:t>܂</w:t>
      </w:r>
      <w:r>
        <w:rPr/>
        <w:t>��񂪁</w:t>
      </w:r>
      <w:r>
        <w:rPr/>
        <w:t>C�R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��</w:t>
      </w:r>
      <w:r>
        <w:rPr>
          <w:rtl w:val="true"/>
        </w:rPr>
        <w:t>֐</w:t>
      </w:r>
      <w:r>
        <w:rPr/>
        <w:t>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u���</w:t>
      </w:r>
      <w:r>
        <w:rPr>
          <w:rtl w:val="true"/>
        </w:rPr>
        <w:t>߂̐</w:t>
      </w:r>
      <w:r>
        <w:rPr/>
        <w:t>��</w:t>
      </w:r>
      <w:r>
        <w:rPr/>
        <w:t>ʂ�</w:t>
      </w:r>
      <w:r>
        <w:rPr/>
        <w:t>肷��</w:t>
      </w:r>
      <w:r>
        <w:rPr/>
        <w:t>]���</w:t>
      </w:r>
      <w:r>
        <w:rPr>
          <w:rtl w:val="true"/>
        </w:rPr>
        <w:t>֐</w:t>
      </w:r>
      <w:r>
        <w:rPr/>
        <w:t>��͎��̎���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ST+st�~0.3)�~W1+(WA+wa�~0.3)�~W2+(TE+te�~0.3)��W3)��110�|��J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~�ǐl��~(1.1+RND�~0.2)�~(0.7+0.3�~�x��w��)�~W4/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ST,WA,TE,st,wa,te�͂��</w:t>
      </w:r>
      <w:r>
        <w:rPr/>
        <w:t>ꂼ�</w:t>
      </w:r>
      <w:r>
        <w:rPr/>
        <w:t>ꕔ ��</w:t>
      </w:r>
      <w:r>
        <w:rPr/>
        <w:t>\�͒l��St�l/Wa�l/Te�l�C�w��\�͒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�l/Wa�l/Te�l�i�w������Ȃ���΂��</w:t>
      </w:r>
      <w:r>
        <w:rPr/>
        <w:t>ׂ</w:t>
      </w:r>
      <w:r>
        <w:rPr/>
        <w:t>ĂO�ł��j��\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W1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�CW3��St�l/Wa�l/Te�l�̏d�</w:t>
      </w:r>
      <w:r>
        <w:rPr>
          <w:rtl w:val="true"/>
        </w:rPr>
        <w:t>ݕ</w:t>
      </w:r>
      <w:r>
        <w:rPr/>
        <w:t>t���v�Z�Ɏg�����ŁC�\�R���̐��l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w���́C��P�x��z����R�ŁC���ɂQ�C�P�̒l������</w:t>
      </w:r>
      <w:r>
        <w:rPr>
          <w:rtl w:val="true"/>
        </w:rPr>
        <w:t>܂</w:t>
      </w:r>
      <w:r>
        <w:rPr/>
        <w:t>��</w:t>
      </w:r>
      <w:r>
        <w:rPr/>
        <w:t>BW4�͒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΁C����Ȃ�΁CW1��0.2,W2��0,W3��0.8,W4��0.08�Ƃ��ĎZ�o���</w:t>
      </w:r>
      <w:r>
        <w:rPr/>
        <w:t>ꂽ���</w:t>
      </w:r>
      <w:r>
        <w:rPr/>
        <w:t>l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܂ܐ</w:t>
      </w:r>
      <w:r>
        <w:rPr/>
        <w:t>���</w:t>
      </w:r>
      <w:r>
        <w:rPr/>
        <w:t>@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\�͒l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\�͒l�͉�ʏ�ɂ͌����Ȃ��B��p�����[�^�ƂȂ�Ă��</w:t>
      </w:r>
      <w:r>
        <w:rPr>
          <w:rtl w:val="true"/>
        </w:rPr>
        <w:t>܂</w:t>
      </w:r>
      <w:r>
        <w:rPr/>
        <w:t>����</w:t>
      </w:r>
      <w:r>
        <w:rPr/>
        <w:t>C����Ȟ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Ƃɂ͑ς����Ȃ��Ƃ�����́C���̕ύX��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��F2OP.BAS��[�h����11300�s��REM���ɂ��</w:t>
      </w:r>
      <w:r>
        <w:rPr>
          <w:rtl w:val="true"/>
        </w:rPr>
        <w:t>܂</w:t>
      </w:r>
      <w:r>
        <w:rPr/>
        <w:t>��</w:t>
      </w:r>
      <w:r>
        <w:rPr/>
        <w:t>B�����Ă����11310�s�́u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Z�[�u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ƁC�w������</w:t>
      </w:r>
      <w:r>
        <w:rPr/>
        <w:t>݂���</w:t>
      </w:r>
      <w:r>
        <w:rPr/>
        <w:t>Ƃ��̂</w:t>
      </w:r>
      <w:r>
        <w:rPr/>
        <w:t>݁</w:t>
      </w:r>
      <w:r>
        <w:rPr/>
        <w:t>C�ǔ\�͒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�{�ɂȂ��̂Ƃ��Ĉ����</w:t>
      </w:r>
      <w:r>
        <w:rPr>
          <w:rtl w:val="true"/>
        </w:rPr>
        <w:t>܂</w:t>
      </w:r>
      <w:r>
        <w:rPr/>
        <w:t>��</w:t>
      </w:r>
      <w:r>
        <w:rPr/>
        <w:t>B �������C�����𖞂������Ƃ��ɂ́C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N��g����f���o�ͥ�����o�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Ȃ��Ƃɂ͂������Ȃ����C�</w:t>
      </w:r>
      <w:r>
        <w:rPr>
          <w:rtl w:val="true"/>
        </w:rPr>
        <w:t>߂</w:t>
      </w:r>
      <w:r>
        <w:rPr/>
        <w:t>�</w:t>
      </w:r>
      <w:r>
        <w:rPr/>
        <w:t>ǂ������C���</w:t>
      </w:r>
      <w:r>
        <w:rPr/>
        <w:t>邢�́</w:t>
      </w:r>
      <w:r>
        <w:rPr/>
        <w:t>u�ǂ������Ӗ����</w:t>
      </w:r>
      <w:r>
        <w:rPr/>
        <w:t>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v�Ƃ�����́C���̕ύX��s���K�v�͂���</w:t>
      </w:r>
      <w:r>
        <w:rPr>
          <w:rtl w:val="true"/>
        </w:rPr>
        <w:t>܂</w:t>
      </w:r>
      <w:r>
        <w:rPr/>
        <w:t>���</w:t>
      </w:r>
      <w:r>
        <w:rPr/>
        <w:t>B�Ȃ��Ȃ�C����͒��</w:t>
      </w:r>
      <w:r>
        <w:rPr>
          <w:rtl w:val="true"/>
        </w:rPr>
        <w:t>ڃ</w:t>
      </w:r>
      <w:r>
        <w:rPr/>
        <w:t>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͊֌W���Ă��Ȃ�����ł��B����ł͂Ȃ��s���̂��Ƃ����ƥ���(���S���S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F2ED.BAS��[�h����30110�s��Ă��������BDA$(0)�CDA$(1)�CDA$(2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ϐ�������</w:t>
      </w:r>
      <w:r>
        <w:rPr>
          <w:rtl w:val="true"/>
        </w:rPr>
        <w:t>܂</w:t>
      </w:r>
      <w:r>
        <w:rPr/>
        <w:t>��</w:t>
      </w:r>
      <w:r>
        <w:rPr/>
        <w:t>ˁB���̂���DA$(0)�́C���C��CPU�̃N���b�N��g���i�P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�j�����p�����[�^�ł��B���ɁCDA$(1)�͉f���o�͂̒l�ł����C�����</w:t>
      </w:r>
      <w:r>
        <w:rPr/>
        <w:t>炭�</w:t>
      </w:r>
      <w:r>
        <w:rPr/>
        <w:t>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ɂ�</w:t>
      </w:r>
      <w:r>
        <w:rPr>
          <w:rtl w:val="true"/>
        </w:rPr>
        <w:t>ڂ</w:t>
      </w:r>
      <w:r>
        <w:rPr/>
        <w:t>�</w:t>
      </w:r>
      <w:r>
        <w:rPr/>
        <w:t>Ă��Ȃ��Ǝv���</w:t>
      </w:r>
      <w:r>
        <w:rPr>
          <w:rtl w:val="true"/>
        </w:rPr>
        <w:t>܂</w:t>
      </w:r>
      <w:r>
        <w:rPr/>
        <w:t>��̂</w:t>
      </w:r>
      <w:r>
        <w:rPr/>
        <w:t>ŁC ���Ȃ���CRT�̒�i�d�͂̒l�iCRT�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�Ǝv���</w:t>
      </w:r>
      <w:r>
        <w:rPr>
          <w:rtl w:val="true"/>
        </w:rPr>
        <w:t>܂</w:t>
      </w:r>
      <w:r>
        <w:rPr/>
        <w:t>��</w:t>
      </w:r>
      <w:r>
        <w:rPr/>
        <w:t>j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i�P��KW�j�B�Ō��DA$(2)�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͊O���X�s�[�J�̉����o�͂̒l��KW�ő��Ă��������B�</w:t>
      </w:r>
      <w:r>
        <w:rPr/>
        <w:t>킩��</w:t>
      </w:r>
      <w:r>
        <w:rPr/>
        <w:t>Ȃ���΁C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Ȓl����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C�ȏ�ł��̃Q�[���̉��͂��</w:t>
      </w:r>
      <w:r>
        <w:rPr/>
        <w:t>ׂ</w:t>
      </w:r>
      <w:r>
        <w:rPr/>
        <w:t>ďI���ł��B�V�~�����[�V�����Q�[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C���͂������ł�����</w:t>
      </w:r>
      <w:r>
        <w:rPr/>
        <w:t>璷�</w:t>
      </w:r>
      <w:r>
        <w:rPr/>
        <w:t>ɂȂ�Ă��</w:t>
      </w:r>
      <w:r>
        <w:rPr>
          <w:rtl w:val="true"/>
        </w:rPr>
        <w:t>܂��������܂</w:t>
      </w:r>
      <w:r>
        <w:rPr/>
        <w:t>��񂪁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��ł��</w:t>
      </w:r>
      <w:r>
        <w:rPr/>
        <w:t>傤���</w:t>
      </w:r>
      <w:r>
        <w:rPr/>
        <w:t>B�</w:t>
      </w:r>
      <w:r>
        <w:rPr/>
        <w:t>킩��</w:t>
      </w:r>
      <w:r>
        <w:rPr/>
        <w:t>ɂ��������̓v���C���Ȃ���ǂ�ł�������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Ƃ��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ɁC�s��ȃA�N�V�f���g���x�d�Ȃ�C�</w:t>
      </w:r>
      <w:r>
        <w:rPr/>
        <w:t>ꎞ�͐�</w:t>
      </w:r>
      <w:r>
        <w:rPr/>
        <w:t>]�����</w:t>
      </w:r>
      <w:r>
        <w:rPr/>
        <w:t>ꂽ��̂�</w:t>
      </w:r>
      <w:r>
        <w:rPr/>
        <w:t>s��̓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����������X�^�b�t�</w:t>
      </w:r>
      <w:r>
        <w:rPr/>
        <w:t>ꓯ�</w:t>
      </w:r>
      <w:r>
        <w:rPr/>
        <w:t>ɁC���̎����</w:t>
      </w:r>
      <w:r>
        <w:rPr/>
        <w:t>؂</w:t>
      </w:r>
      <w:r>
        <w:rPr/>
        <w:t>�</w:t>
      </w:r>
      <w:r>
        <w:rPr/>
        <w:t>ĐS���</w:t>
      </w:r>
      <w:r>
        <w:rPr/>
        <w:t>犴�</w:t>
      </w:r>
      <w:r>
        <w:rPr/>
        <w:t>ӂ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́C������C�Ɂ[�́C�o�b�n�n�[�C�I�i�Ȃ����C���X�</w:t>
      </w:r>
      <w:r>
        <w:rPr>
          <w:rtl w:val="true"/>
        </w:rPr>
        <w:t>܂</w:t>
      </w:r>
      <w:r>
        <w:rPr/>
        <w:t>Ȃ</w:t>
      </w:r>
      <w:r>
        <w:rPr/>
        <w:t>݂</w:t>
      </w:r>
      <w:r>
        <w:rPr/>
        <w:t>Ɖ����Ă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I�ȗ��p�v�̔��e�ł���Ύ��R�ɗ��p���Ă�������Ă�������ł��B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IFM �s�n�v�m�r�ҏW���y�юR�{�֎j�̋��𓾂����Ẵp�\�R���ʐM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N���f�B�X�N�ɂ��]�</w:t>
      </w:r>
      <w:r>
        <w:rPr>
          <w:rtl w:val="true"/>
        </w:rPr>
        <w:t>ځ</w:t>
      </w:r>
      <w:r>
        <w:rPr/>
        <w:t>E�Ĕz�z�ɂ��ẮC�����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