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l�r�w�W���C�X�e�B�b�N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FDIGITAL.ASM    (F-BASIC386�p�}�V����T�u���|�`���\�|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.REX    (F-BASIC386�p�}�V����T�u���|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.BAS    (F-BASIC386�ł̗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C.ASM   (High C�p�T�u���|�`���\�|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C.OBJ   (High C�p�T�u���|�`���I�u�W�F�N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JTEST.C       (High C�p�ł̗��p��\�|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JTEST.EXP     (High C�p�ł̗��p���s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�</w:t>
      </w:r>
      <w:r>
        <w:rPr/>
        <w:t>F�d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�s�n�v�m�r�ň�ʂɔ̔�����Ă���l�r�w�K�i�̃W���C�X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p�b�h�̏�Ԃ�ǂ</w:t>
      </w:r>
      <w:r>
        <w:rPr>
          <w:rtl w:val="true"/>
        </w:rPr>
        <w:t>ݎ</w:t>
      </w:r>
      <w:r>
        <w:rPr/>
        <w:t>��</w:t>
      </w:r>
      <w:r>
        <w:rPr/>
        <w:t>T�u���[�`���ł��B�e�|�a�`�r�h�b�R�W�U�p�Ɓ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b�p�̂Q���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nh�IFM �s�n�v�m�r�̑O�g���́�h�I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90�N7�����f�</w:t>
      </w:r>
      <w:r>
        <w:rPr>
          <w:rtl w:val="true"/>
        </w:rPr>
        <w:t>ڂ̂</w:t>
      </w:r>
      <w:r>
        <w:rPr/>
        <w:t>�̂�</w:t>
      </w:r>
      <w:r>
        <w:rPr/>
        <w:t>C��҂̂d�`�r�s������тnh�IFM �s�n�v�m�r�ҏW���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Ŏ�^���Ă��</w:t>
      </w:r>
      <w:r>
        <w:rPr>
          <w:rtl w:val="true"/>
        </w:rPr>
        <w:t>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|�a�`�r�h�b�R�W�U�p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p�̊�{�I�Ȏ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j�b�k�d�`�q���Ń}�V����G���A��m�</w:t>
      </w:r>
      <w:r>
        <w:rPr>
          <w:rtl w:val="true"/>
        </w:rPr>
        <w:t>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j�c�h�f�h�s�`�k.�q�d�w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jCALL JOY&amp;,�W���C�X�e�B�b�N�|�[�g�̔ԍ�(0 or 1),JOYPAD&amp;,JOYTR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Ƃ��ē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T���v��DIGTAL.BAS�Ɏ����</w:t>
      </w:r>
      <w:r>
        <w:rPr>
          <w:rtl w:val="true"/>
        </w:rPr>
        <w:t>܂</w:t>
      </w:r>
      <w:r>
        <w:rPr/>
        <w:t>��̂</w:t>
      </w:r>
      <w:r>
        <w:rPr/>
        <w:t>ŎQ�l�ɂ��Ă�������� ��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g���K��X�e�B�b�N�����</w:t>
      </w:r>
      <w:r>
        <w:rPr/>
        <w:t>삳����</w:t>
      </w:r>
      <w:r>
        <w:rPr/>
        <w:t>, ���̒l����ʂɕ\��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 �b�p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 �b�p��, ���p�v���O�������Ŋ</w:t>
      </w:r>
      <w:r>
        <w:rPr>
          <w:rtl w:val="true"/>
        </w:rPr>
        <w:t>֐</w:t>
      </w:r>
      <w:r>
        <w:rPr/>
        <w:t>��</w:t>
      </w:r>
      <w:r>
        <w:rPr/>
        <w:t>Ăяo�����, �����N����DIGT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����N���Ă����p���������B�</w:t>
      </w:r>
      <w:r>
        <w:rPr>
          <w:rtl w:val="true"/>
        </w:rPr>
        <w:t>֐</w:t>
      </w:r>
      <w:r>
        <w:rPr/>
        <w:t>��̌</w:t>
      </w:r>
      <w:r>
        <w:rPr/>
        <w:t>Ăяo�������͂r�m�c.�g�̒��̕W��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B�b�N�</w:t>
      </w:r>
      <w:r>
        <w:rPr>
          <w:rtl w:val="true"/>
        </w:rPr>
        <w:t>֐</w:t>
      </w:r>
      <w:r>
        <w:rPr/>
        <w:t>��</w:t>
      </w:r>
      <w:r>
        <w:rPr/>
        <w:t>Ɠ����`���ɂ��Ă���</w:t>
      </w:r>
      <w:r>
        <w:rPr>
          <w:rtl w:val="true"/>
        </w:rPr>
        <w:t>܂</w:t>
      </w:r>
      <w:r>
        <w:rPr/>
        <w:t>��</w:t>
      </w:r>
      <w:r>
        <w:rPr/>
        <w:t>BSND_JOY_IN_1��JOY_IN_1��, SND_JOY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2��JOY_IN_2�ɕύX���</w:t>
      </w:r>
      <w:r>
        <w:rPr/>
        <w:t>邾���</w:t>
      </w:r>
      <w:r>
        <w:rPr/>
        <w:t>œ����</w:t>
      </w:r>
      <w:r>
        <w:rPr>
          <w:rtl w:val="true"/>
        </w:rPr>
        <w:t>܂</w:t>
      </w:r>
      <w:r>
        <w:rPr/>
        <w:t>��</w:t>
      </w:r>
      <w:r>
        <w:rPr/>
        <w:t>B�v���g�^�C�v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joy_in_1(int port,int *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joy_in_2(int port,int *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ڂ</w:t>
      </w:r>
      <w:r>
        <w:rPr/>
        <w:t>����̓</w:t>
      </w:r>
      <w:r>
        <w:rPr/>
        <w:t>T���v��DJTEST.C��Q�Ƃ��Ă�����������̃T���v����,�g���K��X�e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/>
        <w:t>삳����</w:t>
      </w:r>
      <w:r>
        <w:rPr/>
        <w:t>, ���̒l����ʂɕ\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p�v�̔��e�ł���Ύ��R�ɗ��p���Ă�������Ă�������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uEAST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��I�e�l'90�N7����(�nh�IFM �s�n�v�m�r�̑O�g��)�Ɍf�</w:t>
      </w:r>
      <w:r>
        <w:rPr>
          <w:rtl w:val="true"/>
        </w:rPr>
        <w:t>ڂ</w:t>
      </w:r>
      <w:r>
        <w:rPr/>
        <w:t>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