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A�i���O�W���C�X�e�B�b�N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FANALOG.ASM    F-BASIC386�p�h���C�o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OG.REX    F-BASIC386�p�h���C�o�q�d�w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OG.BAS    F-BASIC386�p�h���C�o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OG_C.ASM  High C�^386|ASM�p�h���C�o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OG_C.OBJ  High C�^386|ASM�p�h���C�o�n�a�i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JTEST.C      High C�^386|ASM�p�h���C�o�T���v���v���O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2_A.ASM   VIEW2.EXP�A�i���O�W���C�X�e�B�b�N�Ή��Ń\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2_A.EXP   VIEW2.EXP�A�i���O�W���C�X�e�B�b�N�Ή��łd�w�o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</w:t>
      </w:r>
      <w:r>
        <w:rPr/>
        <w:t>F�d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g�V���Ђ̂w�d�|�P�`�o�^�`�i�A�i���O�W���C�X�e�B�b�N��TOWNS�ŗ��p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h���C�o���|�`���ł�� F-BASIC386�p��High C/386|ASM�p���p�ӂ��Ă���</w:t>
      </w:r>
      <w:r>
        <w:rPr>
          <w:rtl w:val="true"/>
        </w:rPr>
        <w:t>܂</w:t>
      </w:r>
      <w:r>
        <w:rPr/>
        <w:t>��̂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O�����Ɍ</w:t>
      </w:r>
      <w:r>
        <w:rPr/>
        <w:t>䗘�</w:t>
      </w:r>
      <w:r>
        <w:rPr/>
        <w:t>p���������i�nh�IFM �s�n�v�m�r�̑O�g����h�I�e�l��'90�N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</w:t>
      </w:r>
      <w:r>
        <w:rPr>
          <w:rtl w:val="true"/>
        </w:rPr>
        <w:t>ڂ̂</w:t>
      </w:r>
      <w:r>
        <w:rPr/>
        <w:t>�̂�</w:t>
      </w:r>
      <w:r>
        <w:rPr/>
        <w:t>C��҂̂d�`�r�s������тnh�IFM �s�n�v�m�r�ҏW���̂��D�ӂŎ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-�a�`�r�h�b�R�W�U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.REX��}�V����T�u���|�`���Ƃ��ė�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o�̌Ăяo����͐</w:t>
      </w:r>
      <w:r>
        <w:rPr/>
        <w:t>悸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ALOG&amp;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 ANALOG&amp;,0,�W���C�X�e�B�b�N�|�[�g�̔ԍ�,VARPTR(D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C�A�i���O�W���C�X�e�B�b�N��g�����Ԃɂ��</w:t>
      </w:r>
      <w:r>
        <w:rPr>
          <w:rtl w:val="true"/>
        </w:rPr>
        <w:t>܂</w:t>
      </w:r>
      <w:r>
        <w:rPr/>
        <w:t>��</w:t>
      </w:r>
      <w:r>
        <w:rPr/>
        <w:t>B�W���C�X�e�B�b�N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ԍ��͂P�����č��C�Q�����ĉE�ł��B���̂��ƁC�ǂ</w:t>
      </w:r>
      <w:r>
        <w:rPr>
          <w:rtl w:val="true"/>
        </w:rPr>
        <w:t>ݍ</w:t>
      </w:r>
      <w:r>
        <w:rPr/>
        <w:t>��݂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 ANALOG&amp;,2,�W���C�X�e�B�b�N�|�[�g�̔ԍ�,VARPTR(D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Ƃc���i�O�j����c���i�S�j�</w:t>
      </w:r>
      <w:r>
        <w:rPr>
          <w:rtl w:val="true"/>
        </w:rPr>
        <w:t>܂</w:t>
      </w:r>
      <w:r>
        <w:rPr/>
        <w:t>łɃW���C�X�e�B�b�N�̒l���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i�O�j����c���i�R�j�</w:t>
      </w:r>
      <w:r>
        <w:rPr>
          <w:rtl w:val="true"/>
        </w:rPr>
        <w:t>܂</w:t>
      </w:r>
      <w:r>
        <w:rPr/>
        <w:t>ł����</w:t>
      </w:r>
      <w:r>
        <w:rPr/>
        <w:t>ꂼ��</w:t>
      </w:r>
      <w:r>
        <w:rPr/>
        <w:t>b�g�O����b�g�R�</w:t>
      </w:r>
      <w:r>
        <w:rPr>
          <w:rtl w:val="true"/>
        </w:rPr>
        <w:t>܂</w:t>
      </w:r>
      <w:r>
        <w:rPr/>
        <w:t>ł̃f�[�^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c���i�S�j���g���K�̏��ł��B����͂P�O�r�b�g�ŕ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g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|B |C |D |E1|E2|F |G |A'|B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W���C�X�e�B�b�N�|�[�g��f�W�^���p�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 ANALOG&amp;,1,�W���C�X�e�B�b�N�|�[�g�̔ԍ�,VARPTR(D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̓</w:t>
      </w:r>
      <w:r>
        <w:rPr/>
        <w:t>I�Ȏg�����ANALOG.BAS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 �b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CHigh C�p�̃h���C�o�ł��BANALOG.OBJ���h���C�o�̂n�a�i�`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̂ŁC�����N���Ďg��Ă��������B�</w:t>
      </w:r>
      <w:r>
        <w:rPr>
          <w:rtl w:val="true"/>
        </w:rPr>
        <w:t>֐</w:t>
      </w:r>
      <w:r>
        <w:rPr/>
        <w:t>��̌</w:t>
      </w:r>
      <w:r>
        <w:rPr/>
        <w:t>`���͎��̂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nalog(int FUNCTION,int PORT,int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�0�̂Ƃ�PORT�Ŏw�</w:t>
      </w:r>
      <w:r>
        <w:rPr/>
        <w:t>肳���</w:t>
      </w:r>
      <w:r>
        <w:rPr/>
        <w:t>W���C�X�e�B�b�N�|�[�g (�|�[�g�ԍ���BASI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)��A�i���O�W���C�X�e�B�b�N���[�h�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1�̂Ƃ��̓f�W�^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2�ɂ���ƃA�i���O�W���C�X�e�B�b�N����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ata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ɒ�`���Ă����΂����ł��</w:t>
      </w:r>
      <w:r>
        <w:rPr/>
        <w:t>傤�</w:t>
      </w:r>
      <w:r>
        <w:rPr/>
        <w:t>Bdata[0]����data[3]�</w:t>
      </w:r>
      <w:r>
        <w:rPr>
          <w:rtl w:val="true"/>
        </w:rPr>
        <w:t>܂</w:t>
      </w:r>
      <w:r>
        <w:rPr/>
        <w:t>ł�ch0����ch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̃A�i���O�f�[�^�data[4]���g���K���ł��B�T���v���v���O����AJTEST.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炦�</w:t>
      </w:r>
      <w:r>
        <w:rPr/>
        <w:t>Ύg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A�i���O�W���C�X�e�B�b�N�̊��o�</w:t>
      </w:r>
      <w:r>
        <w:rPr/>
        <w:t>𖡂��</w:t>
      </w:r>
      <w:r>
        <w:rPr/>
        <w:t>Ă����������</w:t>
      </w:r>
      <w:r>
        <w:rPr>
          <w:rtl w:val="true"/>
        </w:rPr>
        <w:t>߂</w:t>
      </w:r>
      <w:r>
        <w:rPr/>
        <w:t>ɁC��������2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i���O�W���C�X�e�B�b�N�p�ɉ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�I���W�i���� \OHFM\GR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^)�B���E�Ő��C�</w:t>
      </w:r>
      <w:r>
        <w:rPr/>
        <w:t>㉺�</w:t>
      </w:r>
      <w:r>
        <w:rPr/>
        <w:t>őO��</w:t>
      </w:r>
      <w:r>
        <w:rPr>
          <w:rtl w:val="true"/>
        </w:rPr>
        <w:t>ړ</w:t>
      </w:r>
      <w:r>
        <w:rPr/>
        <w:t>��</w:t>
      </w:r>
      <w:r>
        <w:rPr/>
        <w:t>C�X���b�g�ŏ</w:t>
      </w:r>
      <w:r>
        <w:rPr/>
        <w:t>㏸���</w:t>
      </w:r>
      <w:r>
        <w:rPr/>
        <w:t>~�C�������ŏ���l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ŏI���C�Ƃ�����{�I�ȑ���͕ς��</w:t>
      </w:r>
      <w:r>
        <w:rPr>
          <w:rtl w:val="true"/>
        </w:rPr>
        <w:t>܂</w:t>
      </w:r>
      <w:r>
        <w:rPr/>
        <w:t>��񂪁</w:t>
      </w:r>
      <w:r>
        <w:rPr/>
        <w:t>C���</w:t>
      </w:r>
      <w:r>
        <w:rPr/>
        <w:t>삪�</w:t>
      </w:r>
      <w:r>
        <w:rPr/>
        <w:t>A�i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</w:t>
      </w:r>
      <w:r>
        <w:rPr/>
        <w:t>C�Ȃ��Ȃ��̃��^���z�[�N���o�����</w:t>
      </w:r>
      <w:r>
        <w:rPr/>
        <w:t>킦�</w:t>
      </w:r>
      <w:r>
        <w:rPr>
          <w:rtl w:val="true"/>
        </w:rPr>
        <w:t>܂</w:t>
      </w:r>
      <w:r>
        <w:rPr/>
        <w:t>��</w:t>
      </w:r>
      <w:r>
        <w:rPr/>
        <w:t>B������(T_T)�C�A�i���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e�B�b�N��Ă����Ȃ��B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view2_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C��s�O��\OHFM\GRAFH1�Ɏ�^����Ă��</w:t>
      </w:r>
      <w:r>
        <w:rPr/>
        <w:t>邓����������</w:t>
      </w:r>
      <w:r>
        <w:rPr/>
        <w:t>.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scre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Ă���ɂ�������������.������(�����\OHFM\GRAFH1�Ɏ�^)���œK���Ȋ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ifload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ēǂ</w:t>
      </w:r>
      <w:r>
        <w:rPr>
          <w:rtl w:val="true"/>
        </w:rPr>
        <w:t>ݍ</w:t>
      </w:r>
      <w:r>
        <w:rPr/>
        <w:t>���</w:t>
      </w:r>
      <w:r>
        <w:rPr/>
        <w:t>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s�n�v�m�r�ł�A�i���O�W���C�X�e�B�b�N���g����</w:t>
      </w:r>
      <w:r>
        <w:rPr/>
        <w:t>悤�</w:t>
      </w:r>
      <w:r>
        <w:rPr/>
        <w:t>ɂ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񂾂�</w:t>
      </w:r>
      <w:r>
        <w:rPr/>
        <w:t>ƃA�i���O�W���C�X�e�B�b�N�Ή��̃Q�[�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C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i���O�W���C�X�e�B�b�N��g�����Ƃɂ��Ă��ʔ�����i���ł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ƁC���ƁC�A�i���O�W���C�X�e�B�b�N�����y����Ƃ����ł��ˁi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́C�A�i���O�W���C�X�e�B�b�N���g����t���C�g�V���~���[�^�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Ă</w:t>
      </w:r>
      <w:r>
        <w:rPr>
          <w:rtl w:val="true"/>
        </w:rPr>
        <w:t>ق</w:t>
      </w:r>
      <w:r>
        <w:rPr/>
        <w:t>����</w:t>
      </w:r>
      <w:r>
        <w:rPr/>
        <w:t>E�E�E�B���ς�t���C�g�V���~���[�^���p�\�R���Q�[���̉</w:t>
      </w:r>
      <w:r>
        <w:rPr/>
        <w:t>؂</w:t>
      </w:r>
      <w:r>
        <w:rPr/>
        <w:t>��</w:t>
      </w:r>
      <w:r>
        <w:rPr/>
        <w:t>I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EAST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h�I�e�l'90�N7����(�nh�IFM �s�n�v�m�r�̑O�g��)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|��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