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ɂ�ł���u0.5�h�b�g�X�N���[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mp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ƌ����΁C�</w:t>
      </w:r>
      <w:r>
        <w:rPr>
          <w:rtl w:val="true"/>
        </w:rPr>
        <w:t>܂</w:t>
      </w:r>
      <w:r>
        <w:rPr/>
        <w:t>��</w:t>
      </w:r>
      <w:r>
        <w:rPr/>
        <w:t>l����̂��X�v���C�g�ł����C�s�n�vNS�̃X�v���C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ꂱ��</w:t>
      </w:r>
      <w:r>
        <w:rPr/>
        <w:t>Əq�</w:t>
      </w:r>
      <w:r>
        <w:rPr/>
        <w:t>ׂ��</w:t>
      </w:r>
      <w:r>
        <w:rPr>
          <w:rtl w:val="true"/>
        </w:rPr>
        <w:t>܂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s�n�vNS�̃X�v���C�g�\���͒x���v�u�a�f�i�o�b�N�O���E���h�j�@�\���Ȃ��v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NS�̃X�v���C�g�͋^���ł���v�Ȃǂƌ�����̂ł����C��������</w:t>
      </w:r>
      <w:r>
        <w:rPr>
          <w:rtl w:val="true"/>
        </w:rPr>
        <w:t>ۂ</w:t>
      </w:r>
      <w:r>
        <w:rPr/>
        <w:t>ɂ́C1/6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ɕ\���ł���X�v���C�g�����w68000�̂Q�{�</w:t>
      </w:r>
      <w:r>
        <w:rPr>
          <w:rtl w:val="true"/>
        </w:rPr>
        <w:t>߂</w:t>
      </w:r>
      <w:r>
        <w:rPr/>
        <w:t>��</w:t>
      </w:r>
      <w:r>
        <w:rPr/>
        <w:t>ł������iX68000��128�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���227�j�C�����̃X�v���C�g��P���</w:t>
      </w:r>
      <w:r>
        <w:rPr>
          <w:rtl w:val="true"/>
        </w:rPr>
        <w:t>߂</w:t>
      </w:r>
      <w:r>
        <w:rPr/>
        <w:t>ł�������a�f�����Ƃ����������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t���Ă�����ƁC�@�\�I�ɂ͂��Ȃ</w:t>
      </w:r>
      <w:r>
        <w:rPr/>
        <w:t>苭�͂</w:t>
      </w:r>
      <w:r>
        <w:rPr/>
        <w:t>ł��B���Ȃ��Ƃ�u���@��ɗ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��v�ȂǂƖ��p�ȐS�z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^���X�v���C�g�̌��ɂ��Ă�C�t�@�~�R���ȂǂƂ͕ʂȕ�Ń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/>
        <w:t>邾���̂��</w:t>
      </w:r>
      <w:r>
        <w:rPr/>
        <w:t>ƂŁC�ᔻ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؍</w:t>
      </w:r>
      <w:r>
        <w:rPr/>
        <w:t>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NS�̃X�v���C�g�́C�X�v���C�g�̈�ɒ�`���</w:t>
      </w:r>
      <w:r>
        <w:rPr/>
        <w:t>ꂽ�</w:t>
      </w:r>
      <w:r>
        <w:rPr/>
        <w:t>p�^�[���f�[�^��C�n�[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łu�q�`�l��ɍ����]������C�t���[���o�b�t�@��̂�̂ł��B�]����̂u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͂Q�̃o�b�t�@�ɕ������Ă��āC�Е�̃o�b�t�@�ŉ�ʕ\����Ă���Œ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Е�̃o�b�t�@�Ńp�^�[���̏���������s��āC����������Ǝ��̃m�C�Y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i�_�u���o�b�t�@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1024�C�������\�����̐���Ȃ��Ƃ����C�p�\�R���Ƃ��Ă͔�</w:t>
      </w:r>
      <w:r>
        <w:rPr>
          <w:rtl w:val="true"/>
        </w:rPr>
        <w:t>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̓t���[���o�b�t�@��Ȃ�ł͂̂�̂ł����C����Ƀt���[���o�b�t�@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䂦�</w:t>
      </w:r>
      <w:r>
        <w:rPr/>
        <w:t>ɁC�u�q�`�l�ɑ΂��Ăł���l�X�ȑ��</w:t>
      </w:r>
      <w:r>
        <w:rPr/>
        <w:t>삪�</w:t>
      </w:r>
      <w:r>
        <w:rPr/>
        <w:t>X�v���C�g�ɑ΂��Ă�\�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S�C���_����̂ł����C����͂��ƒm���Ă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C�u�e�l TOWNS �e�N�j�J���f �[�^�u�b�N�v�Ȃǂɂ͏�����Ă��Ȃ��C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̃X�v���C�g�̊��p�e�N�j�b�N��Љ�</w:t>
      </w:r>
      <w:r>
        <w:rPr>
          <w:rtl w:val="true"/>
        </w:rPr>
        <w:t>܂</w:t>
      </w:r>
      <w:r>
        <w:rPr/>
        <w:t>��</w:t>
      </w:r>
      <w:r>
        <w:rPr/>
        <w:t>B����Q�[���̃v���O���~���O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̃Q�[���ӏ</w:t>
      </w:r>
      <w:r>
        <w:rPr>
          <w:rtl w:val="true"/>
        </w:rPr>
        <w:t>܎</w:t>
      </w:r>
      <w:r>
        <w:rPr/>
        <w:t>��̃</w:t>
      </w:r>
      <w:r>
        <w:rPr/>
        <w:t>E���`�N�Ƃ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ŃX�v���C�g��g���</w:t>
      </w:r>
      <w:r>
        <w:rPr/>
        <w:t>ꍇ�</w:t>
      </w:r>
      <w:r>
        <w:rPr/>
        <w:t>C�ʗ�A�X�y�N�g��1:1�̐���`�̏�Ԃ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Q�[���Z���^�@�̂</w:t>
      </w:r>
      <w:r>
        <w:rPr/>
        <w:t>悤�</w:t>
      </w:r>
      <w:r>
        <w:rPr/>
        <w:t>ɉ����̏�Ԃ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i�Q�[���Z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h�b�g�̃A�X�y�N�g�</w:t>
      </w:r>
      <w:r>
        <w:rPr/>
        <w:t>䂪�</w:t>
      </w:r>
      <w:r>
        <w:rPr/>
        <w:t>R�΂S�̂�̂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0�N4�����f�</w:t>
      </w:r>
      <w:r>
        <w:rPr>
          <w:rtl w:val="true"/>
        </w:rPr>
        <w:t>ځ</w:t>
      </w:r>
      <w:r>
        <w:rPr/>
        <w:t>u�A�ɊǕ\���Ƌ��F�`�̏��v�iWaku�����M�B�{�b�c��\OH_TOWNS\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\CRTC.DOC�ɂ��^�j�Ƃ����L���ŁC512�~480�h�b�g�����\���̕�@���Љ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��̕��p����ƁC�Ȃ�ƃn�C�X�L�������[�h�̃X�v���C�g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Ă��</w:t>
      </w:r>
      <w:r>
        <w:rPr>
          <w:rtl w:val="true"/>
        </w:rPr>
        <w:t>܂</w:t>
      </w:r>
      <w:r>
        <w:rPr/>
        <w:t>��̂</w:t>
      </w:r>
      <w:r>
        <w:rPr/>
        <w:t>ł��B����́C�n�C�X�L�������[�h�ł͖{�� 25.175MHz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^������Ƃ����C21.0525MHz�̃N���b�N��^���</w:t>
      </w:r>
      <w:r>
        <w:rPr/>
        <w:t>邱�</w:t>
      </w:r>
      <w:r>
        <w:rPr/>
        <w:t>Ƃɂ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[�X�L�������[�h�^�C���^���[�X���[�h�ɂ����ẮC�N���b�N�</w:t>
      </w:r>
      <w:r>
        <w:rPr/>
        <w:t>𑀍</w:t>
      </w:r>
      <w:r>
        <w:rPr/>
        <w:t>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Ƃ����ʓ|�Ȃ��Ƃ�Ȃ��Ƃ�C�����</w:t>
      </w:r>
      <w:r>
        <w:rPr>
          <w:rtl w:val="true"/>
        </w:rPr>
        <w:t>܂</w:t>
      </w:r>
      <w:r>
        <w:rPr/>
        <w:t>��</w:t>
      </w:r>
      <w:r>
        <w:rPr/>
        <w:t>s�n�vNS�Ɠ�̋@�\�ł����ʂ̊g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</w:t>
      </w:r>
      <w:r>
        <w:rPr/>
        <w:t>𗘗</w:t>
      </w:r>
      <w:r>
        <w:rPr/>
        <w:t>p���āC�ȒP�ɉ����X�v���C�g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̉�ʃ��[�h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</w:t>
      </w:r>
      <w:r>
        <w:rPr/>
        <w:t>嗦�͂</w:t>
      </w:r>
      <w:r>
        <w:rPr/>
        <w:t>S�{�ł��̂ŁC���g�</w:t>
      </w:r>
      <w:r>
        <w:rPr/>
        <w:t>嗦��</w:t>
      </w:r>
      <w:r>
        <w:rPr/>
        <w:t>T�{�ɂ��</w:t>
      </w:r>
      <w:r>
        <w:rPr/>
        <w:t>邾���</w:t>
      </w:r>
      <w:r>
        <w:rPr/>
        <w:t>ŉ�������1.25�{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̌�����p���āC��</w:t>
      </w:r>
      <w:r>
        <w:rPr>
          <w:rtl w:val="true"/>
        </w:rPr>
        <w:t>ۂ</w:t>
      </w:r>
      <w:r>
        <w:rPr/>
        <w:t>ɉ�����ʂ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X�g�v�hDE.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i�Ȃ��C���</w:t>
      </w:r>
      <w:r>
        <w:rPr/>
        <w:t>ꂩ��</w:t>
      </w:r>
      <w:r>
        <w:rPr/>
        <w:t>o�</w:t>
      </w:r>
      <w:r>
        <w:rPr/>
        <w:t>ꂷ��</w:t>
      </w:r>
      <w:r>
        <w:rPr/>
        <w:t>T���v���v���O������R���p�C���������N����ɂ͂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 �b�̕W�����C�u�����̂</w:t>
      </w:r>
      <w:r>
        <w:rPr>
          <w:rtl w:val="true"/>
        </w:rPr>
        <w:t>ق</w:t>
      </w:r>
      <w:r>
        <w:rPr/>
        <w:t>��</w:t>
      </w:r>
      <w:r>
        <w:rPr/>
        <w:t>C���X�g���Ɏw�</w:t>
      </w:r>
      <w:r>
        <w:rPr/>
        <w:t>肵�</w:t>
      </w:r>
      <w:r>
        <w:rPr/>
        <w:t>Ă����́iWIDE.C�Ȃ�΃��X�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N.C�ƃ��X�gGRA.C�̃I�u�W�F�N�g�j���K�v�ł��B�</w:t>
      </w:r>
      <w:r>
        <w:rPr>
          <w:rtl w:val="true"/>
        </w:rPr>
        <w:t>܂</w:t>
      </w:r>
      <w:r>
        <w:rPr/>
        <w:t>��</w:t>
      </w:r>
      <w:r>
        <w:rPr/>
        <w:t>R���p�C�����ɃX�^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Ɋ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Ă��������j�B�R���p�C���������N�łv�h�c�d.EXP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n�q�h�bON�Ȃǂ̃R���\�[���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 WIDE   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�s���Ă��������i�sowns�l�d�m�t�ŃA�C�e���o�^���āC�p�����[�^�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�</w:t>
      </w:r>
      <w:r>
        <w:rPr/>
        <w:t>j�B�X�v���C�g���������f�����C�p�����[�^�Ŏw�</w:t>
      </w:r>
      <w:r>
        <w:rPr/>
        <w:t>肳�ꂽ��</w:t>
      </w:r>
      <w:r>
        <w:rPr/>
        <w:t>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p�����[�^�͂O�`�T�̐����ŁC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F�n�C�X�L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F�n�C�X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��[�X�L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��[�X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F�C���^���[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F�C���^��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�ԍ��͗v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Ƃ͒��</w:t>
      </w:r>
      <w:r>
        <w:rPr>
          <w:rtl w:val="true"/>
        </w:rPr>
        <w:t>ڊ</w:t>
      </w:r>
      <w:r>
        <w:rPr/>
        <w:t>֌W����</w:t>
      </w:r>
      <w:r>
        <w:rPr>
          <w:rtl w:val="true"/>
        </w:rPr>
        <w:t>܂</w:t>
      </w:r>
      <w:r>
        <w:rPr/>
        <w:t>��񂪁</w:t>
      </w:r>
      <w:r>
        <w:rPr/>
        <w:t>C�v�hDE.C���̊</w:t>
      </w:r>
      <w:r>
        <w:rPr>
          <w:rtl w:val="true"/>
        </w:rPr>
        <w:t>֐</w:t>
      </w:r>
      <w:r>
        <w:rPr/>
        <w:t>�</w:t>
      </w:r>
      <w:r>
        <w:rPr/>
        <w:t>spDef( )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����X�v���C�g�\����s��Ȃ��̂ɁC��ԑ</w:t>
      </w:r>
      <w:r>
        <w:rPr/>
        <w:t>傫�</w:t>
      </w:r>
      <w:r>
        <w:rPr/>
        <w:t>ȃX�v���C�g�ԍ���1023�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</w:t>
      </w:r>
      <w:r>
        <w:rPr/>
        <w:t>16�F�̏</w:t>
      </w:r>
      <w:r>
        <w:rPr/>
        <w:t>ꍇ�</w:t>
      </w:r>
      <w:r>
        <w:rPr/>
        <w:t>j����g�p���Ă��</w:t>
      </w:r>
      <w:r>
        <w:rPr>
          <w:rtl w:val="true"/>
        </w:rPr>
        <w:t>܂</w:t>
      </w:r>
      <w:r>
        <w:rPr/>
        <w:t>��</w:t>
      </w:r>
      <w:r>
        <w:rPr/>
        <w:t>ˁB����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C�s�n�vNS�̃X�v���C�g�͎Ⴂ�ԍ�����`�</w:t>
      </w:r>
      <w:r>
        <w:rPr/>
        <w:t>悳��邽�</w:t>
      </w:r>
      <w:r>
        <w:rPr>
          <w:rtl w:val="true"/>
        </w:rPr>
        <w:t>߁</w:t>
      </w:r>
      <w:r>
        <w:rPr/>
        <w:t>C1023�Ԃ̃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Ԏ�O�ɕ\�������̂ł��BSPR_display( )�</w:t>
      </w:r>
      <w:r>
        <w:rPr>
          <w:rtl w:val="true"/>
        </w:rPr>
        <w:t>֐</w:t>
      </w:r>
      <w:r>
        <w:rPr/>
        <w:t>��</w:t>
      </w:r>
      <w:r>
        <w:rPr/>
        <w:t>ŃX�v���C�g�̕\���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C1023�Ԃ���t��1��,2�� �����Ďw�</w:t>
      </w:r>
      <w:r>
        <w:rPr/>
        <w:t>肵�</w:t>
      </w:r>
      <w:r>
        <w:rPr/>
        <w:t>Ȃ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C���O�Ԃ̃X�v���C�g��g�p�������Ǝv����Ȃ�C0�Ԃ̃X�v���C�g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�p���Ȃ��Ƃ��Ă�CSPR_display() �</w:t>
      </w:r>
      <w:r>
        <w:rPr>
          <w:rtl w:val="true"/>
        </w:rPr>
        <w:t>֐</w:t>
      </w:r>
      <w:r>
        <w:rPr/>
        <w:t>��</w:t>
      </w:r>
      <w:r>
        <w:rPr/>
        <w:t>ł̓X�v���C�g�̕\������10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肵�</w:t>
      </w:r>
      <w:r>
        <w:rPr/>
        <w:t>Ȃ��Ă͂����</w:t>
      </w:r>
      <w:r>
        <w:rPr>
          <w:rtl w:val="true"/>
        </w:rPr>
        <w:t>܂</w:t>
      </w:r>
      <w:r>
        <w:rPr/>
        <w:t>���</w:t>
      </w:r>
      <w:r>
        <w:rPr/>
        <w:t>B���̂�����͂a�`�rIC�Ƃ͂��</w:t>
      </w:r>
      <w:r>
        <w:rPr/>
        <w:t>傤�</w:t>
      </w:r>
      <w:r>
        <w:rPr/>
        <w:t>ǋt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̌���FM�s�n�v�m�r�e�N�j�J���f�[�^�u�b�N�i�Ԗ{�j�ɂ���ɂ��Ă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̂</w:t>
      </w:r>
      <w:r>
        <w:rPr/>
        <w:t>Œ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X�v���C�g��P�����g�p����</w:t>
      </w:r>
      <w:r>
        <w:rPr/>
        <w:t>悤�</w:t>
      </w:r>
      <w:r>
        <w:rPr/>
        <w:t>ȏ</w:t>
      </w:r>
      <w:r>
        <w:rPr/>
        <w:t>ꍇ�́</w:t>
      </w:r>
      <w:r>
        <w:rPr/>
        <w:t>C�O�q�̂</w:t>
      </w:r>
      <w:r>
        <w:rPr/>
        <w:t>悤�</w:t>
      </w:r>
      <w:r>
        <w:rPr/>
        <w:t>Ɏw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1023�Ԃ̃X�v���C�g��g���</w:t>
      </w:r>
      <w:r>
        <w:rPr/>
        <w:t>悤�</w:t>
      </w:r>
      <w:r>
        <w:rPr/>
        <w:t>ɂ����</w:t>
      </w:r>
      <w:r>
        <w:rPr>
          <w:rtl w:val="true"/>
        </w:rPr>
        <w:t>ق</w:t>
      </w:r>
      <w:r>
        <w:rPr/>
        <w:t>����</w:t>
      </w:r>
      <w:r>
        <w:rPr/>
        <w:t>C���</w:t>
      </w:r>
      <w:r>
        <w:rPr/>
        <w:t>悢��</w:t>
      </w:r>
      <w:r>
        <w:rPr/>
        <w:t>@�ł��</w:t>
      </w:r>
      <w:r>
        <w:rPr/>
        <w:t>邱�</w:t>
      </w:r>
      <w:r>
        <w:rPr/>
        <w:t>Ƃ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�p���b�g�^�p�^�[���o�^���𑝐B�����</w:t>
      </w:r>
      <w:r>
        <w:rPr/>
        <w:t>悤�</w:t>
      </w:r>
      <w:r>
        <w:rPr/>
        <w:t>v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O���</w:t>
      </w:r>
      <w:r>
        <w:rPr>
          <w:rtl w:val="true"/>
        </w:rPr>
        <w:t>ڐ</w:t>
      </w:r>
      <w:r>
        <w:rPr/>
        <w:t>A�����A�N�V�����Q�[���u�o�u���{�u���v�̂b�c-ROM�̒���SPRITE.DO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L�X�g�t�@�C��������</w:t>
      </w:r>
      <w:r>
        <w:rPr>
          <w:rtl w:val="true"/>
        </w:rPr>
        <w:t>܂</w:t>
      </w:r>
      <w:r>
        <w:rPr/>
        <w:t>����</w:t>
      </w:r>
      <w:r>
        <w:rPr/>
        <w:t>C�F���񂲗��ɂȂ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n���I�e�l�ւ̃��u�R�[���</w:t>
      </w:r>
      <w:r>
        <w:rPr/>
        <w:t>炵����̂�������</w:t>
      </w:r>
      <w:r>
        <w:rPr/>
        <w:t>Ă��</w:t>
      </w:r>
      <w:r>
        <w:rPr>
          <w:rtl w:val="true"/>
        </w:rPr>
        <w:t>܂�������܂</w:t>
      </w:r>
      <w:r>
        <w:rPr/>
        <w:t>��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ǂ�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̓</w:t>
      </w:r>
      <w:r>
        <w:rPr/>
        <w:t>o�u���{�u���̂r�o�q�hTE.DOC��ǂ</w:t>
      </w:r>
      <w:r>
        <w:rPr/>
        <w:t>݂���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̃X�v���C�g�̓p�^�[����896�o�^�ł��</w:t>
      </w:r>
      <w:r>
        <w:rPr>
          <w:rtl w:val="true"/>
        </w:rPr>
        <w:t>܂</w:t>
      </w:r>
      <w:r>
        <w:rPr/>
        <w:t>��</w:t>
      </w:r>
      <w:r>
        <w:rPr/>
        <w:t>B�������p�^�[���ԍ��͂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895�Ԃ</w:t>
      </w:r>
      <w:r>
        <w:rPr>
          <w:rtl w:val="true"/>
        </w:rPr>
        <w:t>܂</w:t>
      </w:r>
      <w:r>
        <w:rPr/>
        <w:t>łł͂Ȃ��C128�Ԃ���1023�Ԃ</w:t>
      </w:r>
      <w:r>
        <w:rPr>
          <w:rtl w:val="true"/>
        </w:rPr>
        <w:t>܂</w:t>
      </w:r>
      <w:r>
        <w:rPr/>
        <w:t>łɂȂ�Ă��</w:t>
      </w:r>
      <w:r>
        <w:rPr>
          <w:rtl w:val="true"/>
        </w:rPr>
        <w:t>܂</w:t>
      </w:r>
      <w:r>
        <w:rPr/>
        <w:t>�</w:t>
      </w:r>
      <w:r>
        <w:rPr/>
        <w:t>(���</w:t>
      </w:r>
      <w:r>
        <w:rPr/>
        <w:t>ׂ�</w:t>
      </w:r>
      <w:r>
        <w:rPr/>
        <w:t>16</w:t>
      </w:r>
      <w:r>
        <w:rPr/>
        <w:t>�F�̏</w:t>
      </w:r>
      <w:r>
        <w:rPr/>
        <w:t>ꍇ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X�v���C�g�q�`�l�̐</w:t>
      </w:r>
      <w:r>
        <w:rPr/>
        <w:t>擪����</w:t>
      </w:r>
      <w:r>
        <w:rPr/>
        <w:t>16�j�o�C�g���C���f�b�N�X�ƃp���b�g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i�\2�j�C128�Ԃ���̕�т̂</w:t>
      </w:r>
      <w:r>
        <w:rPr>
          <w:rtl w:val="true"/>
        </w:rPr>
        <w:t>ق</w:t>
      </w:r>
      <w:r>
        <w:rPr/>
        <w:t>����</w:t>
      </w:r>
      <w:r>
        <w:rPr/>
        <w:t>p�^�[���̊i�[�A�h���X�̎Z�o�ɕ</w:t>
      </w:r>
      <w:r>
        <w:rPr/>
        <w:t>֗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Ƃ��΁C�p�^�[���ԍ�300 �Ԃ̃f�[�^�̊i�[�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(���</w:t>
      </w:r>
      <w:r>
        <w:rPr>
          <w:rtl w:val="true"/>
        </w:rPr>
        <w:t>ݔ</w:t>
      </w:r>
      <w:r>
        <w:rPr/>
        <w:t>ԍ�)�~128(1�����</w:t>
      </w:r>
      <w:r>
        <w:rPr>
          <w:rtl w:val="true"/>
        </w:rPr>
        <w:t>޲</w:t>
      </w:r>
      <w:r>
        <w:rPr/>
        <w:t>Đ�)         ��9600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p���b�g�ԍ���256�Ԃ���511�Ԃ</w:t>
      </w:r>
      <w:r>
        <w:rPr>
          <w:rtl w:val="true"/>
        </w:rPr>
        <w:t>܂</w:t>
      </w:r>
      <w:r>
        <w:rPr/>
        <w:t>łƂȂ�Ă���̂���Ɠ�����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�p���b�g�̔ԍ������̂</w:t>
      </w:r>
      <w:r>
        <w:rPr/>
        <w:t>悤�</w:t>
      </w:r>
      <w:r>
        <w:rPr/>
        <w:t>ȗ��R�Ō��</w:t>
      </w:r>
      <w:r>
        <w:rPr>
          <w:rtl w:val="true"/>
        </w:rPr>
        <w:t>߂</w:t>
      </w:r>
      <w:r>
        <w:rPr/>
        <w:t>��</w:t>
      </w:r>
      <w:r>
        <w:rPr/>
        <w:t>Ă���̂Ȃ�C�s�n�vN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āC�g��Ă��Ȃ��C���f�b�N�X�̈��p���b�g�̈�ɂ�����C�g��Ă��Ȃ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̈��p�^�[���̈�Ƃ��Ďg����</w:t>
      </w:r>
      <w:r>
        <w:rPr/>
        <w:t>肷�邱�</w:t>
      </w:r>
      <w:r>
        <w:rPr/>
        <w:t>Ƃ͂ł��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��</w:t>
      </w:r>
      <w:r>
        <w:rPr/>
        <w:t>ɁC����������</w:t>
      </w:r>
      <w:r>
        <w:rPr>
          <w:rtl w:val="true"/>
        </w:rPr>
        <w:t>܂</w:t>
      </w:r>
      <w:r>
        <w:rPr/>
        <w:t>����</w:t>
      </w:r>
      <w:r>
        <w:rPr/>
        <w:t>Ƃ���C���Ƃ��Ύg���Ȃ��͂��̃p�^�[���ԍ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ăX�v���C�g���`���</w:t>
      </w:r>
      <w:r>
        <w:rPr>
          <w:rtl w:val="true"/>
        </w:rPr>
        <w:t>܂</w:t>
      </w:r>
      <w:r>
        <w:rPr/>
        <w:t>��</w:t>
      </w:r>
      <w:r>
        <w:rPr/>
        <w:t>ƁC�{���ɖ{���C���f�b�N�X�̈�ł���͂��̃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O�g����̃f�[�^��p�^�[���Ƃ��ĕ\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𗘗</w:t>
      </w:r>
      <w:r>
        <w:rPr/>
        <w:t>p����΁C�\�������͔�����512���ł�������C����Ƀp���b�g��`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���384�ɑ��₷�Ƃ��C�p���b�g��16�ł�������p�^�[����`����60���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56�ɂ���ȂǂƂ������Ƃ�\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̂</w:t>
      </w:r>
      <w:r>
        <w:rPr/>
        <w:t>悤�</w:t>
      </w:r>
      <w:r>
        <w:rPr/>
        <w:t>Ȃ���ŃX�v���C�g���`����</w:t>
      </w:r>
      <w:r>
        <w:rPr/>
        <w:t>ꍇ�</w:t>
      </w:r>
      <w:r>
        <w:rPr/>
        <w:t>C�C���f�b�N�X�̈��1FFF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g���ւƉ���Ɍ�Ďg�p����Ă������</w:t>
      </w:r>
      <w:r>
        <w:rPr>
          <w:rtl w:val="true"/>
        </w:rPr>
        <w:t>߁</w:t>
      </w:r>
      <w:r>
        <w:rPr/>
        <w:t>C���Ƃ���1000�g�`3FFF�g�</w:t>
      </w:r>
      <w:r>
        <w:rPr>
          <w:rtl w:val="true"/>
        </w:rPr>
        <w:t>܂</w:t>
      </w:r>
      <w:r>
        <w:rPr/>
        <w:t>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p���b�g�̈�ɂ���Ƃ����</w:t>
      </w:r>
      <w:r>
        <w:rPr/>
        <w:t>悤�</w:t>
      </w:r>
      <w:r>
        <w:rPr/>
        <w:t>Ȃ��Ƃ͂ł��</w:t>
      </w:r>
      <w:r>
        <w:rPr>
          <w:rtl w:val="true"/>
        </w:rPr>
        <w:t>܂</w:t>
      </w:r>
      <w:r>
        <w:rPr/>
        <w:t>��񂩂</w:t>
      </w:r>
      <w:r>
        <w:rPr/>
        <w:t>炻���͒��</w:t>
      </w:r>
      <w:r>
        <w:rPr/>
        <w:t>ӂ��Ȃ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ILLSP.C�͖{���Ȃ�g���Ȃ��͂��̃p�^�[���ԍ�64�`68��g�p���ăp�^�[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Ȃ��͂��̃p���b�g�ԍ�0�`2��g��ăp���b�g���`�����T���v���ł�(�\�R)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C���������N�i SETSCRN.C/GRA.C/EXTSPDEF.C/IO.ASM�̃I�u�W�F�N�g����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LLSP.EXP��</w:t>
      </w:r>
      <w:r>
        <w:rPr/>
        <w:t>쐬������</w:t>
      </w:r>
      <w:r>
        <w:rPr/>
        <w:t>C�R���\�[��������^�C�v���</w:t>
      </w:r>
      <w:r>
        <w:rPr/>
        <w:t>邩�</w:t>
      </w:r>
      <w:r>
        <w:rPr/>
        <w:t>C�sowns�l�dNU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N���b�N�ŋN�����Ă</w:t>
      </w:r>
      <w:r>
        <w:rPr/>
        <w:t>݂</w:t>
      </w:r>
      <w:r>
        <w:rPr/>
        <w:t>Ă��������B����ƁC��ʂ̒���{�[������щ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{�[����16�F�X�v���C�g�C��̂Ȃ��{�[���͂R���F�X�v��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ʏ�̂a�h�n�r�R�[���ł��̂</w:t>
      </w:r>
      <w:r>
        <w:rPr/>
        <w:t>悤�</w:t>
      </w:r>
      <w:r>
        <w:rPr/>
        <w:t>Ȓ�`��Ă�p�����[�^�͈̔͂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ăG���[�ɂ���</w:t>
      </w:r>
      <w:r>
        <w:rPr>
          <w:rtl w:val="true"/>
        </w:rPr>
        <w:t>܂</w:t>
      </w:r>
      <w:r>
        <w:rPr/>
        <w:t>��̂</w:t>
      </w:r>
      <w:r>
        <w:rPr/>
        <w:t>ŁC���X�gEXTSPDEF.C/IO.ASM�ɂ���</w:t>
      </w:r>
      <w:r>
        <w:rPr/>
        <w:t>悤�</w:t>
      </w:r>
      <w:r>
        <w:rPr/>
        <w:t>ɂ����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g���`����</w:t>
      </w:r>
      <w:r>
        <w:rPr>
          <w:rtl w:val="true"/>
        </w:rPr>
        <w:t>֐</w:t>
      </w:r>
      <w:r>
        <w:rPr/>
        <w:t>���</w:t>
      </w:r>
      <w:r>
        <w:rPr/>
        <w:t>V���ɍ</w:t>
      </w:r>
      <w:r>
        <w:rPr/>
        <w:t>쐬���</w:t>
      </w:r>
      <w:r>
        <w:rPr/>
        <w:t>C����ȊO�̊</w:t>
      </w:r>
      <w:r>
        <w:rPr>
          <w:rtl w:val="true"/>
        </w:rPr>
        <w:t>֐</w:t>
      </w:r>
      <w:r>
        <w:rPr/>
        <w:t>��͖</w:t>
      </w:r>
      <w:r>
        <w:rPr/>
        <w:t>{���̂a�h�n�r�R�[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v���C�g��`�@�͂��Ȃ�W�X�R�ȋZ�ŁC����񂱂̂</w:t>
      </w:r>
      <w:r>
        <w:rPr/>
        <w:t>悤�</w:t>
      </w:r>
      <w:r>
        <w:rPr/>
        <w:t>Ȏg�p�@�ɑ΂�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͂Ȃ�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񂪁</w:t>
      </w:r>
      <w:r>
        <w:rPr/>
        <w:t>C�����Ă����e�L�X�g�t�@�C���ɋL�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r���O�̂������񂳂�ɊF�Ŕ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̂</w:t>
      </w:r>
      <w:r>
        <w:rPr>
          <w:rtl w:val="true"/>
        </w:rPr>
        <w:t>ݑ</w:t>
      </w:r>
      <w:r>
        <w:rPr/>
        <w:t>��</w:t>
      </w:r>
      <w:r>
        <w:rPr/>
        <w:t>삵�</w:t>
      </w:r>
      <w:r>
        <w:rPr/>
        <w:t>Ă��Ă�C�Q�[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���R40���B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p�s�̃Q�[���̒��ɂ�O���t�B�b�N��</w:t>
      </w:r>
      <w:r>
        <w:rPr>
          <w:rtl w:val="true"/>
        </w:rPr>
        <w:t>ق</w:t>
      </w:r>
      <w:r>
        <w:rPr/>
        <w:t>Ƃ�ǎg�p���Ȃ��ō��Ă��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j�B�����Ă͔w�i�ɂȂ�O���b�t�B�b�N��ʂɂ��Ă�b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ق</w:t>
      </w:r>
      <w:r>
        <w:rPr/>
        <w:t>ǏЉ���X�v���C�g��Ɉ��΂���@�́C�{���̓O���t�B�b�N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���</w:t>
      </w:r>
      <w:r>
        <w:rPr>
          <w:rtl w:val="true"/>
        </w:rPr>
        <w:t>߂̕</w:t>
      </w:r>
      <w:r>
        <w:rPr/>
        <w:t>�</w:t>
      </w:r>
      <w:r>
        <w:rPr/>
        <w:t>@�Ȃ̂ł����C�s�n�vNS�̃X�v���C�g���t���[���o�b�t�@���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߂��̂܂܃</w:t>
      </w:r>
      <w:r>
        <w:rPr/>
        <w:t>X�v���C�g�ɂ�K�p�ł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������Ɉ��΂��Ă�C�w�i�ƃX�v���C�g�̃h�b�g�̃A�X�y�N�g�</w:t>
      </w:r>
      <w:r>
        <w:rPr/>
        <w:t>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Ă͎g���ɂ����V�X�e���ɂȂ�</w:t>
      </w:r>
      <w:r>
        <w:rPr>
          <w:rtl w:val="true"/>
        </w:rPr>
        <w:t>܂</w:t>
      </w:r>
      <w:r>
        <w:rPr/>
        <w:t>��</w:t>
      </w:r>
      <w:r>
        <w:rPr/>
        <w:t>B�O���t�B�b�N��ʂ����ɂ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</w:t>
      </w:r>
      <w:r>
        <w:rPr/>
        <w:t>WIDE.C��ILLSP.C�Ȃǂ� �g���Ă���SETSCRN.C�̃��X�g�̒��Ɋ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Ă��</w:t>
      </w:r>
      <w:r>
        <w:rPr>
          <w:rtl w:val="true"/>
        </w:rPr>
        <w:t>܂</w:t>
      </w:r>
      <w:r>
        <w:rPr/>
        <w:t>��</w:t>
      </w:r>
      <w:r>
        <w:rPr/>
        <w:t>B�ǂ̉�ʃ��[�h��Ă�X�v���C�g����ɂ�������Ƒ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</w:t>
      </w:r>
      <w:r>
        <w:rPr>
          <w:rtl w:val="true"/>
        </w:rPr>
        <w:t>ق�</w:t>
      </w:r>
      <w:r>
        <w:rPr/>
        <w:t>0.5</w:t>
      </w:r>
      <w:r>
        <w:rPr/>
        <w:t>�h�b�g�X�N���[���v�͂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ς��āC�f�[�^�E�F�X�g�̂q�`�xXANBER��l�d�q�q�x�fOROUND�ł� 0.5�h�b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Ƃ������ЂƂ͔�Ԃ�</w:t>
      </w:r>
      <w:r>
        <w:rPr/>
        <w:t>ׂ���</w:t>
      </w:r>
      <w:r>
        <w:rPr/>
        <w:t>Ȃ��Z�p���g���Ă��</w:t>
      </w:r>
      <w:r>
        <w:rPr>
          <w:rtl w:val="true"/>
        </w:rPr>
        <w:t>܂</w:t>
      </w:r>
      <w:r>
        <w:rPr/>
        <w:t>����</w:t>
      </w:r>
      <w:r>
        <w:rPr/>
        <w:t>C����͂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ꂽ�̂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</w:t>
      </w:r>
      <w:r>
        <w:rPr/>
        <w:t>O�ɊF����C�</w:t>
      </w:r>
      <w:r>
        <w:rPr>
          <w:rtl w:val="true"/>
        </w:rPr>
        <w:t>܂</w:t>
      </w:r>
      <w:r>
        <w:rPr/>
        <w:t>��</w:t>
      </w:r>
      <w:r>
        <w:rPr/>
        <w:t>P�h�b�g�X�N���[���͂ǂ̗l�ɂ���Ύ���\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  ��</w:t>
      </w:r>
      <w:r>
        <w:rPr/>
        <w:t>荇�����</w:t>
      </w:r>
      <w:r>
        <w:rPr/>
        <w:t>q�`�xXANBER�Ɠ����C�X�N���[�����[�h�T(�X�v���C�g)�{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10(�w�i)�ōl���Ă��������B�a�h�n�r�R�[���Ƃ��������́~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̏</w:t>
      </w:r>
      <w:r>
        <w:rPr/>
        <w:t>ꍇ�</w:t>
      </w:r>
      <w:r>
        <w:rPr/>
        <w:t>C��ʂ�X�N���[�������</w:t>
      </w:r>
      <w:r>
        <w:rPr/>
        <w:t>悤�</w:t>
      </w:r>
      <w:r>
        <w:rPr/>
        <w:t>Ƃ���΁C�b�q�s�b�̂e�`�i�t���[���</w:t>
      </w:r>
      <w:r>
        <w:rPr/>
        <w:t>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��W�X�^�F���W�X�^�ԍ�17,21�j ��ω�������Ǝv���</w:t>
      </w:r>
      <w:r>
        <w:rPr>
          <w:rtl w:val="true"/>
        </w:rPr>
        <w:t>܂</w:t>
      </w:r>
      <w:r>
        <w:rPr/>
        <w:t>��</w:t>
      </w:r>
      <w:r>
        <w:rPr/>
        <w:t>i�\�S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ǂ� ���̃��W�X�^�̒����͂Q�o�C�g�����Ȃ��C65,536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h�b�g����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Ȃ��̂ɑ΂��C�X�N���[�����[�h10(�w�i)�̑��h�b�g����131,072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C��</w:t>
      </w:r>
      <w:r>
        <w:rPr>
          <w:rtl w:val="true"/>
        </w:rPr>
        <w:t>ۂ</w:t>
      </w:r>
      <w:r>
        <w:rPr/>
        <w:t>ɂe�`�̒l��P��������Ɖ�ʂ͂Q�h�b�g�����Ă��</w:t>
      </w:r>
      <w:r>
        <w:rPr>
          <w:rtl w:val="true"/>
        </w:rPr>
        <w:t>܂��܂</w:t>
      </w:r>
      <w:r>
        <w:rPr/>
        <w:t>�</w:t>
      </w:r>
      <w:r>
        <w:rPr/>
        <w:t>(�\�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b�q�s�b�̂g�`�i(�����A�W���X �g���W�X�^�F���W�X�^�ԍ�18,22)�̓o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̃��W�X�^�̓h�b�g�̑��o�^�C�~���O�𓾂��̂ŁC��e��P����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���ɂP�h�b�g�N���b�N�������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X�N���[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��ӂ��Ă������������̂́C���̂Ƃ���ʂ͂P�h�b�g�X�N���[���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Ƃł��B�g�`�i��P��������Ɖ�ʂ��P�h�b�g�N���b�N���X�N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u�P�h�b�g�X�N���[�����</w:t>
      </w:r>
      <w:r>
        <w:rPr/>
        <w:t>邽�</w:t>
      </w:r>
      <w:r>
        <w:rPr>
          <w:rtl w:val="true"/>
        </w:rPr>
        <w:t>߂̂</w:t>
      </w:r>
      <w:r>
        <w:rPr/>
        <w:t>g�`�i�̑����l����ʂ̉��g�</w:t>
      </w:r>
      <w:r>
        <w:rPr/>
        <w:t>嗦�</w:t>
      </w:r>
      <w:r>
        <w:rPr/>
        <w:t>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C�X�N���[�����[�h10�̑S��ʕ\���i�c���Q�{�j�Ȃ�΂P�h�b�g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̂</w:t>
      </w:r>
      <w:r>
        <w:rPr/>
        <w:t>g�`�i�̑����l�͂Q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Q�̃��W�X�^�̎g�������́C�e�`�ő�G�c�Ȉ</w:t>
      </w:r>
      <w:r>
        <w:rPr>
          <w:rtl w:val="true"/>
        </w:rPr>
        <w:t>ړ</w:t>
      </w:r>
      <w:r>
        <w:rPr/>
        <w:t>��</w:t>
      </w:r>
      <w:r>
        <w:rPr/>
        <w:t>C�g�`�i�Ŕ���Ƃ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l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C�e�`�͒l�</w:t>
      </w:r>
      <w:r>
        <w:rPr/>
        <w:t>𑝂₷�</w:t>
      </w:r>
      <w:r>
        <w:rPr/>
        <w:t>ƍ��ɁC�g�`�i�͒l�</w:t>
      </w:r>
      <w:r>
        <w:rPr/>
        <w:t>𑝂₷�</w:t>
      </w:r>
      <w:r>
        <w:rPr/>
        <w:t>ƉE�Ƀ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</w:t>
      </w:r>
      <w:r>
        <w:rPr>
          <w:rtl w:val="true"/>
        </w:rPr>
        <w:t>܂</w:t>
      </w:r>
      <w:r>
        <w:rPr/>
        <w:t>�����</w:t>
      </w:r>
      <w:r>
        <w:rPr/>
        <w:t>C�X�N���[�����ƃ��W�X�^��e�̑����l�̕�����ԈႦ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��</w:t>
      </w:r>
      <w:r>
        <w:rPr/>
        <w:t>낻��</w:t>
      </w:r>
      <w:r>
        <w:rPr/>
        <w:t>C�Â��</w:t>
      </w:r>
      <w:r>
        <w:rPr/>
        <w:t>ꂽ�̂</w:t>
      </w:r>
      <w:r>
        <w:rPr/>
        <w:t>ł͂Ȃ����Ǝv���</w:t>
      </w:r>
      <w:r>
        <w:rPr>
          <w:rtl w:val="true"/>
        </w:rPr>
        <w:t>܂</w:t>
      </w:r>
      <w:r>
        <w:rPr/>
        <w:t>����</w:t>
      </w:r>
      <w:r>
        <w:rPr/>
        <w:t>C�P�h�b�g�X�N���[��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̂</w:t>
      </w:r>
      <w:r>
        <w:rPr/>
        <w:t>g�`�i�̑����l���Q�ł���Ȃ�C�g�`�i�̒l��P����������������ǂ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ł��B���</w:t>
      </w:r>
      <w:r>
        <w:rPr/>
        <w:t xml:space="preserve">ꂪ </w:t>
      </w:r>
      <w:r>
        <w:rPr/>
        <w:t>0.5�h�b�g�X�N���[���ł��B����Ƀ��[�X�L�������[�h�C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X���[�h�ɂ����Ă�0.25�h�b�g�X�N���[��������\�ł�(�\�U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�h�b�g�X�N���[���̃T���v����X �gSCROLL.C�Ɏ����</w:t>
      </w:r>
      <w:r>
        <w:rPr>
          <w:rtl w:val="true"/>
        </w:rPr>
        <w:t>܂</w:t>
      </w:r>
      <w:r>
        <w:rPr/>
        <w:t>��</w:t>
      </w:r>
      <w:r>
        <w:rPr/>
        <w:t>B�R���p�C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g�R�̃I�u�W�F�N�g�����N���</w:t>
      </w:r>
      <w:r>
        <w:rPr>
          <w:rtl w:val="true"/>
        </w:rPr>
        <w:t>܂</w:t>
      </w:r>
      <w:r>
        <w:rPr/>
        <w:t>��</w:t>
      </w:r>
      <w:r>
        <w:rPr/>
        <w:t>j����SCROLL.C��</w:t>
      </w:r>
      <w:r>
        <w:rPr/>
        <w:t>쐬���</w:t>
      </w:r>
      <w:r>
        <w:rPr/>
        <w:t>C�R���\�[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sowns�l�d�m�t�����s����ƁC���^�[���L�[�ȊO�̃L�[��0.5 �h�b�g�����Ƀ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 �[�����</w:t>
      </w:r>
      <w:r>
        <w:rPr>
          <w:rtl w:val="true"/>
        </w:rPr>
        <w:t>܂</w:t>
      </w:r>
      <w:r>
        <w:rPr/>
        <w:t>��</w:t>
      </w:r>
      <w:r>
        <w:rPr/>
        <w:t>B�X�N ���[���̗l�q���</w:t>
      </w:r>
      <w:r>
        <w:rPr/>
        <w:t>킩��₷���悤�</w:t>
      </w:r>
      <w:r>
        <w:rPr/>
        <w:t>ɁC�O�̃��C�A�ɂ͂S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ɔ�������Ă��</w:t>
      </w:r>
      <w:r>
        <w:rPr>
          <w:rtl w:val="true"/>
        </w:rPr>
        <w:t>܂</w:t>
      </w:r>
      <w:r>
        <w:rPr/>
        <w:t>��</w:t>
      </w:r>
      <w:r>
        <w:rPr/>
        <w:t>B8��L�[��@����4�h�b�g��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^�[���L�[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��ʂ̃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��[���o�b�t�@��̓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X�v���C�g���</w:t>
      </w:r>
      <w:r>
        <w:rPr/>
        <w:t>쒆�</w:t>
      </w:r>
      <w:r>
        <w:rPr/>
        <w:t>C��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u�q�`�l�͂Q�̃X�v���C�g�o�b�t�@�Ƃ��Ďg���Ă��</w:t>
      </w:r>
      <w:r>
        <w:rPr>
          <w:rtl w:val="true"/>
        </w:rPr>
        <w:t>܂</w:t>
      </w:r>
      <w:r>
        <w:rPr/>
        <w:t>����</w:t>
      </w:r>
      <w:r>
        <w:rPr/>
        <w:t>C�X�v���C�g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߂</w:t>
      </w:r>
      <w:r>
        <w:rPr/>
        <w:t>�</w:t>
      </w:r>
      <w:r>
        <w:rPr/>
        <w:t>Ɠ����ɒʏ�̂u�q�`�l�ɖ</w:t>
      </w:r>
      <w:r>
        <w:rPr>
          <w:rtl w:val="true"/>
        </w:rPr>
        <w:t>߂</w:t>
      </w:r>
      <w:r>
        <w:rPr/>
        <w:t>�</w:t>
      </w:r>
      <w:r>
        <w:rPr/>
        <w:t>C�\�����̃o�b�t�@����������ɂ̓X�v���C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��O���t�B�b�N�f�[�^�Ƃ��Ď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URBO �n�t�sRUN�Ȃǂł́C�f�����Ƀp�b�h�̃{�^������ƃ��j���[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̂Ƃ��C��̕�@�ŎԂ��Q���̃X�v���C�g�p�^�[����C���O�ɓ]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̌</w:t>
      </w:r>
      <w:r>
        <w:rPr/>
        <w:t>チ�</w:t>
      </w:r>
      <w:r>
        <w:rPr/>
        <w:t>j���[��\�����Ă�i���C���P��O���t�B�b�N��ʂƂ�����C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ʂ̌`�ɍĒ�`���Ă�j�����</w:t>
      </w:r>
      <w:r>
        <w:rPr>
          <w:rtl w:val="true"/>
        </w:rPr>
        <w:t>ڂ</w:t>
      </w:r>
      <w:r>
        <w:rPr/>
        <w:t>ɂ͎Ԃ��Q�������̂</w:t>
      </w:r>
      <w:r>
        <w:rPr>
          <w:rtl w:val="true"/>
        </w:rPr>
        <w:t>܂܎</w:t>
      </w:r>
      <w:r>
        <w:rPr/>
        <w:t>c��Ă��āC���̏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\������Ă���</w:t>
      </w:r>
      <w:r>
        <w:rPr/>
        <w:t>悤�</w:t>
      </w:r>
      <w:r>
        <w:rPr/>
        <w:t>Ɍ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SPSAVE.C�́C�L�[�{�[�h��@�����u�Ԃ̃X�v���C�g(�s���N�̃{�[��)�Ɣw�i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Ɗi�q)������āC256�~240�h�b�g32K�F�̂s�h�e�e�`���ŃZ�[�u����T 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�R���p�C���������N�i���X�g2�`3�̃I�u�W�F�N�g�����N�j����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.EXP��</w:t>
      </w:r>
      <w:r>
        <w:rPr/>
        <w:t>쐬������</w:t>
      </w:r>
      <w:r>
        <w:rPr/>
        <w:t>C�R���\�[���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 SPSAVE  �Z�[�u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邩�</w:t>
      </w:r>
      <w:r>
        <w:rPr/>
        <w:t>C�sowns�l�d�m�t�ŃA�C�e���o�^���āC�p�����[�^�Ƃ��ăZ�[�u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��Ď�s���Ă��������B�L�[��@���Ă��</w:t>
      </w:r>
      <w:r>
        <w:rPr/>
        <w:t>炵�</w:t>
      </w:r>
      <w:r>
        <w:rPr/>
        <w:t>΂</w:t>
      </w:r>
      <w:r>
        <w:rPr/>
        <w:t>炭���삪��</w:t>
      </w:r>
      <w:r>
        <w:rPr/>
        <w:t>~���</w:t>
      </w:r>
      <w:r>
        <w:rPr>
          <w:rtl w:val="true"/>
        </w:rPr>
        <w:t>܂</w:t>
      </w:r>
      <w:r>
        <w:rPr/>
        <w:t>����</w:t>
      </w:r>
      <w:r>
        <w:rPr/>
        <w:t>C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̍�����s��Ă��</w:t>
      </w:r>
      <w:r>
        <w:rPr>
          <w:rtl w:val="true"/>
        </w:rPr>
        <w:t>܂</w:t>
      </w:r>
      <w:r>
        <w:rPr/>
        <w:t>��̂</w:t>
      </w:r>
      <w:r>
        <w:rPr/>
        <w:t>ŏ����̊ԑ҂�Ă��Ă��������B�ł���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u��O���t�B�b�N�G�f�B�^�ȂǂŊm�F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�n�r��L30����̓l�C�e�B�u ���[�h�̏</w:t>
      </w:r>
      <w:r>
        <w:rPr/>
        <w:t>풓�</w:t>
      </w:r>
      <w:r>
        <w:rPr/>
        <w:t>v���O�������T�|�[�g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̂</w:t>
      </w:r>
      <w:r>
        <w:rPr/>
        <w:t>悤�</w:t>
      </w:r>
      <w:r>
        <w:rPr/>
        <w:t>ȃv���O������</w:t>
      </w:r>
      <w:r>
        <w:rPr/>
        <w:t>풓�����</w:t>
      </w:r>
      <w:r>
        <w:rPr/>
        <w:t>Ă����΁C�s�̃Q�[���̃v���C���̉�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F�t�@�C���Ƃ��ăZ�[�u����</w:t>
      </w:r>
      <w:r>
        <w:rPr/>
        <w:t>悤�</w:t>
      </w:r>
      <w:r>
        <w:rPr/>
        <w:t>Ȃ��Ƃ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h���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P���̉�ʂ͈</w:t>
      </w:r>
      <w:r>
        <w:rPr/>
        <w:t>ꌩ���������</w:t>
      </w:r>
      <w:r>
        <w:rPr/>
        <w:t>ŁC320�~240�h�b�g���[�h��g��Ă���̂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ǁC���̒��ɗ[�ɔ�ω����</w:t>
      </w:r>
      <w:r>
        <w:rPr/>
        <w:t>邠�̋����</w:t>
      </w:r>
      <w:r>
        <w:rPr/>
        <w:t>Ƃ�`�����Ă�������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b�n�o���h�j�P�Ȃ����̔�O���f�[�V�����B�O���t�B�b�N�ɂ��</w:t>
      </w:r>
      <w:r>
        <w:rPr/>
        <w:t>邳���</w:t>
      </w:r>
      <w:r>
        <w:rPr/>
        <w:t>l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</w:t>
      </w:r>
      <w:r>
        <w:rPr/>
        <w:t>32�j�F���[�h�łȂ����ƂɃs���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P���͂Ȃ�Ɓu320�~240�h�b�g1670���F��256�F�U��ʃ��[�h�v��g�p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̐l�́u����ȃ��[�h���������Ƃ�Ȃ��B�x�m�ʂ͂Ȃ�ƂW�X�R�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��v�Ƌ���</w:t>
      </w:r>
      <w:r>
        <w:rPr/>
        <w:t>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͂���C�W�X�R�Ƃ������͂</w:t>
      </w:r>
      <w:r>
        <w:rPr>
          <w:rtl w:val="true"/>
        </w:rPr>
        <w:t>ނ</w:t>
      </w:r>
      <w:r>
        <w:rPr/>
        <w:t>���</w:t>
      </w:r>
      <w:r>
        <w:rPr/>
        <w:t>C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b�L�[�Ȏd�g�</w:t>
      </w:r>
      <w:r>
        <w:rPr/>
        <w:t>݂</w:t>
      </w:r>
      <w:r>
        <w:rPr/>
        <w:t>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256�F���[�h�̉��z��ʂ�1024�~512�h�b�g����</w:t>
      </w:r>
      <w:r>
        <w:rPr>
          <w:rtl w:val="true"/>
        </w:rPr>
        <w:t>܂</w:t>
      </w:r>
      <w:r>
        <w:rPr/>
        <w:t>����</w:t>
      </w:r>
      <w:r>
        <w:rPr/>
        <w:t>C�����320�~24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U�̉�ʂɕ����čl���</w:t>
      </w:r>
      <w:r>
        <w:rPr>
          <w:rtl w:val="true"/>
        </w:rPr>
        <w:t>܂</w:t>
      </w:r>
      <w:r>
        <w:rPr/>
        <w:t>��</w:t>
      </w:r>
      <w:r>
        <w:rPr/>
        <w:t>B�����āC�\���̍</w:t>
      </w:r>
      <w:r>
        <w:rPr>
          <w:rtl w:val="true"/>
        </w:rPr>
        <w:t>ۂ͏</w:t>
      </w:r>
      <w:r>
        <w:rPr/>
        <w:t>c���Q�{�g�</w:t>
      </w:r>
      <w:r>
        <w:rPr/>
        <w:t>債�</w:t>
      </w:r>
      <w:r>
        <w:rPr/>
        <w:t>C��ʂ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��</w:t>
      </w:r>
      <w:r>
        <w:rPr/>
        <w:t>z��ʓ�̈</w:t>
      </w:r>
      <w:r>
        <w:rPr>
          <w:rtl w:val="true"/>
        </w:rPr>
        <w:t>ړ</w:t>
      </w:r>
      <w:r>
        <w:rPr/>
        <w:t>��</w:t>
      </w:r>
      <w:r>
        <w:rPr/>
        <w:t>iEGB_displayStart()�</w:t>
      </w:r>
      <w:r>
        <w:rPr>
          <w:rtl w:val="true"/>
        </w:rPr>
        <w:t>֐</w:t>
      </w:r>
      <w:r>
        <w:rPr/>
        <w:t>��̃��</w:t>
      </w:r>
      <w:r>
        <w:rPr/>
        <w:t>[�h�P�j�ōs��Ă��</w:t>
      </w:r>
      <w:r>
        <w:rPr/>
        <w:t>邾��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΃I�[�g�f���̊[��������U��A�j���[�V�����̃V�[���ł́C��ʂP�Ƃ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ɏ��������Ȃ���\������C��ʂR�`�U�͖��g�p�ɂȂ�Ă��</w:t>
      </w:r>
      <w:r>
        <w:rPr>
          <w:rtl w:val="true"/>
        </w:rPr>
        <w:t>܂</w:t>
      </w:r>
      <w:r>
        <w:rPr/>
        <w:t>��</w:t>
      </w:r>
      <w:r>
        <w:rPr/>
        <w:t>i�}1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</w:t>
      </w:r>
      <w:r>
        <w:rPr/>
        <w:t>ʃ��[�h�ł͂P�s�N�Z�����W�h�b�g�Ȃ̂ŁC32�j�F���[�h�ɔ�</w:t>
      </w:r>
      <w:r>
        <w:rPr/>
        <w:t>ׂ�</w:t>
      </w:r>
      <w:r>
        <w:rPr/>
        <w:t>Ɓ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���������\�ŁC�������F���͏��Ȃ���̂�1670���F��̃p���b�g�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</w:t>
      </w:r>
      <w:r>
        <w:rPr/>
        <w:t>摜�</w:t>
      </w:r>
      <w:r>
        <w:rPr/>
        <w:t>\����\�ɂȂ�Ă��</w:t>
      </w:r>
      <w:r>
        <w:rPr>
          <w:rtl w:val="true"/>
        </w:rPr>
        <w:t>܂</w:t>
      </w:r>
      <w:r>
        <w:rPr/>
        <w:t>��</w:t>
      </w:r>
      <w:r>
        <w:rPr/>
        <w:t>i�h���b�P�������Ȃ</w:t>
      </w:r>
      <w:r>
        <w:rPr/>
        <w:t>炨�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</w:t>
      </w:r>
      <w:r>
        <w:rPr/>
        <w:t>ʃ��[�h�����@�́C�b�q�s�b�̑���@�Ȃǃn�[�h�ɏ</w:t>
      </w:r>
      <w:r>
        <w:rPr>
          <w:rtl w:val="true"/>
        </w:rPr>
        <w:t>ڂ</w:t>
      </w:r>
      <w:r>
        <w:rPr/>
        <w:t>����</w:t>
      </w:r>
      <w:r>
        <w:rPr/>
        <w:t>l�</w:t>
      </w:r>
      <w:r>
        <w:rPr>
          <w:rtl w:val="true"/>
        </w:rPr>
        <w:t>ق</w:t>
      </w:r>
      <w:r>
        <w:rPr/>
        <w:t>ǔ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ق</w:t>
      </w:r>
      <w:r>
        <w:rPr/>
        <w:t>��̂</w:t>
      </w:r>
      <w:r>
        <w:rPr/>
        <w:t>ǂ�ȃ}�V���ł��̂</w:t>
      </w:r>
      <w:r>
        <w:rPr/>
        <w:t>悤�</w:t>
      </w:r>
      <w:r>
        <w:rPr/>
        <w:t>Ȃ��Ƃ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���Ƀv���O���}�̃A�C�f�A�̏����Ƃ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���l�����̂ł����C���̃��[�h�ł͂P��ʂ̃f�[�^�ʂ�32�j�F���[�h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C�f�[�^�E�G�X�g���c�`�o�r�ł��̉�ʃ��[�h��g����Ȃ�f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����</w:t>
      </w:r>
      <w:r>
        <w:rPr/>
        <w:t>Q�{��?!  �����͏c�����Q�{�g�</w:t>
      </w:r>
      <w:r>
        <w:rPr/>
        <w:t>債��</w:t>
      </w:r>
      <w:r>
        <w:rPr/>
        <w:t>640�~240�h�b�g�Q��ʃ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ʂ������ŉ</w:t>
      </w:r>
      <w:r>
        <w:rPr/>
        <w:t>摜�̉��</w:t>
      </w:r>
      <w:r>
        <w:rPr/>
        <w:t>𑜓</w:t>
      </w:r>
      <w:r>
        <w:rPr/>
        <w:t>x���Q�{��?!�c�c�ł��</w:t>
      </w:r>
      <w:r>
        <w:rPr/>
        <w:t>邩��</w:t>
      </w:r>
      <w:r>
        <w:rPr/>
        <w:t>(�H)����</w:t>
      </w:r>
      <w:r>
        <w:rPr>
          <w:rtl w:val="true"/>
        </w:rPr>
        <w:t>܂</w:t>
      </w:r>
      <w:r>
        <w:rPr/>
        <w:t>���</w:t>
      </w:r>
      <w:r>
        <w:rPr/>
        <w:t>B�s�n�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ɃO���[�h�̍����}���`���f�B�A�Z�p���ɁC���B���ɖ��m�Ȃ</w:t>
      </w:r>
      <w:r>
        <w:rPr/>
        <w:t>鐢�</w:t>
      </w:r>
      <w:r>
        <w:rPr/>
        <w:t>E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v���O�����̃��X�gANIM.C�́C256�K���̊��</w:t>
      </w:r>
      <w:r>
        <w:rPr/>
        <w:t>炩�</w:t>
      </w:r>
      <w:r>
        <w:rPr/>
        <w:t>ȃO���C�X�P�[���� �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C�S��ʐ</w:t>
      </w:r>
      <w:r>
        <w:rPr/>
        <w:t>؂</w:t>
      </w:r>
      <w:r>
        <w:rPr/>
        <w:t>芷���̃</w:t>
      </w:r>
      <w:r>
        <w:rPr/>
        <w:t>p�^�p�^�A�j���Ń{�[�����e�</w:t>
      </w:r>
      <w:r>
        <w:rPr>
          <w:rtl w:val="true"/>
        </w:rPr>
        <w:t>ޗ</w:t>
      </w:r>
      <w:r>
        <w:rPr/>
        <w:t>l�q����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R���p�C���������N�i�����N����SETSCRN.OBJ��GRA.OBJ��IO,OBJ�̃I�u�W�F�N�g��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�ȏ�̃X�^�b�N���K�v�ł��j����ANIM.EXP��</w:t>
      </w:r>
      <w:r>
        <w:rPr/>
        <w:t>쐬������</w:t>
      </w:r>
      <w:r>
        <w:rPr/>
        <w:t>C�R���\�[�������sown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t�����s���Ă��������B�����L�[��͂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</w:t>
      </w:r>
      <w:r>
        <w:rPr/>
        <w:t>쐬�</w:t>
      </w:r>
      <w:r>
        <w:rPr/>
        <w:t>ɂ͂�����������C�b����</w:t>
      </w:r>
      <w:r>
        <w:rPr/>
        <w:t>𗝉�</w:t>
      </w:r>
      <w:r>
        <w:rPr/>
        <w:t>ł��</w:t>
      </w:r>
      <w:r>
        <w:rPr/>
        <w:t>钆�����</w:t>
      </w:r>
      <w:r>
        <w:rPr/>
        <w:t>x����̕�ɘb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��ł����C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Љ�</w:t>
      </w:r>
      <w:r>
        <w:rPr/>
        <w:t>ꂽ���̒��</w:t>
      </w:r>
      <w:r>
        <w:rPr/>
        <w:t>ɂ͎�</w:t>
      </w:r>
      <w:r>
        <w:rPr>
          <w:rtl w:val="true"/>
        </w:rPr>
        <w:t>ۂ</w:t>
      </w:r>
      <w:r>
        <w:rPr/>
        <w:t>Ɏs�̃\�t�g��t���[�\�t�g�Ŏg�p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L����ǂ�ŁC�</w:t>
      </w:r>
      <w:r>
        <w:rPr>
          <w:rtl w:val="true"/>
        </w:rPr>
        <w:t>܂</w:t>
      </w:r>
      <w:r>
        <w:rPr/>
        <w:t>�����</w:t>
      </w:r>
      <w:r>
        <w:rPr/>
        <w:t>]�ɋ</w:t>
      </w:r>
      <w:r>
        <w:rPr>
          <w:rtl w:val="true"/>
        </w:rPr>
        <w:t>߂</w:t>
      </w:r>
      <w:r>
        <w:rPr/>
        <w:t>Â����ƃj�����Ƃ��Ă����ǎ҂��P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͈͂ł���Ύ��R�ɗ��p���Ă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�o�����������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nh�IFM �s�n�v�m�r�̑O�g����h�I�e�l�� '91�N�P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�Q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t�Z�b�g      �g�p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�g�`01FFF�g  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>
          <w:rtl w:val="true"/>
        </w:rPr>
        <w:t>ײ</w:t>
      </w:r>
      <w:r>
        <w:rPr/>
        <w:t>Ĕԍ��O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0�g�`03FFF�g  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</w:t>
      </w:r>
      <w:r>
        <w:rPr>
          <w:rtl w:val="true"/>
        </w:rPr>
        <w:t>گ</w:t>
      </w:r>
      <w:r>
        <w:rPr/>
        <w:t>Ĕԍ�256�`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�g�`1FFFF�g  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>
          <w:rtl w:val="true"/>
        </w:rPr>
        <w:t>ݔ</w:t>
      </w:r>
      <w:r>
        <w:rPr/>
        <w:t>ԍ�128�`10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�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t�Z�b�g      �g�p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�g�`0005F�g  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</w:t>
      </w:r>
      <w:r>
        <w:rPr>
          <w:rtl w:val="true"/>
        </w:rPr>
        <w:t>گ</w:t>
      </w:r>
      <w:r>
        <w:rPr/>
        <w:t>Ĕԍ�0�`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�g�`01FDF�g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0�g�`01FFF�g  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>
          <w:rtl w:val="true"/>
        </w:rPr>
        <w:t>ײ</w:t>
      </w:r>
      <w:r>
        <w:rPr/>
        <w:t>Ĕԍ�1020�`1023)02000�g�`023FF�g  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>
          <w:rtl w:val="true"/>
        </w:rPr>
        <w:t>ݔ</w:t>
      </w:r>
      <w:r>
        <w:rPr/>
        <w:t>ԍ�64�`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0�g�`1FFFF�g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F     �P��ʃ��[�h   �Q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j�F      �S�h�b�g        �Q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F       �W�h�b�g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        -------         �W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[�h      �X�N���[�����</w:t>
      </w:r>
      <w:r>
        <w:rPr/>
        <w:t>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C�X�L����          0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X�L����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��[�X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20�~240�h�b�g�S��ʕ\�����̂P�h�b�g  �̉�����P�Ƃ����</w:t>
      </w:r>
      <w:r>
        <w:rPr/>
        <w:t xml:space="preserve">ꍇ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P���̉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dot     �@  320dot       32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ʂP�@���@�@��ʂR�@���@�@��ʂ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@�@�@�@�@���@�@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_�i�����j���@�@�@�@�@�@���@�@�@�@�@�@��24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_ �Y�@ ���@�@�󂫁@�@���@�@�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</w:t>
      </w:r>
      <w:r>
        <w:rPr>
          <w:rtl w:val="true"/>
        </w:rPr>
        <w:t>߁߁</w:t>
      </w:r>
      <w:r>
        <w:rPr/>
        <w:t>@���@�@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ʂQ�@���@�@��ʂS�@���@�@��ʂ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^�@�@�@���@�@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&lt;�i�����j���@�@�@�@�@�@���@�@�@�@�@�@��24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_ �Y�@ ���@�@�󂫁@�@���@�@�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</w:t>
      </w:r>
      <w:r>
        <w:rPr>
          <w:rtl w:val="true"/>
        </w:rPr>
        <w:t>߁߁</w:t>
      </w:r>
      <w:r>
        <w:rPr/>
        <w:t>@���@�@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