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Z �P.�T�U  �x �m �� �e �l �V �� �[ �Y �� �A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y�e�l �k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Ώ</w:t>
      </w:r>
      <w:r>
        <w:rPr>
          <w:rtl w:val="true"/>
        </w:rPr>
        <w:t>ۂ́</w:t>
      </w:r>
      <w:r>
        <w:rPr/>
        <w:t>CPC9801�� VZ.COM Version 1.56 (90.12.07 01:56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11 �ɑ΂���C��,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�uZ 1.56j(junk.35���ɂ��ύX)�ł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_�̏</w:t>
      </w:r>
      <w:r>
        <w:rPr>
          <w:rtl w:val="true"/>
        </w:rPr>
        <w:t>ڍׂ͓</w:t>
      </w:r>
      <w:r>
        <w:rPr/>
        <w:t xml:space="preserve">����� </w:t>
      </w:r>
      <w:r>
        <w:rPr/>
        <w:t>vz156j.doc(junk.35���̋��𓾂ē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</w:t>
      </w:r>
      <w:r>
        <w:rPr/>
        <w:t>)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C���L�̓_�����e�l�łł͈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�`�s�n�j�V�̊��S�Ή�(##156j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̌��œ���m�F���ł��Ȃ����</w:t>
      </w:r>
      <w:r>
        <w:rPr>
          <w:rtl w:val="true"/>
        </w:rPr>
        <w:t>߃</w:t>
      </w:r>
      <w:r>
        <w:rPr/>
        <w:t>\�[�X�ɂ͑g�</w:t>
      </w:r>
      <w:r>
        <w:rPr>
          <w:rtl w:val="true"/>
        </w:rPr>
        <w:t>ݍ��݂܂</w:t>
      </w:r>
      <w:r>
        <w:rPr/>
        <w:t>�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s�`���ł͊O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</w:r>
      <w:r>
        <w:rPr/>
        <w:t>ꉞ</w:t>
      </w:r>
      <w:r>
        <w:rPr/>
        <w:t>, vz.inc �� ATOK7 ���`���ăA�Z���u���������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Ȃ�Ă</w:t>
      </w:r>
      <w:r>
        <w:rPr>
          <w:rtl w:val="true"/>
        </w:rPr>
        <w:t>܂</w:t>
      </w:r>
      <w:r>
        <w:rPr/>
        <w:t>��</w:t>
      </w:r>
      <w:r>
        <w:rPr/>
        <w:t>B�ǂȂ����e�l�q�ł̓���m�F�ƏC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�J�i�ϊ��e�[�u���</w:t>
      </w:r>
      <w:r>
        <w:rPr/>
        <w:t>𐔎��</w:t>
      </w:r>
      <w:r>
        <w:rPr/>
        <w:t>L�[�ɂ</w:t>
      </w:r>
      <w:r>
        <w:rPr>
          <w:rtl w:val="true"/>
        </w:rPr>
        <w:t>܂</w:t>
      </w:r>
      <w:r>
        <w:rPr/>
        <w:t>Ŋg��(##156j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e�l�łł́C�J�i���b�N����I�ɉ�����@��Ƃ�Ă</w:t>
      </w:r>
      <w:r>
        <w:rPr/>
        <w:t>邽�</w:t>
      </w:r>
      <w:r>
        <w:rPr>
          <w:rtl w:val="true"/>
        </w:rPr>
        <w:t>߃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i�ϊ��e�[�u���͎g�p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�v���t�B�b�N�X�L�[���������ɁCFEP �� OFF(##156j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e�l�łł́C���łɓ������</w:t>
      </w:r>
      <w:r>
        <w:rPr/>
        <w:t>炱�̎</w:t>
      </w:r>
      <w:r>
        <w:rPr/>
        <w:t>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C���� TH �I�v�V�����́C�t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B98/J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łƋt�� TH+ ���f�t�H���g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WNS-OS��̊e��R���\�[���V�~�����[�^��Ŏg�p����</w:t>
      </w:r>
      <w:r>
        <w:rPr/>
        <w:t>ꍇ�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 TH- ��w�</w:t>
      </w:r>
      <w:r>
        <w:rPr/>
        <w:t>肵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���L�[��\[SPC],^[SPC],@[SPC]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ł̂e�l�łł́C[SHIFT]���</w:t>
      </w:r>
      <w:r>
        <w:rPr/>
        <w:t>邢��</w:t>
      </w:r>
      <w:r>
        <w:rPr/>
        <w:t>[CTRL]�L�[����Ȃ���C�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 xml:space="preserve">ꍇ </w:t>
      </w:r>
      <w:r>
        <w:rPr/>
        <w:t>^@ �Ɠ��������ɂ��Ă��</w:t>
      </w:r>
      <w:r>
        <w:rPr>
          <w:rtl w:val="true"/>
        </w:rPr>
        <w:t>܂</w:t>
      </w:r>
      <w:r>
        <w:rPr/>
        <w:t>������</w:t>
      </w:r>
      <w:r>
        <w:rPr/>
        <w:t>C�����Ɨ��̋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>P��[SPC](��)�����Ƃ����</w:t>
      </w:r>
      <w:r>
        <w:rPr/>
        <w:t>ꍇ�</w:t>
      </w:r>
      <w:r>
        <w:rPr/>
        <w:t>ɂ͋@�\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󔒂���͂ł��Ȃ��Ȃ�Ă��</w:t>
      </w:r>
      <w:r>
        <w:rPr>
          <w:rtl w:val="true"/>
        </w:rPr>
        <w:t>܂</w:t>
      </w:r>
      <w:r>
        <w:rPr/>
        <w:t>�</w:t>
      </w:r>
      <w:r>
        <w:rPr/>
        <w:t>)�B���C*.def �� [SPC]���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G���[�ɂ͂Ȃ�</w:t>
      </w:r>
      <w:r>
        <w:rPr>
          <w:rtl w:val="true"/>
        </w:rPr>
        <w:t>܂</w:t>
      </w:r>
      <w:r>
        <w:rPr/>
        <w:t>��񂪁</w:t>
      </w:r>
      <w:r>
        <w:rPr/>
        <w:t>C���̋@�\�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[SPC]���͉����₷���̂ł</w:t>
      </w:r>
      <w:r>
        <w:rPr/>
        <w:t>悭�</w:t>
      </w:r>
      <w:r>
        <w:rPr/>
        <w:t>g���@�\�C�}�N����</w:t>
      </w:r>
      <w:r>
        <w:rPr/>
        <w:t>蓖�</w:t>
      </w:r>
      <w:r>
        <w:rPr/>
        <w:t>Ă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C�e�d�o�ɂ��Ă͐����󂯂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Ȃ��Ƃ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̏�</w:t>
      </w:r>
      <w:r>
        <w:rPr/>
        <w:t>p���Ă���e�w�V�t�g�{�n�`�j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͑S�p���[�h�ȊO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Ȃ��@�\���</w:t>
      </w:r>
      <w:r>
        <w:rPr>
          <w:rtl w:val="true"/>
        </w:rPr>
        <w:t>܂</w:t>
      </w:r>
      <w:r>
        <w:rPr/>
        <w:t>����</w:t>
      </w:r>
      <w:r>
        <w:rPr/>
        <w:t>B�S�p���[�h�ɂ�Ώ����</w:t>
      </w:r>
      <w:r>
        <w:rPr/>
        <w:t>悤�</w:t>
      </w:r>
      <w:r>
        <w:rPr/>
        <w:t>Ǝv���΂ł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</w:t>
      </w:r>
      <w:r>
        <w:rPr/>
        <w:t>Ȃ��̂ł�������͌�����</w:t>
      </w:r>
      <w:r>
        <w:rPr>
          <w:rtl w:val="true"/>
        </w:rPr>
        <w:t>܂</w:t>
      </w:r>
      <w:r>
        <w:rPr/>
        <w:t>����</w:t>
      </w:r>
      <w:r>
        <w:rPr/>
        <w:t>B���C�v�]������Ό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ɔ����C �A�Z���u���X�C�b�` FM_SHIFTSPACE �͔p�~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ɁCFM_NOSPCKEY ���`���ăA�Z���u���������΂��̋@�\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OWNS�łɃp���b�g�̐</w:t>
      </w:r>
      <w:r>
        <w:rPr>
          <w:rtl w:val="true"/>
        </w:rPr>
        <w:t>ݒ</w:t>
      </w:r>
      <w:r>
        <w:rPr/>
        <w:t>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�ł̂</w:t>
      </w:r>
      <w:r>
        <w:rPr/>
        <w:t>݂</w:t>
      </w:r>
      <w:r>
        <w:rPr/>
        <w:t>ł��� �J���[�p���b�g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4096�F���̔C�ӂ�16�F�� �uZ�Ŏ��R�Ɏg�p�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CDOS��̃p���b�g�͕</w:t>
      </w:r>
      <w:r>
        <w:rPr>
          <w:rtl w:val="true"/>
        </w:rPr>
        <w:t>ۑ����܂</w:t>
      </w:r>
      <w:r>
        <w:rPr/>
        <w:t>��̂</w:t>
      </w:r>
      <w:r>
        <w:rPr/>
        <w:t>ŁCDOS��ʂɈ</w:t>
      </w:r>
      <w:r>
        <w:rPr>
          <w:rtl w:val="true"/>
        </w:rPr>
        <w:t>ڂ</w:t>
      </w:r>
      <w:r>
        <w:rPr/>
        <w:t>���� �</w:t>
      </w:r>
      <w:r>
        <w:rPr/>
        <w:t>u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����̓p���b�g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TOWNS��MS-DOS�̏</w:t>
      </w:r>
      <w:r>
        <w:rPr/>
        <w:t>ꍇ�</w:t>
      </w:r>
      <w:r>
        <w:rPr/>
        <w:t>C�e�L�X�g���(���C�A1)�ƃO���t�B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C�A0) �ʁX�Ƀp���b�g���`�ł��</w:t>
      </w:r>
      <w:r>
        <w:rPr>
          <w:rtl w:val="true"/>
        </w:rPr>
        <w:t>܂</w:t>
      </w:r>
      <w:r>
        <w:rPr/>
        <w:t>��̂</w:t>
      </w:r>
      <w:r>
        <w:rPr/>
        <w:t>ŁC�O���t�B�b�N��ʂ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g�ɂ͉e����^���</w:t>
      </w:r>
      <w:r>
        <w:rPr>
          <w:rtl w:val="true"/>
        </w:rPr>
        <w:t>܂</w:t>
      </w:r>
      <w:r>
        <w:rPr/>
        <w:t>���</w:t>
      </w:r>
      <w:r>
        <w:rPr/>
        <w:t>(������CTOWNS��16�F���[�h�ł͏d�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����4096�F��31�F���g�p�ł���񂾂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ɔ����C�p���b�g�̐</w:t>
      </w:r>
      <w:r>
        <w:rPr>
          <w:rtl w:val="true"/>
        </w:rPr>
        <w:t>ݒ</w:t>
      </w:r>
      <w:r>
        <w:rPr/>
        <w:t>��</w:t>
      </w:r>
      <w:r>
        <w:rPr/>
        <w:t>s���}�N���</w:t>
      </w:r>
      <w:r>
        <w:rPr>
          <w:rtl w:val="true"/>
        </w:rPr>
        <w:t>֐</w:t>
      </w:r>
      <w:r>
        <w:rPr/>
        <w:t>�</w:t>
      </w:r>
      <w:r>
        <w:rPr/>
        <w:t>(&amp;@)��ǉ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(���C����ȏ�}�N���</w:t>
      </w:r>
      <w:r>
        <w:rPr>
          <w:rtl w:val="true"/>
        </w:rPr>
        <w:t>֐</w:t>
      </w:r>
      <w:r>
        <w:rPr/>
        <w:t>��͒</w:t>
      </w:r>
      <w:r>
        <w:rPr/>
        <w:t>ǉ�ł��Ȃ��Ȃ�Ă��</w:t>
      </w:r>
      <w:r>
        <w:rPr>
          <w:rtl w:val="true"/>
        </w:rPr>
        <w:t>܂</w:t>
      </w:r>
      <w:r>
        <w:rPr/>
        <w:t>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ڍׂ́</w:t>
      </w:r>
      <w:r>
        <w:rPr/>
        <w:t>C������ vzfmtpal.doc ������������B�uZ DOS/V �ł</w:t>
      </w:r>
      <w:r>
        <w:rPr/>
        <w:t>݂����</w:t>
      </w:r>
      <w:r>
        <w:rPr/>
        <w:t>Ƀ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g��</w:t>
      </w:r>
      <w:r>
        <w:rPr>
          <w:rtl w:val="true"/>
        </w:rPr>
        <w:t>ݒ</w:t>
      </w:r>
      <w:r>
        <w:rPr/>
        <w:t>肷��</w:t>
      </w:r>
      <w:r>
        <w:rPr/>
        <w:t>}�N�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�N�����̋@��`�F�b�N��n�r/�Q��DOS�</w:t>
      </w:r>
      <w:r>
        <w:rPr/>
        <w:t>݊��</w:t>
      </w:r>
      <w:r>
        <w:rPr/>
        <w:t>{�b�N�X��ł�ʂ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���̑��</w:t>
      </w:r>
      <w:r>
        <w:rPr/>
        <w:t>ׂ����</w:t>
      </w:r>
      <w:r>
        <w:rPr/>
        <w:t>C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 VZFM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991.0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10 �ɑ΂���C��,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ind.asm ���ŐV�łɂȂ�Ă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ŃA�Z���u�����Ď�s�t�@�C���������ɂ͉e���͂Ȃ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傤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MR-CARD �ŏ</w:t>
      </w:r>
      <w:r>
        <w:rPr/>
        <w:t>풓���</w:t>
      </w:r>
      <w:r>
        <w:rPr/>
        <w:t>C[ESC]�ŃG�f�B�^�̋N�����ł��Ȃ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C���̏C���� NIFTY-Serve �̂i�E���b�N����̂��͂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R-CARD ���[�U�̊F����i�E���b�N����Ɋ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ZR30.COM/VZR50.COM��FMR-CARD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YZKEY.COM(Paci������EZKEY.COM�N���[��)�̏</w:t>
      </w:r>
      <w:r>
        <w:rPr/>
        <w:t>풓��</w:t>
      </w:r>
      <w:r>
        <w:rPr/>
        <w:t>Ԃ�ZK�t���O�Ƀ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�</w:t>
      </w:r>
      <w:r>
        <w:rPr/>
        <w:t>悤�</w:t>
      </w:r>
      <w:r>
        <w:rPr/>
        <w:t>ɂ���(98�łƓ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}�N���� ZK �t���O��g�p���Ă�����͂����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K �c 1 �ŏ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�Ŕ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����</w:t>
      </w:r>
      <w:r>
        <w:rPr/>
        <w:t>āC�g�����͂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Z���u���X�C�b�` FM_YZKEY �</w:t>
      </w:r>
      <w:r>
        <w:rPr/>
        <w:t>𖢒�</w:t>
      </w:r>
      <w:r>
        <w:rPr/>
        <w:t>`�ɂ��ăA�Z���u������΂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�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YZKEY.COM �́CNIFTY-Serve FFMUSER�t�H�[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́</w:t>
      </w:r>
      <w:r>
        <w:rPr/>
        <w:t>C��ɃR�[�h�\�Ɠd��� '_'���V�t�g�Ȃ��œ�͂ł���Ƃ��</w:t>
      </w:r>
      <w:r>
        <w:rPr/>
        <w:t>낪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L10�Y�t�� VZ16B.DEF �ŃJ�X�^�}�C�Y�G���[������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MS$KANJI�d�lFEP�ɑΉ����</w:t>
      </w:r>
      <w:r>
        <w:rPr/>
        <w:t>邽�</w:t>
      </w:r>
      <w:r>
        <w:rPr>
          <w:rtl w:val="true"/>
        </w:rPr>
        <w:t>߂̃</w:t>
      </w:r>
      <w:r>
        <w:rPr/>
        <w:t>A�Z���u���X�C�b�`(FM_MSKANJI)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́</w:t>
      </w:r>
      <w:r>
        <w:rPr/>
        <w:t>C���� L10 ����Ή����Ă��̂ł����h�L�������g�ɏ����Y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C����m�F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,VJE,ATOK�ȊO��MS$KANJI�d�l��FEP��g�p���Ă�����Ă</w:t>
      </w:r>
      <w:r>
        <w:rPr/>
        <w:t>݂</w:t>
      </w:r>
      <w:r>
        <w:rPr/>
        <w:t>Ă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Z���u���������Ȃ���΂Ȃ�</w:t>
      </w:r>
      <w:r>
        <w:rPr>
          <w:rtl w:val="true"/>
        </w:rPr>
        <w:t>܂</w:t>
      </w:r>
      <w:r>
        <w:rPr/>
        <w:t>��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�t�@�C���[�Ńf�B���N�g��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́</w:t>
      </w:r>
      <w:r>
        <w:rPr/>
        <w:t>C��oMIX��junk.35����ɂ�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֗��</w:t>
      </w:r>
      <w:r>
        <w:rPr/>
        <w:t>Ȃ̂Ŏ���</w:t>
      </w:r>
      <w:r>
        <w:rPr/>
        <w:t>ꂳ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Z���u���X�C�b�` FDIR �</w:t>
      </w:r>
      <w:r>
        <w:rPr/>
        <w:t>𖢒�</w:t>
      </w:r>
      <w:r>
        <w:rPr/>
        <w:t>`�ɂ���΂������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FEP�̐����s���}�N���</w:t>
      </w:r>
      <w:r>
        <w:rPr>
          <w:rtl w:val="true"/>
        </w:rPr>
        <w:t>֐</w:t>
      </w:r>
      <w:r>
        <w:rPr/>
        <w:t xml:space="preserve">� </w:t>
      </w:r>
      <w:r>
        <w:rPr/>
        <w:t>&amp;j 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C��oMIX��junk.35����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N����</w:t>
      </w:r>
      <w:r>
        <w:rPr/>
        <w:t>쐬�����</w:t>
      </w:r>
      <w:r>
        <w:rPr/>
        <w:t>ŕ</w:t>
      </w:r>
      <w:r>
        <w:rPr/>
        <w:t>֗�������</w:t>
      </w:r>
      <w:r>
        <w:rPr/>
        <w:t>Ȃ��Ǝv������</w:t>
      </w:r>
      <w:r>
        <w:rPr/>
        <w:t>ꂳ���</w:t>
      </w:r>
      <w:r>
        <w:rPr/>
        <w:t>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Z���u���X�C�b�` MFEP �</w:t>
      </w:r>
      <w:r>
        <w:rPr/>
        <w:t>𖢒�</w:t>
      </w:r>
      <w:r>
        <w:rPr/>
        <w:t>`�ɂ���΂͂������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 VZFM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991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09 �ɑ΂���C��,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JIS�R�[�h  8540h����869Fh�̊�����</w:t>
      </w:r>
      <w:r>
        <w:rPr>
          <w:rtl w:val="true"/>
        </w:rPr>
        <w:t>܂ލ</w:t>
      </w:r>
      <w:r>
        <w:rPr/>
        <w:t>s�̃J�[�\��������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Ȃ����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MR�ł�VJE��/��̐��</w:t>
      </w:r>
      <w:r>
        <w:rPr/>
        <w:t>䂪�</w:t>
      </w:r>
      <w:r>
        <w:rPr/>
        <w:t>s���Ȃ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OAK�ȊO��FEP�ł̂��Ȋ����ϊ����Q�X�g���[�N�R�}���h��g�p����ƍ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�t�@���N�V�����L�[�̕\���ɂȂ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C�</w:t>
      </w:r>
      <w:r>
        <w:rPr>
          <w:rtl w:val="true"/>
        </w:rPr>
        <w:t>܂</w:t>
      </w:r>
      <w:r>
        <w:rPr/>
        <w:t>����</w:t>
      </w:r>
      <w:r>
        <w:rPr/>
        <w:t>S�Ƃ͂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FMR60/70�ł�GV�I�v�V�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V3 �I�v�V������w�</w:t>
      </w:r>
      <w:r>
        <w:rPr/>
        <w:t>肷��</w:t>
      </w:r>
      <w:r>
        <w:rPr/>
        <w:t>Ɩ\������Ƃ����񍐂�����</w:t>
      </w:r>
      <w:r>
        <w:rPr>
          <w:rtl w:val="true"/>
        </w:rPr>
        <w:t>܂</w:t>
      </w:r>
      <w:r>
        <w:rPr/>
        <w:t>����̂</w:t>
      </w:r>
      <w:r>
        <w:rPr/>
        <w:t>ŁCG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͔</w:t>
      </w:r>
      <w:r>
        <w:rPr/>
        <w:t>p�~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āC�w��ł���̂� GV0�`GV2 �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𑜓</w:t>
      </w:r>
      <w:r>
        <w:rPr/>
        <w:t>x�@���g�p�ł�����ɂȂ��̂ŁC�P���Ɏd�l�ύX�ō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</w:t>
      </w:r>
      <w:r>
        <w:rPr/>
        <w:t>炸�</w:t>
      </w:r>
      <w:r>
        <w:rPr/>
        <w:t>B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OWNS-OS�� ORICON(MIYAZAKI�����FreeSoftware)��Ŏg�p�� 24�s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Ă��</w:t>
      </w:r>
      <w:r>
        <w:rPr>
          <w:rtl w:val="true"/>
        </w:rPr>
        <w:t>܂</w:t>
      </w:r>
      <w:r>
        <w:rPr/>
        <w:t>��̂�</w:t>
      </w:r>
      <w:r>
        <w:rPr/>
        <w:t>C��(TOWNS�ł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́</w:t>
      </w:r>
      <w:r>
        <w:rPr/>
        <w:t>CORICON�̃R���\�[��BIOS�V�~�����[�^�̉�ʍs����Ԃ��t�@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�����</w:t>
      </w:r>
      <w:r>
        <w:rPr>
          <w:rtl w:val="true"/>
        </w:rPr>
        <w:t>ۂ</w:t>
      </w:r>
      <w:r>
        <w:rPr/>
        <w:t>�</w:t>
      </w:r>
      <w:r>
        <w:rPr/>
        <w:t>MS-DOS��BIOS�ƈ��ăV�X�e���s����l��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/>
        <w:t>ł��B�����ŁCORICON�Ƀp�b�`��[�Ă</w:t>
      </w:r>
      <w:r>
        <w:rPr/>
        <w:t>邱�</w:t>
      </w:r>
      <w:r>
        <w:rPr/>
        <w:t>Ƃ�l���</w:t>
      </w:r>
      <w:r>
        <w:rPr>
          <w:rtl w:val="true"/>
        </w:rPr>
        <w:t>܂</w:t>
      </w:r>
      <w:r>
        <w:rPr/>
        <w:t>������</w:t>
      </w:r>
      <w:r>
        <w:rPr/>
        <w:t>C���̉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�e�����o�����Ȃ̂Ŏ~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CON��Ŏg�p��������́CTOWNS��p�ł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CORICON�̕��C������</w:t>
      </w:r>
      <w:r>
        <w:rPr/>
        <w:t>邱�</w:t>
      </w:r>
      <w:r>
        <w:rPr/>
        <w:t>Ƃ��҂��Ă����</w:t>
      </w:r>
      <w:r>
        <w:rPr>
          <w:rtl w:val="true"/>
        </w:rPr>
        <w:t>܂</w:t>
      </w:r>
      <w:r>
        <w:rPr/>
        <w:t>��</w:t>
      </w:r>
      <w:r>
        <w:rPr/>
        <w:t xml:space="preserve">傤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[SHIFT]+[SPACE]�� ^@�̓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09 �ł��̋@�\��f�t�H���g����O�����̂ł����v�]������̂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printf.asm �ł� long int �̏����̉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́</w:t>
      </w:r>
      <w:r>
        <w:rPr/>
        <w:t>C�I���W�i���̕s��̏C���ł��B��oMIX��v.c.��c��Oh!N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b�v�Ȃ�����C���ł�̂</w:t>
      </w:r>
      <w:r>
        <w:rPr>
          <w:rtl w:val="true"/>
        </w:rPr>
        <w:t>܂܍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���̂́C���ł��</w:t>
      </w:r>
      <w:r>
        <w:rPr/>
        <w:t>荞�</w:t>
      </w:r>
      <w:r>
        <w:rPr>
          <w:rtl w:val="true"/>
        </w:rPr>
        <w:t>ގ</w:t>
      </w:r>
      <w:r>
        <w:rPr/>
        <w:t>�</w:t>
      </w:r>
      <w:r>
        <w:rPr/>
        <w:t>` ;-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c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VJE�� �ł��Ȋ����ϊ��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VJE ON�̏�ԁj�ł́C�ȉ��̃L�[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VJE�����VZ�ɓn����Ȃ��̂łǂ����</w:t>
      </w:r>
      <w:r>
        <w:rPr/>
        <w:t>悤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[--&gt;],\[&lt;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MR CARD��MS-DOS V3.22(ROM�� MS-DOS)�ł́CVZ�̏</w:t>
      </w:r>
      <w:r>
        <w:rPr/>
        <w:t xml:space="preserve">풓�� </w:t>
      </w:r>
      <w:r>
        <w:rPr/>
        <w:t>[ESC], \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��G�f�B�^�̋N�����ł��Ȃ��</w:t>
      </w:r>
      <w:r>
        <w:rPr/>
        <w:t>悤�</w:t>
      </w:r>
      <w:r>
        <w:rPr/>
        <w:t>ł��B\[CR] �̃t�@�C���[�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  <w:t>C�R�}���h���C���̕ҏW���ł��</w:t>
      </w:r>
      <w:r>
        <w:rPr>
          <w:rtl w:val="true"/>
        </w:rPr>
        <w:t>܂</w:t>
      </w:r>
      <w:r>
        <w:rPr/>
        <w:t>�����</w:t>
      </w:r>
      <w:r>
        <w:rPr/>
        <w:t>풓�͂��</w:t>
      </w:r>
      <w:r>
        <w:rPr/>
        <w:t>Ă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�������C�i�E���b�N����̍��</w:t>
      </w:r>
      <w:r>
        <w:rPr/>
        <w:t xml:space="preserve">ꂽ </w:t>
      </w:r>
      <w:r>
        <w:rPr/>
        <w:t>VZS.EXE���ɏ</w:t>
      </w:r>
      <w:r>
        <w:rPr/>
        <w:t>풓���</w:t>
      </w:r>
      <w:r>
        <w:rPr/>
        <w:t>Ă����Ƌ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͂</w:t>
      </w:r>
      <w:r>
        <w:rPr>
          <w:rtl w:val="true"/>
        </w:rPr>
        <w:t>܂</w:t>
      </w:r>
      <w:r>
        <w:rPr/>
        <w:t>��</w:t>
      </w:r>
      <w:r>
        <w:rPr/>
        <w:t>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 VZFM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991.04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07/L08 �ɑ΂���C��,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I���W�i���Ńo�[�W����1.56 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ύX�ӏ��ɂ��Ă̓I���W�i���̃h�L�������g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C�I���W�i���� .DEF �t�@�C���Œǉ�ɂȂ���J�i�p���ϊ��e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́</w:t>
      </w:r>
      <w:r>
        <w:rPr/>
        <w:t>CFM�ł̏</w:t>
      </w:r>
      <w:r>
        <w:rPr/>
        <w:t>ꍇ�</w:t>
      </w:r>
      <w:r>
        <w:rPr/>
        <w:t>s�v�ł�(�</w:t>
      </w:r>
      <w:r>
        <w:rPr>
          <w:rtl w:val="true"/>
        </w:rPr>
        <w:t>ނ</w:t>
      </w:r>
      <w:r>
        <w:rPr/>
        <w:t>���</w:t>
      </w:r>
      <w:r>
        <w:rPr/>
        <w:t>w�</w:t>
      </w:r>
      <w:r>
        <w:rPr/>
        <w:t>肵�</w:t>
      </w:r>
      <w:r>
        <w:rPr/>
        <w:t>Ȃ��ł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[CTRL]+[ESC],[CTRL]+[BS],[CTRL]+[TAB],[CTRL]+[CR] �̏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-DOS V3.1 L31A�ȍ~�ł͂����̃L�[��͂��\�ƂȂ��(�����Ή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2�ȍ~�Ƃ����\�� :-)�̂�VZ+OAK �̎� VZ ���ŏ������Ă�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̔��</w:t>
      </w:r>
      <w:r>
        <w:rPr/>
        <w:t>f�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CVZ16B.COM �ɂ͂�Ƃ�Ƃ��̏����͓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]���, ������O�̔ł�g�p���Ă��Ăǂ����Ă����̃L�[�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蓖�</w:t>
      </w:r>
      <w:r>
        <w:rPr/>
        <w:t>Ă�����͈ȉ��̏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FEP �Ƃ��� OAK ��g�p���ĂȂ�����VZ16B.COM���g�p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ʂɃA�b�v�ς� vzkey.com ��g�p���ăL�[�e�[�u����ύX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FEP �Ƃ��� OAK ��g�p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萔�</w:t>
      </w:r>
      <w:r>
        <w:rPr/>
        <w:t>ł��� vz.inc �̈ȉ��̍s��R�����g�ɂ���(;�����)�A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_NOCTLXKEY    equ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FM_NOCTLXKEY    equ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��o�[�W�����A�b�v��������Ƃ�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�����OAK�ł̕s�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́</w:t>
      </w:r>
      <w:r>
        <w:rPr/>
        <w:t>C�</w:t>
      </w:r>
      <w:r>
        <w:rPr/>
        <w:t>ؑ����񂪏</w:t>
      </w:r>
      <w:r>
        <w:rPr/>
        <w:t>C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ɂ� keyfm.as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ׂ����</w:t>
      </w:r>
      <w:r>
        <w:rPr/>
        <w:t>C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VZR60(24�h�b�g�\���@���)��GV�I�v�V������L�̂</w:t>
      </w:r>
      <w:r>
        <w:rPr/>
        <w:t>悤�</w:t>
      </w:r>
      <w:r>
        <w:rPr/>
        <w:t>ɕύX(L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V0 �c�c GVRAM�o�b�t�@�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V1�`3�c GVRAM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\�t�g�ł̃O���t�B�b�NVRAM�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�c�c �Z�O�����gC000h����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�c�c �Z�O�����gD000h����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�c�c �Z�O�����gE000h����64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VZR60.COM��FEP(OAK�ȊO)�̃V�X�e���s�g�p�`�F�b�N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񍐂���</w:t>
      </w:r>
      <w:r>
        <w:rPr/>
        <w:t>Ă���VJE��Ńt�@���N�V�����L�[�\���̗��</w:t>
      </w:r>
      <w:r>
        <w:rPr/>
        <w:t>ꂪ����</w:t>
      </w:r>
      <w:r>
        <w:rPr/>
        <w:t>Œ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 VJE�� ��N���������V�X�e���s�ɂǂ̂</w:t>
      </w:r>
      <w:r>
        <w:rPr/>
        <w:t>悤�</w:t>
      </w:r>
      <w:r>
        <w:rPr/>
        <w:t>ȕ\�����o��̂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[SHIFT]+[SPACE]��^@ ����͂ł���Ƃ����d�l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���Ă�����Ȃ�(�����</w:t>
      </w:r>
      <w:r>
        <w:rPr/>
        <w:t>炢���</w:t>
      </w:r>
      <w:r>
        <w:rPr/>
        <w:t>H�j�</w:t>
      </w:r>
      <w:r>
        <w:rPr/>
        <w:t>悤�</w:t>
      </w:r>
      <w:r>
        <w:rPr/>
        <w:t>Ȃ̂ŏ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</w:t>
      </w:r>
      <w:r>
        <w:rPr/>
        <w:t>ł��������Ƃ�����͂��</w:t>
      </w:r>
      <w:r>
        <w:rPr/>
        <w:t>萔�</w:t>
      </w:r>
      <w:r>
        <w:rPr/>
        <w:t>ł��� vz.inc�̈ȉ��̍s�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����</w:t>
      </w:r>
      <w:r>
        <w:rPr/>
        <w:t>ăA�Z���u�����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FM_SHIFTSPC       equ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SHIFTSPC       equ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ƁC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�Ή�FEP��VJE�������(VZ16B.COM�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 �I�v�V�����Œl��w�</w:t>
      </w:r>
      <w:r>
        <w:rPr/>
        <w:t>肷��</w:t>
      </w:r>
      <w:r>
        <w:rPr/>
        <w:t>Ƃ�����S�ƂȂ�</w:t>
      </w:r>
      <w:r>
        <w:rPr>
          <w:rtl w:val="true"/>
        </w:rPr>
        <w:t>܂</w:t>
      </w:r>
      <w:r>
        <w:rPr/>
        <w:t>��</w:t>
      </w:r>
      <w:r>
        <w:rPr/>
        <w:t>B�������ʂ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� </w:t>
      </w:r>
      <w:r>
        <w:rPr/>
        <w:t>0 �̂</w:t>
      </w:r>
      <w:r>
        <w:rPr>
          <w:rtl w:val="true"/>
        </w:rPr>
        <w:t>܂܂</w:t>
      </w:r>
      <w:r>
        <w:rPr/>
        <w:t>ł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Ԃ�C98�łƓ������</w:t>
      </w:r>
      <w:r>
        <w:rPr/>
        <w:t>낤�</w:t>
      </w:r>
      <w:r>
        <w:rPr/>
        <w:t>Ƃ������Ƃ�98�ł�VJE����</w:t>
      </w:r>
      <w:r>
        <w:rPr/>
        <w:t>䃋�</w:t>
      </w:r>
      <w:r>
        <w:rPr/>
        <w:t>[�`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܎</w:t>
      </w:r>
      <w:r>
        <w:rPr/>
        <w:t>c���������ł��B�m�F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 VZFM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990.1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