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e �l �� �u �y �� �� �� 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s�`���̑Ή��@�����</w:t>
      </w:r>
      <w:r>
        <w:rPr>
          <w:rtl w:val="true"/>
        </w:rPr>
        <w:t>܂</w:t>
      </w:r>
      <w:r>
        <w:rPr/>
        <w:t>��</w:t>
      </w:r>
      <w:r>
        <w:rPr/>
        <w:t>B�����ł́A�x�m�ʂ̋@�</w:t>
      </w:r>
      <w:r>
        <w:rPr/>
        <w:t>킵�������</w:t>
      </w:r>
      <w:r>
        <w:rPr/>
        <w:t>Ă</w:t>
      </w:r>
      <w:r>
        <w:rPr>
          <w:rtl w:val="true"/>
        </w:rPr>
        <w:t>܂</w:t>
      </w:r>
      <w:r>
        <w:rPr/>
        <w:t>��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鏼������ </w:t>
      </w:r>
      <w:r>
        <w:rPr/>
        <w:t>Panacom�V���[�Y�ł�g�p�\�̂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O�͕֋X��̂�̂ł������</w:t>
      </w:r>
      <w:r>
        <w:rPr>
          <w:rtl w:val="true"/>
        </w:rPr>
        <w:t>ۂ</w:t>
      </w:r>
      <w:r>
        <w:rPr/>
        <w:t>ɂ��g�p�ɂȂ�</w:t>
      </w:r>
      <w:r>
        <w:rPr>
          <w:rtl w:val="true"/>
        </w:rPr>
        <w:t>ۂ</w:t>
      </w:r>
      <w:r>
        <w:rPr/>
        <w:t>ɂ� vz.com �ƃ��l�[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y�ł��</w:t>
      </w:r>
      <w:r>
        <w:rPr/>
        <w:t>傤�</w:t>
      </w:r>
      <w:r>
        <w:rPr/>
        <w:t>B�����̋@��ł̂u�y��P���̂e�c�ɓ��ēn��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͕</w:t>
      </w:r>
      <w:r>
        <w:rPr/>
        <w:t>ʂł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(a)VZ16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M16���p�ł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Z16B.DEF �ƂƂ�ɂ��g�p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VZR3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MR10/30/50/CARD/FM TOWNS(MS-DOS)�y��FMR60/70/80�̒��</w:t>
      </w:r>
      <w:r>
        <w:rPr/>
        <w:t>𑜓</w:t>
      </w:r>
      <w:r>
        <w:rPr/>
        <w:t>x���[�h�Ŏ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p�\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16�h�b�g�\���i���</w:t>
      </w:r>
      <w:r>
        <w:rPr/>
        <w:t>𑜓</w:t>
      </w:r>
      <w:r>
        <w:rPr/>
        <w:t>x�j�@��p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ZFMR.DEF�i���m�N���̏</w:t>
      </w:r>
      <w:r>
        <w:rPr/>
        <w:t>ꍇ��</w:t>
      </w:r>
      <w:r>
        <w:rPr/>
        <w:t>VZFMRM.DEF�j��g�p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VZR5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MR10/50/CARD/FM TOWNS(MS-DOS) �y��FMR60/70/80�̒��</w:t>
      </w:r>
      <w:r>
        <w:rPr/>
        <w:t>𑜓</w:t>
      </w:r>
      <w:r>
        <w:rPr/>
        <w:t>x���[�h�Ŏ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\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FMR30�V���[�Y�ȊO��16�h�b�g�\���i���</w:t>
      </w:r>
      <w:r>
        <w:rPr/>
        <w:t>𑜓</w:t>
      </w:r>
      <w:r>
        <w:rPr/>
        <w:t>x�j�@��p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ZFMR.DEF�i���m�N���̏</w:t>
      </w:r>
      <w:r>
        <w:rPr/>
        <w:t>ꍇ��</w:t>
      </w:r>
      <w:r>
        <w:rPr/>
        <w:t>VZFMRM.DEF�j��g�p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d)VZR6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MR60/70/80�̍��</w:t>
      </w:r>
      <w:r>
        <w:rPr/>
        <w:t>𑜓</w:t>
      </w:r>
      <w:r>
        <w:rPr/>
        <w:t>x���[�h�Ŏg�p�\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ZFMR.DEF�i���m�N���̏</w:t>
      </w:r>
      <w:r>
        <w:rPr/>
        <w:t>ꍇ��</w:t>
      </w:r>
      <w:r>
        <w:rPr/>
        <w:t>VZFMRM.DEF�j��g�p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VZFM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M TOWNS(MS-DOS)��p�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WNS-OS��œ��</w:t>
      </w:r>
      <w:r>
        <w:rPr/>
        <w:t>삳�������</w:t>
      </w:r>
      <w:r>
        <w:rPr/>
        <w:t>Ƃ��͋{�</w:t>
      </w:r>
      <w:r>
        <w:rPr/>
        <w:t>莁���</w:t>
      </w:r>
      <w:r>
        <w:rPr/>
        <w:t>ORICON �</w:t>
      </w:r>
      <w:r>
        <w:rPr>
          <w:rtl w:val="true"/>
        </w:rPr>
        <w:t>܂</w:t>
      </w:r>
      <w:r>
        <w:rPr/>
        <w:t>��́</w:t>
      </w:r>
      <w:r>
        <w:rPr/>
        <w:t>A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ICON/ERIOAK�̏�łȂ�g�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  <w:t>AORICON��ERIOAK ��ł� FEP�̐���͍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ZFMT.DEF ��g�p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e�l�łu�y���</w:t>
      </w:r>
      <w:r>
        <w:rPr/>
        <w:t>邠�邢�͎</w:t>
      </w:r>
      <w:r>
        <w:rPr/>
        <w:t>g�p����̂ɕK�v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I���W�i��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BUPDATE.EXE�i�c������̃t���[�\�t�g�E�F�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��t�@�C���Q�i�I���W�i���ƃo�[�W��������v���Ă����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̑��</w:t>
      </w:r>
      <w:r>
        <w:rPr/>
        <w:t>֘</w:t>
      </w:r>
      <w:r>
        <w:rPr/>
        <w:t>A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P�j�I���W�i��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��łɃI���W�i���ł��Ă����͓ǂ</w:t>
      </w:r>
      <w:r>
        <w:rPr>
          <w:rtl w:val="true"/>
        </w:rPr>
        <w:t>ݔ</w:t>
      </w:r>
      <w:r>
        <w:rPr/>
        <w:t>�</w:t>
      </w:r>
      <w:r>
        <w:rPr/>
        <w:t>΂��Ă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A�I���W�i���̂u�y���K�v�ł��B����́A�p�\�R���V���b�v�ɍs���Δ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���͂��ł��B����Ă��Ȃ����X��������</w:t>
      </w:r>
      <w:r>
        <w:rPr/>
        <w:t>炻��͂��肾�</w:t>
      </w:r>
      <w:r>
        <w:rPr/>
        <w:t>Ƃ����</w:t>
      </w:r>
      <w:r>
        <w:rPr/>
        <w:t>邭�炢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Ől�C�̂���t���X�N���[���G�f�B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ȏ��i���͉��L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 Editor�@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   Copyright (C) 1989 by c.mos�i�����ÕF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@�@Published by Village Center�i������Ѓr���b�W�Z���^�[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@�</w:t>
      </w:r>
      <w:r>
        <w:rPr/>
        <w:t>艿�</w:t>
      </w:r>
      <w:r>
        <w:rPr/>
        <w:t>X�C�W�O�O�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̏��i�ɂ́APC9801,J3100,IBM PC,AX�ł̂u�y�����Ă</w:t>
      </w:r>
      <w:r>
        <w:rPr>
          <w:rtl w:val="true"/>
        </w:rPr>
        <w:t>܂</w:t>
      </w:r>
      <w:r>
        <w:rPr/>
        <w:t>��</w:t>
      </w:r>
      <w:r>
        <w:rPr/>
        <w:t>B�c�O�Ȃ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V���[�Y�ɂ́A�Ή����Ă</w:t>
      </w:r>
      <w:r>
        <w:rPr>
          <w:rtl w:val="true"/>
        </w:rPr>
        <w:t>܂</w:t>
      </w:r>
      <w:r>
        <w:rPr/>
        <w:t>���</w:t>
      </w:r>
      <w:r>
        <w:rPr/>
        <w:t>B�������Ȃ���A����</w:t>
      </w:r>
      <w:r>
        <w:rPr/>
        <w:t>ׂ����</w:t>
      </w:r>
      <w:r>
        <w:rPr/>
        <w:t>ɂ��̏��i�ɂ̓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Z���u���̑S�\�[�X�v���O�������t�����Ă���̂ł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A�Z���u���̒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Ɖɂƍ���������΋Ɍ�</w:t>
      </w:r>
      <w:r>
        <w:rPr>
          <w:rtl w:val="true"/>
        </w:rPr>
        <w:t>܂</w:t>
      </w:r>
      <w:r>
        <w:rPr/>
        <w:t>Ŏ�����p�ɃJ�X�^�}�C�Y���</w:t>
      </w:r>
      <w:r>
        <w:rPr/>
        <w:t>邱�</w:t>
      </w:r>
      <w:r>
        <w:rPr/>
        <w:t>Ƃ�Ή����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Ɉ</w:t>
      </w:r>
      <w:r>
        <w:rPr>
          <w:rtl w:val="true"/>
        </w:rPr>
        <w:t>ڐ</w:t>
      </w:r>
      <w:r>
        <w:rPr/>
        <w:t>A���</w:t>
      </w:r>
      <w:r>
        <w:rPr/>
        <w:t>邱�</w:t>
      </w:r>
      <w:r>
        <w:rPr/>
        <w:t>Ƃ�\�Ȃ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ŁA����̂e�l�ł��a�������</w:t>
      </w:r>
      <w:r>
        <w:rPr/>
        <w:t>킯�</w:t>
      </w:r>
      <w:r>
        <w:rPr/>
        <w:t>ł��B�ł�A�</w:t>
      </w:r>
      <w:r>
        <w:rPr>
          <w:rtl w:val="true"/>
        </w:rPr>
        <w:t>ڐ</w:t>
      </w:r>
      <w:r>
        <w:rPr/>
        <w:t>A�������̂</w:t>
      </w:r>
      <w:r>
        <w:rPr>
          <w:rtl w:val="true"/>
        </w:rPr>
        <w:t>܂܂</w:t>
      </w:r>
      <w:r>
        <w:rPr/>
        <w:t>�</w:t>
      </w:r>
      <w:r>
        <w:rPr/>
        <w:t>z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/>
        <w:t>킯�</w:t>
      </w:r>
      <w:r>
        <w:rPr/>
        <w:t>ɂ͂����</w:t>
      </w:r>
      <w:r>
        <w:rPr>
          <w:rtl w:val="true"/>
        </w:rPr>
        <w:t>܂</w:t>
      </w:r>
      <w:r>
        <w:rPr/>
        <w:t>���</w:t>
      </w:r>
      <w:r>
        <w:rPr/>
        <w:t>B�c�ƖW�Q�A���</w:t>
      </w:r>
      <w:r>
        <w:rPr/>
        <w:t>쌠�</w:t>
      </w:r>
      <w:r>
        <w:rPr/>
        <w:t>N�Q�ɂȂ�Ă��</w:t>
      </w:r>
      <w:r>
        <w:rPr>
          <w:rtl w:val="true"/>
        </w:rPr>
        <w:t>܂��܂</w:t>
      </w:r>
      <w:r>
        <w:rPr/>
        <w:t>��</w:t>
      </w:r>
      <w:r>
        <w:rPr/>
        <w:t>B�����ŁA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W�i���Ƃ̍����t�@�C���i�Ⴂ�����𔲂����ăt�@�C���ɂ�����́j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Ō�J���Ă��</w:t>
      </w:r>
      <w:r>
        <w:rPr>
          <w:rtl w:val="true"/>
        </w:rPr>
        <w:t>܂</w:t>
      </w:r>
      <w:r>
        <w:rPr/>
        <w:t>��</w:t>
      </w:r>
      <w:r>
        <w:rPr/>
        <w:t>i����́A����Җ{�l�������Ă��</w:t>
      </w:r>
      <w:r>
        <w:rPr>
          <w:rtl w:val="true"/>
        </w:rPr>
        <w:t>܂</w:t>
      </w:r>
      <w:r>
        <w:rPr/>
        <w:t>��</w:t>
      </w:r>
      <w:r>
        <w:rPr/>
        <w:t>B��������</w:t>
      </w:r>
      <w:r>
        <w:rPr/>
        <w:t>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ł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Q�j�����t�@�C������̕���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t�@�C���̍���ł����A�̂̓\�[�X�v���O�����̍�����MS-DOS��FC�R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h�ō��z�z������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̕�@���ƁA�󂯎������͂��̍����t�@�C��������Ƃł��</w:t>
      </w:r>
      <w:r>
        <w:rPr/>
        <w:t>邢�́</w:t>
      </w:r>
      <w:r>
        <w:rPr/>
        <w:t xml:space="preserve">A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A��҂͖Y��</w:t>
      </w:r>
      <w:r>
        <w:rPr>
          <w:rtl w:val="true"/>
        </w:rPr>
        <w:t>܂</w:t>
      </w:r>
      <w:r>
        <w:rPr/>
        <w:t>����</w:t>
      </w:r>
      <w:r>
        <w:rPr/>
        <w:t>j�Ȃǂ̃t���[�\�t�g�E�F�A�̃c�[��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��W�i���̃\�[�X���ς�����A�A�Z���u���i���</w:t>
      </w:r>
      <w:r>
        <w:rPr/>
        <w:t>邢�̓</w:t>
      </w:r>
      <w:r>
        <w:rPr/>
        <w:t>R���p�C���j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Ƃ��K�v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u�y�̏</w:t>
      </w:r>
      <w:r>
        <w:rPr/>
        <w:t>ꍇ�</w:t>
      </w:r>
      <w:r>
        <w:rPr/>
        <w:t>ł����΃A�Z���u�����Œ��K�v������Ƃ��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A���̓o�C�i���t�@�C���i��s�`���j�ł������Ƃ�ĕ����ł���c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t���[�\�t�g�E�F�A�ŕ��y���Ă��</w:t>
      </w:r>
      <w:r>
        <w:rPr>
          <w:rtl w:val="true"/>
        </w:rPr>
        <w:t>܂</w:t>
      </w:r>
      <w:r>
        <w:rPr/>
        <w:t>��</w:t>
      </w:r>
      <w:r>
        <w:rPr/>
        <w:t>B�L���Ȃ̂��O�</w:t>
      </w:r>
      <w:r>
        <w:rPr/>
        <w:t>؂</w:t>
      </w:r>
      <w:r>
        <w:rPr/>
        <w:t>���̍��</w:t>
      </w:r>
      <w:r>
        <w:rPr/>
        <w:t>ꂽ</w:t>
      </w:r>
      <w:r>
        <w:rPr/>
        <w:t>L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Ɠc������̍��</w:t>
      </w:r>
      <w:r>
        <w:rPr/>
        <w:t>ꂽ</w:t>
      </w:r>
      <w:r>
        <w:rPr/>
        <w:t>BDIFF/BUPDAT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́</w:t>
      </w:r>
      <w:r>
        <w:rPr/>
        <w:t>A�ȒP�ɑ��������ł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���ɃT�C�Y��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ꂼ��̓����</w:t>
      </w:r>
      <w:r>
        <w:rPr/>
        <w:t>g����ɂ��Ă͂��</w:t>
      </w:r>
      <w:r>
        <w:rPr/>
        <w:t>ꂼ��̃</w:t>
      </w:r>
      <w:r>
        <w:rPr/>
        <w:t>}�j��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ł�</w:t>
      </w:r>
      <w:r>
        <w:rPr/>
        <w:t>炤���</w:t>
      </w:r>
      <w:r>
        <w:rPr/>
        <w:t>Ƃ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āA�O�u���������Ȃ�</w:t>
      </w:r>
      <w:r>
        <w:rPr>
          <w:rtl w:val="true"/>
        </w:rPr>
        <w:t>܂</w:t>
      </w:r>
      <w:r>
        <w:rPr/>
        <w:t>����</w:t>
      </w:r>
      <w:r>
        <w:rPr/>
        <w:t>B�{�e�l�łu�y�̍����t�@�C���ł����A��s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LDIFF�ł������ȕ����i��������̂�LDIFF��p�ӂ���K�v���Ȃ��j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z�z���Ă</w:t>
      </w:r>
      <w:r>
        <w:rPr>
          <w:rtl w:val="true"/>
        </w:rPr>
        <w:t>܂</w:t>
      </w:r>
      <w:r>
        <w:rPr/>
        <w:t>��</w:t>
      </w:r>
      <w:r>
        <w:rPr/>
        <w:t>B�ł�����A��s�`�������~�����Ƃ�����̓I���W�i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ɗp�ӂ���c�[���͕K�v�Ȃ����]�̂e�l�łu�y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\�[�X�v���O�����̍����̕�� BDIFF �ō������k����Ă</w:t>
      </w:r>
      <w:r>
        <w:rPr>
          <w:rtl w:val="true"/>
        </w:rPr>
        <w:t>܂</w:t>
      </w:r>
      <w:r>
        <w:rPr/>
        <w:t>��̂</w:t>
      </w:r>
      <w:r>
        <w:rPr/>
        <w:t xml:space="preserve">ŁA�����ɂ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PDATE �Ƃ����c�[�����K�v�ł��B��������v�ȃl�b�g�œ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��ǁA�e�l�łu�y�̃\�[�X�v���O������~�����ƌ������ȉ��̃c�[��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Bupdate: Binary update,  Revision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By T.Tanaka, TNT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R�j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e�l�łu�y�́A�ŏ��� version 1.01 �Ή��̂�̂��</w:t>
      </w:r>
      <w:r>
        <w:rPr/>
        <w:t>琏���</w:t>
      </w:r>
      <w:r>
        <w:rPr/>
        <w:t>o�[�W�����̎�</w:t>
      </w:r>
      <w:r>
        <w:rPr>
          <w:rtl w:val="true"/>
        </w:rPr>
        <w:t>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>
          <w:rtl w:val="true"/>
        </w:rPr>
        <w:t>܂</w:t>
      </w:r>
      <w:r>
        <w:rPr/>
        <w:t>��</w:t>
      </w:r>
      <w:r>
        <w:rPr/>
        <w:t>i�����g�S���͔c�����ĂȂ��j�B���̂����A�K���I���W�i���̃o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ƈ�v���Ă����̂�g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I���W�i����x�X�o�[�W�����A�b�v��J��Ԃ��Ă</w:t>
      </w:r>
      <w:r>
        <w:rPr>
          <w:rtl w:val="true"/>
        </w:rPr>
        <w:t>܂</w:t>
      </w:r>
      <w:r>
        <w:rPr/>
        <w:t>��</w:t>
      </w:r>
      <w:r>
        <w:rPr/>
        <w:t>B���̓s�x�e�l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ăo�[�W�����A�b�v���</w:t>
      </w:r>
      <w:r>
        <w:rPr>
          <w:rtl w:val="true"/>
        </w:rPr>
        <w:t>܂</w:t>
      </w:r>
      <w:r>
        <w:rPr/>
        <w:t>��</w:t>
      </w:r>
      <w:r>
        <w:rPr/>
        <w:t>B�e�l�ł�o�[�W�����̓I���W�i���Ɠ����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A�e�l�ŌL�̔Ő��͕x�m�ʂ̐��i�ɂȂ��Ăk�i���x���j�ŕ\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Ȃ�</w:t>
      </w:r>
      <w:r>
        <w:rPr/>
        <w:t>ׂ��</w:t>
      </w:r>
      <w:r>
        <w:rPr/>
        <w:t>A�ŐV�ł�g�p�ɂȂ�Ă��������B�e�l�ł̍ŐV�ł̍����� N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Serve��FFMPRO(FFM2)�t�H�[�����̃f�[�^���C�u�����ɂ</w:t>
      </w:r>
      <w:r>
        <w:rPr>
          <w:rtl w:val="true"/>
        </w:rPr>
        <w:t>܂</w:t>
      </w:r>
      <w:r>
        <w:rPr/>
        <w:t>��</w:t>
      </w:r>
      <w:r>
        <w:rPr/>
        <w:t>ŏ��ɃA�b�v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���</w:t>
      </w:r>
      <w:r>
        <w:rPr/>
        <w:t>ꂩ��</w:t>
      </w:r>
      <w:r>
        <w:rPr/>
        <w:t>A���������ɓ]�</w:t>
      </w:r>
      <w:r>
        <w:rPr>
          <w:rtl w:val="true"/>
        </w:rPr>
        <w:t>ځ</w:t>
      </w:r>
      <w:r>
        <w:rPr/>
        <w:t>A�z�z��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����t�@�C���́A��ɖ��̂̕ύX������ĂȂ���Έȉ��̖��O�ŃA�b�v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t�@�C������ xx �ɂ́A��</w:t>
      </w:r>
      <w:r>
        <w:rPr>
          <w:rtl w:val="true"/>
        </w:rPr>
        <w:t>ۂ</w:t>
      </w:r>
      <w:r>
        <w:rPr/>
        <w:t>ɂ̓��x���i�e�l�œ�L�̃o�[�W�����j�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Q���œ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ꍇ�</w:t>
      </w:r>
      <w:r>
        <w:rPr/>
        <w:t>ɂ��ẮA���̌��Ƀ}�C�i�[���x������P���̉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t�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��k�`���̓l�b�g�ɂ��ĈႤ�</w:t>
      </w:r>
      <w:r>
        <w:rPr/>
        <w:t>ꍇ������</w:t>
      </w:r>
      <w:r>
        <w:rPr>
          <w:rtl w:val="true"/>
        </w:rPr>
        <w:t>܂</w:t>
      </w:r>
      <w:r>
        <w:rPr/>
        <w:t>����</w:t>
      </w:r>
      <w:r>
        <w:rPr/>
        <w:t>A�����ł́ANIFTY Serv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ŏ��ɃA�b�v����Ƃ��̃t�@�C�����ƈ��k����Ă���t�@�C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VZ16Bxx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   VZ16Bxx.COM�@�@�@�@�@�@�@�@�@�e�l�P�U��łu�y��s�`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VZR30xx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ZR30xx.COM                  �e�l�q�R�O�łu�y��s�`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(c)VZR50xx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ZR50xx.COM                  �e�l�q�T�O�łu�y��s�`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VZR60xx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ZR60xx.COM                  �e�l�q�U�O/�V�O�łu�y��s�`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VZFMTxx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ZFMTxx.COM                  �e�l�@�s�n�v�m�r�łu�y��s�`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(f)VZFMDxx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ZFM.MAN                     �e�l�łu�y�̃I���W�i���Ƃ̕ύX�_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</w:t>
      </w:r>
      <w:r>
        <w:rPr/>
        <w:t>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ZFMxx.DOC                   Lxx �łɂȂ�ĕύX�ɂȂ�������̂</w:t>
      </w:r>
      <w:r>
        <w:rPr/>
        <w:t>݂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  <w:t>ꂽ�</w:t>
      </w:r>
      <w:r>
        <w:rPr/>
        <w:t>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Z16B.DEF                    �e�l�P�U��łu�y�p .DEF 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ZFMR.DEF                    �e�l�q/�s�n�v�m�r�łu�y�p .DEF 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ZFMRM.DEF                   �e�l�q/�s�n�v�m�r�łu�y�p���m�N���f�B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  <w:t>v���C�p .DEF 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ZFMT.DEF                    �s�n�v�m�r�łu�y�p .DEF 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VZFM.BAT                     �I���W�i���f�B�X�N����e�e�l�łu�y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  <w:t>쐬����</w:t>
      </w:r>
      <w:r>
        <w:rPr/>
        <w:t>o�b�`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ZFM.DOC                     �{�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Z156j.DOC                   �I���W�i����VZ 1.56 �� 1.56j (junk.35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  <w:t>Ƃ̕ύX�_������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nk.35 ����̏����</w:t>
      </w:r>
      <w:r>
        <w:rPr/>
        <w:t>ꂽ��̂�</w:t>
      </w:r>
      <w:r>
        <w:rPr/>
        <w:t>{�l�̋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</w:t>
      </w:r>
      <w:r>
        <w:rPr/>
        <w:t>ē������Ă���</w:t>
      </w:r>
      <w:r>
        <w:rPr>
          <w:rtl w:val="true"/>
        </w:rPr>
        <w:t>܂</w:t>
      </w: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VZFMSxx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ZFMSxx.BDF                  �e�l�łu�y�̃\�[�X�v���O�����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ZFMSxx.DOC                  �e�l�łu�y�\�[�X�v���O�����̍����Ɋ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  <w:t>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KFM.BAT                     �e�l�łu�y��A�Z���u���A�����N����o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  <w:t>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ZFM.OMK                     OPTASM�p�L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ZFM.MAK                     MAKE�p�L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Z.LNK                       LINK�p�L�q�i�I���W�i���Ɠ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Q.COM                      MKFM.BAT�Ŏg�p���Ă���L�[��̓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S�j���̑��</w:t>
      </w:r>
      <w:r>
        <w:rPr/>
        <w:t>֘</w:t>
      </w:r>
      <w:r>
        <w:rPr/>
        <w:t>A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ɂu�y�̍����ł͂Ȃ��ł����A�</w:t>
      </w:r>
      <w:r>
        <w:rPr/>
        <w:t>֘</w:t>
      </w:r>
      <w:r>
        <w:rPr/>
        <w:t>A�̂���c�[����q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(a)VZKE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̍�</w:t>
      </w:r>
      <w:r>
        <w:rPr/>
        <w:t>i�Ƃ�����</w:t>
      </w:r>
      <w:r>
        <w:rPr>
          <w:rtl w:val="true"/>
        </w:rPr>
        <w:t>ق</w:t>
      </w:r>
      <w:r>
        <w:rPr/>
        <w:t>ǂ̂����̂ł͂Ȃ��j�̂e�l�łu�y�� [CTRL]+[ESC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͉</w:t>
      </w:r>
      <w:r>
        <w:rPr/>
        <w:t>\�ɂ���c�[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-DOS V3.1 L31A�ȍ~��g�p�Ȃ�s�v�B�</w:t>
      </w:r>
      <w:r>
        <w:rPr>
          <w:rtl w:val="true"/>
        </w:rPr>
        <w:t>܂</w:t>
      </w:r>
      <w:r>
        <w:rPr/>
        <w:t>��</w:t>
      </w:r>
      <w:r>
        <w:rPr/>
        <w:t>A����ȑO�� MS-DOS�ł� O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g�p�̕�ɂ͖��ʂł��iVZFM.MAN,VZKEY.DOC�����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FTY Serve FFMPRO �t�H�[�����ɃA�b�v�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OAK2t.COM(FM TOWNS�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R�</w:t>
      </w:r>
      <w:r>
        <w:rPr/>
        <w:t>莁���쐬���ꂽ</w:t>
      </w:r>
      <w:r>
        <w:rPr/>
        <w:t>TOWNS-OS��T_OAK2�� MS-DOS�ł�g�p�\�ɂ��� OAK2F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</w:t>
      </w:r>
      <w:r>
        <w:rPr/>
        <w:t>ρi�e�l�łu�y�Ή��j������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-DOS V3.1 L33�ȍ~�̊g���@�\�̕����</w:t>
      </w:r>
      <w:r>
        <w:rPr>
          <w:rtl w:val="true"/>
        </w:rPr>
        <w:t>߂</w:t>
      </w:r>
      <w:r>
        <w:rPr/>
        <w:t>n�`�j��g�p�ɂ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FTY Serve FTOWNS1 �t�H�[�����ɃA�b�v�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YZKE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i����̃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I���W�i���łɕt����EZKEY.COM�Ƃ</w:t>
      </w:r>
      <w:r>
        <w:rPr>
          <w:rtl w:val="true"/>
        </w:rPr>
        <w:t>قړ</w:t>
      </w:r>
      <w:r>
        <w:rPr/>
        <w:t>��</w:t>
      </w:r>
      <w:r>
        <w:rPr/>
        <w:t>l�̃c�[���ł����C�</w:t>
      </w:r>
      <w:r>
        <w:rPr>
          <w:rtl w:val="true"/>
        </w:rPr>
        <w:t>ڐ</w:t>
      </w:r>
      <w:r>
        <w:rPr/>
        <w:t>A�ł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Ǝ��ɒǉ���</w:t>
      </w:r>
      <w:r>
        <w:rPr/>
        <w:t>ꂽ�</w:t>
      </w:r>
      <w:r>
        <w:rPr/>
        <w:t>@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ɓd��C�R�[�h�\�͕</w:t>
      </w:r>
      <w:r>
        <w:rPr/>
        <w:t>֗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FTY Serve FFMUSER �t�H�[�����ɃA�b�v�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���̑��e�� .DEF �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oMIX,NIFTY Serve���ɐF�X�ȕ�A�b�v����Ă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>
          <w:rtl w:val="true"/>
        </w:rPr>
        <w:t>܂܎</w:t>
      </w:r>
      <w:r>
        <w:rPr/>
        <w:t>g�p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̂���</w:t>
      </w:r>
      <w:r>
        <w:rPr>
          <w:rtl w:val="true"/>
        </w:rPr>
        <w:t>܂</w:t>
      </w:r>
      <w:r>
        <w:rPr/>
        <w:t>���</w:t>
      </w:r>
      <w:r>
        <w:rPr/>
        <w:t>PC9801, J3100�ł̂�͎̂</w:t>
      </w:r>
      <w:r>
        <w:rPr/>
        <w:t>蒼�����</w:t>
      </w:r>
      <w:r>
        <w:rPr/>
        <w:t>K�v�ƂȂ�</w:t>
      </w:r>
      <w:r>
        <w:rPr/>
        <w:t>ꍇ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B����́A�I���W�i���f�B�X�N�ɓ��Ă����̂Ɋւ��Ă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ɁCAiming Off ����� oaskei.def�́C�u�y���OASYS���C�N�Ȍ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@�\����������̂Ŏ����p���Ă��</w:t>
      </w:r>
      <w:r>
        <w:rPr>
          <w:rtl w:val="true"/>
        </w:rPr>
        <w:t>܂</w:t>
      </w:r>
      <w:r>
        <w:rPr/>
        <w:t>��</w:t>
      </w:r>
      <w:r>
        <w:rPr/>
        <w:t>B����ȊO�ɂ�</w:t>
      </w:r>
      <w:r>
        <w:rPr/>
        <w:t>֗��</w:t>
      </w:r>
      <w:r>
        <w:rPr/>
        <w:t>ȃ}�N�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X �Ȃ�΁Cv.c.��c���CNIFTY�Ȃ� FGALAP�t�H�[�����ɑ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e �l �� �u �y�@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S-DOS����x�m�����Ȃ</w:t>
      </w:r>
      <w:r>
        <w:rPr/>
        <w:t>獡�</w:t>
      </w:r>
      <w:r>
        <w:rPr>
          <w:rtl w:val="true"/>
        </w:rPr>
        <w:t>܂</w:t>
      </w:r>
      <w:r>
        <w:rPr/>
        <w:t>ł̏�񂾂��ł�\���</w:t>
      </w:r>
      <w:r>
        <w:rPr/>
        <w:t>쐬�</w:t>
      </w:r>
      <w:r>
        <w:rPr/>
        <w:t>\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́A���S�҂̕��Ώ</w:t>
      </w:r>
      <w:r>
        <w:rPr>
          <w:rtl w:val="true"/>
        </w:rPr>
        <w:t>ۂ</w:t>
      </w:r>
      <w:r>
        <w:rPr/>
        <w:t>ɏq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P�j�I���W�i���ƍ����t�@�C���̃o�[�W��������v���Ă��</w:t>
      </w:r>
      <w:r>
        <w:rPr/>
        <w:t>邩�</w:t>
      </w:r>
      <w:r>
        <w:rPr/>
        <w:t>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e�l�łu�y�̍����̃o�[�W�����ƃI���W�i���̂u�y�i���̏</w:t>
      </w:r>
      <w:r>
        <w:rPr/>
        <w:t>ꍇ�</w:t>
      </w:r>
      <w:r>
        <w:rPr/>
        <w:t>X�W�ł̂u�y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̃</w:t>
      </w:r>
      <w:r>
        <w:rPr/>
        <w:t>o�[�W��������v���Ă��</w:t>
      </w:r>
      <w:r>
        <w:rPr/>
        <w:t>邩�</w:t>
      </w:r>
      <w:r>
        <w:rPr/>
        <w:t>ǂ�����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Ⴆ�΁A�e�l�łu�y�� 1.56 �p�Ə�����Ă������I���W�i���� 1.56 �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΂Ȃ�</w:t>
      </w:r>
      <w:r>
        <w:rPr>
          <w:rtl w:val="true"/>
        </w:rPr>
        <w:t>܂</w:t>
      </w:r>
      <w:r>
        <w:rPr/>
        <w:t>���</w:t>
      </w:r>
      <w:r>
        <w:rPr/>
        <w:t>i���̏</w:t>
      </w:r>
      <w:r>
        <w:rPr/>
        <w:t>ꍇ�</w:t>
      </w:r>
      <w:r>
        <w:rPr/>
        <w:t>e�l�łu�y�L�̃��x���ԍ��͊֌W��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I���W�i���̃o�[�W�����������Ȃ̂�����Ȃ��Ƃ����</w:t>
      </w:r>
      <w:r>
        <w:rPr/>
        <w:t>ꍇ�́</w:t>
      </w:r>
      <w:r>
        <w:rPr/>
        <w:t>A���̂</w:t>
      </w:r>
      <w:r>
        <w:rPr/>
        <w:t>悤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Ε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\&gt;TYPE VZ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</w:t>
      </w:r>
      <w:r>
        <w:rPr/>
        <w:t xml:space="preserve">VZ1.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擪�́��͊</w:t>
      </w:r>
      <w:r>
        <w:rPr/>
        <w:t>֌W����</w:t>
      </w:r>
      <w:r>
        <w:rPr>
          <w:rtl w:val="true"/>
        </w:rPr>
        <w:t>܂</w:t>
      </w:r>
      <w:r>
        <w:rPr/>
        <w:t>���</w:t>
      </w:r>
      <w:r>
        <w:rPr/>
        <w:t>B�C�ɂ��Ȃ��ł��������B�</w:t>
      </w:r>
      <w:r>
        <w:rPr/>
        <w:t>ꍇ�</w:t>
      </w:r>
      <w:r>
        <w:rPr/>
        <w:t>ɂ��ẮA�o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̌��</w:t>
      </w:r>
      <w:r>
        <w:rPr/>
        <w:t>Ƀ}�C�i�[�o�[�W��������p���P�����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A�����</w:t>
      </w:r>
      <w:r>
        <w:rPr>
          <w:rtl w:val="true"/>
        </w:rPr>
        <w:t>܂</w:t>
      </w:r>
      <w:r>
        <w:rPr/>
        <w:t>Ŋ��S�Ɉ�v���ĂȂ��ƍ</w:t>
      </w:r>
      <w:r>
        <w:rPr/>
        <w:t>쐬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�v���Ȃ�����</w:t>
      </w:r>
      <w:r>
        <w:rPr/>
        <w:t>ꍇ�</w:t>
      </w:r>
      <w:r>
        <w:rPr/>
        <w:t>ŁA�I���W�i���̃o�[�W�������Â��</w:t>
      </w:r>
      <w:r>
        <w:rPr/>
        <w:t>ꍇ�́</w:t>
      </w:r>
      <w:r>
        <w:rPr/>
        <w:t>A���₩�Ƀ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����A�b�v���Ă��������B�o�[�W�����A�b�v�̕�@�͂�͂�l�b�g�ɃA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Ă</w:t>
      </w:r>
      <w:r>
        <w:rPr/>
        <w:t>鍷���</w:t>
      </w:r>
      <w:r>
        <w:rPr/>
        <w:t>t�@�C���ɂ���@�� Village Center �ɒ��</w:t>
      </w:r>
      <w:r>
        <w:rPr>
          <w:rtl w:val="true"/>
        </w:rPr>
        <w:t>ڐ</w:t>
      </w:r>
      <w:r>
        <w:rPr>
          <w:rtl w:val="true"/>
        </w:rPr>
        <w:t>\�����</w:t>
      </w:r>
      <w:r>
        <w:rPr>
          <w:rtl w:val="true"/>
        </w:rPr>
        <w:t>ޕ</w:t>
      </w:r>
      <w:r>
        <w:rPr/>
        <w:t>�</w:t>
      </w:r>
      <w:r>
        <w:rPr/>
        <w:t>@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I���W�i���̃o�[�W�����̕�V�����</w:t>
      </w:r>
      <w:r>
        <w:rPr/>
        <w:t>ꍇ�́</w:t>
      </w:r>
      <w:r>
        <w:rPr/>
        <w:t>A���</w:t>
      </w:r>
      <w:r>
        <w:rPr/>
        <w:t>݂</w:t>
      </w:r>
      <w:r>
        <w:rPr>
          <w:rtl w:val="true"/>
        </w:rPr>
        <w:t>܂</w:t>
      </w:r>
      <w:r>
        <w:rPr/>
        <w:t>��񂪁</w:t>
      </w:r>
      <w:r>
        <w:rPr/>
        <w:t>A����ɑΉ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t�@�C����A�b�v����</w:t>
      </w:r>
      <w:r>
        <w:rPr>
          <w:rtl w:val="true"/>
        </w:rPr>
        <w:t>܂</w:t>
      </w:r>
      <w:r>
        <w:rPr/>
        <w:t>Ō����Ƃ��Ă��҂������������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Q�j�K�v�ȋ@��p�̍����t�@�C����J�����g�f�B���N�g���ɕ��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e�l�łu�y��</w:t>
      </w:r>
      <w:r>
        <w:rPr/>
        <w:t>쐬����</w:t>
      </w:r>
      <w:r>
        <w:rPr/>
        <w:t>f�B���N�g����J�����g�ɂ��āi���̏</w:t>
      </w:r>
      <w:r>
        <w:rPr/>
        <w:t>ꍇ�</w:t>
      </w:r>
      <w:r>
        <w:rPr/>
        <w:t>\���ȋ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K�v�ł��B��Ƀ\�[�X�t�@�C����</w:t>
      </w:r>
      <w:r>
        <w:rPr/>
        <w:t>쐬��������</w:t>
      </w:r>
      <w:r>
        <w:rPr/>
        <w:t>΁j�A�ȉ��̃t�@�C����R�s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K�v�Ƃ���e�@��ł̎�s�`�������t�@�C���i��FVZR5012.COM,VZFMT12.COM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VZFM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VZFMSxx.BDF�i�\�[�X�t�@�C����K�v�ȕ�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\�[�X�v���O������~�����Ƃ�����́A�ʂ� BUPDATE.EXE�i�</w:t>
      </w:r>
      <w:r>
        <w:rPr>
          <w:rtl w:val="true"/>
        </w:rPr>
        <w:t>܂</w:t>
      </w:r>
      <w:r>
        <w:rPr/>
        <w:t>��́</w:t>
      </w:r>
      <w:r>
        <w:rPr/>
        <w:t>CBUPM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�j�Ƃ����c�[����K�v�ł��B���</w:t>
      </w:r>
      <w:r>
        <w:rPr/>
        <w:t>ꂪ�</w:t>
      </w:r>
      <w:r>
        <w:rPr/>
        <w:t>Ȃ��ƃ\�[�X�t�@�C���̕����͂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B�p�ӂ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R�j�</w:t>
      </w:r>
      <w:r>
        <w:rPr/>
        <w:t>쐬�</w:t>
      </w:r>
      <w:r>
        <w:rPr/>
        <w:t>J�n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ł́A�I���W�i���f�B�X�N��󂫃h���C�u�ɃZ�b�g���Ă��������B���̂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R����̂��Ƃ�l���ăI���W�i���f�B�X�N�̓o�b�N�A�b�v���Ƃ�Ă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�F���Ă��������B�����A�I���W�i���f�B�X�N�͏������</w:t>
      </w:r>
      <w:r>
        <w:rPr>
          <w:rtl w:val="true"/>
        </w:rPr>
        <w:t>ݕ</w:t>
      </w:r>
      <w:r>
        <w:rPr/>
        <w:t>s�i�v���e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[����\�</w:t>
      </w:r>
      <w:r>
        <w:rPr/>
        <w:t>铙�</w:t>
      </w:r>
      <w:r>
        <w:rPr/>
        <w:t>j�̏�Ԃɂ��Ă������Ƃ��R�̂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ł́A�ȉ����ɃJ�����g�f�B���N�g����D:\VZFM�A�I���W�i���f�B�X�N(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W�i���f�B�X�N�̃o�b�N�A�b�v�f�B�X�N�j��h���C�u A: �ɃZ�b�g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:\VZFM&gt;VZFM A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ƁA��͂��Ă��������B������  A �́A�I���W�i���f�B�X�N�̓��Ă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u���A���� 12 �́A�e�l�łu�y�̃��x���ԍ��ł��B����́A�����t�@�C���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̖����</w:t>
      </w:r>
      <w:r>
        <w:rPr/>
        <w:t>݂�</w:t>
      </w:r>
      <w:r>
        <w:rPr/>
        <w:t>Δ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Ⴆ�΁AVZR5012.COM �Ƃ��������t�@�C��������� 12 �ł��B�</w:t>
      </w:r>
      <w:r>
        <w:rPr>
          <w:rtl w:val="true"/>
        </w:rPr>
        <w:t>܂</w:t>
      </w:r>
      <w:r>
        <w:rPr/>
        <w:t>�</w:t>
      </w:r>
      <w:r>
        <w:rPr/>
        <w:t>ɁA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ȏ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VZR5011J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̂</w:t>
      </w:r>
      <w:r>
        <w:rPr/>
        <w:t>悤�</w:t>
      </w:r>
      <w:r>
        <w:rPr/>
        <w:t>Ƀ��x���ԍ��̎��ɂ���Ƀ}�C�i�[���x���Ƃ��ĉp�����t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>
          <w:rtl w:val="true"/>
        </w:rPr>
        <w:t>܂</w:t>
      </w:r>
      <w:r>
        <w:rPr/>
        <w:t>��</w:t>
      </w:r>
      <w:r>
        <w:rPr/>
        <w:t>B���̂Ƃ��� 11J �Ƃ�������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���ŁA��͎����I�ɃJ�����g�f�B���N�g���Ɋ�]�@��̂e�l�łu�y���</w:t>
      </w:r>
      <w:r>
        <w:rPr/>
        <w:t>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͂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�́AVZFM.DOC�ƁA�I���W�i���̃}�j���A����</w:t>
      </w:r>
      <w:r>
        <w:rPr/>
        <w:t>悭���</w:t>
      </w:r>
      <w:r>
        <w:rPr/>
        <w:t>ǂ</w:t>
      </w:r>
      <w:r>
        <w:rPr/>
        <w:t>݂</w:t>
      </w:r>
      <w:r>
        <w:rPr/>
        <w:t>ɂȂ�Ă�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��A��L�̑���ō</w:t>
      </w:r>
      <w:r>
        <w:rPr/>
        <w:t>쐬�</w:t>
      </w:r>
      <w:r>
        <w:rPr/>
        <w:t>ł��Ȃ��Ƃ��͂���x�o�[�W�����A�K�v�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m�F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o�O�A���ӌ��A������̈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Ƃɂ���ĂȂ���p�\�R���ʐM�̃l�b�g��ł̂</w:t>
      </w:r>
      <w:r>
        <w:rPr>
          <w:rtl w:val="true"/>
        </w:rPr>
        <w:t>ݎ</w:t>
      </w:r>
      <w:r>
        <w:rPr/>
        <w:t>󂯕</w:t>
      </w:r>
      <w:r>
        <w:rPr/>
        <w:t>t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llage Center�ł͈�</w:t>
      </w:r>
      <w:r>
        <w:rPr/>
        <w:t>؃</w:t>
      </w:r>
      <w:r>
        <w:rPr/>
        <w:t>T�|�[�g���</w:t>
      </w:r>
      <w:r>
        <w:rPr>
          <w:rtl w:val="true"/>
        </w:rPr>
        <w:t>܂</w:t>
      </w:r>
      <w:r>
        <w:rPr/>
        <w:t>���̂</w:t>
      </w:r>
      <w:r>
        <w:rPr/>
        <w:t>ł����ӂ��������i�I���W�i���Ɋ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͕ʂ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h�e�s�x�@�r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e�l�o�q�n�i�e�e�l�Q�j�t�H�[�����@�@�u�y�@�d�����������@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Ŏ��₳���Ύ����e�</w:t>
      </w:r>
      <w:r>
        <w:rPr/>
        <w:t>؂</w:t>
      </w:r>
      <w:r>
        <w:rPr/>
        <w:t>łĂ��˂��ɕ�����₷����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吨�</w:t>
      </w:r>
      <w:r>
        <w:rPr/>
        <w:t>i�H�j�������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Mail Address : PEC000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o�l�h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u�D�b�D��c���iVillage Center �x���_�[�t�H�[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����ł́A�u�y�̌���ҁic.mos ����j�����</w:t>
      </w:r>
      <w:r>
        <w:rPr>
          <w:rtl w:val="true"/>
        </w:rPr>
        <w:t>ڂ</w:t>
      </w:r>
      <w:r>
        <w:rPr/>
        <w:t>u�y�Ɋւ��</w:t>
      </w:r>
      <w:r>
        <w:rPr/>
        <w:t>鎿��</w:t>
      </w:r>
      <w:r>
        <w:rPr/>
        <w:t>ɓ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������</w:t>
      </w:r>
      <w:r>
        <w:rPr>
          <w:rtl w:val="true"/>
        </w:rPr>
        <w:t>܂</w:t>
      </w:r>
      <w:r>
        <w:rPr/>
        <w:t>����</w:t>
      </w:r>
      <w:r>
        <w:rPr/>
        <w:t>A�e�l�łɊւ��</w:t>
      </w:r>
      <w:r>
        <w:rPr/>
        <w:t>鎿��</w:t>
      </w:r>
      <w:r>
        <w:rPr/>
        <w:t>ɂ͓�������</w:t>
      </w:r>
      <w:r>
        <w:rPr/>
        <w:t>킯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e�l�łɊւ��</w:t>
      </w:r>
      <w:r>
        <w:rPr/>
        <w:t>鎿���</w:t>
      </w:r>
      <w:r>
        <w:rPr/>
        <w:t>������ɂ͂Ȃ�</w:t>
      </w:r>
      <w:r>
        <w:rPr/>
        <w:t>ׂ�����������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������̉�c���͂</w:t>
      </w:r>
      <w:r>
        <w:rPr>
          <w:rtl w:val="true"/>
        </w:rPr>
        <w:t>ق</w:t>
      </w:r>
      <w:r>
        <w:rPr/>
        <w:t>Ƃ�ǂ��X�W�</w:t>
      </w:r>
      <w:r>
        <w:rPr>
          <w:rtl w:val="true"/>
        </w:rPr>
        <w:t>܂</w:t>
      </w:r>
      <w:r>
        <w:rPr/>
        <w:t>��͂</w:t>
      </w:r>
      <w:r>
        <w:rPr/>
        <w:t>i�R�P�O�O���[�U�Ő�</w:t>
      </w:r>
      <w:r>
        <w:rPr>
          <w:rtl w:val="true"/>
        </w:rPr>
        <w:t>߂</w:t>
      </w:r>
      <w:r>
        <w:rPr/>
        <w:t>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��B�</w:t>
      </w:r>
      <w:r>
        <w:rPr>
          <w:rtl w:val="true"/>
        </w:rPr>
        <w:t>܂</w:t>
      </w:r>
      <w:r>
        <w:rPr/>
        <w:t>��</w:t>
      </w:r>
      <w:r>
        <w:rPr/>
        <w:t>A���̃A�N�Z�X�p�x��������</w:t>
      </w:r>
      <w:r>
        <w:rPr>
          <w:rtl w:val="true"/>
        </w:rPr>
        <w:t>܂</w:t>
      </w:r>
      <w:r>
        <w:rPr/>
        <w:t>���</w:t>
      </w:r>
      <w:r>
        <w:rPr/>
        <w:t>B����o�l�h�w�łe�l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ւ��</w:t>
      </w:r>
      <w:r>
        <w:rPr/>
        <w:t>鎿�ⓙ������ꍇ�́</w:t>
      </w:r>
      <w:r>
        <w:rPr/>
        <w:t>A���[���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Address : k.t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e �l �� �u �y �� �g �p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�w�u�� Editor�x�̒��</w:t>
      </w:r>
      <w:r>
        <w:rPr/>
        <w:t>쌠�́</w:t>
      </w:r>
      <w:r>
        <w:rPr/>
        <w:t>C�����ÕF(c.mos)�������L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̔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́</w:t>
      </w:r>
      <w:r>
        <w:rPr/>
        <w:t>CVillage Center Inc.�����L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�{�e�l�V���[�Y�łu�y����(�ȉ��w�{�������x�Ƃ���)�ɂ��</w:t>
      </w:r>
      <w:r>
        <w:rPr/>
        <w:t>쐬�����</w:t>
      </w:r>
      <w:r>
        <w:rPr/>
        <w:t>e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u�y�̎g�p�ɂ�����Ă�u�y�}�j���A���́w�{�\�t�g�E�F�A�̂��g�p�ɂ��ā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̊e���</w:t>
      </w:r>
      <w:r>
        <w:rPr/>
        <w:t>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�{�������̓]�</w:t>
      </w:r>
      <w:r>
        <w:rPr>
          <w:rtl w:val="true"/>
        </w:rPr>
        <w:t>ڋ</w:t>
      </w:r>
      <w:r>
        <w:rPr/>
        <w:t>y�єz�t�͂u�y�}�j���A���́w�{�\�t�g�E�F�A�̂��g�p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��āx�̏�ɏ]�������</w:t>
      </w:r>
      <w:r>
        <w:rPr/>
        <w:t>肱���</w:t>
      </w:r>
      <w:r>
        <w:rPr/>
        <w:t>F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C�{��������ɂ���ɉ�ǂ����͈</w:t>
      </w:r>
      <w:r>
        <w:rPr>
          <w:rtl w:val="true"/>
        </w:rPr>
        <w:t>ڐ</w:t>
      </w:r>
      <w:r>
        <w:rPr/>
        <w:t>A�̂��</w:t>
      </w:r>
      <w:r>
        <w:rPr>
          <w:rtl w:val="true"/>
        </w:rPr>
        <w:t>ߒ</w:t>
      </w:r>
      <w:r>
        <w:rPr/>
        <w:t>ǉ�C�ύX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̃</w:t>
      </w:r>
      <w:r>
        <w:rPr/>
        <w:t>\�[�X���</w:t>
      </w:r>
      <w:r>
        <w:rPr/>
        <w:t>邢�͎�</w:t>
      </w:r>
      <w:r>
        <w:rPr/>
        <w:t>s�`���̍����Ɋւ��Ă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���C���̃p�b�P�[�W�̒��̂u�y�̍����ȊO�̃t�@�C���Ɋւ��Ă͓]�</w:t>
      </w:r>
      <w:r>
        <w:rPr>
          <w:rtl w:val="true"/>
        </w:rPr>
        <w:t>ځ</w:t>
      </w:r>
      <w:r>
        <w:rPr/>
        <w:t>C�z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̐�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�{�������ɂ��</w:t>
      </w:r>
      <w:r>
        <w:rPr/>
        <w:t>쐬�����</w:t>
      </w:r>
      <w:r>
        <w:rPr/>
        <w:t>e�l�V���[�Y�p�u�y��g�p�ɂȂ����Ő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Ȃ</w:t>
      </w:r>
      <w:r>
        <w:rPr/>
        <w:t>鑹�</w:t>
      </w:r>
      <w:r>
        <w:rPr/>
        <w:t>Q�ɑ΂��Ă�C����ҋy�є̔��ҋy�ш</w:t>
      </w:r>
      <w:r>
        <w:rPr>
          <w:rtl w:val="true"/>
        </w:rPr>
        <w:t>ڐ</w:t>
      </w:r>
      <w:r>
        <w:rPr/>
        <w:t>A�ҁi���c��j�j�͈�</w:t>
      </w:r>
      <w:r>
        <w:rPr/>
        <w:t>؂̐</w:t>
      </w:r>
      <w:r>
        <w:rPr/>
        <w:t>Ӕ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��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</w:t>
      </w:r>
      <w:r>
        <w:rPr/>
        <w:t>uZ Editor ��e�l�V���[�Y�Ɉ</w:t>
      </w:r>
      <w:r>
        <w:rPr>
          <w:rtl w:val="true"/>
        </w:rPr>
        <w:t>ڐ</w:t>
      </w:r>
      <w:r>
        <w:rPr/>
        <w:t>A����ɂ����</w:t>
      </w:r>
      <w:r>
        <w:rPr/>
        <w:t>艺�</w:t>
      </w:r>
      <w:r>
        <w:rPr/>
        <w:t>L�̕�X�̂����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��</w:t>
      </w:r>
      <w:r>
        <w:rPr/>
        <w:t>炽�</w:t>
      </w:r>
      <w:r>
        <w:rPr>
          <w:rtl w:val="true"/>
        </w:rPr>
        <w:t>߂</w:t>
      </w:r>
      <w:r>
        <w:rPr/>
        <w:t>Ċ�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u�y��҂̕�������ic.mos:��oMIX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(��)Village Center �В��̒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keyfm.asm �̕s���C�����Ă���������</w:t>
      </w:r>
      <w:r>
        <w:rPr/>
        <w:t>ؑ�����</w:t>
      </w:r>
      <w:r>
        <w:rPr/>
        <w:t>iAiming Off:NIFTY Serv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FMR-CARD �Ή��ɏC�����Ă���������i�E���b�N����iJ�</w:t>
      </w:r>
      <w:r>
        <w:rPr>
          <w:rtl w:val="true"/>
        </w:rPr>
        <w:t>ۯ</w:t>
      </w:r>
      <w:r>
        <w:rPr/>
        <w:t>�</w:t>
      </w:r>
      <w:r>
        <w:rPr/>
        <w:t>:NIFTY Serv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I���W�i���̂u�y�Ɋւ��ėl�X�ȉ�ǂ������̋@�\��e�l�łɎ�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������Ă��������� ��c����ijunk.35:��oMIX/NIFTY Serve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�c���񎩐g�̏����</w:t>
      </w:r>
      <w:r>
        <w:rPr/>
        <w:t>ꂽ�</w:t>
      </w:r>
      <w:r>
        <w:rPr/>
        <w:t>h�L�������g�̓Y�t���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NIFTY Serve�y�ѓ�oMIX�ɂđ����̃o�O�̕񍐂₲�ӌ�,��</w:t>
      </w:r>
      <w:r>
        <w:rPr>
          <w:rtl w:val="true"/>
        </w:rPr>
        <w:t>܂</w:t>
      </w:r>
      <w:r>
        <w:rPr/>
        <w:t>����������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i�{���Ȃ�S��̖��O�����</w:t>
      </w:r>
      <w:r>
        <w:rPr/>
        <w:t>ׂ��</w:t>
      </w:r>
      <w:r>
        <w:rPr/>
        <w:t>ł��</w:t>
      </w:r>
      <w:r>
        <w:rPr/>
        <w:t>傤������</w:t>
      </w:r>
      <w:r>
        <w:rPr/>
        <w:t>R�</w:t>
      </w:r>
      <w:r>
        <w:rPr/>
        <w:t>ꂪ������肵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̂ł����</w:t>
      </w:r>
      <w:r>
        <w:rPr>
          <w:rtl w:val="true"/>
        </w:rPr>
        <w:t>ق</w:t>
      </w:r>
      <w:r>
        <w:rPr/>
        <w:t>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ʂɉ�c����񋟂��Ă��������NIFTY Serve FFM̫���SYSOP�̍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C���̍�������A�b�v����ɂ�����ȉ��̃t���[�\�t�g�E�F�A��g�</w:t>
      </w:r>
      <w:r>
        <w:rPr/>
        <w:t>킹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>
          <w:rtl w:val="true"/>
        </w:rPr>
        <w:t>܂</w:t>
      </w:r>
      <w:r>
        <w:rPr/>
        <w:t>����</w:t>
      </w:r>
      <w:r>
        <w:rPr/>
        <w:t>B�����̍�҂̕�X�ɂ�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LDIFF �O�</w:t>
      </w:r>
      <w:r>
        <w:rPr/>
        <w:t>؎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BDIFF 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LHA   �g�</w:t>
      </w:r>
      <w:r>
        <w:rPr/>
        <w:t>莁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݂</w:t>
      </w:r>
      <w:r>
        <w:rPr/>
        <w:t>Ȃ���B�</w:t>
      </w:r>
      <w:r>
        <w:rPr>
          <w:rtl w:val="true"/>
        </w:rPr>
        <w:t>ق</w:t>
      </w:r>
      <w:r>
        <w:rPr/>
        <w:t>�</w:t>
      </w:r>
      <w:r>
        <w:rPr/>
        <w:t>Ƃ��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</w:t>
      </w:r>
      <w:r>
        <w:rPr/>
        <w:t>c�@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NIFTY Serve : PEC0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@                                              ��oMIX     :    k.to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