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VIEW�i�R���p�N�g�ȃe�L�X�g�\���c�[���j�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T�C�Y�� 999�o�C�g�I �R���p�N�g�ȃe�L�X�g�\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��Ă��Ȃ��l�ɂ̓T�C�Y�̏������\�t�g�͕</w:t>
      </w:r>
      <w:r>
        <w:rPr/>
        <w:t>֗��</w:t>
      </w:r>
      <w:r>
        <w:rPr/>
        <w:t>ł��B�t���b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 RAM�f�B�X�N�Ƃ��̂��</w:t>
      </w:r>
      <w:r>
        <w:rPr/>
        <w:t>݂���</w:t>
      </w:r>
      <w:r>
        <w:rPr/>
        <w:t>ɒu���Ƃ��Ă�W���}�ɂȂ�Ȃ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VIEW.COM  �R�}���h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VIEW.DOC  �h�L�������g�t�@�C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VIEW.GGG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��g���ɂ�MS-DOS���</w:t>
      </w:r>
      <w:r>
        <w:rPr>
          <w:rtl w:val="true"/>
        </w:rPr>
        <w:t>܂</w:t>
      </w:r>
      <w:r>
        <w:rPr/>
        <w:t>���</w:t>
      </w:r>
      <w:r>
        <w:rPr/>
        <w:t>ORICON,ERICON�Ȃǂ̃R���\�[���G�~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��ERICON�Ȃǂ̃v�����v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N�����</w:t>
      </w:r>
      <w:r>
        <w:rPr>
          <w:rtl w:val="true"/>
        </w:rPr>
        <w:t>܂</w:t>
      </w:r>
      <w:r>
        <w:rPr/>
        <w:t>��</w:t>
      </w:r>
      <w:r>
        <w:rPr/>
        <w:t>B�@�i��DA&gt;VIEW NIFTYLOG.TX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̎w��Ƀ��C���h�J�[�h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Ƀt�@�C����</w:t>
      </w:r>
      <w:r>
        <w:rPr/>
        <w:t>ׂ</w:t>
      </w:r>
      <w:r>
        <w:rPr/>
        <w:t>ă������ɓǂ</w:t>
      </w:r>
      <w:r>
        <w:rPr>
          <w:rtl w:val="true"/>
        </w:rPr>
        <w:t>ݍ</w:t>
      </w:r>
      <w:r>
        <w:rPr/>
        <w:t>���</w:t>
      </w:r>
      <w:r>
        <w:rPr/>
        <w:t>ł���\����͂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ɓ�</w:t>
      </w:r>
      <w:r>
        <w:rPr/>
        <w:t>肫��</w:t>
      </w:r>
      <w:r>
        <w:rPr/>
        <w:t>Ȃ�����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{�[�h�̑���                  ���}�E�X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�s�X�N���[���_�E��        �E�N���b�N�F�X�N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�s�X�N���[���A�b�v�@�@�@�@���N���b�N�F�X�N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���ʁ@�@�@�@�@�@�@�@�@�@�����N���b�N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�F����                    ���}�E�X��g���ɂ̓}�E�X�h���C�o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HOME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󔒁</w:t>
      </w:r>
      <w:r>
        <w:rPr/>
        <w:t>F�Q�O�s�Q�T�s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N���[���A�b�v�A�X�N���[���_�E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ɕ\�����Ă���O�̕������Ƃ��u���v�L�[���}�E�X�̉E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ɕ\�����Ă��</w:t>
      </w:r>
      <w:r>
        <w:rPr/>
        <w:t>鎟�̕������</w:t>
      </w:r>
      <w:r>
        <w:rPr/>
        <w:t>Ƃ��u���v�L�[���}�E�X�̍�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�g���������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CTRL�v�L�[����Ȃ���J�[�\���L�[����Ə�����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ʁA�O��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ɕ\�����Ă��</w:t>
      </w:r>
      <w:r>
        <w:rPr/>
        <w:t>镔���̈��</w:t>
      </w:r>
      <w:r>
        <w:rPr/>
        <w:t>ʕ��O���Ƃ��́u���v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ɕ\�����Ă��</w:t>
      </w:r>
      <w:r>
        <w:rPr/>
        <w:t>镔���̈��</w:t>
      </w:r>
      <w:r>
        <w:rPr/>
        <w:t>ʕ�����Ƃ��́u���v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L�[�̓L�[���s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̏��������ł�L�[��������Ă���Ɖ�ʂ��ԉ��</w:t>
      </w:r>
      <w:r>
        <w:rPr>
          <w:rtl w:val="true"/>
        </w:rPr>
        <w:t>܂</w:t>
      </w:r>
      <w:r>
        <w:rPr/>
        <w:t>ŏ�������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[�W�Ɉ</w:t>
      </w:r>
      <w:r>
        <w:rPr>
          <w:rtl w:val="true"/>
        </w:rPr>
        <w:t>ڂ�܂</w:t>
      </w:r>
      <w:r>
        <w:rPr/>
        <w:t>��</w:t>
      </w:r>
      <w:r>
        <w:rPr/>
        <w:t>B�s�n�v�m�r�͉�ʂ̏������������Ȃ��̂ł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̍ŏ��̕�����</w:t>
      </w:r>
      <w:r>
        <w:rPr/>
        <w:t>݂������́</w:t>
      </w:r>
      <w:r>
        <w:rPr/>
        <w:t>A�uSHIFT�v�L�[����Ȃ���uHOME�v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̍Ō�̕�����</w:t>
      </w:r>
      <w:r>
        <w:rPr/>
        <w:t>݂������́</w:t>
      </w:r>
      <w:r>
        <w:rPr/>
        <w:t>A�uHOME�v�L�[��P�Ƃ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͂u�h�d�v��N����������̓t�@�C���̍ŏ��̕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Ǎ����ɉ������L�[��L��ł�����A�����t�@�C���̍Ō�̕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̓</w:t>
      </w:r>
      <w:r>
        <w:rPr/>
        <w:t>t�@�C���̓Ǎ����ɁuHOME�v�L�[����Ă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ʕ\���s���̕ύ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󔒃</w:t>
      </w:r>
      <w:r>
        <w:rPr/>
        <w:t>L�[����Ɖ�ʂ̕\���s�����Q�T�s���Q�O�s���Q�T�s�Ɛ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̃��X�g���Ƃ��Ȃǂ͂Q�T�s�̕����ł����A���ʂ̕�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ɂ͍s�Ԃɂ����</w:t>
      </w:r>
      <w:r>
        <w:rPr>
          <w:rtl w:val="true"/>
        </w:rPr>
        <w:t>܂̂</w:t>
      </w:r>
      <w:r>
        <w:rPr/>
        <w:t>ł���Q�O�s���[�h�̕�ǂ</w:t>
      </w:r>
      <w:r>
        <w:rPr/>
        <w:t>݂₷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͋N���������̉�ʃ��[�h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</w:t>
      </w:r>
      <w:r>
        <w:rPr/>
        <w:t>鎞�͋</w:t>
      </w:r>
      <w:r>
        <w:rPr/>
        <w:t>N���������̉�ʃ��[�h�ɂ�ǂ��Ă��</w:t>
      </w:r>
      <w:r>
        <w:rPr>
          <w:rtl w:val="true"/>
        </w:rPr>
        <w:t>܂</w:t>
      </w:r>
      <w:r>
        <w:rPr/>
        <w:t>��񂩂�</w:t>
      </w:r>
      <w:r>
        <w:rPr/>
        <w:t>s���̃��[�h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͒�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�|�c�n�r�ł͂��̋@�\�͎g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ꕔ�̃</w:t>
      </w:r>
      <w:r>
        <w:rPr/>
        <w:t>R���\�[���G�~�����[�^�ł͂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[�h��T�|�[�g���Ă��Ȃ���̂���</w:t>
      </w:r>
      <w:r>
        <w:rPr>
          <w:rtl w:val="true"/>
        </w:rPr>
        <w:t>܂</w:t>
      </w:r>
      <w:r>
        <w:rPr/>
        <w:t>����</w:t>
      </w:r>
      <w:r>
        <w:rPr/>
        <w:t>璍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ESC�v�L�[������A�}�E�X�̃{�^���</w:t>
      </w:r>
      <w:r>
        <w:rPr/>
        <w:t>𗼕��</w:t>
      </w:r>
      <w:r>
        <w:rPr/>
        <w:t>ɉ������A����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��̂Ƃ��Ō�ɕ\�����Ă�����ʂ͏�����Ɏ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ł���t�@�C��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</w:t>
      </w:r>
      <w:r>
        <w:rPr/>
        <w:t>ׂ</w:t>
      </w:r>
      <w:r>
        <w:rPr/>
        <w:t>ă������ɓǂ</w:t>
      </w:r>
      <w:r>
        <w:rPr>
          <w:rtl w:val="true"/>
        </w:rPr>
        <w:t>ݍ</w:t>
      </w:r>
      <w:r>
        <w:rPr/>
        <w:t>���</w:t>
      </w:r>
      <w:r>
        <w:rPr/>
        <w:t>ł���\����͂��</w:t>
      </w:r>
      <w:r>
        <w:rPr>
          <w:rtl w:val="true"/>
        </w:rPr>
        <w:t>߂܂</w:t>
      </w:r>
      <w:r>
        <w:rPr/>
        <w:t>�����</w:t>
      </w:r>
      <w:r>
        <w:rPr/>
        <w:t>A����</w:t>
      </w:r>
      <w:r>
        <w:rPr>
          <w:rtl w:val="true"/>
        </w:rPr>
        <w:t>܂</w:t>
      </w:r>
      <w:r>
        <w:rPr/>
        <w:t>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͏</w:t>
      </w:r>
      <w:r>
        <w:rPr/>
        <w:t>I���</w:t>
      </w:r>
      <w:r>
        <w:rPr>
          <w:rtl w:val="true"/>
        </w:rPr>
        <w:t>܂</w:t>
      </w:r>
      <w:r>
        <w:rPr/>
        <w:t>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Ƀt�@�C���̍Ō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ݍ��߂</w:t>
      </w:r>
      <w:r>
        <w:rPr/>
        <w:t>Ȃ�����Ƃ��́A�ǂ</w:t>
      </w:r>
      <w:r>
        <w:rPr>
          <w:rtl w:val="true"/>
        </w:rPr>
        <w:t>ݍ</w:t>
      </w:r>
      <w:r>
        <w:rPr/>
        <w:t>��񂾍</w:t>
      </w:r>
      <w:r>
        <w:rPr/>
        <w:t>Ō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</w:t>
      </w:r>
      <w:r>
        <w:rPr/>
        <w:t>،�</w:t>
      </w:r>
      <w:r>
        <w:rPr/>
        <w:t>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�������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>
          <w:rtl w:val="true"/>
        </w:rPr>
        <w:t>߂</w:t>
      </w:r>
      <w:r>
        <w:rPr/>
        <w:t>₷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p�\�ȃ������v�|�P�O�L��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炢�̑傫���̃</w:t>
      </w:r>
      <w:r>
        <w:rPr/>
        <w:t>t�@�C���</w:t>
      </w:r>
      <w:r>
        <w:rPr>
          <w:rtl w:val="true"/>
        </w:rPr>
        <w:t>܂</w:t>
      </w:r>
      <w:r>
        <w:rPr/>
        <w:t>ł͕\���ł��</w:t>
      </w:r>
      <w:r>
        <w:rPr>
          <w:rtl w:val="true"/>
        </w:rPr>
        <w:t>܂</w:t>
      </w:r>
      <w:r>
        <w:rPr/>
        <w:t>��</w:t>
      </w:r>
      <w:r>
        <w:rPr/>
        <w:t>B�d�l�r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ł���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̃e�L�X�g�t�@�C���̑��Ƀo�C�i���t�@�C��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</w:t>
      </w:r>
      <w:r>
        <w:rPr/>
        <w:t>A�R���g���[���R�[�h�͍</w:t>
      </w:r>
      <w:r>
        <w:rPr/>
        <w:t>폜��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i�^�u�R�[�h�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 xml:space="preserve">B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i���t�@�C���̒��̃��b�Z�[�W��ǂ</w:t>
      </w:r>
      <w:r>
        <w:rPr>
          <w:rtl w:val="true"/>
        </w:rPr>
        <w:t>ގ</w:t>
      </w:r>
      <w:r>
        <w:rPr/>
        <w:t>�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̒��ɃG�X�P�[�v�V�[�P���X��</w:t>
      </w:r>
      <w:r>
        <w:rPr>
          <w:rtl w:val="true"/>
        </w:rPr>
        <w:t>܂ޕ</w:t>
      </w:r>
      <w:r>
        <w:rPr/>
        <w:t>��̓</w:t>
      </w:r>
      <w:r>
        <w:rPr/>
        <w:t>G�X�P�[�v�R�[�h��</w:t>
      </w:r>
      <w:r>
        <w:rPr/>
        <w:t>폜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߃</w:t>
      </w:r>
      <w:r>
        <w:rPr/>
        <w:t>G�X�P�[�v�V�[�P���X�̓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O���������s�͐</w:t>
      </w:r>
      <w:r>
        <w:rPr>
          <w:rtl w:val="true"/>
        </w:rPr>
        <w:t>܂</w:t>
      </w:r>
      <w:r>
        <w:rPr/>
        <w:t>�</w:t>
      </w:r>
      <w:r>
        <w:rPr/>
        <w:t>Ԃ��ĕ\�����</w:t>
      </w:r>
      <w:r>
        <w:rPr>
          <w:rtl w:val="true"/>
        </w:rPr>
        <w:t>܂</w:t>
      </w:r>
      <w:r>
        <w:rPr/>
        <w:t>��</w:t>
      </w:r>
      <w:r>
        <w:rPr/>
        <w:t>B�����ɃX�N���[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O���</w:t>
      </w:r>
      <w:r>
        <w:rPr>
          <w:rtl w:val="true"/>
        </w:rPr>
        <w:t>ڂ</w:t>
      </w:r>
      <w:r>
        <w:rPr/>
        <w:t>ɑS�p����������Ƃ��͎��̍s�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u�R�[�h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u�R�[�h�͂l�r�|�c�n�r�̕W���Ɠ����łW�����Ƃ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C�v�����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C�v�̉E�[��VIEW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�p�C�v�̓r���⍶�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A&gt;DIR |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DIR | SORT |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n�v�m�r�ȊO�̋@��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m�ʂ̂a�h�n�r��g��Ă��</w:t>
      </w:r>
      <w:r>
        <w:rPr>
          <w:rtl w:val="true"/>
        </w:rPr>
        <w:t>܂</w:t>
      </w:r>
      <w:r>
        <w:rPr/>
        <w:t>��̂</w:t>
      </w:r>
      <w:r>
        <w:rPr/>
        <w:t>ŁA�e�l�q�V���[�Y�A�o������������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`�r�x�r�R�O�V���[�Y�̂l�r�|�c�n�r�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ɂ��Ă͂Q�O�s���[�h�̎g���Ȃ���̂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t�^�[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h�e�s�x�|�r���������̂s�n�v�m�r�t�H�[�����ŃT�|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[�\�t�g�E�F�A�ł��B���R�ɔz�t���Ă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991.08.18 Boko(NIFTY:TBE0131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