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�ƭ�0   .W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�ƭ�1   .W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�ƭ�10  .W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�ƭ�20  .WR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</w:t>
      </w:r>
      <w:r>
        <w:rPr/>
        <w:t>鏑�</w:t>
      </w:r>
      <w:r>
        <w:rPr/>
        <w:t>u�Q�D�P�p����  ���j���[�t�@�C���^�����f�U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HD01300  ��+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t�@�C���Q�́A�x�m�ʏ����̓����ʐM�\�t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e�l�</w:t>
      </w:r>
      <w:r>
        <w:rPr/>
        <w:t>鏑  �</w:t>
      </w:r>
      <w:r>
        <w:rPr/>
        <w:t>u�Q�D�P�x�̑S���j���[�t�@�C���ɂ��āA�f�U�C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Ń��j���[�Œ񋟂���Ă���P�R�i�{�P�j�̃��j���[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Ƃ��ĂS�̃��j���[�t�@�C���ɍč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̑</w:t>
      </w:r>
      <w:r>
        <w:rPr/>
        <w:t>Ή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�</w:t>
      </w:r>
      <w:r>
        <w:rPr/>
        <w:t>i��              ��            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ׯ��߯�޻</w:t>
      </w:r>
      <w:r>
        <w:rPr/>
        <w:t>���</w:t>
      </w:r>
      <w:r>
        <w:rPr/>
        <w:t>ƭ�   �ƭ�60.WRD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MODEM����ƭ�       �ƭ�30.WRD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PLUS�ƭ�                       ��FM�</w:t>
      </w:r>
      <w:r>
        <w:rPr/>
        <w:t>鏑</w:t>
      </w:r>
      <w:r>
        <w:rPr/>
        <w:t>Ҳ��ƭ��\     �ƭ�0.WR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l�</w:t>
      </w:r>
      <w:r>
        <w:rPr/>
        <w:t>鏑</w:t>
      </w:r>
      <w:r>
        <w:rPr/>
        <w:t>Ҳ��ƭ�     �ƭ�0.WRD 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ƭ�         �ƭ�2.WRD 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؂</w:t>
      </w:r>
      <w:r>
        <w:rPr/>
        <w:t>�</w:t>
      </w:r>
      <w:r>
        <w:rPr/>
        <w:t>o������ƭ�     �ƭ�3.WRD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ƭ�</w:t>
      </w:r>
      <w:r>
        <w:rPr>
          <w:rtl w:val="true"/>
        </w:rPr>
        <w:t>ٻ</w:t>
      </w:r>
      <w:r>
        <w:rPr/>
        <w:t>���</w:t>
      </w:r>
      <w:r>
        <w:rPr/>
        <w:t>ƭ�        �ƭ�5.WRD 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�b������ƭ�       �ƭ�1.WRD   ��FM�</w:t>
      </w:r>
      <w:r>
        <w:rPr/>
        <w:t>鏑</w:t>
      </w:r>
      <w:r>
        <w:rPr/>
        <w:t>Ҳ��ƭ���     �ƭ�1.WR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ϊ�����ƭ�     �ƭ�4.WRD 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ѕ�������ƭ�     �ƭ�40.WRD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ƭ��������ƭ�     �ƭ�50.WRD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ƭ�            �ƭ�10.WRD  ������ƭ�            �ƭ�10.WR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\�ƭ�          �ƭ�20.WRD  ���\��\�ƭ�          �ƭ�20.WR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��̃��C�����j���[�̂����</w:t>
      </w:r>
      <w:r>
        <w:rPr/>
        <w:t>ꂩ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v�Ɓu�\��\�v����A�</w:t>
      </w:r>
      <w:r>
        <w:rPr>
          <w:rtl w:val="true"/>
        </w:rPr>
        <w:t>ق</w:t>
      </w:r>
      <w:r>
        <w:rPr/>
        <w:t>Ƃ�ǂ̂e�l�</w:t>
      </w:r>
      <w:r>
        <w:rPr/>
        <w:t>鏑�</w:t>
      </w:r>
      <w:r>
        <w:rPr/>
        <w:t>R�}���h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\�v�Ɓu���v�̃��j���[�Ԃ́u�O�v���͂��</w:t>
      </w:r>
      <w:r>
        <w:rPr/>
        <w:t>邱�</w:t>
      </w:r>
      <w:r>
        <w:rPr/>
        <w:t>Ƃő��</w:t>
      </w:r>
      <w:r>
        <w:rPr/>
        <w:t>݂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A�X�N���b�`�p�b�h�A�w�l�n�c�d�l�A�a  �o�k�t�r�A�`���b�g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āu���C�����j���[�\�v�Ɏ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</w:t>
      </w:r>
      <w:r>
        <w:rPr/>
        <w:t>鏑���</w:t>
      </w:r>
      <w:r>
        <w:rPr/>
        <w:t>ɒʐM�̂</w:t>
      </w:r>
      <w:r>
        <w:rPr/>
        <w:t>݂</w:t>
      </w:r>
      <w:r>
        <w:rPr/>
        <w:t>Ŏg�p����Ă��̓��j���[�</w:t>
      </w:r>
      <w:r>
        <w:rPr>
          <w:rtl w:val="true"/>
        </w:rPr>
        <w:t>ړ</w:t>
      </w:r>
      <w:r>
        <w:rPr/>
        <w:t>����</w:t>
      </w:r>
      <w:r>
        <w:rPr/>
        <w:t>w�ǖ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p�ɉ����āA���j���[�̑J�</w:t>
      </w:r>
      <w:r>
        <w:rPr>
          <w:rtl w:val="true"/>
        </w:rPr>
        <w:t>ڂ͈</w:t>
      </w:r>
      <w:r>
        <w:rPr/>
        <w:t>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</w:t>
      </w:r>
      <w:r>
        <w:rPr/>
        <w:t>50    ��������������������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�</w:t>
      </w:r>
      <w:r>
        <w:rPr/>
        <w:t>|�|�|�|�����C�����j���[�\��          ���\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</w:t>
      </w:r>
      <w:r>
        <w:rPr/>
        <w:t>|�|�|�|����                �����|�|�|�|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   </w:t>
      </w:r>
      <w:r>
        <w:rPr/>
        <w:t>ESC,0  ��������������������   ESC,0  ���\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  ��                 0�b��                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                  ���</w:t>
      </w:r>
      <w:r>
        <w:rPr/>
        <w:t>b0                 ��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  ��    50    �������������������� 70 �\��</w:t>
      </w:r>
      <w:r>
        <w:rPr/>
        <w:t>݄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���</w:t>
      </w:r>
      <w:r>
        <w:rPr/>
        <w:t>|�|�|�|�����C�����j���[�����|����|���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 ��������������������    �</w:t>
      </w:r>
      <w:r>
        <w:rPr/>
        <w:t>\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̋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j���[���_�v�ȍ~�ɏ�����Ă��</w:t>
      </w:r>
      <w:r>
        <w:rPr/>
        <w:t>镶���͐��</w:t>
      </w:r>
      <w:r>
        <w:rPr/>
        <w:t>i�łƂ</w:t>
      </w:r>
      <w:r>
        <w:rPr>
          <w:rtl w:val="true"/>
        </w:rPr>
        <w:t>ق</w:t>
      </w:r>
      <w:r>
        <w:rPr/>
        <w:t>Ƃ�Ǔ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A�E�g��</w:t>
      </w:r>
      <w:r>
        <w:rPr/>
        <w:t>啝�</w:t>
      </w:r>
      <w:r>
        <w:rPr/>
        <w:t>ɕς��Ă���</w:t>
      </w:r>
      <w:r>
        <w:rPr>
          <w:rtl w:val="true"/>
        </w:rPr>
        <w:t>܂</w:t>
      </w:r>
      <w:r>
        <w:rPr/>
        <w:t>��</w:t>
      </w:r>
      <w:r>
        <w:rPr/>
        <w:t>B��Ɉ��j���[�͐��i�ł��</w:t>
      </w:r>
      <w:r>
        <w:rPr/>
        <w:t>炩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[�W���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ԍ��ɂ��Ă͐��i���ƭ�0, �ƭ�10, �ƭ�20 �ɂ���@�\�Ɋ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ꕔ����</w:t>
      </w:r>
      <w:r>
        <w:rPr/>
        <w:t>A�ύX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\���w�</w:t>
      </w:r>
      <w:r>
        <w:rPr/>
        <w:t>茴�</w:t>
      </w:r>
      <w:r>
        <w:rPr/>
        <w:t>_�v�ȍ~�ɏ�����Ă���\�������͐��i�ł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w�</w:t>
      </w:r>
      <w:r>
        <w:rPr/>
        <w:t>茴�</w:t>
      </w:r>
      <w:r>
        <w:rPr/>
        <w:t>_�v�ȍ~�ɏ�����Ă��</w:t>
      </w:r>
      <w:r>
        <w:rPr/>
        <w:t>鏈�����̓��</w:t>
      </w:r>
      <w:r>
        <w:rPr/>
        <w:t>j���[�</w:t>
      </w:r>
      <w:r>
        <w:rPr>
          <w:rtl w:val="true"/>
        </w:rPr>
        <w:t>ړ</w:t>
      </w:r>
      <w:r>
        <w:rPr/>
        <w:t>��</w:t>
      </w:r>
      <w:r>
        <w:rPr/>
        <w:t>ȊO�͌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łƓ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łɏ�����Ă��������̂����A����ȗ����������́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ł���ǉ���������͈ȉ��̂Q�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�����   57:(CLS)(ECHO EXIT[cr] �Ŕ</w:t>
      </w:r>
      <w:r>
        <w:rPr/>
        <w:t>鏑�</w:t>
      </w:r>
      <w:r>
        <w:rPr/>
        <w:t>ɖ</w:t>
      </w:r>
      <w:r>
        <w:rPr>
          <w:rtl w:val="true"/>
        </w:rPr>
        <w:t>߂�܂</w:t>
      </w:r>
      <w:r>
        <w:rPr/>
        <w:t>�</w:t>
      </w:r>
      <w:r>
        <w:rPr/>
        <w:t>.)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UTY        410:(FMU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A���i�Ń��j���[��̂</w:t>
      </w:r>
      <w:r>
        <w:rPr>
          <w:rtl w:val="true"/>
        </w:rPr>
        <w:t>܂܌</w:t>
      </w:r>
      <w:r>
        <w:rPr/>
        <w:t>�</w:t>
      </w:r>
      <w:r>
        <w:rPr/>
        <w:t>g�p����Ă��ɂ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g�������iLHarc V1.13c�j�̃A�[�J�C�u�œo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𓀂���</w:t>
      </w:r>
      <w:r>
        <w:rPr/>
        <w:t>ƈȉ��̂T�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ƭ�0    WRD     2929  91-03-03  15:32    �u���C�����j���[�\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ƭ�1    WRD     2914  91-03-03  12:29    �u���C�����j��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ƭ�10   WRD     2016  91-03-03  12:29    �u���j���[�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ƭ�20   WRD     1440  91-03-03  12:29    �u�\��\���j���[�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     DOC      ������  �u���ѕ����v�̕ҏW�Ⴊ�L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</w:t>
      </w:r>
      <w:r>
        <w:rPr/>
        <w:t>A*.WRD �t�@�C����u�����v�f�B���N�g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