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j�k�c(TK-team ��ʃ��[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r�g�k��p��ʃ��[�_�@�u�����O�D�P�e   1991-1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0,1991 TK-team amusement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 R50�p�����</w:t>
      </w:r>
      <w:r>
        <w:rPr/>
        <w:t xml:space="preserve">ް�ޮ�  </w:t>
      </w:r>
      <w:r>
        <w:rPr/>
        <w:t xml:space="preserve">(C) 1991 �v�h�s�m�d�r�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:�s�j�`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��h���@�@ NIF-ID     MAD_i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�</w:t>
      </w:r>
      <w:r>
        <w:rPr>
          <w:rtl w:val="true"/>
        </w:rPr>
        <w:t>ڐ</w:t>
      </w:r>
      <w:r>
        <w:rPr/>
        <w:t>A�S��     �v�h�s�m�d�r�r  QFG01032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ؼ</w:t>
      </w:r>
      <w:r>
        <w:rPr/>
        <w:t>��ٍ</w:t>
      </w:r>
      <w:r>
        <w:rPr/>
        <w:t>쐬     �</w:t>
      </w:r>
      <w:r>
        <w:rPr/>
        <w:t>Ƃ�����@�@    NBB00261   MAD_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p���</w:t>
      </w:r>
      <w:r>
        <w:rPr/>
        <w:t>炤�</w:t>
      </w:r>
      <w:r>
        <w:rPr/>
        <w:t>@�@    MHA00175�@ MAD_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  �c�`�m�c�x�@    NAH00602   MAD_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j�k�c�́ACommand  Interpreter �ł���s�j�r�g�k��p�̉</w:t>
      </w:r>
      <w:r>
        <w:rPr/>
        <w:t>摜���</w:t>
      </w:r>
      <w:r>
        <w:rPr/>
        <w:t>[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r�u�i�s�j�r�g�k��p�</w:t>
      </w:r>
      <w:r>
        <w:rPr/>
        <w:t>摜�</w:t>
      </w:r>
      <w:r>
        <w:rPr/>
        <w:t>Z�[�o�j���ō</w:t>
      </w:r>
      <w:r>
        <w:rPr/>
        <w:t>쐬���ꂽ�</w:t>
      </w:r>
      <w:r>
        <w:rPr/>
        <w:t>A�s�j�f�`���̃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[�h����ʂɕ\�����</w:t>
      </w:r>
      <w:r>
        <w:rPr>
          <w:rtl w:val="true"/>
        </w:rPr>
        <w:t>܂</w:t>
      </w:r>
      <w:r>
        <w:rPr/>
        <w:t>��</w:t>
      </w:r>
      <w:r>
        <w:rPr/>
        <w:t>B��ʂ̃N���A��s��Ȃ��̂ŁA�</w:t>
      </w:r>
      <w:r>
        <w:rPr/>
        <w:t>쐬�����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d�ˍ��</w:t>
      </w:r>
      <w:r>
        <w:rPr/>
        <w:t>킹�</w:t>
      </w:r>
      <w:r>
        <w:rPr/>
        <w:t>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o�b�X�W�o�[�W�����Ƃe�l�@�q�o�[�W�����ł́A�v���O��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+---------------------+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�o�b�X�W�o�[�W����   |�e�l�@�q�o�[�W����   |   ��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+---------------------+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�@�s�j�r�g�k �@�@�@�@|�@�s�j�r�g�k�e�l�@�@ |�Q�[���p����</w:t>
      </w:r>
      <w:r>
        <w:rPr>
          <w:rtl w:val="true"/>
        </w:rPr>
        <w:t>޼</w:t>
      </w:r>
      <w:r>
        <w:rPr/>
        <w:t xml:space="preserve">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�@�s�j�r�u�@ �@�@�@�@|�@�s�j�r�u�e�l�@�@�@ |�s�j�r�g�k�p�</w:t>
      </w:r>
      <w:r>
        <w:rPr/>
        <w:t>摜�</w:t>
      </w:r>
      <w:r>
        <w:rPr/>
        <w:t>Z�[�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�@�s�j�k�c�@ �@�@�@�@|�@�s�j�k�c�e�l�@�@�@ |�s�j�r�g�k�p�</w:t>
      </w:r>
      <w:r>
        <w:rPr/>
        <w:t>摜���</w:t>
      </w:r>
      <w:r>
        <w:rPr/>
        <w:t>[�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+---------------------+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�@���[�_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̎</w:t>
      </w:r>
      <w:r>
        <w:rPr/>
        <w:t>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�</w:t>
      </w:r>
      <w:r>
        <w:rPr/>
        <w:t>摜�̕</w:t>
      </w:r>
      <w:r>
        <w:rPr/>
        <w:t>\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@�̗�   &lt;A:\&gt; TKLDFM  &lt;TKG�`���</w:t>
      </w:r>
      <w:r>
        <w:rPr/>
        <w:t>摜�</w:t>
      </w:r>
      <w:r>
        <w:rPr/>
        <w:t>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G�`���</w:t>
      </w:r>
      <w:r>
        <w:rPr/>
        <w:t>摜�</w:t>
      </w:r>
      <w:r>
        <w:rPr/>
        <w:t>t�@�C�����̓t���l�[��(�g���q�ȗ��s��)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G�`���t�@�C���͓��v���O�����Ɠ���̃f�B���N�g���ɂ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�\�������</w:t>
      </w:r>
      <w:r>
        <w:rPr>
          <w:rtl w:val="true"/>
        </w:rPr>
        <w:t>܂܏</w:t>
      </w:r>
      <w:r>
        <w:rPr/>
        <w:t>I���̂Ť���X��ʂ�d�ˍ��</w:t>
      </w:r>
      <w:r>
        <w:rPr/>
        <w:t>킹�</w:t>
      </w:r>
      <w:r>
        <w:rPr/>
        <w:t>ĕ\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�</w:t>
      </w:r>
      <w:r>
        <w:rPr/>
        <w:t>摜�̕</w:t>
      </w:r>
      <w:r>
        <w:rPr/>
        <w:t>\���̃I��/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̑���ɤ���̃p�����^��g�p���Ĥ�\���̃I����I�t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 xml:space="preserve">\���I��   &lt;A:\&gt; TKLDFM  /G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 xml:space="preserve">\���I�t   &lt;A:\&gt; TKLDFM  /GO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G�`���</w:t>
      </w:r>
      <w:r>
        <w:rPr/>
        <w:t>摜�</w:t>
      </w:r>
      <w:r>
        <w:rPr/>
        <w:t>t�@�C���ɂͤ�p���b�g������Ă��</w:t>
      </w:r>
      <w:r>
        <w:rPr>
          <w:rtl w:val="true"/>
        </w:rPr>
        <w:t>܂</w:t>
      </w:r>
      <w:r>
        <w:rPr/>
        <w:t>��</w:t>
      </w:r>
      <w:r>
        <w:rPr/>
        <w:t>B�]��Ĥ�</w:t>
      </w:r>
      <w:r>
        <w:rPr>
          <w:rtl w:val="true"/>
        </w:rPr>
        <w:t>ق</w:t>
      </w:r>
      <w:r>
        <w:rPr/>
        <w:t>Ȃ�p���b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</w:t>
      </w:r>
      <w:r>
        <w:rPr/>
        <w:t>摜�����</w:t>
      </w:r>
      <w:r>
        <w:rPr/>
        <w:t>[�h�����ƕ\������Ă���</w:t>
      </w:r>
      <w:r>
        <w:rPr/>
        <w:t>摜�̐</w:t>
      </w:r>
      <w:r>
        <w:rPr/>
        <w:t>F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̎</w:t>
      </w:r>
      <w:r>
        <w:rPr/>
        <w:t>d�l�ͤTKSHLFM�ɂ��Ă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v�h�s�m�d�r�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