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&lt;&lt;  RsKey Ver1.00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́A�L�|�{�|�h�a�h�n�r�Ɋ��</w:t>
      </w:r>
      <w:r>
        <w:rPr/>
        <w:t>݂</w:t>
      </w:r>
      <w:r>
        <w:rPr/>
        <w:t>��Ăq�r�Q�R�Q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����L�|��͂̂��Ƃ����</w:t>
      </w:r>
      <w:r>
        <w:rPr/>
        <w:t>삳����풓�</w:t>
      </w:r>
      <w:r>
        <w:rPr/>
        <w:t>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p�ɂ�</w:t>
      </w:r>
      <w:r>
        <w:rPr/>
        <w:t>蕁�</w:t>
      </w:r>
      <w:r>
        <w:rPr/>
        <w:t>ʂ̃G�f�B�^�Ȃǂ��</w:t>
      </w:r>
      <w:r>
        <w:rPr/>
        <w:t>ꌩ�</w:t>
      </w:r>
      <w:r>
        <w:rPr/>
        <w:t>^�|�~�i���̂</w:t>
      </w:r>
      <w:r>
        <w:rPr/>
        <w:t>悤�</w:t>
      </w:r>
      <w:r>
        <w:rPr/>
        <w:t>ɓ��</w:t>
      </w:r>
      <w:r>
        <w:rPr/>
        <w:t>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풓�̎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ĊȒP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̎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ȒP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SKE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̏</w:t>
      </w:r>
      <w:r>
        <w:rPr/>
        <w:t>풓��</w:t>
      </w:r>
      <w:r>
        <w:rPr/>
        <w:t>ɑ��̒ʐM�v���O�����͐�΂ɓ��</w:t>
      </w:r>
      <w:r>
        <w:rPr/>
        <w:t>삳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|�a�h�n�r�Ƀt�b�N����</w:t>
      </w:r>
      <w:r>
        <w:rPr/>
        <w:t>풓�</w:t>
      </w:r>
      <w:r>
        <w:rPr/>
        <w:t>v���O�����̉���Ԃɂ͒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r�Q�R�Q�b����̓�͂�</w:t>
      </w:r>
      <w:r>
        <w:rPr/>
        <w:t>ׂ</w:t>
      </w:r>
      <w:r>
        <w:rPr/>
        <w:t>Ċ��S�ɃL�|�{�|�h�����͂��</w:t>
      </w:r>
      <w:r>
        <w:rPr/>
        <w:t>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|�R�|�h�ɃV���~���|�g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Ĉ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v���O�����Ő���ɃL�|��͂��o���Ȃ��\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F�L�|�Ȃǂ̓��L�|��RS232C�ɏo�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