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������ �</w:t>
      </w:r>
      <w:r>
        <w:rPr/>
        <w:t>݂</w:t>
      </w:r>
      <w:r>
        <w:rPr/>
        <w:t>ɂ</w:t>
      </w:r>
      <w:r>
        <w:rPr/>
        <w:t>݂� ���</w:t>
      </w:r>
      <w:r>
        <w:rPr/>
        <w:t>`�</w:t>
      </w:r>
      <w:r>
        <w:rPr/>
        <w:t>݂</w:t>
      </w:r>
      <w:r>
        <w:rPr/>
        <w:t>Ȃ� �uer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MTER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m�F : FM-TOWNS 2S + MS-DOS V3.1 L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���R�ł��� ��e�� �����Ȃ��ł������� �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悤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-�s�n�v�m�r+�l�r-�c�n�r��œ��</w:t>
      </w:r>
      <w:r>
        <w:rPr/>
        <w:t>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^���`�</w:t>
      </w:r>
      <w:r>
        <w:rPr/>
        <w:t>݂</w:t>
      </w:r>
      <w:r>
        <w:rPr/>
        <w:t>Ȃ�\�t�g�ł��`������V�i�����`��� �� ����Ȃ��ł˂��`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</w:t>
      </w:r>
      <w:r>
        <w:rPr/>
        <w:t>Ă� ����ƌ���� �@�\�� �Ȃ��Ȃ�������g�����</w:t>
      </w:r>
      <w:r>
        <w:rPr/>
        <w:t>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f�� �</w:t>
      </w:r>
      <w:r>
        <w:rPr>
          <w:rtl w:val="true"/>
        </w:rPr>
        <w:t>ݒ</w:t>
      </w:r>
      <w:r>
        <w:rPr/>
        <w:t>肮�炢�</w:t>
      </w:r>
      <w:r>
        <w:rPr/>
        <w:t>ł����H�i�΁j �</w:t>
      </w:r>
      <w:r>
        <w:rPr>
          <w:rtl w:val="true"/>
        </w:rPr>
        <w:t>܂</w:t>
      </w:r>
      <w:r>
        <w:rPr/>
        <w:t>� �</w:t>
      </w:r>
      <w:r>
        <w:rPr/>
        <w:t>ꉞ ���</w:t>
      </w:r>
      <w:r>
        <w:rPr/>
        <w:t>`�</w:t>
      </w:r>
      <w:r>
        <w:rPr/>
        <w:t>݂</w:t>
      </w:r>
      <w:r>
        <w:rPr/>
        <w:t>Ȃ�\�t�g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j���A���� �p�\�R���ʐM�� �o���</w:t>
      </w:r>
      <w:r>
        <w:rPr>
          <w:rtl w:val="true"/>
        </w:rPr>
        <w:t>܂</w:t>
      </w:r>
      <w:r>
        <w:rPr/>
        <w:t>��</w:t>
      </w:r>
      <w:r>
        <w:rPr/>
        <w:t>悧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ʐM�v���g�R���̐</w:t>
      </w:r>
      <w:r>
        <w:rPr>
          <w:rtl w:val="true"/>
        </w:rPr>
        <w:t>ݒ</w:t>
      </w:r>
      <w:r>
        <w:rPr/>
        <w:t>�� �</w:t>
      </w:r>
      <w:r>
        <w:rPr/>
        <w:t>l�r-�c�n�r�� SETUP.EXE�� �s�Ȃ�Ă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ł� ���� ���`�</w:t>
      </w:r>
      <w:r>
        <w:rPr/>
        <w:t>݂</w:t>
      </w:r>
      <w:r>
        <w:rPr/>
        <w:t>Ȃ�\�t�g�� �ŏ���̋@�\���� ����Ă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炸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