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������f��  �r������  �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����X��ǂ��Q�[���@�u �l �h �m �h �l �t �r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N��p�\�R����g��Ă���̂ɁA�a�`�r�h�b���</w:t>
      </w:r>
      <w:r>
        <w:rPr/>
        <w:t>炢��������</w:t>
      </w:r>
      <w:r>
        <w:rPr/>
        <w:t>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A�ċx�</w:t>
      </w:r>
      <w:r>
        <w:rPr/>
        <w:t>݂̂</w:t>
      </w:r>
      <w:r>
        <w:rPr/>
        <w:t>P�����</w:t>
      </w:r>
      <w:r>
        <w:rPr/>
        <w:t>𗘗</w:t>
      </w:r>
      <w:r>
        <w:rPr/>
        <w:t>p���Ăb�����w�юn�</w:t>
      </w:r>
      <w:r>
        <w:rPr>
          <w:rtl w:val="true"/>
        </w:rPr>
        <w:t>߁</w:t>
      </w:r>
      <w:r>
        <w:rPr/>
        <w:t>A��ʂ</w:t>
      </w:r>
      <w:r>
        <w:rPr/>
        <w:t>薽�</w:t>
      </w:r>
      <w:r>
        <w:rPr>
          <w:rtl w:val="true"/>
        </w:rPr>
        <w:t>߂</w:t>
      </w:r>
      <w:r>
        <w:rPr/>
        <w:t>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ŁA�R�����X�ƃe�g���X��</w:t>
      </w:r>
      <w:r>
        <w:rPr/>
        <w:t>킹���悤�</w:t>
      </w:r>
      <w:r>
        <w:rPr/>
        <w:t>ȃQ�[�����</w:t>
      </w:r>
      <w:r>
        <w:rPr/>
        <w:t>낤�</w:t>
      </w:r>
      <w:r>
        <w:rPr/>
        <w:t>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��A�</w:t>
      </w:r>
      <w:r>
        <w:rPr>
          <w:rtl w:val="true"/>
        </w:rPr>
        <w:t>܂��܂</w:t>
      </w:r>
      <w:r>
        <w:rPr/>
        <w:t>����</w:t>
      </w:r>
      <w:r>
        <w:rPr/>
        <w:t>n�Ȃ�̂ŁA�u���b�N�̉�]�̂�����ō�</w:t>
      </w:r>
      <w:r>
        <w:rPr>
          <w:rtl w:val="true"/>
        </w:rPr>
        <w:t>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R�����X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[�Z���₻�̑��̃Q�[���@�A�</w:t>
      </w:r>
      <w:r>
        <w:rPr>
          <w:rtl w:val="true"/>
        </w:rPr>
        <w:t>܂</w:t>
      </w:r>
      <w:r>
        <w:rPr/>
        <w:t>������̂</w:t>
      </w:r>
      <w:r>
        <w:rPr/>
        <w:t>o�c�r��o���Ă���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���x�̓v���C�������Ƃ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</w:t>
      </w:r>
      <w:r>
        <w:rPr/>
        <w:t>ォ�痎���</w:t>
      </w:r>
      <w:r>
        <w:rPr/>
        <w:t>Ă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</w:t>
      </w:r>
      <w:r>
        <w:rPr>
          <w:rtl w:val="true"/>
        </w:rPr>
        <w:t>܂</w:t>
      </w:r>
      <w:r>
        <w:rPr/>
        <w:t>�̃</w:t>
      </w:r>
      <w:r>
        <w:rPr/>
        <w:t>u���b�N�̐F���</w:t>
      </w:r>
      <w:r>
        <w:rPr>
          <w:rtl w:val="true"/>
        </w:rPr>
        <w:t>ו</w:t>
      </w:r>
      <w:r>
        <w:rPr/>
        <w:t>ς��Đς</w:t>
      </w:r>
      <w:r>
        <w:rPr>
          <w:rtl w:val="true"/>
        </w:rPr>
        <w:t>ݏ</w:t>
      </w:r>
      <w:r>
        <w:rPr/>
        <w:t>グ�</w:t>
      </w:r>
      <w:r>
        <w:rPr/>
        <w:t>Ă</w:t>
      </w:r>
      <w:r>
        <w:rPr/>
        <w:t>䂫�</w:t>
      </w:r>
      <w:r>
        <w:rPr/>
        <w:t>A���āA�</w:t>
      </w:r>
      <w:r>
        <w:rPr/>
        <w:t>悱�</w:t>
      </w:r>
      <w:r>
        <w:rPr/>
        <w:t>A�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</w:t>
      </w:r>
      <w:r>
        <w:rPr/>
        <w:t>ꂩ�</w:t>
      </w:r>
      <w:r>
        <w:rPr/>
        <w:t>ɓ��F�̃u���b�N���R�ȏ��ԂƏ����A�Ƃ����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ł��B�����A�Q�[�Z���ɂ�����</w:t>
      </w:r>
      <w:r>
        <w:rPr/>
        <w:t>悤�</w:t>
      </w:r>
      <w:r>
        <w:rPr/>
        <w:t>ȓ��F�u���b�N��S�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b�N�͏o�Ă��</w:t>
      </w:r>
      <w:r>
        <w:rPr>
          <w:rtl w:val="true"/>
        </w:rPr>
        <w:t>܂</w:t>
      </w:r>
      <w:r>
        <w:rPr/>
        <w:t>��񂵁</w:t>
      </w:r>
      <w:r>
        <w:rPr/>
        <w:t>A�r���ŃC�x���g��ʃN���A�̂</w:t>
      </w:r>
      <w:r>
        <w:rPr/>
        <w:t>悤�</w:t>
      </w:r>
      <w:r>
        <w:rPr/>
        <w:t>Ȃ�̂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Q�[���J�n�́A�l�h�m�h�l�t�r[RET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  ���n  �E�E�E  �u���b�N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 ��  �n  �E�E�E  ��</w:t>
      </w:r>
      <w:r>
        <w:rPr>
          <w:rtl w:val="true"/>
        </w:rPr>
        <w:t>ו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SPACE �n  �E�E�E  �u���b�N�</w:t>
      </w:r>
      <w:r>
        <w:rPr/>
        <w:t>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 ESC  ]   �E�E�E  �Q�[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��R���R�Ɏ�^����Ă�����̂ł����A�t���R���S����͎����I�Ɏ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͂Ȃ��A��łƐV�K�����ɂȂ</w:t>
      </w:r>
      <w:r>
        <w:rPr/>
        <w:t>邻���</w:t>
      </w:r>
      <w:r>
        <w:rPr/>
        <w:t>Ȃ̂łR�����Ɏ�^�Ƃ����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ŁA�������x��^�����Ă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ꎞ��</w:t>
      </w:r>
      <w:r>
        <w:rPr/>
        <w:t>A�u�l�h�m�h�l�t�r�v���ǂ��</w:t>
      </w:r>
      <w:r>
        <w:rPr/>
        <w:t>悤�</w:t>
      </w:r>
      <w:r>
        <w:rPr/>
        <w:t>Ƃ����A�Q�[�Z���ɂ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u���b�N��S�ď����</w:t>
      </w:r>
      <w:r>
        <w:rPr/>
        <w:t>悤�</w:t>
      </w:r>
      <w:r>
        <w:rPr/>
        <w:t>Ȃ�̂��~�����ƍl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āA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m�h�l�t�r�v�ɂ</w:t>
      </w:r>
      <w:r>
        <w:rPr>
          <w:rtl w:val="true"/>
        </w:rPr>
        <w:t>ق</w:t>
      </w:r>
      <w:r>
        <w:rPr/>
        <w:t>�̏����</w:t>
      </w:r>
      <w:r>
        <w:rPr/>
        <w:t>t���������̂�������Ƃ��L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l�h�m�t�l�t�r�v�ƈ</w:t>
      </w:r>
      <w:r>
        <w:rPr/>
        <w:t>ꏏ�</w:t>
      </w:r>
      <w:r>
        <w:rPr/>
        <w:t>ɓ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l�h�m�h�l�t�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�͑S�������ł��B�����A�u���b�N���������A��ʍ��̃t�B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u���b�N�̐F�Ɠ����F�̏����A�_�O���t�̗l�ɐL�тĂ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��ɒB����ƁA��ʏ�ɂ���B�����F�̃u���b�N���S�ď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ꂾ���̂��</w:t>
      </w:r>
      <w:r>
        <w:rPr/>
        <w:t>Ƃł��B�Q�[���J�n�͂l�h�m�h�l�t�r�Q[RET]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</w:t>
      </w:r>
      <w:r>
        <w:rPr>
          <w:rtl w:val="true"/>
        </w:rPr>
        <w:t>߂</w:t>
      </w:r>
      <w:r>
        <w:rPr/>
        <w:t>���</w:t>
      </w:r>
      <w:r>
        <w:rPr/>
        <w:t>l�r�|�c�n�r�Ńv���C������͑��v�ł����A�n�q�h�b�n�m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�ăv���C����ƁA���v���C�̍</w:t>
      </w:r>
      <w:r>
        <w:rPr>
          <w:rtl w:val="true"/>
        </w:rPr>
        <w:t>ۉ</w:t>
      </w:r>
      <w:r>
        <w:rPr/>
        <w:t>�</w:t>
      </w:r>
      <w:r>
        <w:rPr/>
        <w:t>ʂ̘g���\������</w:t>
      </w:r>
      <w:r>
        <w:rPr>
          <w:rtl w:val="true"/>
        </w:rPr>
        <w:t>܂</w:t>
      </w:r>
      <w:r>
        <w:rPr/>
        <w:t>���</w:t>
      </w:r>
      <w:r>
        <w:rPr/>
        <w:t>B�ł����</w:t>
      </w:r>
      <w:r>
        <w:rPr/>
        <w:t>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�������́A��x�Q�[����I��</w:t>
      </w:r>
      <w:r>
        <w:rPr/>
        <w:t>点�</w:t>
      </w:r>
      <w:r>
        <w:rPr/>
        <w:t>Ă���ēx�����</w:t>
      </w:r>
      <w:r>
        <w:rPr/>
        <w:t>グ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HF01522(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  <w:tab/>
        <w:tab/>
        <w:tab/>
        <w:t>�h�x�����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�@�ˌ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