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ϑ��q���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ϑ��q���</w:t>
      </w:r>
      <w:r>
        <w:rPr/>
        <w:t>摜��̓</w:t>
      </w:r>
      <w:r>
        <w:rPr/>
        <w:t>V�X�e���́A��c�@�l�����[�g�E�Z���V���O�Z�p�Z���^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̂���Ă���C�m�ϑ��q���P���̃f�[�^�E�t���b�s�[�f�B�X�N�y�ђn���ϑ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T�b�g�̃f�[�^�E�t���b�s�[�f�B�X�N�</w:t>
      </w:r>
      <w:r>
        <w:rPr/>
        <w:t>𗘗</w:t>
      </w:r>
      <w:r>
        <w:rPr/>
        <w:t>p���ĉ</w:t>
      </w:r>
      <w:r>
        <w:rPr/>
        <w:t>摜��͂�</w:t>
      </w:r>
      <w:r>
        <w:rPr/>
        <w:t>s���A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̕</w:t>
      </w:r>
      <w:r>
        <w:rPr>
          <w:rtl w:val="true"/>
        </w:rPr>
        <w:t>ۑ</w:t>
      </w:r>
      <w:r>
        <w:rPr/>
        <w:t>S�A�ЊQ�̖h�~���ɗ��p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l�r�</w:t>
      </w:r>
      <w:r>
        <w:rPr>
          <w:rtl w:val="true"/>
        </w:rPr>
        <w:t>܂</w:t>
      </w:r>
      <w:r>
        <w:rPr/>
        <w:t>��͂</w:t>
      </w:r>
      <w:r>
        <w:rPr/>
        <w:t>e�l�q�|�T�O�̂l�r�|�c�n�r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E�t���b�s�[�͂T�C���`�̂h�a�l�t�H�[�}�b�g�E�f�B�X�N�Ƃ��Ďs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߁</w:t>
      </w:r>
      <w:r>
        <w:rPr/>
        <w:t>A�T�C���`�̃t���b�s�[�E�f�B�X�N�E�h���C�u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V�X�e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X�e���͂ł��</w:t>
      </w:r>
      <w:r>
        <w:rPr/>
        <w:t>邾���</w:t>
      </w:r>
      <w:r>
        <w:rPr/>
        <w:t>g���₷�����</w:t>
      </w:r>
      <w:r>
        <w:rPr/>
        <w:t>邽�</w:t>
      </w:r>
      <w:r>
        <w:rPr>
          <w:rtl w:val="true"/>
        </w:rPr>
        <w:t>߂</w:t>
      </w:r>
      <w:r>
        <w:rPr/>
        <w:t>ɁA�\�Ȍ��L�[�{�[�h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悤�</w:t>
      </w:r>
      <w:r>
        <w:rPr/>
        <w:t>ɐS�|���</w:t>
      </w:r>
      <w:r>
        <w:rPr>
          <w:rtl w:val="true"/>
        </w:rPr>
        <w:t>܂</w:t>
      </w:r>
      <w:r>
        <w:rPr/>
        <w:t>����</w:t>
      </w:r>
      <w:r>
        <w:rPr/>
        <w:t>B���̌��ʁA�t�@�C������͈ȊO�͐�����͂�</w:t>
      </w:r>
      <w:r>
        <w:rPr>
          <w:rtl w:val="true"/>
        </w:rPr>
        <w:t>܂߂</w:t>
      </w:r>
      <w:r>
        <w:rPr/>
        <w:t>ă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</w:t>
      </w:r>
      <w:r>
        <w:rPr/>
        <w:t>݂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��Ƃ̑I��́����}�E�X�ŃN���b�N���đI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̓\�t�g�E�F�A�E�L�[�{�[�h��g�p���</w:t>
      </w:r>
      <w:r>
        <w:rPr>
          <w:rtl w:val="true"/>
        </w:rPr>
        <w:t>܂</w:t>
      </w:r>
      <w:r>
        <w:rPr/>
        <w:t>��</w:t>
      </w:r>
      <w:r>
        <w:rPr/>
        <w:t>B�i�K�v���ɃL�[�{�[�h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́@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X�e���ɂ������͍�Ƃ́A�a�r�p�t�H�[�}�b�g����тa�h�k�t�H�[�}�b�g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Ȃ���f�[�^�E�t���b�s�[�̎</w:t>
      </w:r>
      <w:r>
        <w:rPr/>
        <w:t>戵����</w:t>
      </w:r>
      <w:r>
        <w:rPr/>
        <w:t>ȒP�ɂ��</w:t>
      </w:r>
      <w:r>
        <w:rPr/>
        <w:t>邽�</w:t>
      </w:r>
      <w:r>
        <w:rPr>
          <w:rtl w:val="true"/>
        </w:rPr>
        <w:t>߂</w:t>
      </w:r>
      <w:r>
        <w:rPr/>
        <w:t>ɁA�w��f�[�^�E�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[�^��{�V�X�e���̍�Ɨ̈��ɃR�s�[���Ă���s���</w:t>
      </w:r>
      <w:r>
        <w:rPr>
          <w:rtl w:val="true"/>
        </w:rPr>
        <w:t>܂</w:t>
      </w:r>
      <w:r>
        <w:rPr/>
        <w:t>��</w:t>
      </w:r>
      <w:r>
        <w:rPr/>
        <w:t>B�i���C���E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ǂ</w:t>
      </w:r>
      <w:r>
        <w:rPr>
          <w:rtl w:val="true"/>
        </w:rPr>
        <w:t>ݍ</w:t>
      </w:r>
      <w:r>
        <w:rPr/>
        <w:t>��݂</w:t>
      </w:r>
      <w:r>
        <w:rPr/>
        <w:t>ōs���j��������ĈȌ�̍�Ƃ͂a�r�p�</w:t>
      </w:r>
      <w:r>
        <w:rPr>
          <w:rtl w:val="true"/>
        </w:rPr>
        <w:t>܂</w:t>
      </w:r>
      <w:r>
        <w:rPr/>
        <w:t>��͂</w:t>
      </w:r>
      <w:r>
        <w:rPr/>
        <w:t>a�h�k�t�H�[�}�b�g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����K�v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</w:t>
      </w:r>
      <w:r>
        <w:rPr/>
        <w:t>舵����</w:t>
      </w:r>
      <w:r>
        <w:rPr/>
        <w:t>f�[�^�E�t���b�s�[�̑Ώ</w:t>
      </w:r>
      <w:r>
        <w:rPr>
          <w:rtl w:val="true"/>
        </w:rPr>
        <w:t>ۂ</w:t>
      </w:r>
      <w:r>
        <w:rPr/>
        <w:t>ƂȂ�Z���T�[�́A���L�̎l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m�ϑ��q���P���u���P���v�i�l�n�r�|�P�j�@�l�d�r�r�q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m�ϑ��q���P���u���P���v�i�l�n�r�|�P�j�@�u�s�h�q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��ϑ��q�������h�T�b�g�Q���`�T���@�@�@�@�@�l�r�r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��ϑ��q�������h�T�b�g�@�@�@�T���@�@�@�@�@�s�@�l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́@���j���[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X�e���̃��j���[�̈</w:t>
      </w:r>
      <w:r>
        <w:rPr/>
        <w:t>ꗗ�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��E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f�[�^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h���C�u�w��@���@��Ɨ̈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ǂ</w:t>
      </w:r>
      <w:r>
        <w:rPr>
          <w:rtl w:val="true"/>
        </w:rPr>
        <w:t>ݍ��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�Ɨ̈�</w:t>
      </w:r>
      <w:r>
        <w:rPr>
          <w:rtl w:val="true"/>
        </w:rPr>
        <w:t>ޔ</w:t>
      </w:r>
      <w:r>
        <w:rPr/>
        <w:t>�</w:t>
      </w:r>
      <w:r>
        <w:rPr/>
        <w:t>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�Ɨ̈�w��@���@�t�@�C�����w��i�</w:t>
      </w:r>
      <w:r>
        <w:rPr>
          <w:rtl w:val="true"/>
        </w:rPr>
        <w:t>ޔ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�Ɨ̈�w��@���@�t�@�C�����w��i��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</w:t>
      </w:r>
      <w:r>
        <w:rPr>
          <w:rtl w:val="true"/>
        </w:rPr>
        <w:t>ޔ</w:t>
      </w:r>
      <w:r>
        <w:rPr/>
        <w:t>�</w:t>
      </w:r>
      <w:r>
        <w:rPr/>
        <w:t>E���A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</w:t>
      </w:r>
      <w:r>
        <w:rPr/>
        <w:t>摜�</w:t>
      </w:r>
      <w:r>
        <w:rPr/>
        <w:t>ԁ@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</w:t>
      </w:r>
      <w:r>
        <w:rPr/>
        <w:t>摜�</w:t>
      </w:r>
      <w:r>
        <w:rPr/>
        <w:t>`�w��E�</w:t>
      </w:r>
      <w:r>
        <w:rPr/>
        <w:t>摜�</w:t>
      </w:r>
      <w:r>
        <w:rPr/>
        <w:t>a�w��E���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��Z��</w:t>
      </w:r>
      <w:r>
        <w:rPr>
          <w:rtl w:val="true"/>
        </w:rPr>
        <w:t>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v�Z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q�X�g�O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�Ɨ̈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q�X�g�O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q�X�g�O�����\���i�P�^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@�@�@�����q�X�g�O�����v�Z�g�ʒ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q�X�g�O�����\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V���[�h�J���[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F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F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F���x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</w:t>
      </w:r>
      <w:r>
        <w:rPr/>
        <w:t>摜�</w:t>
      </w:r>
      <w:r>
        <w:rPr/>
        <w:t>\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������|�C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������g�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������O����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������ʐ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������q�X�g�O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f�B�U�J���[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P�Q�T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@�@�W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F���x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����</w:t>
      </w:r>
      <w:r>
        <w:rPr/>
        <w:t>摜�</w:t>
      </w:r>
      <w:r>
        <w:rPr/>
        <w:t>\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������|�C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������g�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������O����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g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i�����g���p�̂��</w:t>
      </w:r>
      <w:r>
        <w:rPr>
          <w:rtl w:val="true"/>
        </w:rPr>
        <w:t>ߖ</w:t>
      </w:r>
      <w:r>
        <w:rPr/>
        <w:t>��</w:t>
      </w:r>
      <w:r>
        <w:rPr/>
        <w:t>T�|�[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l�r�|�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i�l�r�|�c�n�r�ɍs���</w:t>
      </w:r>
      <w:r>
        <w:rPr>
          <w:rtl w:val="true"/>
        </w:rPr>
        <w:t>܂</w:t>
      </w:r>
      <w:r>
        <w:rPr/>
        <w:t>��</w:t>
      </w:r>
      <w:r>
        <w:rPr/>
        <w:t>B���C���E���j���[�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</w:t>
      </w:r>
      <w:r>
        <w:rPr/>
        <w:t>ꍇ�͂</w:t>
      </w:r>
      <w:r>
        <w:rPr/>
        <w:t>d�w�h�s��</w:t>
      </w:r>
      <w:r>
        <w:rPr/>
        <w:t>݂��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{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�ʂ̉E��ɓd��̃}�[�N�̂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̕���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ŃN���b�N����Ɠd�</w:t>
      </w:r>
      <w:r>
        <w:rPr/>
        <w:t>삪�</w:t>
      </w:r>
      <w:r>
        <w:rPr/>
        <w:t>ł</w:t>
      </w:r>
      <w:r>
        <w:rPr>
          <w:rtl w:val="true"/>
        </w:rPr>
        <w:t>܂</w:t>
      </w:r>
      <w:r>
        <w:rPr/>
        <w:t>��̂</w:t>
      </w:r>
      <w:r>
        <w:rPr/>
        <w:t>ŕK�v�ɉ����Ďg�p���ĉ������B�</w:t>
      </w:r>
      <w:r>
        <w:rPr>
          <w:rtl w:val="true"/>
        </w:rPr>
        <w:t>܂</w:t>
      </w:r>
      <w:r>
        <w:rPr/>
        <w:t>��</w:t>
      </w:r>
      <w:r>
        <w:rPr/>
        <w:t>AWA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̏����</w:t>
      </w:r>
      <w:r>
        <w:rPr/>
        <w:t>ꂽ����</w:t>
      </w:r>
      <w:r>
        <w:rPr/>
        <w:t>}�E�X�ŃN���b�N����ƍ�Ɨ̈�̊T�v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Ɨ̈�̊T�v�\�����ɁA�\�������f�[�^�̕�т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Ɨ̈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̈��f�[�^����H�O���</w:t>
      </w:r>
      <w:r>
        <w:rPr>
          <w:rtl w:val="true"/>
        </w:rPr>
        <w:t>ۂ</w:t>
      </w:r>
      <w:r>
        <w:rPr/>
        <w:t>��̋�</w:t>
      </w:r>
      <w:r>
        <w:rPr/>
        <w:t>ʁi�n�q�h�f�h�m�`�k�͉�H�O�̃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b�b�s����</w:t>
      </w:r>
      <w:r>
        <w:rPr/>
        <w:t>؂</w:t>
      </w:r>
      <w:r>
        <w:rPr/>
        <w:t>�</w:t>
      </w:r>
      <w:r>
        <w:rPr/>
        <w:t>o�������̊J�n���C���ԍ����@�I�����C���ԍ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@�@�@�@�V�@�@�@�@�@�@�@�J�n�s�N�Z���ԍ����I���s�N�Z���ԍ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̊</w:t>
      </w:r>
      <w:r>
        <w:rPr/>
        <w:t>ϑ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q�r�V�[���Z���^�[�̈</w:t>
      </w:r>
      <w:r>
        <w:rPr>
          <w:rtl w:val="true"/>
        </w:rPr>
        <w:t>ܓ</w:t>
      </w:r>
      <w:r>
        <w:rPr/>
        <w:t>x�E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q�r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T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́@�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̃R�}���g��t��Ԃ���k�`�m�c�r�`�s��</w:t>
      </w:r>
      <w:r>
        <w:rPr/>
        <w:t>݂</w:t>
      </w:r>
      <w:r>
        <w:rPr/>
        <w:t>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w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`�m�c�r�`�s�@�m��Ɨ̈�p�f�B���N�g���l�m�f�[�^�E�f�B�X�N�h���C�u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Ɨ̈�p�f�B���N�g���Ƃ͖{�V�X�e����Ŏg�p�����Ɨ̈��u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Ă��B�w�</w:t>
      </w:r>
      <w:r>
        <w:rPr/>
        <w:t>肪������</w:t>
      </w:r>
      <w:r>
        <w:rPr/>
        <w:t>΂`�F�h���C�u���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E�f�B�X�N�h���C�u�Ƃ͂a�r�p�A�a�h�k�t�H�[�}�b�g�̃f�[�^�f�B�X�N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̍�Ɨ̈�</w:t>
      </w:r>
      <w:r>
        <w:rPr/>
        <w:t>֓</w:t>
      </w:r>
      <w:r>
        <w:rPr/>
        <w:t>ǂ</w:t>
      </w:r>
      <w:r>
        <w:rPr>
          <w:rtl w:val="true"/>
        </w:rPr>
        <w:t>ݍ��ނ</w:t>
      </w:r>
      <w:r>
        <w:rPr/>
        <w:t>Ƃ��̃h���C�u�ԍ��̂��Ƃł��B�i�O����R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A�f�[�^�E�f�B�X�N�h���C�u������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Ɏg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`�m�c�r�`�s�@���F���������@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͂</w:t>
      </w:r>
      <w:r>
        <w:rPr/>
        <w:t>a�F�h���C�u�̂v�n�q�j�f�B���N�g���̒��ɍ�Ɨ̈��</w:t>
      </w:r>
      <w:r>
        <w:rPr/>
        <w:t>쐬���</w:t>
      </w:r>
      <w:r>
        <w:rPr/>
        <w:t>A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̓ǂ</w:t>
      </w:r>
      <w:r>
        <w:rPr>
          <w:rtl w:val="true"/>
        </w:rPr>
        <w:t>ݍ</w:t>
      </w:r>
      <w:r>
        <w:rPr/>
        <w:t>��݃</w:t>
      </w:r>
      <w:r>
        <w:rPr/>
        <w:t>h���C�u�͂Q�ƂȂ�</w:t>
      </w:r>
      <w:r>
        <w:rPr>
          <w:rtl w:val="true"/>
        </w:rPr>
        <w:t>܂</w:t>
      </w:r>
      <w:r>
        <w:rPr/>
        <w:t>��</w:t>
      </w:r>
      <w:r>
        <w:rPr/>
        <w:t>B�i�a�r�p�A�a�h�k�t�H�[�}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͕����I�ȃt�H�[�}�b�g���h�a�l��ƂȂ�Ă��</w:t>
      </w:r>
      <w:r>
        <w:rPr/>
        <w:t>邽�</w:t>
      </w:r>
      <w:r>
        <w:rPr>
          <w:rtl w:val="true"/>
        </w:rPr>
        <w:t>߃</w:t>
      </w:r>
      <w:r>
        <w:rPr/>
        <w:t>f�[�^�E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w��͔ԍ��w��ƂȂ�Ă��</w:t>
      </w:r>
      <w:r>
        <w:rPr/>
        <w:t>邱�</w:t>
      </w:r>
      <w:r>
        <w:rPr/>
        <w:t>Ƃɒ��ӂ��Ă��������B�j���h���C�u���O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h���C�u�ƂȂ�Ă���̂ŏ�̗�ł͊O���h���C�u��w�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́@���j���[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ŁA���j���[�̏</w:t>
      </w:r>
      <w:r>
        <w:rPr>
          <w:rtl w:val="true"/>
        </w:rPr>
        <w:t>ڍׂ�����܂</w:t>
      </w:r>
      <w:r>
        <w:rPr/>
        <w:t>��</w:t>
      </w:r>
      <w:r>
        <w:rPr/>
        <w:t>B���̒��ŁA�}�E�X��g�p�</w:t>
      </w:r>
      <w:r>
        <w:rPr>
          <w:rtl w:val="true"/>
        </w:rPr>
        <w:t>܂</w:t>
      </w:r>
      <w:r>
        <w:rPr/>
        <w:t>��̓</w:t>
      </w:r>
      <w:r>
        <w:rPr/>
        <w:t>}�E�X�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͓̂�ʂȎw�</w:t>
      </w:r>
      <w:r>
        <w:rPr/>
        <w:t>肪�</w:t>
      </w:r>
      <w:r>
        <w:rPr/>
        <w:t>Ȃ�������}�E�X�J�[�\���Ŏw�</w:t>
      </w:r>
      <w:r>
        <w:rPr/>
        <w:t>肵�</w:t>
      </w:r>
      <w:r>
        <w:rPr/>
        <w:t>č����̃{�^����u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P�@�f�[�^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r�p�</w:t>
      </w:r>
      <w:r>
        <w:rPr>
          <w:rtl w:val="true"/>
        </w:rPr>
        <w:t>܂</w:t>
      </w:r>
      <w:r>
        <w:rPr/>
        <w:t>��͂</w:t>
      </w:r>
      <w:r>
        <w:rPr/>
        <w:t>a�h�k�t�H�[�}�b�g�̃f�[�^�E�t���b�s�[����A�{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Ɨ̈��փf�[�^��ǂ</w:t>
      </w:r>
      <w:r>
        <w:rPr>
          <w:rtl w:val="true"/>
        </w:rPr>
        <w:t>ݍ��݂܂</w:t>
      </w:r>
      <w:r>
        <w:rPr/>
        <w:t>��</w:t>
      </w:r>
      <w:r>
        <w:rPr/>
        <w:t>B�a�h�k�t�H�[�}�b�g�̃f�[�^�̏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̃o���h�E�f�[�^���Q���̃t���b�s�[�ɂ</w:t>
      </w:r>
      <w:r>
        <w:rPr>
          <w:rtl w:val="true"/>
        </w:rPr>
        <w:t>܂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f�[�^�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Ńf�[�^�E�t���b�s�[�̍�������v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Ɨ̈�͂P�A�Q�A�R�̂����</w:t>
      </w:r>
      <w:r>
        <w:rPr/>
        <w:t>ꂩ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āA�����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͂R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���̃f�[�^����</w:t>
      </w:r>
      <w:r>
        <w:rPr/>
        <w:t>ꍇ�</w:t>
      </w:r>
      <w:r>
        <w:rPr/>
        <w:t>ɂ́A�{���j���[�ōēx�A�f�[�^�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Ɨ̈</w:t>
      </w:r>
      <w:r>
        <w:rPr/>
        <w:t>悪�</w:t>
      </w:r>
      <w:r>
        <w:rPr/>
        <w:t>t���b�s�[�</w:t>
      </w:r>
      <w:r>
        <w:rPr>
          <w:rtl w:val="true"/>
        </w:rPr>
        <w:t>܂</w:t>
      </w:r>
      <w:r>
        <w:rPr/>
        <w:t>��̓</w:t>
      </w:r>
      <w:r>
        <w:rPr/>
        <w:t>n�[�h�f�B�X�N�̏</w:t>
      </w:r>
      <w:r>
        <w:rPr/>
        <w:t>ꍇ�</w:t>
      </w:r>
      <w:r>
        <w:rPr/>
        <w:t>ɂ́A��Ɨ̈�̓�e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̂ō�ƏI����A�ēx�A�{�V�X�e���</w:t>
      </w:r>
      <w:r>
        <w:rPr/>
        <w:t>𗧂��</w:t>
      </w:r>
      <w:r>
        <w:rPr/>
        <w:t>グ�</w:t>
      </w:r>
      <w:r>
        <w:rPr/>
        <w:t>Ă�A��Ɨ̈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f�[�^�ǂ</w:t>
      </w:r>
      <w:r>
        <w:rPr>
          <w:rtl w:val="true"/>
        </w:rPr>
        <w:t>ݍ��ݎ</w:t>
      </w:r>
      <w:r>
        <w:rPr/>
        <w:t>��</w:t>
      </w:r>
      <w:r>
        <w:rPr/>
        <w:t>ɁA�\�������f�[�^�̕�т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��̎��ʁ@�@�Z���T�[���@�@�t���b�s�B�f�B�X�N�E�{�����[���̒ʂ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b�s����</w:t>
      </w:r>
      <w:r>
        <w:rPr/>
        <w:t>؂</w:t>
      </w:r>
      <w:r>
        <w:rPr/>
        <w:t>�</w:t>
      </w:r>
      <w:r>
        <w:rPr/>
        <w:t>o�������̊J�n���C���ԍ��@�@�I���ԍ��@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V�@�@�@�@�@�@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V�@�@�@�@�@�@�J�n�s�N�Z���ԍ��@�I���ԍ��@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V�@�@�@�@�@�@���s�N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̊</w:t>
      </w:r>
      <w:r>
        <w:rPr/>
        <w:t>ϑ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q�r�V�[���Z���^�[�̈</w:t>
      </w:r>
      <w:r>
        <w:rPr>
          <w:rtl w:val="true"/>
        </w:rPr>
        <w:t>ܓ</w:t>
      </w:r>
      <w:r>
        <w:rPr/>
        <w:t>x�E�o�x�@�@�v�q�r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T�[�̎�</w:t>
      </w:r>
      <w:r>
        <w:rPr>
          <w:rtl w:val="true"/>
        </w:rPr>
        <w:t>ނ</w:t>
      </w:r>
      <w:r>
        <w:rPr/>
        <w:t>ƃX�y�N�g���o���h���ʁ@�@�</w:t>
      </w:r>
      <w:r>
        <w:rPr/>
        <w:t>摜�</w:t>
      </w:r>
      <w:r>
        <w:rPr/>
        <w:t>ϑ����ɂ����</w:t>
      </w:r>
      <w:r>
        <w:rPr/>
        <w:t>鑾�</w:t>
      </w:r>
      <w:r>
        <w:rPr/>
        <w:t>z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摜�̕␳�̎�</w:t>
      </w:r>
      <w:r>
        <w:rPr>
          <w:rtl w:val="true"/>
        </w:rPr>
        <w:t>ށ</w:t>
      </w:r>
      <w:r>
        <w:rPr/>
        <w:t>@�n�}���e�@�@���T���v�����O�E�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v��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喱�</w:t>
      </w:r>
      <w:r>
        <w:rPr/>
        <w:t>@�ւ̎��ʁ@�q���̎��ʁ@�@�V�[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</w:t>
      </w:r>
      <w:r>
        <w:rPr>
          <w:rtl w:val="true"/>
        </w:rPr>
        <w:t>ڍׂ͂</w:t>
      </w:r>
      <w:r>
        <w:rPr/>
        <w:t>l�n�r�|�P�@�l�d�r�r�q�^�u�s�h�q�@�����h�T�b�g�@�l�r�r�^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b�s�B�f�B�X�N�E�t�H�[�}�b�g�����@��c�@�l�@�����[�g�E�Z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p�Z���^�[�@�@��Q�Ƃ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Q�@��Ɨ̈�̑</w:t>
      </w:r>
      <w:r>
        <w:rPr>
          <w:rtl w:val="true"/>
        </w:rPr>
        <w:t>ޔ</w:t>
      </w:r>
      <w:r>
        <w:rPr/>
        <w:t>�</w:t>
      </w:r>
      <w:r>
        <w:rPr/>
        <w:t>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Ɨ̈��̃f�[�^��l�r�|�c�n�r�̃t�@�C���Ƃ��ď������</w:t>
      </w:r>
      <w:r>
        <w:rPr/>
        <w:t>݁</w:t>
      </w:r>
      <w:r>
        <w:rPr/>
        <w:t>i�</w:t>
      </w:r>
      <w:r>
        <w:rPr>
          <w:rtl w:val="true"/>
        </w:rPr>
        <w:t>ޔ</w:t>
      </w:r>
      <w:r>
        <w:rPr/>
        <w:t>�</w:t>
      </w:r>
      <w:r>
        <w:rPr/>
        <w:t>j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w�</w:t>
      </w:r>
      <w:r>
        <w:rPr>
          <w:rtl w:val="true"/>
        </w:rPr>
        <w:t>ޔ</w:t>
      </w:r>
      <w:r>
        <w:rPr/>
        <w:t>���</w:t>
      </w:r>
      <w:r>
        <w:rPr/>
        <w:t>f�[�^���Ɨ̈�</w:t>
      </w:r>
      <w:r>
        <w:rPr/>
        <w:t>֓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�i���A�j��Ɨ̈�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Q�E�R�̂����</w:t>
      </w:r>
      <w:r>
        <w:rPr/>
        <w:t>ꂩ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R�@�</w:t>
      </w:r>
      <w:r>
        <w:rPr/>
        <w:t>摜�</w:t>
      </w:r>
      <w:r>
        <w:rPr/>
        <w:t>ԁ@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摜�</w:t>
      </w:r>
      <w:r>
        <w:rPr/>
        <w:t>Ԃ̉��Z�������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�</w:t>
      </w:r>
      <w:r>
        <w:rPr/>
        <w:t>`�A�</w:t>
      </w:r>
      <w:r>
        <w:rPr/>
        <w:t>摜�</w:t>
      </w:r>
      <w:r>
        <w:rPr/>
        <w:t>a�Əo�͐�ɂ��</w:t>
      </w:r>
      <w:r>
        <w:rPr/>
        <w:t>ꂼ���</w:t>
      </w:r>
      <w:r>
        <w:rPr/>
        <w:t>Ɨ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肵�</w:t>
      </w:r>
      <w:r>
        <w:rPr/>
        <w:t>A�v�Z���ƌW����</w:t>
      </w:r>
      <w:r>
        <w:rPr>
          <w:rtl w:val="true"/>
        </w:rPr>
        <w:t>ݒ</w:t>
      </w:r>
      <w:r>
        <w:rPr/>
        <w:t>肵�</w:t>
      </w:r>
      <w:r>
        <w:rPr/>
        <w:t>Ă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Z���̎�</w:t>
      </w:r>
      <w:r>
        <w:rPr>
          <w:rtl w:val="true"/>
        </w:rPr>
        <w:t>ނ</w:t>
      </w:r>
      <w:r>
        <w:rPr/>
        <w:t>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~�`�j�{�i���~�a�j�@�@�@�@�@�@�@�@�@�@�`�E�a�ɂ��</w:t>
      </w:r>
      <w:r>
        <w:rPr/>
        <w:t>ꂼ���</w:t>
      </w:r>
      <w:r>
        <w:rPr/>
        <w:t>Ɨ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~�`�j�|�i���~�a�j�@�@�@�@�@�@�@�@�@�@�</w:t>
      </w:r>
      <w:r>
        <w:rPr>
          <w:rtl w:val="true"/>
        </w:rPr>
        <w:t>ݒ</w:t>
      </w:r>
      <w:r>
        <w:rPr/>
        <w:t>肵�</w:t>
      </w:r>
      <w:r>
        <w:rPr/>
        <w:t>A�W�����E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~�`�j���i���~�a�j�@�@�@�@�@�@�@�@�@�@���</w:t>
      </w:r>
      <w:r>
        <w:rPr/>
        <w:t>ꂼ�ꐔ�</w:t>
      </w:r>
      <w:r>
        <w:rPr/>
        <w:t>l���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~�`�j�~�i���~�a�j�@�@�@�@�@�@�@�@�@�@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~�`�j�{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~�`�j�|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~�`�j�~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~�`�j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S�@�q�X�g�O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摜�</w:t>
      </w:r>
      <w:r>
        <w:rPr/>
        <w:t>f�[�^�̃q�X�g�O����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X�g�O�����́A�o���h���ƂɃf�[�^�̍ő�l�A�ŏ��l�𒲂</w:t>
      </w:r>
      <w:r>
        <w:rPr/>
        <w:t>ׂ</w:t>
      </w:r>
      <w:r>
        <w:rPr/>
        <w:t>邽�</w:t>
      </w:r>
      <w:r>
        <w:rPr>
          <w:rtl w:val="true"/>
        </w:rPr>
        <w:t>߂</w:t>
      </w:r>
      <w:r>
        <w:rPr/>
        <w:t>ƁA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I�ɂǂ̂</w:t>
      </w:r>
      <w:r>
        <w:rPr/>
        <w:t>悤�</w:t>
      </w:r>
      <w:r>
        <w:rPr/>
        <w:t>ɕ��z���Ă��</w:t>
      </w:r>
      <w:r>
        <w:rPr/>
        <w:t>邩�</w:t>
      </w:r>
      <w:r>
        <w:rPr/>
        <w:t>ȂǁA�f�[�^�̐����𒲂</w:t>
      </w:r>
      <w:r>
        <w:rPr/>
        <w:t>ׂ</w:t>
      </w:r>
      <w:r>
        <w:rPr/>
        <w:t>邽�</w:t>
      </w:r>
      <w:r>
        <w:rPr>
          <w:rtl w:val="true"/>
        </w:rPr>
        <w:t>߂</w:t>
      </w:r>
      <w:r>
        <w:rPr/>
        <w:t>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q�X�g�O��������V���[�h�J���[�</w:t>
      </w:r>
      <w:r>
        <w:rPr/>
        <w:t>摜�</w:t>
      </w:r>
      <w:r>
        <w:rPr/>
        <w:t>\���E�f�B�U�J���[�</w:t>
      </w:r>
      <w:r>
        <w:rPr/>
        <w:t>摜�</w:t>
      </w:r>
      <w:r>
        <w:rPr/>
        <w:t>\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̐F�̋��E�l�i���x���j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摜�͂</w:t>
      </w:r>
      <w:r>
        <w:rPr/>
        <w:t>T�P�Q�~�S�O�O�h�b�g�̃t���T�C�Y�</w:t>
      </w:r>
      <w:r>
        <w:rPr/>
        <w:t>摜�</w:t>
      </w:r>
      <w:r>
        <w:rPr/>
        <w:t>ƂQ�T�U�~�Q�O�O�h�b�g�̂P�^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̂</w:t>
      </w:r>
      <w:r>
        <w:rPr/>
        <w:t>ǂ��</w:t>
      </w:r>
      <w:r>
        <w:rPr/>
        <w:t>炩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�P�^�S�</w:t>
      </w:r>
      <w:r>
        <w:rPr/>
        <w:t>摜�̏ꍇ�</w:t>
      </w:r>
      <w:r>
        <w:rPr/>
        <w:t>ɂ͉</w:t>
      </w:r>
      <w:r>
        <w:rPr/>
        <w:t>摜�</w:t>
      </w:r>
      <w:r>
        <w:rPr/>
        <w:t>g�̍���̓_�̈ʒu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q�X�g�O�����\�����ɁA�\�������f�[�^�̕�т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Ɨ̈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̈��f�[�^����H�O���</w:t>
      </w:r>
      <w:r>
        <w:rPr>
          <w:rtl w:val="true"/>
        </w:rPr>
        <w:t>ۂ</w:t>
      </w:r>
      <w:r>
        <w:rPr/>
        <w:t>��̋�</w:t>
      </w:r>
      <w:r>
        <w:rPr/>
        <w:t>ʁi�n�q�h�f�h�m�`�k�͉�H�O�̃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f�[�^�̊J�n���C���ԍ��@�@�J�n�s�N�Z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@�@�@�@�I�����C���ԍ��@�@�I���s�N�Z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Ɨ̈��f�[�^�̐</w:t>
      </w:r>
      <w:r>
        <w:rPr/>
        <w:t>擪����</w:t>
      </w:r>
      <w:r>
        <w:rPr/>
        <w:t>P���C���P�s�N�Z���Ƃ����</w:t>
      </w:r>
      <w:r>
        <w:rPr/>
        <w:t>ꍇ�̃��</w:t>
      </w:r>
      <w:r>
        <w:rPr/>
        <w:t>C��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N�Z���ԍ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̊</w:t>
      </w:r>
      <w:r>
        <w:rPr/>
        <w:t>ϑ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q�r�V�[���Z���^�[�̈</w:t>
      </w:r>
      <w:r>
        <w:rPr>
          <w:rtl w:val="true"/>
        </w:rPr>
        <w:t>ܓ</w:t>
      </w:r>
      <w:r>
        <w:rPr/>
        <w:t>x�E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q�r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喱�</w:t>
      </w:r>
      <w:r>
        <w:rPr/>
        <w:t>@�ւ̎��ʁ@�q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[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T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T�@�V���[�h�J���[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摜�</w:t>
      </w:r>
      <w:r>
        <w:rPr/>
        <w:t>f�[�^�̒P�o���h�̃f�[�^�l�i�O�`�Q�T�T�j��K���Ȓi�K�i�Q�`�P�U�i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ɕ����ĐF�t�����</w:t>
      </w:r>
      <w:r>
        <w:rPr>
          <w:rtl w:val="true"/>
        </w:rPr>
        <w:t>܂</w:t>
      </w:r>
      <w:r>
        <w:rPr/>
        <w:t>��</w:t>
      </w:r>
      <w:r>
        <w:rPr/>
        <w:t>B�f�[�^�l�̈Ⴂ���F�̈Ⴂ�ƂȂ�ĕ\�������V���[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</w:t>
      </w:r>
      <w:r>
        <w:rPr/>
        <w:t>摜���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[�h�J���[�́u�U�̐F�v�ł���Ēn�\�ʂ̎�</w:t>
      </w:r>
      <w:r>
        <w:rPr>
          <w:rtl w:val="true"/>
        </w:rPr>
        <w:t>ۂ̐</w:t>
      </w:r>
      <w:r>
        <w:rPr/>
        <w:t>F�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</w:t>
      </w:r>
      <w:r>
        <w:rPr/>
        <w:t>f�[�^�l�̔�ȈႢ���F�̈Ⴂ�ƂȂ�ĕ\������</w:t>
      </w:r>
      <w:r>
        <w:rPr>
          <w:rtl w:val="true"/>
        </w:rPr>
        <w:t>܂</w:t>
      </w:r>
      <w:r>
        <w:rPr/>
        <w:t>��̂</w:t>
      </w:r>
      <w:r>
        <w:rPr/>
        <w:t>ŁA���E�l����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̐</w:t>
      </w:r>
      <w:r>
        <w:rPr>
          <w:rtl w:val="true"/>
        </w:rPr>
        <w:t>ݒ</w:t>
      </w:r>
      <w:r>
        <w:rPr/>
        <w:t>�̂������</w:t>
      </w:r>
      <w:r>
        <w:rPr/>
        <w:t>ɂ��n�\�ʂ̓���I�ȃp�^�[���</w:t>
      </w:r>
      <w:r>
        <w:rPr/>
        <w:t>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l�i���x���j�̐</w:t>
      </w:r>
      <w:r>
        <w:rPr>
          <w:rtl w:val="true"/>
        </w:rPr>
        <w:t>ݒ</w:t>
      </w:r>
      <w:r>
        <w:rPr/>
        <w:t>�͐��</w:t>
      </w:r>
      <w:r>
        <w:rPr/>
        <w:t>l������}�E�X�N���b�N���ă\�t�g�E�F�A�E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[�h��o���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̐</w:t>
      </w:r>
      <w:r>
        <w:rPr>
          <w:rtl w:val="true"/>
        </w:rPr>
        <w:t>ݒ</w:t>
      </w:r>
      <w:r>
        <w:rPr/>
        <w:t>�̂������͎</w:t>
      </w:r>
      <w:r>
        <w:rPr/>
        <w:t>l�p�̐F������}�E�X��N���b�N���ĐF�</w:t>
      </w:r>
      <w:r>
        <w:rPr>
          <w:rtl w:val="true"/>
        </w:rPr>
        <w:t>ݒ</w:t>
      </w:r>
      <w:r>
        <w:rPr/>
        <w:t>�</w:t>
      </w:r>
      <w:r>
        <w:rPr/>
        <w:t>{�[�h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Ő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̐</w:t>
      </w:r>
      <w:r>
        <w:rPr>
          <w:rtl w:val="true"/>
        </w:rPr>
        <w:t>ݒ</w:t>
      </w:r>
      <w:r>
        <w:rPr/>
        <w:t>��</w:t>
      </w:r>
      <w:r>
        <w:rPr/>
        <w:t>Ă����s���ƃV���[�h�J���[�</w:t>
      </w:r>
      <w:r>
        <w:rPr/>
        <w:t>摜�</w:t>
      </w:r>
      <w:r>
        <w:rPr/>
        <w:t>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摜�</w:t>
      </w:r>
      <w:r>
        <w:rPr/>
        <w:t>\����A�E�������ɂl�d�m�t�̔����o�</w:t>
      </w:r>
      <w:r>
        <w:rPr>
          <w:rtl w:val="true"/>
        </w:rPr>
        <w:t>܂</w:t>
      </w:r>
      <w:r>
        <w:rPr/>
        <w:t>��</w:t>
      </w:r>
      <w:r>
        <w:rPr/>
        <w:t>B���̕�����}�E�X�Ń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T�u���j���[��ʂ��o�</w:t>
      </w:r>
      <w:r>
        <w:rPr>
          <w:rtl w:val="true"/>
        </w:rPr>
        <w:t>܂</w:t>
      </w:r>
      <w:r>
        <w:rPr/>
        <w:t>��</w:t>
      </w:r>
      <w:r>
        <w:rPr/>
        <w:t>B�Ȍ�A���̃T�u���j���[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</w:t>
      </w:r>
      <w:r>
        <w:rPr/>
        <w:t>摜�</w:t>
      </w:r>
      <w:r>
        <w:rPr/>
        <w:t>\�����ɁA�E���ɕ\�������f�[�^�̕�т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Ɨ̈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̈��f�[�^����H�O���</w:t>
      </w:r>
      <w:r>
        <w:rPr>
          <w:rtl w:val="true"/>
        </w:rPr>
        <w:t>ۂ</w:t>
      </w:r>
      <w:r>
        <w:rPr/>
        <w:t>��̋�</w:t>
      </w:r>
      <w:r>
        <w:rPr/>
        <w:t>ʁi�n�q�h�f�h�m�`�k�͉�H�O�̃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f�[�^�̊J�n���C���ԍ��@�@�J�n�s�N�Z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@�@�@�@�I�����C���ԍ��@�@�I���s�N�Z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Ɨ̈��f�[�^�̐</w:t>
      </w:r>
      <w:r>
        <w:rPr/>
        <w:t>擪����</w:t>
      </w:r>
      <w:r>
        <w:rPr/>
        <w:t>P���C���P�s�N�Z���Ƃ����</w:t>
      </w:r>
      <w:r>
        <w:rPr/>
        <w:t>ꍇ�̃��</w:t>
      </w:r>
      <w:r>
        <w:rPr/>
        <w:t>C��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N�Z���ԍ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̊</w:t>
      </w:r>
      <w:r>
        <w:rPr/>
        <w:t>ϑ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q�r�V�[���Z���^�[�̈</w:t>
      </w:r>
      <w:r>
        <w:rPr>
          <w:rtl w:val="true"/>
        </w:rPr>
        <w:t>ܓ</w:t>
      </w:r>
      <w:r>
        <w:rPr/>
        <w:t>x�E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q�r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[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T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T�D�P�@�T�u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|�C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摜��̎</w:t>
      </w:r>
      <w:r>
        <w:rPr/>
        <w:t>w�</w:t>
      </w:r>
      <w:r>
        <w:rPr/>
        <w:t>肵���</w:t>
      </w:r>
      <w:r>
        <w:rPr/>
        <w:t>_�̈ʒu��C���ƃs�N�Z���ŕ\����̂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m�̏</w:t>
      </w:r>
      <w:r>
        <w:rPr/>
        <w:t>ꏊ�</w:t>
      </w:r>
      <w:r>
        <w:rPr/>
        <w:t>Q�_���</w:t>
      </w:r>
      <w:r>
        <w:rPr/>
        <w:t>疢�</w:t>
      </w:r>
      <w:r>
        <w:rPr/>
        <w:t>m�̏</w:t>
      </w:r>
      <w:r>
        <w:rPr/>
        <w:t>ꏊ�̈</w:t>
      </w:r>
      <w:r>
        <w:rPr/>
        <w:t>ʒu�𒲂</w:t>
      </w:r>
      <w:r>
        <w:rPr/>
        <w:t>ׂ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ŎO�p���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p���ď</w:t>
      </w:r>
      <w:r>
        <w:rPr/>
        <w:t>ꏊ���肵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E���ɂ���d�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C���</w:t>
      </w:r>
      <w:r>
        <w:rPr>
          <w:rtl w:val="true"/>
        </w:rPr>
        <w:t>܂</w:t>
      </w:r>
      <w:r>
        <w:rPr/>
        <w:t>��̓</w:t>
      </w:r>
      <w:r>
        <w:rPr/>
        <w:t>s�N�Z��������i�P��f������j�̋����́A�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h�T�b�g�@�@�@�@�l�r�r�@�@�@�@�T�V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h�T�b�g�T���@�@�s�l�@�@�@�@�@�Q�W�D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n�r�|�P�@�@�@�@�@�l�d�r�r�q�@�@�T�O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n�r�|�P�@�@�@�@�@�u�s�h�q�@�@�@�X�O�X�~�b�n�r�i�</w:t>
      </w:r>
      <w:r>
        <w:rPr>
          <w:rtl w:val="true"/>
        </w:rPr>
        <w:t>ܓ</w:t>
      </w:r>
      <w:r>
        <w:rPr/>
        <w:t>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@�u�s�h�q�͈</w:t>
      </w:r>
      <w:r>
        <w:rPr>
          <w:rtl w:val="true"/>
        </w:rPr>
        <w:t>ܓ</w:t>
      </w:r>
      <w:r>
        <w:rPr/>
        <w:t>x�ɂ��</w:t>
      </w:r>
      <w:r>
        <w:rPr>
          <w:rtl w:val="true"/>
        </w:rPr>
        <w:t>ق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g�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`�U�S�{�</w:t>
      </w:r>
      <w:r>
        <w:rPr>
          <w:rtl w:val="true"/>
        </w:rPr>
        <w:t>܂</w:t>
      </w:r>
      <w:r>
        <w:rPr/>
        <w:t>ł́A�g��</w:t>
      </w:r>
      <w:r>
        <w:rPr/>
        <w:t>摜�</w:t>
      </w:r>
      <w:r>
        <w:rPr/>
        <w:t>\����</w:t>
      </w:r>
      <w:r>
        <w:rPr>
          <w:rtl w:val="true"/>
        </w:rPr>
        <w:t>܂</w:t>
      </w:r>
      <w:r>
        <w:rPr/>
        <w:t>��</w:t>
      </w:r>
      <w:r>
        <w:rPr/>
        <w:t>B�g��</w:t>
      </w:r>
      <w:r>
        <w:rPr/>
        <w:t>摜�</w:t>
      </w:r>
      <w:r>
        <w:rPr/>
        <w:t>\�����</w:t>
      </w:r>
      <w:r>
        <w:rPr/>
        <w:t>镔���͉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̘g���ł��B�g�</w:t>
      </w:r>
      <w:r>
        <w:rPr/>
        <w:t>嗦�̕</w:t>
      </w:r>
      <w:r>
        <w:rPr/>
        <w:t>ύX�́A�{���̐��l������}�E�X�E�N���b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t�g�E�F�A�E�L�[�{�[�h�ōs���</w:t>
      </w:r>
      <w:r>
        <w:rPr>
          <w:rtl w:val="true"/>
        </w:rPr>
        <w:t>܂</w:t>
      </w:r>
      <w:r>
        <w:rPr/>
        <w:t>��</w:t>
      </w:r>
      <w:r>
        <w:rPr/>
        <w:t>B�g�</w:t>
      </w:r>
      <w:r>
        <w:rPr>
          <w:rtl w:val="true"/>
        </w:rPr>
        <w:t>ړ</w:t>
      </w:r>
      <w:r>
        <w:rPr/>
        <w:t>��͘</w:t>
      </w:r>
      <w:r>
        <w:rPr/>
        <w:t>g���}�E�X�̃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</w:t>
      </w:r>
      <w:r>
        <w:rPr/>
        <w:t>瓮�������</w:t>
      </w:r>
      <w:r>
        <w:rPr/>
        <w:t>Ƃ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O����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摜��</w:t>
      </w:r>
      <w:r>
        <w:rPr/>
        <w:t>ɂ���g��̕�����O�����</w:t>
      </w:r>
      <w:r>
        <w:rPr/>
        <w:t>摜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g�</w:t>
      </w:r>
      <w:r>
        <w:rPr>
          <w:rtl w:val="true"/>
        </w:rPr>
        <w:t>ړ</w:t>
      </w:r>
      <w:r>
        <w:rPr/>
        <w:t>��͘</w:t>
      </w:r>
      <w:r>
        <w:rPr/>
        <w:t>g�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̃{�^������Ȃ��</w:t>
      </w:r>
      <w:r>
        <w:rPr/>
        <w:t>瓮�������</w:t>
      </w:r>
      <w:r>
        <w:rPr/>
        <w:t>Ƃɂ��čs���</w:t>
      </w:r>
      <w:r>
        <w:rPr>
          <w:rtl w:val="true"/>
        </w:rPr>
        <w:t>܂</w:t>
      </w:r>
      <w:r>
        <w:rPr/>
        <w:t>��</w:t>
      </w:r>
      <w:r>
        <w:rPr/>
        <w:t>B�O�����</w:t>
      </w:r>
      <w:r>
        <w:rPr/>
        <w:t>摜�</w:t>
      </w:r>
      <w:r>
        <w:rPr/>
        <w:t>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ꍇ�́</w:t>
      </w:r>
      <w:r>
        <w:rPr/>
        <w:t>A������̕ύX�͘g�̎l�����}�E�X�E�N���b�N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̐Ԃ��\�����Ă��</w:t>
      </w:r>
      <w:r>
        <w:rPr/>
        <w:t>镔�������</w:t>
      </w:r>
      <w:r>
        <w:rPr/>
        <w:t>݂̕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ʐ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摜��</w:t>
      </w:r>
      <w:r>
        <w:rPr/>
        <w:t>ɂ���g��̖ʐόv�Z��</w:t>
      </w:r>
      <w:r>
        <w:rPr>
          <w:rtl w:val="true"/>
        </w:rPr>
        <w:t>܂</w:t>
      </w:r>
      <w:r>
        <w:rPr/>
        <w:t>��</w:t>
      </w:r>
      <w:r>
        <w:rPr/>
        <w:t>B�g�</w:t>
      </w:r>
      <w:r>
        <w:rPr>
          <w:rtl w:val="true"/>
        </w:rPr>
        <w:t>ړ</w:t>
      </w:r>
      <w:r>
        <w:rPr/>
        <w:t>��͘</w:t>
      </w:r>
      <w:r>
        <w:rPr/>
        <w:t>g���}�E�X�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Ȃ��</w:t>
      </w:r>
      <w:r>
        <w:rPr/>
        <w:t>瓮�������</w:t>
      </w:r>
      <w:r>
        <w:rPr/>
        <w:t>Ƃɂ��čs���</w:t>
      </w:r>
      <w:r>
        <w:rPr>
          <w:rtl w:val="true"/>
        </w:rPr>
        <w:t>܂</w:t>
      </w:r>
      <w:r>
        <w:rPr/>
        <w:t>��</w:t>
      </w:r>
      <w:r>
        <w:rPr/>
        <w:t>B�g�̑</w:t>
      </w:r>
      <w:r>
        <w:rPr/>
        <w:t>傫���̕</w:t>
      </w:r>
      <w:r>
        <w:rPr/>
        <w:t>ύX�͘g����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̃{�^������Ȃ��</w:t>
      </w:r>
      <w:r>
        <w:rPr/>
        <w:t>瓮�������</w:t>
      </w:r>
      <w:r>
        <w:rPr/>
        <w:t>Ƃɂ��čs���</w:t>
      </w:r>
      <w:r>
        <w:rPr>
          <w:rtl w:val="true"/>
        </w:rPr>
        <w:t>܂</w:t>
      </w:r>
      <w:r>
        <w:rPr/>
        <w:t>��</w:t>
      </w:r>
      <w:r>
        <w:rPr/>
        <w:t>B�ʐς͐F�ʂ̉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�</w:t>
      </w:r>
      <w:r>
        <w:rPr>
          <w:rtl w:val="true"/>
        </w:rPr>
        <w:t>܂</w:t>
      </w:r>
      <w:r>
        <w:rPr/>
        <w:t>��</w:t>
      </w:r>
      <w:r>
        <w:rPr/>
        <w:t>B�����ŕ\�����</w:t>
      </w:r>
      <w:r>
        <w:rPr/>
        <w:t>ꂽ��</w:t>
      </w:r>
      <w:r>
        <w:rPr/>
        <w:t>f���ɉ�f�̑</w:t>
      </w:r>
      <w:r>
        <w:rPr/>
        <w:t>傫������</w:t>
      </w:r>
      <w:r>
        <w:rPr/>
        <w:t>Ėʐς�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��f�̑</w:t>
      </w:r>
      <w:r>
        <w:rPr/>
        <w:t>傫���̓</w:t>
      </w:r>
      <w:r>
        <w:rPr/>
        <w:t>|�C���g�\���̍�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q�X�g�O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摜��</w:t>
      </w:r>
      <w:r>
        <w:rPr/>
        <w:t>ɂ���g��̃q�X�g�O�����\����</w:t>
      </w:r>
      <w:r>
        <w:rPr>
          <w:rtl w:val="true"/>
        </w:rPr>
        <w:t>܂</w:t>
      </w:r>
      <w:r>
        <w:rPr/>
        <w:t>��</w:t>
      </w:r>
      <w:r>
        <w:rPr/>
        <w:t>B�g�</w:t>
      </w:r>
      <w:r>
        <w:rPr>
          <w:rtl w:val="true"/>
        </w:rPr>
        <w:t>ړ</w:t>
      </w:r>
      <w:r>
        <w:rPr/>
        <w:t>��͘</w:t>
      </w:r>
      <w:r>
        <w:rPr/>
        <w:t>g��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^������Ȃ��</w:t>
      </w:r>
      <w:r>
        <w:rPr/>
        <w:t>瓮�������</w:t>
      </w:r>
      <w:r>
        <w:rPr/>
        <w:t>Ƃɂ��čs���</w:t>
      </w:r>
      <w:r>
        <w:rPr>
          <w:rtl w:val="true"/>
        </w:rPr>
        <w:t>܂</w:t>
      </w:r>
      <w:r>
        <w:rPr/>
        <w:t>��</w:t>
      </w:r>
      <w:r>
        <w:rPr/>
        <w:t>B�g�̑</w:t>
      </w:r>
      <w:r>
        <w:rPr/>
        <w:t>傫���̕</w:t>
      </w:r>
      <w:r>
        <w:rPr/>
        <w:t>ύX�͑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U�@�f�B�U�J���[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U�J���[�</w:t>
      </w:r>
      <w:r>
        <w:rPr/>
        <w:t>摜�</w:t>
      </w:r>
      <w:r>
        <w:rPr/>
        <w:t>\���Ƃ́A�n�[�h�E�F�A�̐��񂩂�W�F�����o�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Ƃ</w:t>
      </w:r>
      <w:r>
        <w:rPr>
          <w:rtl w:val="true"/>
        </w:rPr>
        <w:t>܂</w:t>
      </w:r>
      <w:r>
        <w:rPr/>
        <w:t>��̉�</w:t>
      </w:r>
      <w:r>
        <w:rPr/>
        <w:t>f�Ƃ̕��ϓI�ȐF���Ȃ</w:t>
      </w:r>
      <w:r>
        <w:rPr>
          <w:rtl w:val="true"/>
        </w:rPr>
        <w:t>߂</w:t>
      </w:r>
      <w:r>
        <w:rPr/>
        <w:t>炩�</w:t>
      </w:r>
      <w:r>
        <w:rPr/>
        <w:t>ɕω�����</w:t>
      </w:r>
      <w:r>
        <w:rPr/>
        <w:t>悤�</w:t>
      </w:r>
      <w:r>
        <w:rPr/>
        <w:t>ɂ��āA�^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ɊK���</w:t>
      </w:r>
      <w:r>
        <w:rPr/>
        <w:t>𑝂₷�</w:t>
      </w:r>
      <w:r>
        <w:rPr/>
        <w:t>Z�@��p������̂ł��B�i�W�F�\��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P�Q�T�F�\���̏</w:t>
      </w:r>
      <w:r>
        <w:rPr/>
        <w:t>ꍇ�</w:t>
      </w:r>
      <w:r>
        <w:rPr/>
        <w:t>ɂ́A����ɉ�f�S�h�b�g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ĂT�~�T�~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Q�T�F�̕\����\�Ƃ���^�C���J���[�\��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́A�</w:t>
      </w:r>
      <w:r>
        <w:rPr/>
        <w:t>𑜓</w:t>
      </w:r>
      <w:r>
        <w:rPr/>
        <w:t>x���Ⴍ�Ȃ�</w:t>
      </w:r>
      <w:r>
        <w:rPr>
          <w:rtl w:val="true"/>
        </w:rPr>
        <w:t>܂</w:t>
      </w:r>
      <w:r>
        <w:rPr/>
        <w:t>����</w:t>
      </w:r>
      <w:r>
        <w:rPr/>
        <w:t>A�\���ł���F����^���I�ɑ��₷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l�i���x���j�̐</w:t>
      </w:r>
      <w:r>
        <w:rPr>
          <w:rtl w:val="true"/>
        </w:rPr>
        <w:t>ݒ</w:t>
      </w:r>
      <w:r>
        <w:rPr/>
        <w:t>�͐��</w:t>
      </w:r>
      <w:r>
        <w:rPr/>
        <w:t>l������}�E�X�N���b�N���ă\�t�g�E�F�A�E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[�h��o���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̐</w:t>
      </w:r>
      <w:r>
        <w:rPr>
          <w:rtl w:val="true"/>
        </w:rPr>
        <w:t>ݒ</w:t>
      </w:r>
      <w:r>
        <w:rPr/>
        <w:t>��</w:t>
      </w:r>
      <w:r>
        <w:rPr/>
        <w:t>Ă����s���ƃf�B�U�J���[�</w:t>
      </w:r>
      <w:r>
        <w:rPr/>
        <w:t>摜�</w:t>
      </w:r>
      <w:r>
        <w:rPr/>
        <w:t>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摜�</w:t>
      </w:r>
      <w:r>
        <w:rPr/>
        <w:t>\����A�E�������ɂl�d�m�t�̔����o�</w:t>
      </w:r>
      <w:r>
        <w:rPr>
          <w:rtl w:val="true"/>
        </w:rPr>
        <w:t>܂</w:t>
      </w:r>
      <w:r>
        <w:rPr/>
        <w:t>��</w:t>
      </w:r>
      <w:r>
        <w:rPr/>
        <w:t>B���̕�����}�E�X�E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T�u���j���[��ʂ��o�</w:t>
      </w:r>
      <w:r>
        <w:rPr>
          <w:rtl w:val="true"/>
        </w:rPr>
        <w:t>܂</w:t>
      </w:r>
      <w:r>
        <w:rPr/>
        <w:t>��</w:t>
      </w:r>
      <w:r>
        <w:rPr/>
        <w:t>B�Ȍ�A���̃T�u���j���[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</w:t>
      </w:r>
      <w:r>
        <w:rPr/>
        <w:t>摜�</w:t>
      </w:r>
      <w:r>
        <w:rPr/>
        <w:t>\�����ɁA�E���ɕ\�������f�[�^�̕�т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Ɨ̈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̈��f�[�^����H�O���</w:t>
      </w:r>
      <w:r>
        <w:rPr>
          <w:rtl w:val="true"/>
        </w:rPr>
        <w:t>ۂ</w:t>
      </w:r>
      <w:r>
        <w:rPr/>
        <w:t>��̋�</w:t>
      </w:r>
      <w:r>
        <w:rPr/>
        <w:t>ʁi�n�q�h�f�h�m�`�k�͉�H�O�̃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f�[�^�̊J�n���C���ԍ��@�@�J�n�s�N�Z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@�@�@�@�I�����C���ԍ��@�@�I���s�N�Z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Ɨ̈��f�[�^�̐</w:t>
      </w:r>
      <w:r>
        <w:rPr/>
        <w:t>擪����</w:t>
      </w:r>
      <w:r>
        <w:rPr/>
        <w:t>P���C���P�s�N�Z���Ƃ����</w:t>
      </w:r>
      <w:r>
        <w:rPr/>
        <w:t>ꍇ�̃��</w:t>
      </w:r>
      <w:r>
        <w:rPr/>
        <w:t>C��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N�Z���ԍ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̊</w:t>
      </w:r>
      <w:r>
        <w:rPr/>
        <w:t>ϑ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q�r�V�[���Z���^�[�̈</w:t>
      </w:r>
      <w:r>
        <w:rPr>
          <w:rtl w:val="true"/>
        </w:rPr>
        <w:t>ܓ</w:t>
      </w:r>
      <w:r>
        <w:rPr/>
        <w:t>x�E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q�r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[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T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U�D�P�@�T�u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|�C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[�h�J���[�</w:t>
      </w:r>
      <w:r>
        <w:rPr/>
        <w:t>摜�</w:t>
      </w:r>
      <w:r>
        <w:rPr/>
        <w:t>\���̏</w:t>
      </w:r>
      <w:r>
        <w:rPr/>
        <w:t>ꍇ�</w:t>
      </w:r>
      <w:r>
        <w:rPr/>
        <w:t>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g�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[�h�J���[�</w:t>
      </w:r>
      <w:r>
        <w:rPr/>
        <w:t>摜�</w:t>
      </w:r>
      <w:r>
        <w:rPr/>
        <w:t>\���̏</w:t>
      </w:r>
      <w:r>
        <w:rPr/>
        <w:t>ꍇ�</w:t>
      </w:r>
      <w:r>
        <w:rPr/>
        <w:t>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O����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[�h�J���[�</w:t>
      </w:r>
      <w:r>
        <w:rPr/>
        <w:t>摜�</w:t>
      </w:r>
      <w:r>
        <w:rPr/>
        <w:t>\���̏</w:t>
      </w:r>
      <w:r>
        <w:rPr/>
        <w:t>ꍇ�</w:t>
      </w:r>
      <w:r>
        <w:rPr/>
        <w:t>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V�@�g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p�̂��</w:t>
      </w:r>
      <w:r>
        <w:rPr>
          <w:rtl w:val="true"/>
        </w:rPr>
        <w:t>߂̃</w:t>
      </w:r>
      <w:r>
        <w:rPr/>
        <w:t>��</w:t>
      </w:r>
      <w:r>
        <w:rPr/>
        <w:t>j���[�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W�@�l�r�|�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r�|�c�n�r�̂b�n�l�l�`�m�c�D�b�n�l���s���</w:t>
      </w:r>
      <w:r>
        <w:rPr>
          <w:rtl w:val="true"/>
        </w:rPr>
        <w:t>܂</w:t>
      </w:r>
      <w:r>
        <w:rPr/>
        <w:t>��</w:t>
      </w:r>
      <w:r>
        <w:rPr/>
        <w:t>B���ɂ�ǂ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w�h�s��</w:t>
      </w:r>
      <w:r>
        <w:rPr/>
        <w:t>݂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X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́@�</w:t>
      </w:r>
      <w:r>
        <w:rPr/>
        <w:t>摜�</w:t>
      </w:r>
      <w:r>
        <w:rPr/>
        <w:t>f�[�^�̔��ǁi�Q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P�@�l�r�r�f�[�^�̊e�o���h�̈�ʓI�ȓ��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h�S�i�g���O�D�T�ʂ��`�O�D�U�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Ԃ̊�ŗ΂��</w:t>
      </w:r>
      <w:r>
        <w:rPr/>
        <w:t>物�</w:t>
      </w:r>
      <w:r>
        <w:rPr/>
        <w:t>F�Ɋ�����g���тł���A�������ł̕���x�̃s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O�D�T�U�ʂ��i���΁j�ɂ���̂ŁA���̃o���h�̉</w:t>
      </w:r>
      <w:r>
        <w:rPr/>
        <w:t>摜�͐</w:t>
      </w:r>
      <w:r>
        <w:rPr/>
        <w:t>l�Ԃ����i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</w:t>
      </w:r>
      <w:r>
        <w:rPr/>
        <w:t>ɍł�</w:t>
      </w:r>
      <w:r>
        <w:rPr>
          <w:rtl w:val="true"/>
        </w:rPr>
        <w:t>߂</w:t>
      </w:r>
      <w:r>
        <w:rPr/>
        <w:t>��</w:t>
      </w:r>
      <w:r>
        <w:rPr/>
        <w:t>B�������A���̃o���h�Ɣ�r���Ĕg�����Z�����</w:t>
      </w:r>
      <w:r>
        <w:rPr>
          <w:rtl w:val="true"/>
        </w:rPr>
        <w:t>߁</w:t>
      </w:r>
      <w:r>
        <w:rPr/>
        <w:t>A�G�A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Ȃǂ̎U���̉e����󂯂₷���A��r�I�R���g���X�g���Ⴂ�B�</w:t>
      </w:r>
      <w:r>
        <w:rPr>
          <w:rtl w:val="true"/>
        </w:rPr>
        <w:t>܂</w:t>
      </w:r>
      <w:r>
        <w:rPr/>
        <w:t>��</w:t>
      </w:r>
      <w:r>
        <w:rPr/>
        <w:t>A������r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΁A�����</w:t>
      </w:r>
      <w:r>
        <w:rPr/>
        <w:t>֓��</w:t>
      </w:r>
      <w:r>
        <w:rPr>
          <w:rtl w:val="true"/>
        </w:rPr>
        <w:t>߂</w:t>
      </w:r>
      <w:r>
        <w:rPr/>
        <w:t>��₷���̂</w:t>
      </w:r>
      <w:r>
        <w:rPr/>
        <w:t>ŁA�󂢊C��̔��˓��̏�����</w:t>
      </w:r>
      <w:r>
        <w:rPr/>
        <w:t>炷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</w:t>
      </w:r>
      <w:r>
        <w:rPr/>
        <w:t>ꍇ�</w:t>
      </w:r>
      <w:r>
        <w:rPr/>
        <w:t>ɂ́A�y�����̕��V���⌜����</w:t>
      </w:r>
      <w:r>
        <w:rPr/>
        <w:t>悭���</w:t>
      </w:r>
      <w:r>
        <w:rPr/>
        <w:t>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h�T�i�g���O�D�U�ʂ��`�O�D�V�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Ԃ̊�ŐԂ�������g���тł���B�s�X�n�A�����������n�A���l�A�͂</w:t>
      </w:r>
      <w:r>
        <w:rPr/>
        <w:t>ꂽ�</w:t>
      </w:r>
      <w:r>
        <w:rPr/>
        <w:t>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邭�����</w:t>
      </w:r>
      <w:r>
        <w:rPr/>
        <w:t>A�X�ъC�ʂ͈Â�������B�</w:t>
      </w:r>
      <w:r>
        <w:rPr>
          <w:rtl w:val="true"/>
        </w:rPr>
        <w:t>܂</w:t>
      </w:r>
      <w:r>
        <w:rPr/>
        <w:t>��</w:t>
      </w:r>
      <w:r>
        <w:rPr/>
        <w:t>A�����̏���</w:t>
      </w:r>
      <w:r>
        <w:rPr>
          <w:rtl w:val="true"/>
        </w:rPr>
        <w:t>߂</w:t>
      </w:r>
      <w:r>
        <w:rPr/>
        <w:t>炦�邪�</w:t>
      </w:r>
      <w:r>
        <w:rPr/>
        <w:t>A���̓��</w:t>
      </w:r>
      <w:r>
        <w:rPr>
          <w:rtl w:val="true"/>
        </w:rPr>
        <w:t>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o���h�S���󂢐��ʉ��̏��ł���B��C���ł̎U���̉e���́A�o���h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r���ď��Ȃ��A�R���g���X�g�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h�U�i�g���O�D�V�ʂ��`�O�D�W�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ߐ</w:t>
      </w:r>
      <w:r>
        <w:rPr/>
        <w:t>ԊO��̔g���тł���A�l�Ԃ̊�ɂ͊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ʂ͔��˗����Ⴂ���</w:t>
      </w:r>
      <w:r>
        <w:rPr>
          <w:rtl w:val="true"/>
        </w:rPr>
        <w:t>߈</w:t>
      </w:r>
      <w:r>
        <w:rPr/>
        <w:t>Â�������B����͐X�т�</w:t>
      </w:r>
      <w:r>
        <w:rPr>
          <w:rtl w:val="true"/>
        </w:rPr>
        <w:t>܂ߑ</w:t>
      </w:r>
      <w:r>
        <w:rPr/>
        <w:t>S�̂ɖ��</w:t>
      </w:r>
      <w:r>
        <w:rPr/>
        <w:t>邭��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ňÂ������</w:t>
      </w:r>
      <w:r>
        <w:rPr/>
        <w:t>镔���́</w:t>
      </w:r>
      <w:r>
        <w:rPr/>
        <w:t>A�_��n�`�ɂ��e�Ɖ͐�A�Ώ�Ȃǂł���B�s�s��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Â�������B�A���̗L���ɂ�����</w:t>
      </w:r>
      <w:r>
        <w:rPr/>
        <w:t>炸�</w:t>
      </w:r>
      <w:r>
        <w:rPr/>
        <w:t>A����S�̂����</w:t>
      </w:r>
      <w:r>
        <w:rPr/>
        <w:t>邢���</w:t>
      </w:r>
      <w:r>
        <w:rPr/>
        <w:t>q�ƂȂ�̂Ő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ǂ͍���ł��</w:t>
      </w:r>
      <w:r>
        <w:rPr/>
        <w:t>邪�</w:t>
      </w:r>
      <w:r>
        <w:rPr/>
        <w:t>A�t�ɁA����Ɨ���̋��E��̒��o��A�e�</w:t>
      </w:r>
      <w:r>
        <w:rPr/>
        <w:t>𗘗</w:t>
      </w:r>
      <w:r>
        <w:rPr/>
        <w:t>p�����n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</w:t>
      </w:r>
      <w:r>
        <w:rPr>
          <w:rtl w:val="true"/>
        </w:rPr>
        <w:t>ݎ</w:t>
      </w:r>
      <w:r>
        <w:rPr/>
        <w:t>��</w:t>
      </w:r>
      <w:r>
        <w:rPr/>
        <w:t>ɓK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h�V�i�g���O�D�W�ʂ��`�P�D�P�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h�U�Ɠ��l�</w:t>
      </w:r>
      <w:r>
        <w:rPr>
          <w:rtl w:val="true"/>
        </w:rPr>
        <w:t>ߐ</w:t>
      </w:r>
      <w:r>
        <w:rPr/>
        <w:t>ԊO��̔g���тł��</w:t>
      </w:r>
      <w:r>
        <w:rPr/>
        <w:t>邪�</w:t>
      </w:r>
      <w:r>
        <w:rPr/>
        <w:t>A�l�r�r�̃o���h�̒��ł͍ł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邽�</w:t>
      </w:r>
      <w:r>
        <w:rPr>
          <w:rtl w:val="true"/>
        </w:rPr>
        <w:t>߁</w:t>
      </w:r>
      <w:r>
        <w:rPr/>
        <w:t>A��C���̎U���̉e�����ł��Ȃ��B��������āA�o���h�S�A�T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R���g���X�g�̔��ɍ����</w:t>
      </w:r>
      <w:r>
        <w:rPr/>
        <w:t>摜�</w:t>
      </w:r>
      <w:r>
        <w:rPr/>
        <w:t>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ƊC��</w:t>
      </w:r>
      <w:r>
        <w:rPr>
          <w:rtl w:val="true"/>
        </w:rPr>
        <w:t>܂މ</w:t>
      </w:r>
      <w:r>
        <w:rPr/>
        <w:t>摜�̃</w:t>
      </w:r>
      <w:r>
        <w:rPr/>
        <w:t>q�X�g�O�����͖��m�ȑo�����A�Z�W�ɂ�</w:t>
      </w:r>
      <w:r>
        <w:rPr/>
        <w:t>闤��</w:t>
      </w:r>
      <w:r>
        <w:rPr/>
        <w:t>Ɛ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͗e�Ղł���B���ʂ̔��˗����o���h�U���Ⴂ���</w:t>
      </w:r>
      <w:r>
        <w:rPr>
          <w:rtl w:val="true"/>
        </w:rPr>
        <w:t>߁</w:t>
      </w:r>
      <w:r>
        <w:rPr/>
        <w:t>A�����̏��͂</w:t>
      </w:r>
      <w:r>
        <w:rPr>
          <w:rtl w:val="true"/>
        </w:rPr>
        <w:t>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</w:t>
      </w:r>
      <w:r>
        <w:rPr/>
        <w:t>摜�̔</w:t>
      </w:r>
      <w:r>
        <w:rPr/>
        <w:t>Z�W�̓o���h�U�ɏ�������B�o���h�U�Ɠ��l�A�f�w�Ȃǂ̃��j�A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̔��ǂ��e�Ղ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r�r�̃n�C�Q�C�����[�h�Ŏ</w:t>
      </w:r>
      <w:r>
        <w:rPr/>
        <w:t>擾���ꂽ�</w:t>
      </w:r>
      <w:r>
        <w:rPr/>
        <w:t>o���h�S�A�T�̉</w:t>
      </w:r>
      <w:r>
        <w:rPr/>
        <w:t>摜�́</w:t>
      </w:r>
      <w:r>
        <w:rPr/>
        <w:t>A����͖O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̂ɔ����</w:t>
      </w:r>
      <w:r>
        <w:rPr/>
        <w:t>摜�</w:t>
      </w:r>
      <w:r>
        <w:rPr/>
        <w:t>ƂȂ</w:t>
      </w:r>
      <w:r>
        <w:rPr/>
        <w:t>邪����</w:t>
      </w:r>
      <w:r>
        <w:rPr/>
        <w:t>Ȃǔ��˗��̒Ⴂ�����̔��ǂɓK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Q�@�s�l�f�[�^�̊e�o���h�̈�ʓI�ȓ��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h�P�i�g���O�D�S�T�ʂ��`�O�D�T�Q�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���ΐF�Ɍ��������̔g���тŉ��</w:t>
      </w:r>
      <w:r>
        <w:rPr>
          <w:rtl w:val="true"/>
        </w:rPr>
        <w:t>ݐ</w:t>
      </w:r>
      <w:r>
        <w:rPr/>
        <w:t>��̏�</w:t>
      </w:r>
      <w:r>
        <w:rPr/>
        <w:t>Ԃ◎�t��Ɛj�t��̔��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\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̃</w:t>
      </w:r>
      <w:r>
        <w:rPr/>
        <w:t>o���h�͔g�����Z�����</w:t>
      </w:r>
      <w:r>
        <w:rPr>
          <w:rtl w:val="true"/>
        </w:rPr>
        <w:t>ߑ</w:t>
      </w:r>
      <w:r>
        <w:rPr/>
        <w:t>�</w:t>
      </w:r>
      <w:r>
        <w:rPr/>
        <w:t>C�U���̉e����ł�󂯂₷���A�C�</w:t>
      </w:r>
      <w:r>
        <w:rPr>
          <w:rtl w:val="true"/>
        </w:rPr>
        <w:t>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</w:t>
      </w:r>
      <w:r>
        <w:rPr>
          <w:rtl w:val="true"/>
        </w:rPr>
        <w:t>߂̕</w:t>
      </w:r>
      <w:r>
        <w:rPr/>
        <w:t>ω����ɕq���Ȃ��</w:t>
      </w:r>
      <w:r>
        <w:rPr>
          <w:rtl w:val="true"/>
        </w:rPr>
        <w:t>߁</w:t>
      </w:r>
      <w:r>
        <w:rPr/>
        <w:t>A��C���𓾂�ɂ͗D�</w:t>
      </w:r>
      <w:r>
        <w:rPr/>
        <w:t>ꂽ�</w:t>
      </w:r>
      <w:r>
        <w:rPr/>
        <w:t>o���h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h�R�i�g���O�D�U�R�ʂ��`�O�D�U�X�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o���h�͐l�Ԃ̖</w:t>
      </w:r>
      <w:r>
        <w:rPr>
          <w:rtl w:val="true"/>
        </w:rPr>
        <w:t>ڂ</w:t>
      </w:r>
      <w:r>
        <w:rPr/>
        <w:t>ŐԂɌ�����g���тł���l�r�r�o���h�T�ɑΉ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̋��E�͂��Ȃ�͂���</w:t>
      </w:r>
      <w:r>
        <w:rPr/>
        <w:t>肵�</w:t>
      </w:r>
      <w:r>
        <w:rPr/>
        <w:t>Ă���B�A����ɂ��Ă͔Z���͂���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h�S�i�g���O�D�V�U�ʂ��`�O�D�X�O�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h�S�̉</w:t>
      </w:r>
      <w:r>
        <w:rPr/>
        <w:t>摜�́</w:t>
      </w:r>
      <w:r>
        <w:rPr/>
        <w:t>A�l�r�r�̃o���h�U�ƂV�ɑΉ�����</w:t>
      </w:r>
      <w:r>
        <w:rPr>
          <w:rtl w:val="true"/>
        </w:rPr>
        <w:t>ߐ</w:t>
      </w:r>
      <w:r>
        <w:rPr/>
        <w:t>ԊO��̔g���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̋P�x�����͂���</w:t>
      </w:r>
      <w:r>
        <w:rPr/>
        <w:t>肵�</w:t>
      </w:r>
      <w:r>
        <w:rPr/>
        <w:t>Ă���B�</w:t>
      </w:r>
      <w:r>
        <w:rPr>
          <w:rtl w:val="true"/>
        </w:rPr>
        <w:t>܂</w:t>
      </w:r>
      <w:r>
        <w:rPr/>
        <w:t>��</w:t>
      </w:r>
      <w:r>
        <w:rPr/>
        <w:t>A�A������̕�˂�</w:t>
      </w:r>
      <w:r>
        <w:rPr/>
        <w:t>悭������̂</w:t>
      </w:r>
      <w:r>
        <w:rPr/>
        <w:t>ŐA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ɓK���Ă���B�X�H�����ǂł��</w:t>
      </w:r>
      <w:r>
        <w:rPr/>
        <w:t>邪�����</w:t>
      </w:r>
      <w:r>
        <w:rPr/>
        <w:t>H�Ƃ̋�ʂ͍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w���z���̏W�</w:t>
      </w:r>
      <w:r>
        <w:rPr>
          <w:rtl w:val="true"/>
        </w:rPr>
        <w:t>܂</w:t>
      </w:r>
      <w:r>
        <w:rPr/>
        <w:t>�</w:t>
      </w:r>
      <w:r>
        <w:rPr/>
        <w:t>Ă���n�</w:t>
      </w:r>
      <w:r>
        <w:rPr/>
        <w:t>悪�</w:t>
      </w:r>
      <w:r>
        <w:rPr/>
        <w:t>Z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h�T�i�g���P�D�T�T�ʂ��`�P�D�V�T�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h�T�͒��ԐԊO��̔g���тŁA�A����y��̐����</w:t>
      </w:r>
      <w:r>
        <w:rPr>
          <w:rtl w:val="true"/>
        </w:rPr>
        <w:t>ܗ</w:t>
      </w:r>
      <w:r>
        <w:rPr/>
        <w:t>L�ʂ̐��</w:t>
      </w:r>
      <w:r>
        <w:rPr/>
        <w:t>肨��</w:t>
      </w:r>
      <w:r>
        <w:rPr/>
        <w:t>тl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͍���ł������Ɖ_�̔��ʂ��ł���B�o���h�S�̉</w:t>
      </w:r>
      <w:r>
        <w:rPr/>
        <w:t>摜�</w:t>
      </w:r>
      <w:r>
        <w:rPr/>
        <w:t>Ɣ�r����Ɖ_�͔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͍�����Ō������҂̋�ʂ��͂����Ƃ</w:t>
      </w:r>
      <w:r>
        <w:rPr/>
        <w:t>킩��</w:t>
      </w:r>
      <w:r>
        <w:rPr/>
        <w:t>B�����̋��E�A�����H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ł��A�󂫒n����ё��n�͔���������B���w���z���̏W�</w:t>
      </w:r>
      <w:r>
        <w:rPr>
          <w:rtl w:val="true"/>
        </w:rPr>
        <w:t>܂</w:t>
      </w:r>
      <w:r>
        <w:rPr/>
        <w:t>�</w:t>
      </w:r>
      <w:r>
        <w:rPr/>
        <w:t>Ă���n��͔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h�V�i�g���Q�D�O�W�ʂ��`�Q�D�R�T�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h�V�͒��ԐԊO��Œn���ɂ�����M���ώ��n��̎��ʂ�</w:t>
      </w:r>
      <w:r>
        <w:rPr>
          <w:rtl w:val="true"/>
        </w:rPr>
        <w:t>ړ</w:t>
      </w:r>
      <w:r>
        <w:rPr/>
        <w:t>I�Ƃ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�Z������Ɠ��F�Ɍ����󂫒n�͔����B���w���z���̏W�</w:t>
      </w:r>
      <w:r>
        <w:rPr>
          <w:rtl w:val="true"/>
        </w:rPr>
        <w:t>܂</w:t>
      </w:r>
      <w:r>
        <w:rPr/>
        <w:t>�</w:t>
      </w:r>
      <w:r>
        <w:rPr/>
        <w:t>Ă���n�</w:t>
      </w:r>
      <w:r>
        <w:rPr/>
        <w:t>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h�U�i�g���P�O�D�S�ʂ��`�P�Q�D�T�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h�U�̉</w:t>
      </w:r>
      <w:r>
        <w:rPr/>
        <w:t>摜�́</w:t>
      </w:r>
      <w:r>
        <w:rPr/>
        <w:t>A���ԊO��̔g���тŁA�n�</w:t>
      </w:r>
      <w:r>
        <w:rPr/>
        <w:t>㕪��</w:t>
      </w:r>
      <w:r>
        <w:rPr/>
        <w:t>\�͂P�Q�O���i���̃o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O���j�ł���B���̃o���h�́A�n�\�̔M���z��c������̂ɓK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R�@�l�r�r�J���[�����ʐ^�̓��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��[�f�B�X�v���C��ł̃J���[�����\���Ƃ͑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h�̃��x���i�F�j�</w:t>
      </w:r>
      <w:r>
        <w:rPr>
          <w:rtl w:val="true"/>
        </w:rPr>
        <w:t>ݒ</w:t>
      </w:r>
      <w:r>
        <w:rPr/>
        <w:t>�𒲐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t�H�[���X�J���[�i�o���h�S�F�C�o���h�T�F�΁C�o���h�U�</w:t>
      </w:r>
      <w:r>
        <w:rPr>
          <w:rtl w:val="true"/>
        </w:rPr>
        <w:t>܂</w:t>
      </w:r>
      <w:r>
        <w:rPr/>
        <w:t>��͂</w:t>
      </w:r>
      <w:r>
        <w:rPr/>
        <w:t>V�F�Ԃɒ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̂��</w:t>
      </w:r>
      <w:r>
        <w:rPr/>
        <w:t>镔���͐</w:t>
      </w:r>
      <w:r>
        <w:rPr/>
        <w:t>Ԍn���̐F�ɂȂ�B�X�т͔Z���ԐF�ł���A���n��_�n�͖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ԐF�ƂȂ�B��ɐV�΂̋G�</w:t>
      </w:r>
      <w:r>
        <w:rPr>
          <w:rtl w:val="true"/>
        </w:rPr>
        <w:t>߂</w:t>
      </w:r>
      <w:r>
        <w:rPr/>
        <w:t>ł͐Ԃ��N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i�`�������J���[�i�o���h�S�F�C�o���h�T�F�ԁC�o���h�U�</w:t>
      </w:r>
      <w:r>
        <w:rPr>
          <w:rtl w:val="true"/>
        </w:rPr>
        <w:t>܂</w:t>
      </w:r>
      <w:r>
        <w:rPr/>
        <w:t>��͂</w:t>
      </w:r>
      <w:r>
        <w:rPr/>
        <w:t>V�F�΂ɒ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̂���X�ѕ��i�o���h�U�C�V�Ŗ��</w:t>
      </w:r>
      <w:r>
        <w:rPr/>
        <w:t>邢�</w:t>
      </w:r>
      <w:r>
        <w:rPr/>
        <w:t>j���ΐF�ƂȂ�A���R�ȐF�ɋ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i�`�������J���[�ƌĂ�ł��</w:t>
      </w:r>
      <w:r>
        <w:rPr/>
        <w:t>邪�</w:t>
      </w:r>
      <w:r>
        <w:rPr/>
        <w:t>A�V�R�F�Ƃ͈</w:t>
      </w:r>
      <w:r>
        <w:rPr>
          <w:rtl w:val="true"/>
        </w:rPr>
        <w:t>ق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H�[���X�J���[�</w:t>
      </w:r>
      <w:r>
        <w:rPr/>
        <w:t>摜�</w:t>
      </w:r>
      <w:r>
        <w:rPr/>
        <w:t>Ɣ�r���ăi�`�������J���[�</w:t>
      </w:r>
      <w:r>
        <w:rPr/>
        <w:t>摜�̔��</w:t>
      </w:r>
      <w:r>
        <w:rPr/>
        <w:t>Ǎ�p�͏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S�@�s�l�J���[�����ʐ^�̓��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��[�f�B�X�v���C��ł̃J���[�����\���Ƃ͑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h�̃��x���i�F�j�</w:t>
      </w:r>
      <w:r>
        <w:rPr>
          <w:rtl w:val="true"/>
        </w:rPr>
        <w:t>ݒ</w:t>
      </w:r>
      <w:r>
        <w:rPr/>
        <w:t>�𒲐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D���[�J���[�i�o���h�P�F�C�o���h�Q�F�΁C�o���h�R�F�Ԃɒ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̉</w:t>
      </w:r>
      <w:r>
        <w:rPr/>
        <w:t>摜�̓</w:t>
      </w:r>
      <w:r>
        <w:rPr/>
        <w:t>o���h�P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/>
        <w:t>邽�</w:t>
      </w:r>
      <w:r>
        <w:rPr>
          <w:rtl w:val="true"/>
        </w:rPr>
        <w:t>ߑ</w:t>
      </w:r>
      <w:r>
        <w:rPr/>
        <w:t>�</w:t>
      </w:r>
      <w:r>
        <w:rPr/>
        <w:t>C�̉e����󂯂₷���B�͐</w:t>
      </w:r>
      <w:r>
        <w:rPr/>
        <w:t>쐅�̊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̗��o�p�^�[�����̊C��̌��</w:t>
      </w:r>
      <w:r>
        <w:rPr>
          <w:rtl w:val="true"/>
        </w:rPr>
        <w:t>ۂ</w:t>
      </w:r>
      <w:r>
        <w:rPr/>
        <w:t>�</w:t>
      </w:r>
      <w:r>
        <w:rPr/>
        <w:t>c������̂ɓK���Ă���B�l�H�\�����̎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₷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t�H�[���X�J���[�i�o���h�Q�F�C�o���h�R�F�΁C�o���h�S�F�Ԃɒ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�����A���</w:t>
      </w:r>
      <w:r>
        <w:rPr>
          <w:rtl w:val="true"/>
        </w:rPr>
        <w:t>ق</w:t>
      </w:r>
      <w:r>
        <w:rPr/>
        <w:t>ǐԂ������</w:t>
      </w:r>
      <w:r>
        <w:rPr>
          <w:rtl w:val="true"/>
        </w:rPr>
        <w:t>܂</w:t>
      </w:r>
      <w:r>
        <w:rPr/>
        <w:t>��</w:t>
      </w:r>
      <w:r>
        <w:rPr/>
        <w:t>B���n�͂��Ԗ�������Ă���A�X�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ԐF�ƂȂ�B���n�A�󂫒n���͔��������A�Z��n�������Ȃ�Ɛ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s�X�n�����W���Ă���ƍ��F���Z���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i�`�������J���[�i�o���h�Q�F�C�o���h�R�F�ԁC�o���h�S�F�΂ɒ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̉</w:t>
      </w:r>
      <w:r>
        <w:rPr/>
        <w:t>摜�͎��</w:t>
      </w:r>
      <w:r>
        <w:rPr/>
        <w:t>R�̐F�ɋ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h�k�@�@�@�@�@�a�������@�h�m�s�d�q�k�d�`�u�d�c�@�����@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�C�����</w:t>
      </w:r>
      <w:r>
        <w:rPr>
          <w:rtl w:val="true"/>
        </w:rPr>
        <w:t>ݍ</w:t>
      </w:r>
      <w:r>
        <w:rPr/>
        <w:t>��݃</w:t>
      </w:r>
      <w:r>
        <w:rPr/>
        <w:t>o���h��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r�p�@�@�@�@�@�a�������@�r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o���h���f�[�^��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b�s�@�@�@�@�@�b���������������@�b�������������������@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d�q�v�Z�@�K���e�[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q�r�@�@�@�@�@�v���������@�q�����������������@�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�E�Q�ƍ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ϑ��f�[�^���p�n���h�u�b�N�@�������h�T�b�g�ҁE���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c�@�l�@�����[�g�E�Z���V���O�Z�p�Z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n�r�|�P�@�l�d�r�r�q�^�u�s�h�q�@�@�����h�T�b�g�@�l�r�r�^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t���b�s�B�f�B�X�N�E�t�H�[�}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c�@�l�@�����[�g�E�Z���V���O�Z�p�Z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H�q���f�[�^�̉</w:t>
      </w:r>
      <w:r>
        <w:rPr/>
        <w:t>摜�����</w:t>
      </w:r>
      <w:r>
        <w:rPr/>
        <w:t>@�@�@�</w:t>
      </w:r>
      <w:r>
        <w:rPr>
          <w:rtl w:val="true"/>
        </w:rPr>
        <w:t>؍</w:t>
      </w:r>
      <w:r>
        <w:rPr/>
        <w:t>����</w:t>
      </w:r>
      <w:r>
        <w:rPr/>
        <w:t>A�^�</w:t>
      </w:r>
      <w:r>
        <w:rPr/>
        <w:t>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C���^�[�t�F�[�X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\�R���ɂ�</w:t>
      </w:r>
      <w:r>
        <w:rPr/>
        <w:t>郊���</w:t>
      </w:r>
      <w:r>
        <w:rPr/>
        <w:t>[�g�Z���V���O�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{�����[�g�Z���V���O�w��o�ň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[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p�O���t�B�b�N�X�@�i�A�X�L�[�E���[�j���O�V�X�e���@�i�R�j���p�R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c���F�E�|������E���F�V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Ё@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Ȃ��A����LANDSAT.DOC�ƈ</w:t>
      </w:r>
      <w:r>
        <w:rPr/>
        <w:t>ꏏ�̏ꍇ�</w:t>
      </w:r>
      <w:r>
        <w:rPr/>
        <w:t>Ɍ��A�z�t�͎��R�ł�������ւ̓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@�@�@�@�@�@�@�@�@������ �ȏ� ������   ���� �x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