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F�q�T�O�Ńw�b�h�\�� �wHEAD.EXE�xVer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q�T�O�ŕx�m�ʂg�������������p�A�o�^�w�b�h�\���v���O�����t�@�u�����P�D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��O�����̐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T�O�łg�������������̃A�o�^�w�b�h�\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Ƃ���Ă�A�s�n�v�m�r�łƑS�������t�@�C���Ȃ̂ł����E�E�E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���A�w�f�c�r�D�r�x�r�x��w�b�n�m�e�h�f�D�r�x�r�x�ɓo�^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�n�v�m�r�łg�������������̃w�b�h��A�l�r�|�c�n�r��ŕ\���ł��</w:t>
      </w:r>
      <w:r>
        <w:rPr>
          <w:rtl w:val="true"/>
        </w:rPr>
        <w:t>܂</w:t>
      </w:r>
      <w:r>
        <w:rPr/>
        <w:t>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b�g�u���b�N�͂O�`�Q�ł����A�</w:t>
      </w:r>
      <w:r>
        <w:rPr>
          <w:rtl w:val="true"/>
        </w:rPr>
        <w:t>ق</w:t>
      </w:r>
      <w:r>
        <w:rPr/>
        <w:t>Ƃ�ǂ̃w�b�h�͂P�ł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&lt;�w�b�h�f�[�^�̓��Ă���p�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: head d:\habitat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͑</w:t>
      </w:r>
      <w:r>
        <w:rPr/>
        <w:t>S�ăL�[�{�[�h�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(LEFT ARROW)     �w�b�h�̔ԍ���P�O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(RIGHT ARROW)    �w�b�h�̔ԍ���P�O�i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`�X(NUMBER KEY) �w�b�h�̔ԍ��𒼐</w:t>
      </w:r>
      <w:r>
        <w:rPr>
          <w:rtl w:val="true"/>
        </w:rPr>
        <w:t>ڑ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i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Ⴆ�΁A123 �Ԃ̃w�b�h��o���������� 0123 �Ɠ�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q(RETURN KEY)   �I�񂾔ԍ��ɃW����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(UP ARROW)       �p���b�g�u���b�N��P�</w:t>
      </w:r>
      <w:r>
        <w:rPr>
          <w:rtl w:val="true"/>
        </w:rPr>
        <w:t>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(DOWN ARROW)     �p���b�g�u���b�N��P�i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r�b(ESCAPE KEY) �w�b�h�\���v���O����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Ĕz�t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R�ɔz�t���Ă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m�a�g�O�P�O�V�P�@�x�������D�g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